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ВИДЕО НА УРОКАХ ИНОСТРАННОГО ЯЗЫКА КАК СРЕДСТВО ФОРМИРОВАНИЯ КОММУНИКАТИВНОЙ КОМПЕТЕНЦИИ УЧАЩИХС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убинина Т.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Teachers of English should pay more attention to using videos at their lessons. It’s a very good way of supporting students’ interest and motivating them in the process of studying English. Students get knowledge about foreign culture and traditions. They can hear English-speaking people and learn to communicate in Englis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российских вузах уделяют большое внимание коммуникативной подготовке. И  не только потому, что для целого ряда специальностей изучение норм, правил и стилей коммуникации являются обязательным в соответствии с государственным образовательным стандартом. Прежде всего, овладение знаниями и навыками коммуникации диктуются практическими потребностями рынк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ения иностранному языку часто формулируется как обучение общению на иностранном языке. Это умение лежит в основе организации производства и общественной сферы, сферы управления и сферы обслуживания. Следовательно, овладение основами иноязычного общения служит своеобразной базой не только для формирования коммуникативной культуры и компетентности, но и для профессионального становления личности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коммуникативной компетенцией на английском языке, не находясь в стране изучаемого языка, дело весьма трудное. Поэтому важной задачей преподавателя является создание реальных и воображаемых ситуаций общения на уроке иностранного языка, используя для этого различные методы и приемы работы (ролевые игры, дискуссии, творческие проект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важно дать учащимся наглядное представление о жизни, традициях, языковых реалиях англоговорящих стран. Для решения этой важной проблемы необходимо использование совреме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пределенный прогресс (использование Internet, различных программ и т. д.), одной из трудностей обучения иностранному языку является весьма ограниченная, если не сказать скудная, возможность общения с носителями языка и использования навыков разговорной речи вне университета. Современные технологии позволяют нам расширить рамки урока и приводят к необходимости использования новых форм обучения. Одной из таких форм является видеоурок.</w:t>
      </w:r>
    </w:p>
    <w:p>
      <w:pPr>
        <w:pStyle w:val="Style15"/>
        <w:spacing w:before="0" w:after="0"/>
        <w:ind w:firstLine="709"/>
        <w:jc w:val="both"/>
        <w:rPr>
          <w:sz w:val="28"/>
          <w:szCs w:val="28"/>
        </w:rPr>
      </w:pPr>
      <w:r>
        <w:rPr>
          <w:sz w:val="28"/>
          <w:szCs w:val="28"/>
        </w:rPr>
        <w:t>Готовые видеофильмы позволяют решать очень важные задачи обучения, воспитания и образования. Во-первых, учащиеся при просмотре видеофильмов, большинство которых выпущено в Оксфорде, имеют возможность слышать подлинную английскую речь из уст носителей языка. Во-вторых, видеофильмы дают возможность учащимся увидеть собственными глазами то, о чем мы говорим на уроках, читаем в текстах и диалогах (достопримечательности Лондона, различные музеи Англии и т. д.). Просматривая видеофильмы, учащиеся больше узнают о традициях и культуре изучаемых стран.</w:t>
      </w:r>
    </w:p>
    <w:p>
      <w:pPr>
        <w:pStyle w:val="Style15"/>
        <w:spacing w:before="0" w:after="0"/>
        <w:ind w:firstLine="709"/>
        <w:jc w:val="both"/>
        <w:rPr>
          <w:sz w:val="28"/>
          <w:szCs w:val="28"/>
        </w:rPr>
      </w:pPr>
      <w:r>
        <w:rPr>
          <w:sz w:val="28"/>
          <w:szCs w:val="28"/>
        </w:rPr>
        <w:t>Использование видеоподдержки на уроках способствует повышению качества знаний, так как позволяет использовать следующие виды коммуникативной деятельности: аудирование, говорение, чтение и письмо (при выполнении упражнений). Использование видео оправдано психологически: именно через органы зрения и слуха человек получает основной объем информации об окружающем мире.</w:t>
      </w:r>
    </w:p>
    <w:p>
      <w:pPr>
        <w:pStyle w:val="Style15"/>
        <w:spacing w:before="0" w:after="0"/>
        <w:ind w:firstLine="709"/>
        <w:jc w:val="both"/>
        <w:rPr>
          <w:sz w:val="28"/>
          <w:szCs w:val="28"/>
        </w:rPr>
      </w:pPr>
      <w:r>
        <w:rPr>
          <w:sz w:val="28"/>
          <w:szCs w:val="28"/>
        </w:rPr>
        <w:t>Кроме того, использование видео на занятиях повышает мотивацию обучения и активность обучаемых, создаёт определённые условия для самостоятельной работы студентов.</w:t>
      </w:r>
    </w:p>
    <w:p>
      <w:pPr>
        <w:pStyle w:val="Style15"/>
        <w:spacing w:before="0" w:after="0"/>
        <w:ind w:firstLine="709"/>
        <w:jc w:val="both"/>
        <w:rPr>
          <w:sz w:val="28"/>
          <w:szCs w:val="28"/>
        </w:rPr>
      </w:pPr>
      <w:r>
        <w:rPr>
          <w:sz w:val="28"/>
          <w:szCs w:val="28"/>
        </w:rPr>
        <w:t>Необходимо стремиться к тому, чтобы учащиеся получали удовлетворение от фильма именно через понимание языка, а не только через интересный и занимательный сюжет. Если мы хотим, чтобы студенты овладели навыками межкультурной коммуникации, то показывать видеофильмы следует не время от времени, а систематически, причем демонстрация должна быть методически организ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менение на уроке видеофильма - это не только использование еще одного источника информации. Использование видеофильма способствует развитию различных сторон психической деятельности учащихся, и прежде всего, внимания и памяти. Во время просмотра в аудитории возникает атмосфера совместной познавательной деятельности. В этих условиях даже невнимательный студент становится внимательным. Для того чтобы понять содержание фильма,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Использование различных каналов поступления информации (слуховой, зрительный, моторное восприятие) положительно влияет на прочность запечатления страноведческого и языков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сихологические особенности воздействия учебных видеофильмов на учащихся способствуют интенсификации учебного процесса и создают благоприятные условия для формирования коммуникативной (языковой и социокультурной) компетенци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метод относится к группе наглядных методов. Он заключает в себе обучающую и воспитывающую функции, что обусловливается высокой эффективностью воздействия наглядных образов. Информация, представленная в наглядной форме, является наиболее доступной для восприятия, усваивается легче и быстрее. Кроме того, использование видео на занятиях помогает удовлетворить запросы, желания и интерес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использовании наглядного метода (демонстрация видеоматериала) необходимо соблюдать ряд услов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мый видеоматериал  должен соответствовать уровню знаний учащихс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лядность должна использоваться в меру и показывать ее следует постепенно и только в соответствующий момент урок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должно быть организовано таким образом, чтобы все учащиеся могли хорошо видеть демонстрируемый видеоматериа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четко выделять главное, существенно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ально продумывать пояснения, даваемые в ходе демонстрации видеоматериал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уемый видеоматериал должен быть точно согласован с изучаемым учебным материалом, соответствовать изучаем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видеотекстами похожа на работу с книжными или газетными текстами. Выделяют три основных этапа: дотекстовый этап (pre-viewing), текстовый этап (while viewing), послетекстовый этап ((post) after-view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текстовом этапе необходимо мотивировать учащихся, снять возможные трудности восприятия текста и подготовить учащихся к успешному выполнению задания. Учитель может поинтересоваться у учащихся: </w:t>
        <w:br/>
        <w:t>• какой информацией они владеют по данной теме?</w:t>
        <w:br/>
        <w:t xml:space="preserve">•       что они надеются увидеть в филь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обратить внимание учащихся на тот факт, что в фильме будет ранее неизвест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ом видеоматериалов можно завершать цикл уроков по какой-либо теме или проблеме. Учащиеся заранее получают задание на изучение конкретного материла, что логично подготавливает их к просмотру видео.</w:t>
        <w:br/>
        <w:t>Предварительное чтение текстов и обсуждение проблем по той же тематике (на родном и на иностранном языках), также способствуют повышению мотивации в ходе просмотра видео при условии, что видеосюжет открывает новые перспективы видения данной темы, содержит элемент новизны и непредсказуемости.</w:t>
      </w:r>
    </w:p>
    <w:p>
      <w:pPr>
        <w:pStyle w:val="Style15"/>
        <w:spacing w:before="0" w:after="0"/>
        <w:ind w:firstLine="709"/>
        <w:jc w:val="both"/>
        <w:rPr>
          <w:sz w:val="28"/>
          <w:szCs w:val="28"/>
        </w:rPr>
      </w:pPr>
      <w:r>
        <w:rPr>
          <w:sz w:val="28"/>
          <w:szCs w:val="28"/>
        </w:rPr>
        <w:t xml:space="preserve">Цель второго этапа: уяснение учащимися содержания фильма, активизация речемыслительной деятельности учащихся. На этом этапе могут быть использованы следующие упражнения: </w:t>
        <w:br/>
        <w:t xml:space="preserve">• стоп-кадр (остановка фильма, вопрос: «О чём шла речь?»); </w:t>
        <w:br/>
        <w:t xml:space="preserve">• «молчаливый просмотр» (показ части фильма без звука); </w:t>
        <w:br/>
        <w:t>•  восстановить текст (по ходу просмотра заполнить пропуски в тексте, записанном на листке-распечатке).</w:t>
      </w:r>
    </w:p>
    <w:p>
      <w:pPr>
        <w:pStyle w:val="Style15"/>
        <w:spacing w:before="0" w:after="0"/>
        <w:ind w:firstLine="709"/>
        <w:jc w:val="both"/>
        <w:rPr>
          <w:sz w:val="28"/>
          <w:szCs w:val="28"/>
        </w:rPr>
      </w:pPr>
      <w:r>
        <w:rPr>
          <w:sz w:val="28"/>
          <w:szCs w:val="28"/>
        </w:rPr>
        <w:t>Ко многим видеофильмам есть готовые разработки, которые предлагают такие упражнения, как: ответить на вопросы, дополнить предложение, True and False, поставить глаголы в нужном времени и т. д.</w:t>
      </w:r>
    </w:p>
    <w:p>
      <w:pPr>
        <w:pStyle w:val="Style15"/>
        <w:spacing w:before="0" w:after="0"/>
        <w:ind w:firstLine="709"/>
        <w:jc w:val="both"/>
        <w:rPr>
          <w:sz w:val="28"/>
          <w:szCs w:val="28"/>
        </w:rPr>
      </w:pPr>
      <w:r>
        <w:rPr>
          <w:sz w:val="28"/>
          <w:szCs w:val="28"/>
        </w:rPr>
        <w:t>На третьем этапе организуется речевая творческая деятельность учащихся. Учащиеся описывают кадры фильма (без звука) по цепочке «Снежный ком», учащиеся задают вопросы по содержанию кадра (кадров), учащиеся должны исправить заведомо ложную информацию, учащиеся описывают те кадры фильма, где была представлена новая информация. В качестве домашнего задания может быть предложено учащимся создать минипроекты, на основе информации из просмотренных видеофильмов. Это может быть подготовка ролевой игры, в основу которой положен сюжет или ситуация видеофил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видео для начинающих несколько ограничены в силу малого объема их словаря и знаний грамматики. Однако использование видео время от времени приятно разнообразит занятие, вносит в него элемент реаль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учебных задач, которую можно решать с помощью видео, является повторение лексики и расширение словарного за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задачей, которую можно решить с помощью видео на этом этапе, является задача обучения пониманию речи на слух, которую многие преподаватели в силу различных причин вообще не ставят перед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спользование видео для обучения аудированию имеет свои положительные и отрицательн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видеозапись, по сравнению с аудиозаписью, носит более жизненный характер - вы не только слышите, но и видите говорящих, их мимику и жесты, а также получаете информацию о широком контексте происходящего - месте действия, возрасте участников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 все эти факторы отвлекают слушающего от собственно речи, и он может увлечься разглядыванием картинки, вместо того чтобы сосредоточиться на ауд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собенно на начальном этапе, ученики перед просмотром должны получить четко сформулированное задание, на выполнении которого они должны будут сосредото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предоставляется излишним доказывать преимущества использования видео на уроках в учебных целях сегодня, поскольку они достаточно очевидны. Тем не менее, понимая всё это, преподаватели очень редко используют видео на свои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использование видео на уроке иностранного языка и во внеурочной деятельности открывает ряд уникальных возможностей для преподавателя и учащихся в плане овладения иноязычной культурой, в особенности в плане формирования социокультурной компетенции как одной из составляющих коммуникативной компетенци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аудио или печатного текста, которые могут иметь высокую информативную, образовательную, воспитательную и развивающую ценность, видеотекст имеет то преимущество, что соединяет в себе различные аспекты акта речевого взаимодействия. Помимо содержательной стороны общения, видеотекст содержит визуальную информацию о месте события, внешнем виде и невербальном поведении участников общения в конкре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материалы предоставляют практически неограниченные возможности для проведения анализа, построенного на сравнении и сопоставлении культурных реалий и особенностей поведения людей в различных ситуациях межкультурного общения (при условии, что отобранные видеотексты дают необходимую основу для такого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и то, что видео может иметь сильное эмоциональное воздействие на учащихся, служить стимулом и усилением для создания дополнительной мотивации в дальнейшей учебно-поисковой и творче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И. Барменкова.  Видеозанятия в системе обучения иностранной речи</w:t>
        <w:br/>
        <w:t>//Иностранные языки в школе № 3, 1999 г. стр. 20.</w:t>
      </w:r>
    </w:p>
    <w:p>
      <w:pPr>
        <w:pStyle w:val="Normal"/>
        <w:numPr>
          <w:ilvl w:val="0"/>
          <w:numId w:val="2"/>
        </w:numPr>
        <w:spacing w:before="0" w:after="200"/>
        <w:ind w:left="0" w:firstLine="709"/>
        <w:rPr>
          <w:rFonts w:ascii="Times New Roman" w:hAnsi="Times New Roman" w:cs="Times New Roman"/>
          <w:sz w:val="28"/>
          <w:szCs w:val="28"/>
        </w:rPr>
      </w:pPr>
      <w:r>
        <w:rPr>
          <w:rFonts w:cs="Times New Roman" w:ascii="Times New Roman" w:hAnsi="Times New Roman"/>
          <w:sz w:val="28"/>
          <w:szCs w:val="28"/>
        </w:rPr>
        <w:t>Педагогика. Учебник для студентов педагогический учебных заведений. / Под ред. П.И.Пидкасистого.- М.: Педагогическое общество России, 2002.- 60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0" w:firstLine="68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9:00Z</dcterms:created>
  <dc:creator>Filkin</dc:creator>
  <dc:description/>
  <cp:keywords/>
  <dc:language>en-US</dc:language>
  <cp:lastModifiedBy>Filkin</cp:lastModifiedBy>
  <dcterms:modified xsi:type="dcterms:W3CDTF">2009-10-12T09:29:00Z</dcterms:modified>
  <cp:revision>1</cp:revision>
  <dc:subject/>
  <dc:title>ИСПОЛЬЗОВАНИЕ ВИДЕО НА УРОКАХ ИНОСТРАННОГО ЯЗЫКА КАК СРЕДСТВО ФОРМИРОВАНИЯ КОММУНИКАТИВНОЙ КОМПЕТЕНЦИИ УЧАЩИХСЯ</dc:title>
</cp:coreProperties>
</file>