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ТЕРНЕТА В СОВРЕМЕННЫХ УСЛОВИЯХ НА ЗАНЯТИЯХ АНГЛИЙСК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рамцова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is article is about Internet-using at the English lessons and its numerous possibiliti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еобходимость изучения английского языка в различных сферах человеческой деятельности стала общепринятой. В нашем университете обучение английскому языку ведется на протяжении 3-4, а иногда и пяти лет по всем специальностям: менеджмент, маркетинг, международный бизнес, экономика, землеустройство, юриспруденция и т.д. Акцент при этом делается на деловой английский язык, где основным является коммуникативный метод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остро встал вопрос о применении новых информационных технологий в обучении в целом, и в изучении иностранных языков – в частности. Главенствующим методом при обучении иностранным языкам, как уже было сказано выше, является метод коммуникативной направленности, который требует непосредственного контакта с носителями языка. Ввиду же того, что, как правило, у студентов нет такой возможности, то следует привлекать современные технические средства, позволяющие заполнить этот пробел. Одно из таких действенных средств – Интернет. Основа функционирования Интернет – межкультурное взаимодействие. Вне общения Интернет не имеет смысла – это международное, межкультурное общество, чья жизнедеятельность основана на электронном общении миллионов людей во всем мире, говорящих одновременно – это самый гигантский по размерам и количеству участников разговор на всех языках мира. Поэтому, используя Интеренет на уроках иностранного языка, мы создаем модель «реального»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сь в живой языковой среде, обеспеченной Интернет, студенты оказываются в настоящих жизненных ситуациях. Вовлеченные в ситуацию, они вынуждены реагировать на нее спонтанно и адекватно, что стимулирует создание неожиданных оригинальных высказываний, а не  просто манипуляцию шаблонными языковыми форму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это лишь одна из возможностей Интернет. Вообще же возможности использования Интернет-ресурсов огромны. Глобальная компьютерная сеть создает условия для получения любой необходимой информации по любой теме. Как преподаватель со стажем, могу подтвердить, что половина материала, имеющегося в наличии в моей копилке, получена из Интернет. Это и интересный страноведческий материал для ознакомления студентов с нравами и обычаями стран изучаемого языка (в частности, английского) с фотографиями государственных гербов и флагов; это и оригинальные тестовые задания по всем видам речевой и языковой деятельности; это и возможность скачать необходимые в работе журналы, которых уже нет в продаже, такие, как «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издательства «Маршалл Кавендиш» из Великобритании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интереса к изучаемому языку, студенты могут принимать участие в разнообразных конкурсах, викторинах, олимпиадах, проводимых по сети Интернет; могут вести долгосрочную переписку со сверстниками из других стран, совершенствуя при этом навыки письма; могут участвовать в видеоконференциях и т.д. Некоторые из моих студентов переписываются с американскими сверстниками и, в случае затруднения, советуются, как лучше ответить на электронное письмо в том или ином случ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трудничестве Интернет и урока часто используется проектная форма учебной деятельности. Проект предполагает самостоятельную исследовательскую  работу студентов, в процессе которой они ищут способ решения определенной комплексной многоуровневой задачи. Кроме того, есть возможность создания совместных учебных проектов с зарубежными сверстниками. Студенты не просто делятся информацией с партнерами из разных стран, а целенаправленно работают над каким-либо проектом. Вначале выбирается интересующая тема, как правило, весьма актуальная: СПИД, наркотики, взаимоотношения с родителями, поиск работы и т.д. Затем разрабатываются методы исследования этой темы, создается свой стенд, куда помещаются полученные результаты. Тему проекта можно выбрать и из уже предложенных кем-то на лист-сервере. Можно же поместить туда свою и ждать ответных контаков. По завершении проекта студенты представляют полный отчет о проделанной работе: что сделали, каким образом, что из этого получилось, что нового и полезного для себя узнали, как оцениваете результаты проек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год обучения не обходится без написания рефератов. Студенты активно участвуют в мини-конференциях на английском языке, которые проводятся один-два раза за семестр, чтобы показать свою языковую компетентность и заработать дополнительные баллы для зачета, либо экзамена. И в данном случае первый помощник – Интернет. Современный интересный страноведческий материал, оригинальные статьи по изучаемой специальности – выбор велик и многообразен, на любой вкус и уровень владения иностранным язы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 компьютерными технологиями меняется и роль педагога, основная задача которого – поддерживать и направлять развитие личности студентов, их творческий поиск и энтузиазм. Отношения в такой ситуации строятся на принципах сотрудничества и совместного творчества. В этих условиях неизбежен пересмотр сложившихся сегодня организационных форм учебной работы. Во-первых, это увеличение самостоятельной индивидуальной и групповой работы студентов. Предпочтение отдается работе в небольших группах, без жесткого контроля со стороны преподавателя. Наилучшие результаты достигаются за счет возможности обучающихся самим выбрать тему для обсуждения, а не следовать беспрекословно указаниям учителя и большинству группы (в таком случае просто образуется новая группа). Во-вторых, это отход от традиционного построения занятия, где преобладает объяснительно-иллюстративный метод обучения и фронтальный контроль знаний. В-третьих, необходимо увеличение объема практических и творческих работ поискового и исследовательского характера, что повышает мотивацию студентов к данному предмету и способствует развитию коммуникативн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безграничных Интернет-ресурсов помогает реализовать личностно-ориентированный подход в обучении, обеспечивает индивидуализацию и дифференциацию обучения с учетом уровня подготовки, способностей и склонностей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ina Gafoor, Course notes, International House, Bucharest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/festival.1.september.ru</w:t>
        </w:r>
      </w:hyperlink>
    </w:p>
    <w:p>
      <w:pPr>
        <w:pStyle w:val="Normal"/>
        <w:numPr>
          <w:ilvl w:val="0"/>
          <w:numId w:val="1"/>
        </w:numPr>
        <w:spacing w:before="0" w:after="200"/>
        <w:ind w:left="0"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/adlunap.ro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.september.ru/" TargetMode="External"/><Relationship Id="rId3" Type="http://schemas.openxmlformats.org/officeDocument/2006/relationships/hyperlink" Target="http://adlun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8:00Z</dcterms:created>
  <dc:creator>Filkin</dc:creator>
  <dc:description/>
  <cp:keywords/>
  <dc:language>en-US</dc:language>
  <cp:lastModifiedBy>Filkin</cp:lastModifiedBy>
  <dcterms:modified xsi:type="dcterms:W3CDTF">2009-10-12T09:28:00Z</dcterms:modified>
  <cp:revision>1</cp:revision>
  <dc:subject/>
  <dc:title>ИСПОЛЬЗОВАНИЕ ИНТЕРНЕТА В СОВРЕМЕННЫХ УСЛОВИЯХ НА ЗАНЯТИЯХ АНГЛИЙСКОГО ЯЗЫКА</dc:title>
</cp:coreProperties>
</file>