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ВОРЧЕСКОЙ АКТИВНОСТИ СТУДЕНТОВ НА УРОКАХ АНГЛИЙСКОГО ЯЗЫКА 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халева О.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t is popularly believed, that the system of our education should be changed a lot, also in the sphere of the English language. Undoubtedly, a new, modern, young, communicative and creative generation will be able to have a significant success in the life and skillfully solve any difficult vital situati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TM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HTM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разования в развитии российского общества значительно изменилась за последние несколько лет. Согласно концепции модернизации российского образования на период до 2010 года можно уверенно говорить о необходимости кардинального изменения высшего образования студентов, в том числе в области английского языка. Образовательная политика России,  отражая общенациональные интересы в сфере образования и  предъявляя  их  мировому  сообществу, учитывает общие тенденции мирового развития,  обуславливающие ускорение темпов развития  общества, переход к постиндустриальному,  модернизированному обществу, в связи  с чем особую важность приобретают факторы коммуникабельности и толерантности.  Возникновение и  рост  глобальных проблем, 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. Развивающемуся  обществу нужны образованные,  нравственные люди, способные к сотрудничеству, в том числе международному,  отличающиеся мобильностью,  динамизмом, конструктивностью, обладающие развитым чувством ответственности за судьбу страны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едостатком сложившейся образовательной системы является человек с недостаточно развитым творческим мышлением, который в дальнейшем испытывает трудности в восприятии постоянно усложняющегося мира, в принятии решений нестандартных ситуаций, не способный улавливать связи между непривычными понятиями и явлениями. Необычность проведение урока, оригинальные задания позволяют не только научить студентов чему-либо, сформировать определённые навыки работы, но и развивают креативность, вариативность мышления и разнообразить учебную деятельность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ученых подтверждают, что творческая активность – высший уровень учебно-воспитательного процесса и необходимое условие всестороннего развития личности. Наиболее общая, интегральная характеристика активности личности – активная жизненная позиция, выражающаяся в её идейной принципиальности, последовательности в отстаивании своих взглядов, единства слова и дела. Переход студента на уровень творческой активности - свидетельство значительного скачка в общем развитии личности, свидетельство значительной силы его внутренних процессов, его саморегуляции и самоорганизации, поскольку прежние уровни активности его обогатились опытом. Для развития креативности совершенно необходимо подкрепление изначальных способностей влиянием среды, которая обладает высокой степенью неопределённости и потенциальной многовариантностью, а также содержит образцы креативной деятельности и её результаты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личности – задача всей системы образования от дошкольного до высшего. И роль системы высшего образования здесь весьма ответственна, поскольку именно на этом этапе имеется возможность, часто последняя, восполнить те упущения, которые были допущены ране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только детальная проработка соответствующих тем  помогает выйти за рамки традиционного урока и использовать английский язык как средство развития творческих способностей каждого студента, его коммуникативных навыков и умений, расширить представление о странах изучаемого языка, воспитать уважительное отношение к их культуре.</w:t>
      </w:r>
    </w:p>
    <w:p>
      <w:pPr>
        <w:pStyle w:val="HTM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ая урочная, творческая работа со студентами— дело очень увлекательное и полезное. Учитывая имитационные способности учащихся в освоении иностранного языка, их природную любознательность и потребность в познании нового, целесообразно использовать страноведческий и языковой материал на каждом уро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— одно из существенных свойств личности, где наиболее полно проявляется ее индивидуальное, особенное.</w:t>
      </w:r>
    </w:p>
    <w:p>
      <w:pPr>
        <w:pStyle w:val="HTM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активность личности имеет четко выраженную социальную обусловленность, и ее следует рассматривать как социальную ценность, как показатель уровня развития общества. Ее уровни и формы могут быть различными, а, следовательно, может оказаться различной и объективная ценность профессиональной актив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основания предполагать, что мотивация выступает тем связующим звеном в профессиональной деятельности, которое обусловливает целенаправленный, сознательный характер действий человека. Мотивация определяет потенциальные возможности личности, потребность в определенном виде деятельности, в организации социального взаимодействия в профессиональной среде, совершенствование личности как специалиста с целью реализации потребностей в твор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к изучению иностранного языка и постоянно поддерживать его — вот какова цель творческих урочных мероприятий. Задачи урочных мероприятий: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витие памяти, мышления, воображения и фантазии, внимания, интеллектуальных способностей и эмоционально-мотивационной сферы личности студентов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ение филологического кругозора (изучение и закрепление лексических единиц и речевых оборотов, которые должны знать студенты согласно требованиям программы), приобщение к иноязычной культуре (народный фольклор, произведения английских и американских писателей, современные музыкальные и поэтические произведени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работы в группе и коллективе, воспитание толерантного отношения студентов друг к другу, чувства поддержки и взаимопомо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творческих устремлений у студентов в области изобразительного искусства и театрального мастерства.</w:t>
      </w:r>
    </w:p>
    <w:p>
      <w:pPr>
        <w:pStyle w:val="HTM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есные формы проведения урока располагают к определенному эмоциональному настрою студентов, что значительно облегчает дальнейшую работу над языковыми и грамматическими аспектами английского языка. Разучивая, воспроизводя, моделируя и инсценируя реальные жизненные ситуации, стихи, песни, сказки на иностранном языке, ученики приобщаются к культуре страны изучаемого языка, овладевают коммуникативным минимумом, достаточным для осуществления, как повседневного, так и профессионального иноязычного общения. </w:t>
      </w:r>
    </w:p>
    <w:p>
      <w:pPr>
        <w:pStyle w:val="HTM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оответствует смене парадигмы образования, которое в новом веке информационных технологий ориентировано на личность студента. Отныне учащийся перестал рассматриваться как объект воздействия учителя, а обрел статус  субъекта учебно-воспитательного процесса наряду с учителе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казателя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ворческ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студента можно считать те, которые выделены в характеристике творчества психологией: новизна, оригинальность, отстранение, отход от шаблона, ломка традиций, неожиданность, целесообразность, ц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делять ту точку зрения, что творческая активность в той или иной мере присуща каждому человеку, а её проявлению препятствует влияние среды, запреты, социальные шаблоны, то можно трактовать роль элементов открытого образования, усиления акцента на самостоятельную работу обучаемых как весьма позитивный момент. И на этой основе развитие творческой активности, креативности у  студентов является путём освобождения творческого потенциала от тех «зажимов», которые они приобрели ране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вая творческую активность на уроках английского языка, студенты стремятся узнать больше дополнительной информации путём самостоятельной работы. Учащиеся способны умело организовать свою деятельность, даже не прибегая к помощи учителя. Студенты становятся более открытыми для общения и обучения. Они стремятся выразить себя, показать свои таланты, добиваются успеха в учёбе. Многие из учеников определяются со своими интересами, идут к намеченной цели. Наблюдается колоссальное развитие в интеллектуальном плане. Ребята справляются с различными головоломками, заданиями, требующими логического осмысления, нестандартности решения. Студенты осознают не только собственный рост в обучении, психологическом развитии, но и замечают изменения друг в друге. Происходит сравнение собственного «Я» с одногруппниками. Отсюда прослеживается наблюдение и внимательное отношение ко всем людям. Просчитываются в уме ходы действий в различных ситуациях. Большинство заданий студенты выполняют с креативной точки зрения, раскрывая свой потенциал. Исчезают многие комплексы. Студенты становятся успешными как в университете, так и во внеучебной деятельности. Активизируется поисковая активность. Выполняя проектные работы по английскому языку, учащиеся определяются со своими интересами, каждый студент выполняет определённую роль и стремиться выделиться из группы. Следовательно, он приобретает некоторую долю самостоятельности, значит,  и в жизни будет занимать активную позицию. Благодаря совместной продуктивной творческой работе учителя и учеников, последние имеют значительный успех и значимость среди сверстников, умело применяют полученный опыт в жизни и готовы легко найти выход из любой сложившейся ситуа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6:00Z</dcterms:created>
  <dc:creator>Filkin</dc:creator>
  <dc:description/>
  <cp:keywords/>
  <dc:language>en-US</dc:language>
  <cp:lastModifiedBy>Filkin</cp:lastModifiedBy>
  <dcterms:modified xsi:type="dcterms:W3CDTF">2009-10-12T09:27:00Z</dcterms:modified>
  <cp:revision>1</cp:revision>
  <dc:subject/>
  <dc:title>РАЗВИТИЕ ТВОРЧЕСКОЙ АКТИВНОСТИ СТУДЕНТОВ НА УРОКАХ АНГЛИЙСКОГО ЯЗЫКА </dc:title>
</cp:coreProperties>
</file>