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ДВИГАТЕЛЬНЫХ НАВЫКОВ У БОРЦОВ ВОЛЬНОГО СТИЛЯ И ДЕМОНСТРАЦИЯ ИХ ПРИМЕНЕНИЯ В УЧЕБНОМ ПРОЦЕ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остенко А.Г., Смолин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article deals with the problems of skills to do free-style wrestling among students and the steps of holds use during the free-style wrestling coaching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в связи с развитием и популярностью спорта в высших учебных заведениях в Российской Федерации, среди разнообразных спортивных секций значительное число студентов выбирают секцию вольной борь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отметить, что технические действия в вольной борьбе, которые оцениваются судейством на тренировке и соревнованиях, демонстрируются в зависимости от овладения занимающимися студентами знаниями в области данного вида спорта, умением применять приемы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ое применение навыков вольной борьбы выполняется лучше и увереннее в том случае, когда навык завершен надежно. Чем больше подходов, чем больше количество выполнений одного и того же приема, броска зависит от условий двигательного действия. Вырабатывается динамический стереотип – своеобразная техника, которая является специфической для спортсменов-борцов. Можно наблюдать за проведением учебной схватки, которую уверенно демонстрирует студент-разрядник по вольной борьбе, у которого все движения отработаны и совершенно не занимающийся ранее вольной борьбой студент-новичок, у которого еще нет никаких навыков по вольной борь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авильно построенном учебном процессе по борьбе происходит усвоение приемов по вольной борьбе быстрее и увереннее закрепляются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ую очередь нужно словесное объяснение. Необходимо  указать  на фазы действий, взаимосвязанных между собой их строгое разделение на части. По частям делится любой бросок и выполняется со страховкой для ознакомления. Сразу начинать с броска и приземления нельзя, могут быть травмы и переломы, что грозит большой ответственностью перед родителями за жизнь и здоровье занимающихся студентов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мы отмечаем взаимосвязь между фазами выполнения технического действия в учебной схватке между двумя спортсменами – студентами. Один из партнеров проводит захват – подход – подъем или отрыв – фаза полета и приземления на ковер. Эта цепочка действий не должна нарушаться. Эти действия повторяются, закрепляются на следующих занятиях и совершенствуются в процессе трен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– предварительное ознакомление с действием, изучается прием или бросок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расчлененное выполнение. Здесь отрабатывается содержание действий: структуры приема или броска, правильность, последовательность и техническое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– внешнеречевой. На этом этапе все элементы действий представляют форму внешней речи (устной и письменной), проговаривание своих действий и изложение их на бумаге в текстовой или знаковой символическ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– мысленное выполнение действий и движений с проговариванием их порядка и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– осознанное выполнение приема в  динамике с контролем правильности, полноты и последовательности его выполнения. Этот этап – автоматизации нав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от одного к другому этапу целесообразен только после того, когда освоение действий выполняется целостно и без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блок занятий направлен на практическую реализацию изученного материала в условиях, максимально приближенных к реальным условиям – это соревн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очный процесс труден и долог все зависит от способностей студентов-учеников. Один легко воспринимает и усваивает очень быстро многие приемы борьбы у него все получается, другому студенту-спортсмену дается усвоение применения приемов борьбы трудно. Отсюда происходит большой отсев студентов в борцовских секциях. Приходится тренеру просмотреть 150-200 человек, чтобы отобрать 2-3 талантливых студента, способных заниматься вольной борьбой</w:t>
        <w:tab/>
        <w:t xml:space="preserve"> и в последующем трен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оревнованиях нужно студенту-спортсмену заниматься вольной борьбой 4-5 месяцев. Первое участие среди студентов-новичков, открытый ковер, первенство университета среди факультетов, среди общежитий, чтобы появился интерес и популярность заниматься вольной борьбы в университете.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ледует заключить, что занятия вольной борьбой среди студентов требует определенных спортивных навыков, большой физической отдачи, ежедневных тренировок и только в этом случае студент-спортсмен может достичь определенных спортивных результатов на соревнов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6:00Z</dcterms:created>
  <dc:creator>Filkin</dc:creator>
  <dc:description/>
  <cp:keywords/>
  <dc:language>en-US</dc:language>
  <cp:lastModifiedBy>Filkin</cp:lastModifiedBy>
  <dcterms:modified xsi:type="dcterms:W3CDTF">2009-10-12T09:26:00Z</dcterms:modified>
  <cp:revision>1</cp:revision>
  <dc:subject/>
  <dc:title>ФОРМИРОВАНИЕ ДВИГАТЕЛЬНЫХ НАВЫКОВ У БОРЦОВ ВОЛЬНОГО СТИЛЯ И ДЕМОНСТРАЦИЯ ИХ ПРИМЕНЕНИЯ В УЧЕБНОМ ПРОЦЕССЕ</dc:title>
</cp:coreProperties>
</file>