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ОЧИСТКИ НЕФТЕЗАГРЯЗНЁННЫХ ЗЕМЕЛЬ И ГИДРОСФЕРЫ СИБИРИ С ПРИМЕНЕНИЕМ АДСОРБЕНТОВ И П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лкозеров В.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асилье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.И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 Вельп А.Я., Фельдман Л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ГОУ ВПО Сибирский федеральный университет, Красноя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А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оярскнефтепродук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оярс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main technical devices and technologies of localization of petroleum products and oil leakage on agricultural grounds and hydrosphere are describ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нефтегазопроявлений при бурении скважин на площадях Сибири является вскрытие продуктивных отложений при наличии в разрезе скважины поглощающих горизонтов или вскрытие зон поглощения необсаженных ранее продуктивных отложений. В связи с малой геологической изученностью Сибири достоверность прогнозирования поглощений на стадии проектирования работ весьма низка. В этой связи на первое место выдвигаются вопросы эффективной защиты природы Сибири от нежелательных последствий интенсивного освоения нефтяных и газовых месторождений как на стадии промыслового, так и на стадии параметрического бурения скважин. Исходя из этого и вытекает целесообразность обоснованного выбора современных технических средств с высокими технико-экономическими показателями и технологических приемов для проведения природоохранных мероприятий с целью снижения антропогенных нагрузок на окружающую прир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ъявляемых современных требований и международных стандартов Красноярским РНУ в рамках программы «Экология и охрана окружающей среды» был проведен комплекс научно-исследовательских и опытно-конструкторских работ по созданию и внедрению в производство высокоэффективных нефтепоглощающих полимерных сорбентов серий «Униполимер-М», «Униполимер-Био», а также композиционного многофункционального препарата «Меном» [1]. В настоящее время разработана технология и оборудование для производства полимерных сорбентов, а также полный комплект конструкторско-технологической, методической и нормативно-регламентирующей документации, освоено промышленное производство полимерных сорбентов по разработанным ТУ 2223-001-02067907-96, ТУ 2223-004-00139152-20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и приоритетных направлений в области охраны окружающей среды и рационального природопользования - является разработка и внедрение усовершенствованных технологий возрождения природы методом биоремедиации загрязненных пахотных земель, болот, лесных угодий и т.д. Известные, и к сожалению используемые еще способы ликвидации последствий разливов нефти и нефтепродуктов  на почвы проводятся такими приемами и способами как сжигание нефти, засыпки загрязненных участков грунтом, вывоз загрязненной почвы в отвалы и внесение в почву микро-деструкторов, действие которых на биоценоз в настоящее время не исследованы, что приводит к необратимому уничтожению плодородного слоя почвы. Такие способы очистки и «рекультивации» не отвечают современным требованиям экологической безопасности и совершенно неприем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многолетние научно- исследовательские работы показали, что пролитые нефть и нефтепродукты не только нарушают экологическое состояние сельскохозяйственных земель, но и сильно деформирует структуру биоценозов. Следовательно, внесение известных нефтеокисляющих микроорганизмов коммерческих биокультур («Дестройл», «Путидойл», «Де-воройл» и т.д.) в почву не оправдано не только с экономической, но и с экологической точки зрения. Если учесть, что максимальный титр живых клеток углеводородоокисляющих товарных микроорганизмов (УОМ) в любом жидком или твердом носителе биопрепарате не превышае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еток на 1 мл (г), внесение его в дозе 100÷200 кг на 1 га пахотных земель, при обработке ее на глубину 10÷25 см. Это примерно в 10000 раз меньше, чем плотность аборигенной нефтеусваивающей микрофлоры почвы. Чрезвычайно низкий титр интродуцированной микробной культуры приводит к быстрой ее элиминации из состава микробного ценоза почвы по причине конкуренции с доминирующими аборигенными видами гетеротрофными микробами (психрофилы, мезофилы, аэробы, анаэробы и т.д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3570" cy="427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 1. Выбор эффективной технологии очистки с помощью высокоэффективных полимерных, полимикробных сорбентов серии «Униполимер-М», «Униполимер-БИО» и композиционного многофункционального сорбирующего препарата мелиоранта-агрохимиката «Мено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ландшафтных характеристик места загрязнения и от природно-климатических условий, давности сроков, степени загрязнения объектов (пахотные, засушливые поля, торфяники, луга, лесные угодья, болота и т.д.) сорбционно - агрохимическая обработка загрязненной нефтью почвы сильно влияет на динамику численности аборигенной микрофл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технических устройств локализации проливов нефти на водных поверхностях и болотах являются сорбирующие бон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бирующие боны предназначены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ления пятна разлива жидкости углеводородов (нефти, нефтепродуктов) и других водонерастворимых органических соединений к месту их извле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и поглощения пятна разлива нефтепроду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стойкий   сорбирующий   рукав   (бумер) предназначе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ьцовывания места потенциальной утечки нефтепродуктов или пятна разлитых нефтепродуктов с целью предотвращения его распространения на месте возникновения техногенных чрезвычайных ситуаций, в том числе сопровождаемых пожар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тивопожарного защитного барьера вокруг оборудования, которое служит потенциальным источником разлива и возгорания нефте проду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и поглощения пятна нефтепроду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нефтепродуктов из труднодоступ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очистки гидросферы и предотвращения выноса эмульгированной нефти на нижнюю часть боны может устанавливаться волокнистые сорбирующие насадки различных модификаций, позволяющие также производить доочистку воды методом хемосорбции, тем самым повысить качество очистки и снизить риск выноса нефти. Биоконвеер БК-М может быть использован как самостоятельно, так и в комплексе природоохранных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биосорбционной технологии глубокой очистки воды и промышленных стоков от нефтепродуктов могут быть также любые промышленные очистные сооружения, в т.ч. автомоечные узлы и пропарочные станции, нефтебазы сельскохозяйственных предприятий.            Разработанная авторами новая технология позволяет производить экологически безопасную рекультивацию нефтезагрязненных сельскохозяйственных земель и гидросферы  со следующими физико-техническими и экономическими показ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содержание нефти, нефтепродуктов в почве в 17 раз за сез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игенная нефтеусваивающая микрофлора обеспечивает в короткий срок полную де-токсикацию почвы и высокую степень деструкции всех видов фракций неф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зложения нефти и нефтепродуктов на 30 % выше, чем у известных ранее спосо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полагает дополнительного внесения в почву биопрепаратов («Дестройл», «Путидойл», «Деверойл») и других штаммов микроорганизмов, гумиродных биоценозов, восстанавливающих сельскохозяйственные земли, исключая тем самым непредсказуемые экологические последствия и штрафные сан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технологии в 3,0 раза меньше известных, т.к. не связана с выделением, культивированием и внесением коммерческих нефтеокисляющих биокультур и специальных дорогостоящих удобр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т расход минеральных удобрений, т.к. применяемая технология не предусматривает внесения дополнительных минеральных удобрений и разработана с учетом характера и динамики естественных микробиологических процессов самоочищения почв и обеспечивает максимальный уровень модулирующей азотофик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репарат «Меном» имеет следующие экологические характерист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токсичным и непатогенным сорбирующим материалом (удобрением - мелиорантом); работает в широком диапазоне рН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100 % плавучестью и нулевой степенью десорб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безопасен и разрешён к применению в неограниченных количествах на землях сельскохозяйственного на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зывает нарушения экологического равновесия в экосистемах и не оказывает отрицательного воздействия на биотипы различного трофического уров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одит к мутагенезу на генном уровне в объектах биосферы в условиях техногенного стр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тимулятором роста растений, структурообразователем субстратом и мелиорантом почвы с одновременным кондиционированием (аэрированием) кислорода в грун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ет эрозию почвы, улучшает фитосанитарное состояние нарушенных земель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рана окружающей среды и рациональное природопользование: справочник / авт.-сост.: М.Г. Мелкозеров,   С.И. Васильев,   В.М. Ватутина   и   др.;   ред. В.М. Мелкозеров. - Красноярск: Сибирский федеральный ун-т; Политехнический ин-т, 2007. - 19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3:00Z</dcterms:created>
  <dc:creator>Filkin</dc:creator>
  <dc:description/>
  <cp:keywords/>
  <dc:language>en-US</dc:language>
  <cp:lastModifiedBy>Filkin</cp:lastModifiedBy>
  <dcterms:modified xsi:type="dcterms:W3CDTF">2009-10-12T06:15:00Z</dcterms:modified>
  <cp:revision>2</cp:revision>
  <dc:subject/>
  <dc:title>ТЕХНОЛОГИЯ ОЧИСТКИ НЕФТЕЗАГРЯЗНЁННЫХ ЗЕМЕЛЬ И ГИДРОСФЕРЫ СИБИРИ С ПРИМЕНЕНИЕМ АДСОРБЕНТОВ И ПАВ</dc:title>
</cp:coreProperties>
</file>