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ОРГАНИЗАЦИИ ИСПОЛЬЗОВАНИЯ СЕЛЬСКОХОЗЯЙСТВЕННЫХ ЗЕМЕ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Лютых Ю.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he article deals with the problems of agricultural lands rational and effective use. The author gives recommendations on land use management perfection and land work performance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401"/>
        <w:jc w:val="both"/>
        <w:rPr>
          <w:sz w:val="28"/>
          <w:szCs w:val="28"/>
        </w:rPr>
      </w:pPr>
      <w:r>
        <w:rPr>
          <w:sz w:val="28"/>
          <w:szCs w:val="28"/>
        </w:rPr>
        <w:t>В реальной действительности установлено, что земля каждого государства, как объект общественных отношений и особый ресурс, выступает одновременно в пяти ипостасях: земля – территория страны, главная государствообразующая составляющая (национальная безопасность); земля – всеобщий пространственный базис, постоянно поддерживаемый за счет определенного соотношения категорий земель (пространственная); земля – главное средство производства в сельском и лесном хозяйстве (продовольственная безопасность); земля – основной компонент природы (экологическая безопасность); земля – кладовая водных, минеральных, лесных и других ресурсов (экономическая безопасность)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человек как физическое лицо не может быть безраздельным собственником земли как таковой, так как продолжительность жизни человека не сравнима с продолжительностью существования земли как физического тела. Конкретный человек может быть владельцем определенных прав на земельный участок в течение ограниченного времени, может владеть земельным участком и рассматривать его как вещь, которая может быть куплена или продана, может служить гарантией для получения в банке ссуды или быть передана по наследству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стоятельство на наш взгляд заставляет усомниться в том, что земля может быть субъектом абсолютной собственности, она может быть только субъектом права владения.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народонаселения всегда обусловливает настоятельную необходимость пересмотра и переоценки отношения права на землю, повышая тем самым ценность самой земли, ее рентой составляющей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17 лет в земельных отношениях страны произошли большие изменения: ликвидирована монополия государственной собственности на землю, частная собственность получила приоритет в развитии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регионе, в том числе и в Красноярском крае, решена проблема обеспечения граждан земельными участками, для крестьянских (фермерских) хозяйств, садоводства, развития личных подворий: введена платность землепользования, объем земельных платежей теперь только в Красноярском крае  ежегодно превышает 2 млрд. руб., а в стране – 100 млрд. руб. с тенденцией роста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организации колхозов и совхозов крестьяне получили земельные доли; сформированы и действуют целевые земельные фонды для расселения беженцев и вынужденных переселенцев, гарантировано выделение земельных участков уволенным в запас военнослужащим, для казачьих обществ; в ведение органов местного самоуправления передано большое количество земель для нужд личных подсобных хозяйств. Повсеместно в стране и регионах России развернуты автоматизированные комплексы по ведению государственного земельного кадастра, с 2008 года – кадастра недвижимости. Идет формирование основы земельного рынка и его инфраструктуры. Совершенствуется нормативно правовая база земельных отношений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нового столетия в стране принят ряд  важных федеральных законов, регулирующих земельные отношения. Среди них: Земельный кодекс Российской Федерации, федеральные законы «О землеустройстве», «О государственном земельном кадастре», «О государственной регистрации прав на недвижимое имущество и сделок с ним», «Об обороте земель сельскохозяйственного назначения», «О кадастре недвижимости», а также ряд постановлений Правительства Российской Федерации и законов субъектов Российской  Федерации. Развивается правовая база земельных отношений и в Красноярском крае.</w:t>
      </w:r>
    </w:p>
    <w:p>
      <w:pPr>
        <w:pStyle w:val="Normal"/>
        <w:tabs>
          <w:tab w:val="clear" w:pos="708"/>
          <w:tab w:val="left" w:pos="3825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езультаты проводимой земельной политики не удовлетворяют  общественные интересы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991-2007 гг. площадь пахотных земель по стране уменьшилась на 11 млн. га., это площади 3-4 областей России, посевные  площади сократились более чем на 38 млн. га, мелиорированные земли, считающиеся золотым земельным фондом, уменьшились на 4 млн. га. Россия, располагая 10 % площади продуктивных земель, производит лишь 2% мирового продовольствия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в развитых странах мира показывает, что в США, Германии, Франции, Канаде, Великобритании за 1999-2005 гг. площади пашни сохранились без потерь, несмотря на интенсивное строительство предприятий и ифраструктурных объектов, а в Китае они даже увеличились на 19,5 млн.га. 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убъектах России по данным статистики идет зарастание древесно-кустарниковой растительностью, мелколесьем  ценных плодородных земель. Это происходит и в Красноярском крае, особенно в подтаежных и лесостепных районах, где раннее освоенная пашня теперь не обрабатывается на 30-35% площади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земли, призванные создавать условия для продовольственной безопасности, оказались без всякого государственного внимания. Здесь накопилось множество проблем, разрешение которых по различным причинам в центре, и на местах откладываются в долгий ящик. До сего времени не отрегулированы вопросы: 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rPr>
          <w:sz w:val="28"/>
          <w:szCs w:val="28"/>
        </w:rPr>
      </w:pPr>
      <w:r>
        <w:rPr>
          <w:sz w:val="28"/>
          <w:szCs w:val="28"/>
        </w:rPr>
        <w:tab/>
        <w:t>-формирования коллективных землепользований рыночного типа;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точнения  правового статуса земельных долей в составе коллективных организаций; 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rPr>
          <w:sz w:val="28"/>
          <w:szCs w:val="28"/>
        </w:rPr>
      </w:pPr>
      <w:r>
        <w:rPr>
          <w:sz w:val="28"/>
          <w:szCs w:val="28"/>
        </w:rPr>
        <w:tab/>
        <w:t>-регистрации прав на землю коллективных организаций;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rPr>
          <w:sz w:val="28"/>
          <w:szCs w:val="28"/>
        </w:rPr>
      </w:pPr>
      <w:r>
        <w:rPr>
          <w:sz w:val="28"/>
          <w:szCs w:val="28"/>
        </w:rPr>
        <w:tab/>
        <w:t>-не завершена перерегистрация крестьянских (фермерских) хозяйств;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е осуществляется передача в собственность  несельскохозяйственных угодий, расположенных между  участками продуктивных земель; 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е проводится землеустройство с организацией системы севооборотов, почвенные и геоботанические обследования;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ind w:right="284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-не практикуется консервация малопродуктивных земель; </w:t>
        <w:tab/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е ведется консолидация (объединение) земельных долей и создание оптимальных размеров  землепользований; 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-прекращены охранные мероприятия от деградации и загрязнения земель;</w:t>
      </w:r>
    </w:p>
    <w:p>
      <w:pPr>
        <w:pStyle w:val="Normal"/>
        <w:tabs>
          <w:tab w:val="clear" w:pos="708"/>
          <w:tab w:val="left" w:pos="1005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используются  сельскохозяйственные земли  в ипотечном кредитовании, и целый ряд других вопросов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 xml:space="preserve">Земли сельскохозяйственного назначения пока не стали постоянной заботой органов власти субъектов  Федерации, муниципальных образований. По существу, коллективные сельскохозяйственные организации, пришедшие на смену колхозам и совхозам, работают на землях, права на которые не зарегистрированы за ними в установленном порядке, не устанавливают договорные отношения на пользование земельных долей. Во многих районах неопределенными лицами скупаются за бесценок неправомерно эти доли работников и особенно пенсионеров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правилом перевод смежных сельскохозяйственных земель в земли поселений, особенно городов, без установления утвержденных  границ, что является серьезным  нарушением земельного законодательства. На плодородных землях растут коттеджи  городских богатых жителей. Это характерно и для городов Красноярского края. Проводимое сейчас органами архитектуры территориальное планирование осуществляется без самых важных специалистов – инженеров–землеустроителей, при этом часто не учитываются интересы сельских землепользователей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согласиться с С.М. Мироновым, председателем Совета Федерации, который, анализируя состояние дел в земельном хозяйстве страны, отмечает, что ситуация с сельскохозяйственными землями в России ненормальная. В частности, он отмечает: «Катастрофа происходит сейчас. В нынешней ситуации, как рыба в воде, чувствуют себя земельные спекулянты и криминалитет. Множатся факты незаконного отчуждения земельных долей граждан и регистрация на их права собственности иных лиц путем обмана, злоупотребления доверием и подделки документов. В ход идут преднамеренные банкротства, иные манипуляции с земельными долями»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их ценных землях идет деградация почвенного покрова. Действительная площадь неиспользуемых, утративших свои производительные свойства угодья остаются практически неизвестной, так как земельный баланс в стране и регионах с 2001 года не составляется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и другие недостатки в землепользовании во многом объясняются недооценкой роли управления со стороны государства таким сложным хозяйством, каким являются  земельные ресурсы. Оно сейчас рассредоточено по многим ведомствам и министерствам. В стране, по существу, нет единой земельной (или как ее называют землеустроительной) службы. Вместо нее – Федеральная служба кадастра недвижимости, но это совсем другая организация с усеченными правами  и полномочиями.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с огромными земельными ресурсами нельзя обойтись без разрешения проблем планирования, прогнозирования, экономически обоснованного перераспределения земель в сферах отраслей народного хозяйства, объективного и экономного предоставления земель для различных нужд, проведения их оценки, различного изучения и обследования. Все это должна делать солидная земельная служба страны и каждого региона.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должна быть создана оптимальная структура органов государственного управления земельными ресурсами. В каждом муниципальном образовании, административном районе должна быть создана земельная служба во главе с главным землеустроителем. В субъектах Федерации целесообразно возродить эту службу, установив для нее соответствующие полномочия, права и ответственность.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органов управления страны, полагаем, должно становится создание адекватной управляющей инфраструктуры в области рационального использования и охраны земельных ресурсов и учета особенностей земли и имущества, как товара.</w:t>
      </w:r>
    </w:p>
    <w:p>
      <w:pPr>
        <w:pStyle w:val="Normal"/>
        <w:tabs>
          <w:tab w:val="clear" w:pos="708"/>
          <w:tab w:val="left" w:pos="9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й истории человечества конкретные закономерности и механизм эволюции институтов государства, власти, семьи, денег, кредита, налоговой системы и т.п. раскрывались через планирование (индивидуальное или централизованное) и организацию рационального использования земли. Что касается  России, то в нынешних условиях аграрная сфера должна получить паритетное развитие не только для решения продовольственной и экологической проблем, но и для возрождения утрачиваемого ныне здоровья сельской семьи, сохраняющей глубокие традиции российской цивилизации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именно в сфере землепользования постоянно необходимы профессиональная компетентность, общественно-государственное  партнерство, только при таком подходе возможно решить проблему продовольственного обеспечения, качества жизни населения.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отношение к землепользованию позволяет получить такие экономические преимущества как жизненное пространство, экологически чистую сельскохозяйственную продукцию, надлежащую окружающую среду.   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ажнейшей проблемой для России и каждого региона должно стать  сохранение ее территориальной целостности. Главный ключ к достойному развитию и жизнеобеспечению  государства находится в организации рационального использования, воспроизводства и охраны базовых видов ресурсов: продуктивных земель (имеются возможности их расширения и обеспечения необходимых объемов производства экологически чистого продовольствия); лесных ресурсов (воспроизводство чистого воздуха, производство необходимых объемов экологически чистой древесины и около 90% лекарств, основанных на ресурсах лесной растительности); запасов чистой питьевой воды (обеспечение необходимого воспроизводства биологической жизни человека, животных и растений); углеводородного сырья и полезных ископаемых (обеспечение в  необходимых объемах потребности в энергии)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т того, как общество будет распоряжаться землей, лесом, водой, полезными ископаемыми, от того, как будет дальше выстраиваться система земельных и природоохранных отношений, во многом зависит будущие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патов А.А.  «Земельная реформа в новой России», М., 2005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С.Н. «Землеустройство в ходе земельной реформы (1991-2005 гг.)», М.: Колосс, 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йко П.Ф. Журнал «Землеустройство, кадастр и мониторинг земель», М.: МПИД Просвещение, №3 200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нький В.Р., Лойко П.Ф. «Многоукладное землепользование в России», М.:«Былина»,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дрин А.С., Лепке О.Б., Фадеев А.А. «Организационно-экономические основы земельно-ипотечного кредитования в сельском хозяйстве», М.: «Росинформагротех», 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 С.М. «Российская газета», 29 август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1:00Z</dcterms:created>
  <dc:creator>Filkin</dc:creator>
  <dc:description/>
  <cp:keywords/>
  <dc:language>en-US</dc:language>
  <cp:lastModifiedBy>Filkin</cp:lastModifiedBy>
  <dcterms:modified xsi:type="dcterms:W3CDTF">2008-10-13T07:11:00Z</dcterms:modified>
  <cp:revision>1</cp:revision>
  <dc:subject/>
  <dc:title>СОВЕРШЕНСТВОВАНИЕ ОРГАНИЗАЦИИ ИСПОЛЬЗОВАНИЯ СЕЛЬСКОХОЗЯЙСТВЕННЫХ ЗЕМЕЛЬ</dc:title>
</cp:coreProperties>
</file>