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цепция профориентационной работы в КрасГАУ до 2015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аспорт концеп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ици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тор ФГОУ ВПО КрасГАУ – Н.В. Цугле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ектор – В.А. Иванова</w:t>
      </w:r>
    </w:p>
    <w:p>
      <w:pPr>
        <w:pStyle w:val="Normal"/>
        <w:spacing w:lineRule="auto" w:line="240" w:before="0" w:after="0"/>
        <w:jc w:val="both"/>
        <w:rPr/>
      </w:pPr>
      <w:r>
        <w:rPr>
          <w:rFonts w:cs="Times New Roman" w:ascii="Times New Roman" w:hAnsi="Times New Roman"/>
          <w:sz w:val="28"/>
          <w:szCs w:val="28"/>
        </w:rPr>
        <w:t>Директор ЦНОиПС – Н.М. Торопын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и проекта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 Иванова, Н.М. Торопы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оль концепции профориентационной работы в аграрном образовании будущих специал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определении целей, принципов и основных задач в системе профориентационной работы в системе высшего профессионального образования, обозначении приоритетных направлений образовательного процесса профессионального становления будущего специа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развивает основные принципы образовательной политики в России, которые определены в Законе Российской федерации, федеральных и региональных законах и постанов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высшем и послевузовском профессиональном образовании».</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в Российской Федерации (утверждена Постановлением Правительства РФ от 4 октября 2000 г, № 751).</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Социальное развитие села до 2012 года» (утверждена Постановлением Правительства РФ от 03 декабря 2002 г., № 858).</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долгосрочного социально-экономического развития Российской Федерации на период  до 2020 года (утверждена распоряжением Правительства РФ от 17.11.2008 г., № 1662 – р). </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утверждена Постановлением Правительства РФ от 29 декабря 2001 г., № 1756-р).</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государственной молодежной политики в Российской Федерации (утверждена распоряжением Правительства РФ от 18 декабря 2006 г., № 1760-р). </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профильного обучения на старшей ступени общего образования.</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Красноярского края до 2020 года.</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роект «Развитие агропромышленного комплекса в Красноярском крае».</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Кадровое обеспечение агропромышленного комплекса Красноярского края на 2009-2011 годы» (утверждена Постановлением правительства Красноярского края от 27 ноября 2008 г., № 200-П).</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Обеспечение доступным жильем молодых семей и молодых специалистов в сельской местности на 2009-2011 годы» (утверждена Постановление Правительства Красноярского края от 21 апреля 2009 г., № 211-П). </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Снижение напряженности на рынке труда в Красноярском крае на 2009-2011 годы».</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и другие нормативно-правовые документы Правительства РФ, министерства образования и науки РФ и Красноярского края, министерства сельского хозяйства и продовольственной политики РФ и Красноярского края, департамента научно-образовательной политики, агентства труда и занятости населения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 ресурсом развития экономики в целом и сельского хозяйства в частности, являются кадровые ресурсы. Без создания условий для расширенного воспроизводства кадров и их закрепления на селе, без привлечения квалифицированных работников из других отраслей экономики, без современных механизмов стимулирования труда, развитие отраслей агропромышленного комплекса и внедрение инновационных технологий в сельскохозяйственное производство становится проблемати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витие конкурентоспособной аграрной экономики возможно только при наличии высококвалифицированных кадров, способных работать в новой технологической и информационной среде. Однако комплекс накопившихся на селе производственных и социальных проблем вызывает интенсивный отток сельскохозяйственных работников, в первую очередь, высококвалифицированных специалистов и молодежи.</w:t>
      </w:r>
    </w:p>
    <w:p>
      <w:pPr>
        <w:pStyle w:val="Normal"/>
        <w:spacing w:lineRule="auto" w:line="240" w:before="0" w:after="0"/>
        <w:jc w:val="both"/>
        <w:rPr/>
      </w:pPr>
      <w:r>
        <w:rPr>
          <w:rFonts w:cs="Times New Roman" w:ascii="Times New Roman" w:hAnsi="Times New Roman"/>
          <w:sz w:val="28"/>
          <w:szCs w:val="28"/>
        </w:rPr>
        <w:tab/>
        <w:t xml:space="preserve"> В настоящее время в сельском производстве наблюдается дефицит квалифицированных управленческих кадров и занятых на рабочих местах массовых профессий. В сельскохозяйственных организациях Красноярского края из 6574 штатных единиц руководителей и специалистов остается 565 вакансий. Высшее образование имеют лишь1872 специалиста (28,5%), среднее специальное – 2802 (42,6%), без высшего и среднего профессионального образования – 1350 (20,5%)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снову стабилизации кадровой ситуации должны быть положены направления, связанные с рыночным предложение рабочих мест в организациях АП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и системных рисков при реализации Государственной программы кадрового обеспечения агропромышленного комплекса, прежде всего, следует выделить риски, связанные с острейшей демографической ситуацией, с возможной экспансией иностранной рабочей силы на сельские рынки труда, с отсутствием на селе полноценного рынка жилья и недостаточными темпами его развития, с невозможностью в короткие сроки повысить цену труда в сельском хозя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витие ресурсного потенциала в целом и  преодоление технологической отсталости агропромышленного производства  невозможно без совершенствования профессионального  высшего, среднего и начального аграрного образования и создания условий для привлечения квалифицированных молодых кадров в сельское хозяй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диционный подход решения кадровой проблемы основывается на классической модели формирования кадровых ресурсов и предусматривает меры по  развитию профессионального аграрного образования, строительству объектов социальной сферы, повышению зарплаты и улучшения условий труда. Однако такой подход практически не учитывает глубинные факторы профессионального самоопределения и самореализации населения, социально-психологические аспекты профессиональных предпочтений, выбора места проживания и многие другие факторы мотивационного характера. В результате такого подхода не эффективно расходуются огромные государственные средства на обучение кадров в профессиональных аграрных учебных заведениях, большинство выпускников которых после завершения учебы не возвращаются в сельск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новационный подход строится на концепции инвестиций в человеческий потенциал – образование, подготовка кадров, медицинское обслуживание, миграционная политика, информационное обслуживание, воспроизводство населения. Опыт многих стран убедительно доказывает, что в экстремальных условиях на первое место выдвигается человеческий фактор. Именно от умения адаптироваться к требованиям рынка, знаний современных принципов управления, проявления инициативности и предприимчивости во многом зависит эффективность хозяйствования. Инновационный подход предполагает необходимость формирования базовых условий социального комфорта для сельских жителей. Он основывается на представлениях о будущем села как социальной надстройки над высокодоходным аграрным бизнесом, устойчиво развивающейся сельской территории – единого социально-экономического, территориального, природного и культурно-исторического комплекса, выполняющего производственные, социально-демографические, культурные, природоохранные и рекреационные функции. Поэтому политика инвестирования в аграрный сектор экономики с целью повышения его конкурентных преимуществ должна включать и инвестиции в человеческий потенциал.</w:t>
      </w:r>
    </w:p>
    <w:p>
      <w:pPr>
        <w:pStyle w:val="Normal"/>
        <w:spacing w:lineRule="auto" w:line="240" w:before="0" w:after="0"/>
        <w:jc w:val="both"/>
        <w:rPr/>
      </w:pPr>
      <w:r>
        <w:rPr>
          <w:rFonts w:cs="Times New Roman" w:ascii="Times New Roman" w:hAnsi="Times New Roman"/>
          <w:sz w:val="28"/>
          <w:szCs w:val="28"/>
        </w:rPr>
        <w:tab/>
        <w:t xml:space="preserve">Анализ психолого-педагогических исследований и практика отечественного образования свидетельствуют о возрастающем интересе к проблеме профессиональной ориентации личности, обоснованию педагогических средств ее реализации. Однако следует отметить, что на данном этапе ограничено число обобщающих работ по вопросу формирования профессионального самоопределения учащихся и профессиональной направленности студентов в условиях учебных заведений непрерыв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кадрового обеспечения сельского хозя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ускорения процесса вхождения сельского хозяйства в новый режим развития  в соответствии с целями и задачами Федеральной целевой программы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эффективное использование уже имеющихся в сельском хозяйстве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для привлечения и трудоустройства новых кадров и их пере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временно должна вестись непрерывная профориентационная работа по привлечению новых кадров из числа выпускников аграрных и других профессиональных учебных заведений, мотивированных на работу в сельском хозя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этого необходимо определить, декларировать и фактически создать привлекательные условия на селе для работающего контингента и сферы их обслуживания.</w:t>
      </w:r>
    </w:p>
    <w:p>
      <w:pPr>
        <w:pStyle w:val="Normal"/>
        <w:spacing w:lineRule="auto" w:line="240" w:before="0" w:after="0"/>
        <w:ind w:firstLine="360"/>
        <w:jc w:val="both"/>
        <w:rPr/>
      </w:pPr>
      <w:r>
        <w:rPr>
          <w:rFonts w:cs="Times New Roman" w:ascii="Times New Roman" w:hAnsi="Times New Roman"/>
          <w:sz w:val="28"/>
          <w:szCs w:val="28"/>
        </w:rPr>
        <w:t>Основная цель инновационного подхода – формирование рыночных основ кадрового обеспечения сельского хозяй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этой целевой установки необходимо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систему непрерывного аграрного образования, обеспечивающую расширенное воспроизводство кадров с экономическим и инновационным образом мышления, способных аккумулировать мировой позитивный опыт ведения сельского хозяйства и адаптировать полученные знания к условиям России, генерировать новый опыт;</w:t>
      </w:r>
    </w:p>
    <w:p>
      <w:pPr>
        <w:pStyle w:val="Normal"/>
        <w:spacing w:lineRule="auto" w:line="240" w:before="0" w:after="0"/>
        <w:jc w:val="both"/>
        <w:rPr/>
      </w:pPr>
      <w:r>
        <w:rPr>
          <w:rFonts w:cs="Times New Roman" w:ascii="Times New Roman" w:hAnsi="Times New Roman"/>
          <w:sz w:val="28"/>
          <w:szCs w:val="28"/>
        </w:rPr>
        <w:t>- сформировать систему стимулов для инвестиций бизнеса в профессиональное образование, повышение квалификации, охрану здоровья и социальную защиту работников А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условия для привлечения инвестиций в развитие сельск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ать систему мер, направленную на обеспечение мотивации к труду в аграрной сфере и содействию привлекательности для работы квалифицированных кадров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условия, обеспечивающие мобильность рабочей силы, занятой в аграрном производ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временных условиях хозяйствования обязательными элементами квалификации специалистов является солидное общее фундаментальное образование, широкая профессиональная подготовка, высокий культурно-технический уровень, умение быстро пополнять и обновлять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специалист в любой сфере деятельности должен обладать способностью к экономическому мышлению, к работе в творческих коллективах, иметь подготовку в области маркетинга, четко представлять себе хозяйственные, социальные и культурные аспекты ведения новых технологий. Также, ему необходима дисциплинированность, инициативность, чувство ответственности, коммуникабельность, преданность и творческое отношение к де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рискам использования инновационного подхода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абая подготовка большей части управленцев-аграрников к пониманию сущности и роли человеческого фактора в развитии аграрного сектора экономики, методов регулирования развития и использования человеческого потенциала, его мотивационной составля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необходимой нормативно-правовой базы, особенно по вопросам функционирования рынка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ервом этапе (2010 – 2011 годы) следует осущест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у законодательных и нормативных актов по вопросам формирования рынка кадров, адекватного социально ориентированному рынку с использованием лучших образцов миров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о-разъяснительную работу по современным методам управления производством и кадрами, на основе развития постоянно действующей информационно-консультационной службы и системы сельскохозяйственного консуль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ботку пилотных проектов по внедрению новых, рыночных механизмов формирования и управления кадровыми ресурсами агропродовольствен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результат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и принятие проектов базовых документов и материалов по формированию кадровых ресурсов сельского хозяйства и агропродовольствен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в общественном сознании, прежде всего у руководителей агропродовольственного сектора экономики, представлений о содержании, месте и роли человеческого (кадрового) потенциала в развитии сельского хозяйства, понимания необходимости инвестиций в человеческий потенциал как базового ресурса развития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накопленного в ходе реализации пилотных проектов опыта и его распространение на другие районы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тором этапе (2012 -2013 годы) продолжается работ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ю институционной базы нового рынка кадров агропродовольствен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ю механизмов привлечения бизнеса в процесс воспроизводства кадров на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ирокому распространению накопленного опыта в экономически эффективных муниципальных округах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итог этапа:</w:t>
      </w:r>
    </w:p>
    <w:p>
      <w:pPr>
        <w:pStyle w:val="Normal"/>
        <w:spacing w:lineRule="auto" w:line="240" w:before="0" w:after="0"/>
        <w:jc w:val="both"/>
        <w:rPr/>
      </w:pPr>
      <w:r>
        <w:rPr>
          <w:rFonts w:cs="Times New Roman" w:ascii="Times New Roman" w:hAnsi="Times New Roman"/>
          <w:sz w:val="28"/>
          <w:szCs w:val="28"/>
        </w:rPr>
        <w:t>- создание элементов инфраструктуры нового рынка кадров агропродовольственного комплекса, включающей различные службы занятости, как площадки для проведения переговорных процессов и заключения трудовых контактов между работодателями и работниками, переподготовки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изация кадрового положения в сельском хозяйстве и агропродовольственном комплексе в целом, тенденции роста доли молодежи в структуре кадров, укрепление мотиваций на работу в сельском хозя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ретьем этапе (2014-2015 годы) осуществляется реализация всех механизмов формирования рынка аграрны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итог этапа – формирование устойчивого, сбалансированного, саморегулирующегося рынка аграрны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цель совместных действий КрасГАУ с работодателями АПК Красноярского края – создание региональной кадровой системы, обеспечивающей развитие агропромышленного комплекса Красноярского края и состоящей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ормативно-правовой базы по реализации кадровых задач А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и государственной кадровой политики в сфере АПК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приоритетных направлений инновационного развития АПК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нновационной инфраструктуры для реализации частно-государственного партнерства в сфере АПК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фориентационной работы в КрасГА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i/>
          <w:sz w:val="28"/>
          <w:szCs w:val="28"/>
        </w:rPr>
        <w:t>Основная цель профориентационной работы</w:t>
      </w:r>
      <w:r>
        <w:rPr>
          <w:rFonts w:cs="Times New Roman" w:ascii="Times New Roman" w:hAnsi="Times New Roman"/>
          <w:b/>
          <w:sz w:val="28"/>
          <w:szCs w:val="28"/>
        </w:rPr>
        <w:t xml:space="preserve"> - </w:t>
      </w:r>
      <w:r>
        <w:rPr>
          <w:rFonts w:cs="Times New Roman" w:ascii="Times New Roman" w:hAnsi="Times New Roman"/>
          <w:sz w:val="28"/>
          <w:szCs w:val="28"/>
        </w:rPr>
        <w:t xml:space="preserve">сформировать у молодых людей установку на необходимость профессионального самоопределения, побудить к активному поиску, выбору и самостоятельному решению имеющихся проблем. Формирование устойчивого интереса к аграрным профессиям, развитию региона, агропромышленного комплекса, сельской территории. Желание решать проблемы возрождения села в соответствии с требованиями рынка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период рыночной экономики, развития конкурентных взаимоотношений чрезвычайно актуальным является создание системы профориенационной  работы в вузе с учетом направленности профессиональной подготовки, экономических, региональных, национальных особенностей, истории и традиции сельских территорий края.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С целью создание системы профориенационной деятельности, эффективной для формирования активной, социально-ответственной, всесторонне развитой личности специалиста, востребованного на рынке труда, в ФГОУ ВПО КрасГАУ разработаны Концепция и Программа профориентационной работы, ставшие составной частью единой системы.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онцепция содержит характеристику системы профориенационной работы, организационной структуры управления, методы и технологию профессионального самоопределения будущего специалиста, характеристику модели личности специалиста – выпускника КрасГАУ.</w:t>
      </w:r>
    </w:p>
    <w:p>
      <w:pPr>
        <w:pStyle w:val="Style15"/>
        <w:spacing w:lineRule="auto" w:line="240" w:before="0" w:after="0"/>
        <w:ind w:left="0" w:hanging="0"/>
        <w:contextualSpacing/>
        <w:jc w:val="both"/>
        <w:rPr/>
      </w:pPr>
      <w:r>
        <w:rPr>
          <w:rFonts w:cs="Times New Roman" w:ascii="Times New Roman" w:hAnsi="Times New Roman"/>
          <w:sz w:val="28"/>
          <w:szCs w:val="28"/>
        </w:rPr>
        <w:tab/>
        <w:t xml:space="preserve">Программа представляет стратегию построения профориентационной работы, основные этапы, приоритетные направления и цели, сроки и механизмы реализации. </w:t>
      </w:r>
    </w:p>
    <w:p>
      <w:pPr>
        <w:pStyle w:val="Normal"/>
        <w:spacing w:lineRule="auto" w:line="240" w:before="0" w:after="0"/>
        <w:jc w:val="both"/>
        <w:rPr/>
      </w:pPr>
      <w:r>
        <w:rPr>
          <w:rFonts w:cs="Times New Roman" w:ascii="Times New Roman" w:hAnsi="Times New Roman"/>
          <w:sz w:val="28"/>
          <w:szCs w:val="28"/>
        </w:rPr>
        <w:tab/>
        <w:t>Красноярский государственный аграрный университет за последние пятнадцать лет существенно и с опережением модернизирует свою структуру в направлении многоуровневого непрерывного образования, что в условиях сложившейся в стане демографической ситуации, обуславливающей падение или отсутствие конкурса абитуриентов в средние и высшие учебные заведения, способствует их адаптации к современным условиям. В этом контексте профориентационная работа приобретает особое значение и становится важнейшей функцией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уальность создания целостной педагогической системы профориентационной работы со студентами разных уровней обучения (НПО, СПО, ВПО), слушателями курсов дополнительного образования в условиях учебных заведений непрерывного аграрного образования диктуется следующими прич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й, связанной с возрастающей потребностью молодого поколения в раннем профессиональном самоопределении, в выборе профессии в соответствии с интересами, склонностям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ой, связанной с востребованностью образования, развивающего способности человека, его творческий этнокультурны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графической, определяющей снижение приема в общеобразовательные школы  и, как следствие, падение конкурса абитур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психолого-педагогических исследований и практика отечественного образования свидетельствуют о возрастающем интересе к проблеме профессиональной ориентации личности, обоснованию педагогических средств ее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уальность проблемы профориентации как общественной проблемы, проявится в необходимости преодоления противоречий между следующими пози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ивной потребностью личности в самоопределении, в том числе и профессиональном, и существующей системой образования, недостаточно направленной на выработку у старшеклассников компетентности в сфере самостоятельного и ответственного управления процессом самоопределения в соврем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ацией образования на всех его ступенях, прежде всего на выполнении «знаниевых» стандартов и программ и возрастающими требованиями к компетентности выпускников общеобразовательной и профессиональной школы в своем социальном и профессиональном самоопределении;</w:t>
      </w:r>
    </w:p>
    <w:p>
      <w:pPr>
        <w:pStyle w:val="Normal"/>
        <w:spacing w:lineRule="auto" w:line="240" w:before="0" w:after="0"/>
        <w:jc w:val="both"/>
        <w:rPr/>
      </w:pPr>
      <w:r>
        <w:rPr>
          <w:rFonts w:cs="Times New Roman" w:ascii="Times New Roman" w:hAnsi="Times New Roman"/>
          <w:sz w:val="28"/>
          <w:szCs w:val="28"/>
        </w:rPr>
        <w:t>- объективной потребностью личности в профессиональной ориентации в течение жизни и существующей теорией и практикой формирования траектории профессионального самоопределения, реализуемой современными учреждениям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бходимостью функционирования устойчивой системы работы высшей школы по профессиональному сопровождению абитуриента, студента. Начинающего специалиста и отсутствием достаточных научных основ для создания и экспертизы качества функционирования такой системы.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С позиций системного подхода</w:t>
      </w:r>
      <w:r>
        <w:rPr>
          <w:rFonts w:cs="Times New Roman" w:ascii="Times New Roman" w:hAnsi="Times New Roman"/>
          <w:sz w:val="28"/>
          <w:szCs w:val="28"/>
        </w:rPr>
        <w:t xml:space="preserve"> профориентация в КрасГАУ развивается как система, имеющая довузовскую, вузовскую, послевузовскую подсистемы, компоненты (профдиагностику, профконсультацию, профинформирование, профадаптацию, профотбор, профподбор, профориентированную деятельность), устойчивые связи с внешними (социальными заказчиками, работодателями, партнерами и др.) и внутренними (преподаватели, руководители, сотрудники и студенты) субъектами профессионального самоопределения и профессионального развития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Используя компетентностный подход</w:t>
      </w:r>
      <w:r>
        <w:rPr>
          <w:rFonts w:cs="Times New Roman" w:ascii="Times New Roman" w:hAnsi="Times New Roman"/>
          <w:sz w:val="28"/>
          <w:szCs w:val="28"/>
        </w:rPr>
        <w:t xml:space="preserve"> к организации профориентации в вузе, приоритетным направлением на довузовском этапе является формирование профессионального самоопределения абитуриентов, на вузовском и послевузовском - формирование универсальных и профессиональных компетенций, личностных и профессионально важных качеств бакалавров, магистров, специалистов в процессе учебной и внеучебной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Опора на возможности </w:t>
      </w:r>
      <w:r>
        <w:rPr>
          <w:rFonts w:cs="Times New Roman" w:ascii="Times New Roman" w:hAnsi="Times New Roman"/>
          <w:i/>
          <w:sz w:val="28"/>
          <w:szCs w:val="28"/>
        </w:rPr>
        <w:t>акмеологического подхода</w:t>
      </w:r>
      <w:r>
        <w:rPr>
          <w:rFonts w:cs="Times New Roman" w:ascii="Times New Roman" w:hAnsi="Times New Roman"/>
          <w:sz w:val="28"/>
          <w:szCs w:val="28"/>
        </w:rPr>
        <w:t xml:space="preserve"> к профессиональному развитию позволит при подготовке магистров, специалистов и в процессе дополнительного профессионального образования выстраивать образовательные траектории с учетом личностных особенностей обучающихся для перевода начинающего профессионала на более высокие уровни профессиональной компетентности.  </w:t>
      </w:r>
    </w:p>
    <w:p>
      <w:pPr>
        <w:pStyle w:val="Normal"/>
        <w:spacing w:lineRule="auto" w:line="240" w:before="0" w:after="0"/>
        <w:ind w:firstLine="708"/>
        <w:jc w:val="both"/>
        <w:rPr/>
      </w:pPr>
      <w:r>
        <w:rPr>
          <w:rFonts w:cs="Times New Roman" w:ascii="Times New Roman" w:hAnsi="Times New Roman"/>
          <w:sz w:val="28"/>
          <w:szCs w:val="28"/>
        </w:rPr>
        <w:t xml:space="preserve">Учитывая </w:t>
      </w:r>
      <w:r>
        <w:rPr>
          <w:rFonts w:cs="Times New Roman" w:ascii="Times New Roman" w:hAnsi="Times New Roman"/>
          <w:i/>
          <w:sz w:val="28"/>
          <w:szCs w:val="28"/>
        </w:rPr>
        <w:t>гуманистические тенденции</w:t>
      </w:r>
      <w:r>
        <w:rPr>
          <w:rFonts w:cs="Times New Roman" w:ascii="Times New Roman" w:hAnsi="Times New Roman"/>
          <w:sz w:val="28"/>
          <w:szCs w:val="28"/>
        </w:rPr>
        <w:t xml:space="preserve"> в развитии образования, реализуемая профориентационная деятельность в университете должна быть основана на личностно-ориентированной парадигме, согласно которой студент является активным субъектом личностного и профессионального развития. В вузе должны быть созданы благоприятные условия для успешной профессионализации обучающихся в процессе уровневого обучения на всех этапах подготовки бакалавров, магистров и специалистов. </w:t>
      </w:r>
    </w:p>
    <w:p>
      <w:pPr>
        <w:pStyle w:val="Normal"/>
        <w:spacing w:lineRule="auto" w:line="240" w:before="0" w:after="0"/>
        <w:ind w:firstLine="708"/>
        <w:jc w:val="both"/>
        <w:rPr/>
      </w:pPr>
      <w:r>
        <w:rPr>
          <w:rFonts w:cs="Times New Roman" w:ascii="Times New Roman" w:hAnsi="Times New Roman"/>
          <w:i/>
          <w:sz w:val="28"/>
          <w:szCs w:val="28"/>
        </w:rPr>
        <w:t>Формирование субъектной позиции обучающегося</w:t>
      </w:r>
      <w:r>
        <w:rPr>
          <w:rFonts w:cs="Times New Roman" w:ascii="Times New Roman" w:hAnsi="Times New Roman"/>
          <w:sz w:val="28"/>
          <w:szCs w:val="28"/>
        </w:rPr>
        <w:t xml:space="preserve"> в личностном и профессиональном развитии предполагает оказание помощи в виде  педагогического сопровождения данного процесса. Опора на идею педагогического сопровождения в организации профориентационной деятельности позволит индивидуализировать, сделать адресной помощь в профессиональном самоопределении и становлении студентов. </w:t>
      </w:r>
    </w:p>
    <w:p>
      <w:pPr>
        <w:pStyle w:val="Normal"/>
        <w:spacing w:lineRule="auto" w:line="240" w:before="0" w:after="0"/>
        <w:ind w:firstLine="708"/>
        <w:jc w:val="both"/>
        <w:rPr/>
      </w:pPr>
      <w:r>
        <w:rPr>
          <w:rFonts w:cs="Times New Roman" w:ascii="Times New Roman" w:hAnsi="Times New Roman"/>
          <w:i/>
          <w:sz w:val="28"/>
          <w:szCs w:val="28"/>
        </w:rPr>
        <w:t>В методологическом плане</w:t>
      </w:r>
      <w:r>
        <w:rPr>
          <w:rFonts w:cs="Times New Roman" w:ascii="Times New Roman" w:hAnsi="Times New Roman"/>
          <w:sz w:val="28"/>
          <w:szCs w:val="28"/>
        </w:rPr>
        <w:t xml:space="preserve"> значимым также является рассмотрение студента как субъекта труда, поскольку в процессе вхождения в будущую профессию происходит активизация формирования ценностно-нравственной, смысловой, личностной структур его профессионального сознания. В этой связи в ходе подготовки будущих специалистов в вузе важно формировать нравственные и ценностно-смысловые основы профессиональной деятельности для осознания студентами значимости труда в успешной профессиональной карьере, личностном и профессиональном развитии. </w:t>
      </w:r>
    </w:p>
    <w:p>
      <w:pPr>
        <w:pStyle w:val="Normal"/>
        <w:spacing w:lineRule="auto" w:line="240" w:before="0" w:after="0"/>
        <w:jc w:val="both"/>
        <w:rPr/>
      </w:pPr>
      <w:r>
        <w:rPr>
          <w:rFonts w:cs="Times New Roman" w:ascii="Times New Roman" w:hAnsi="Times New Roman"/>
          <w:sz w:val="28"/>
          <w:szCs w:val="28"/>
        </w:rPr>
        <w:t>Определение методологических основ концепции развития профессиональной ориентации в КрасГАУ, позволит конкретизировать основные ее параметры: цели, задачи, принципы, направления и ресурсное обеспечение профориентационной деятельности в вузе.</w:t>
      </w:r>
      <w:r>
        <w:rPr>
          <w:sz w:val="20"/>
          <w:szCs w:val="20"/>
        </w:rPr>
        <w:t xml:space="preserve"> </w:t>
      </w:r>
      <w:r>
        <w:rPr>
          <w:rFonts w:cs="Times New Roman" w:ascii="Times New Roman" w:hAnsi="Times New Roman"/>
          <w:sz w:val="28"/>
          <w:szCs w:val="28"/>
        </w:rPr>
        <w:t xml:space="preserve">Для эффективного обеспечения организации профориентационной работы должны быть использованы материально-технические, финансово-экономические, нормативно-правовые, организационно-управленческие, кадровые, научно-методические, информационные ресурсы вуза с целью аккумулирования потенциала внешней среды и собственно системы профориентации, рассчитанного на непосредственную деятельность и длительную перспективу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ью системы профориентации КрасГАУ</w:t>
      </w:r>
      <w:r>
        <w:rPr>
          <w:rFonts w:cs="Times New Roman" w:ascii="Times New Roman" w:hAnsi="Times New Roman"/>
          <w:sz w:val="28"/>
          <w:szCs w:val="28"/>
        </w:rPr>
        <w:t xml:space="preserve"> является создание в вузе благоприятных условий для свободного и осознанного выбора обучающимся будущей профессиональной деятельности, личностной траектории образования, направления и профиля профессиональной подготовки, необходимой квалификации в соответствии с личностными интересами, образовательными запросами и потребностями рынка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В соответствии с этим, исходя из понимания современных проблем кадрового рынка АПК определены следующие задачи профориентационной работ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существующей теории и практики профориентационной работы вузов, обеспечивающей процесс формирования профессиональной направленности абитуриентов и студенто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основные компоненты системы профориентационной работы с абитуриентами и студентами в вузе, определить их преемственность и взаимосвяз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педагогический механизм формирования профессионального самоопределения абитуриентов, профессиональной направленности студентов в условиях реализации непрерывного образования и экспериментально проверить ее эффективн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координированность действий вуза и работодателей по профориентации для повышения качества подготовки специалистов с высшим профессиональным образованием различного уровня.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гибкую, вариативную и мобильную систему профессиональной ориентации в вузе с учетом быстро меняющегося рынка труд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педагогическое сопровождение профессионального самоопределения, личностного и профессионального развития обучающихся на всех этапах уровневой профессиональной подготовки.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есурсный потенциал вуза для обеспечения качества профориентационной деятельности субъектов профессионального самоопределения, профессионализации обучающих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основу профориентационной деятельности вуза положены следующие принципы: гуманистической направленности, интеграции, регионализации, субъектности, непрерывности, доступности. </w:t>
      </w:r>
    </w:p>
    <w:p>
      <w:pPr>
        <w:pStyle w:val="Normal"/>
        <w:spacing w:lineRule="auto" w:line="240" w:before="0" w:after="0"/>
        <w:ind w:firstLine="708"/>
        <w:jc w:val="both"/>
        <w:rPr/>
      </w:pPr>
      <w:r>
        <w:rPr>
          <w:rFonts w:cs="Times New Roman" w:ascii="Times New Roman" w:hAnsi="Times New Roman"/>
          <w:i/>
          <w:sz w:val="28"/>
          <w:szCs w:val="28"/>
        </w:rPr>
        <w:t>Принцип гуманистической направленности</w:t>
      </w:r>
      <w:r>
        <w:rPr>
          <w:rFonts w:cs="Times New Roman" w:ascii="Times New Roman" w:hAnsi="Times New Roman"/>
          <w:sz w:val="28"/>
          <w:szCs w:val="28"/>
        </w:rPr>
        <w:t xml:space="preserve"> включает ориентацию на развитие личности, признание права человека на свободный выбор определенной сферы профессиональной деятельности, создание благоприятных условий для самоопределения, саморазвития, самореализации.</w:t>
      </w:r>
    </w:p>
    <w:p>
      <w:pPr>
        <w:pStyle w:val="Normal"/>
        <w:spacing w:lineRule="auto" w:line="240" w:before="0" w:after="0"/>
        <w:ind w:firstLine="708"/>
        <w:jc w:val="both"/>
        <w:rPr/>
      </w:pPr>
      <w:r>
        <w:rPr>
          <w:rFonts w:cs="Times New Roman" w:ascii="Times New Roman" w:hAnsi="Times New Roman"/>
          <w:i/>
          <w:sz w:val="28"/>
          <w:szCs w:val="28"/>
        </w:rPr>
        <w:t>Принцип интеграции</w:t>
      </w:r>
      <w:r>
        <w:rPr>
          <w:rFonts w:cs="Times New Roman" w:ascii="Times New Roman" w:hAnsi="Times New Roman"/>
          <w:sz w:val="28"/>
          <w:szCs w:val="28"/>
        </w:rPr>
        <w:t xml:space="preserve"> обеспечивает единство и взаимосвязь различных подсистем, компонентов, объединение усилий субъектов системы профориентации, направленных на формирование профессионального самоопределения, личностное и профессиональное развитие личности.</w:t>
      </w:r>
    </w:p>
    <w:p>
      <w:pPr>
        <w:pStyle w:val="Normal"/>
        <w:spacing w:lineRule="auto" w:line="240" w:before="0" w:after="0"/>
        <w:ind w:firstLine="708"/>
        <w:jc w:val="both"/>
        <w:rPr/>
      </w:pPr>
      <w:r>
        <w:rPr>
          <w:rFonts w:cs="Times New Roman" w:ascii="Times New Roman" w:hAnsi="Times New Roman"/>
          <w:i/>
          <w:sz w:val="28"/>
          <w:szCs w:val="28"/>
        </w:rPr>
        <w:t>Принцип регионализации</w:t>
      </w:r>
      <w:r>
        <w:rPr>
          <w:rFonts w:cs="Times New Roman" w:ascii="Times New Roman" w:hAnsi="Times New Roman"/>
          <w:sz w:val="28"/>
          <w:szCs w:val="28"/>
        </w:rPr>
        <w:t xml:space="preserve"> позволяет учитывать интересы конкретных работодателей, особенности и потребности рынка труда и образовательных услуг, миграционные процессы, социально-профессиональные и образовательные запросы населения.</w:t>
      </w:r>
    </w:p>
    <w:p>
      <w:pPr>
        <w:pStyle w:val="Normal"/>
        <w:spacing w:lineRule="auto" w:line="240" w:before="0" w:after="0"/>
        <w:ind w:firstLine="708"/>
        <w:jc w:val="both"/>
        <w:rPr/>
      </w:pPr>
      <w:r>
        <w:rPr>
          <w:rFonts w:cs="Times New Roman" w:ascii="Times New Roman" w:hAnsi="Times New Roman"/>
          <w:i/>
          <w:sz w:val="28"/>
          <w:szCs w:val="28"/>
        </w:rPr>
        <w:t>Принцип субъектности</w:t>
      </w:r>
      <w:r>
        <w:rPr>
          <w:rFonts w:cs="Times New Roman" w:ascii="Times New Roman" w:hAnsi="Times New Roman"/>
          <w:sz w:val="28"/>
          <w:szCs w:val="28"/>
        </w:rPr>
        <w:t xml:space="preserve"> способствует учету личностных особенностей при формировании деятельностной позиции субъекта профессионального самоопределения и становления, активности в определении себя, своего места в жизни и будущей профессии, самореализации.</w:t>
      </w:r>
    </w:p>
    <w:p>
      <w:pPr>
        <w:pStyle w:val="Normal"/>
        <w:spacing w:lineRule="auto" w:line="240" w:before="0" w:after="0"/>
        <w:ind w:firstLine="708"/>
        <w:jc w:val="both"/>
        <w:rPr/>
      </w:pPr>
      <w:r>
        <w:rPr>
          <w:rFonts w:cs="Times New Roman" w:ascii="Times New Roman" w:hAnsi="Times New Roman"/>
          <w:i/>
          <w:sz w:val="28"/>
          <w:szCs w:val="28"/>
        </w:rPr>
        <w:t>Принцип непрерывности</w:t>
      </w:r>
      <w:r>
        <w:rPr>
          <w:rFonts w:cs="Times New Roman" w:ascii="Times New Roman" w:hAnsi="Times New Roman"/>
          <w:sz w:val="28"/>
          <w:szCs w:val="28"/>
        </w:rPr>
        <w:t xml:space="preserve"> предусматривает поэтапность формирования профессионального самоопределения, личностного и профессионального развития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ринцип доступности</w:t>
      </w:r>
      <w:r>
        <w:rPr>
          <w:rFonts w:cs="Times New Roman" w:ascii="Times New Roman" w:hAnsi="Times New Roman"/>
          <w:sz w:val="28"/>
          <w:szCs w:val="28"/>
        </w:rPr>
        <w:t xml:space="preserve"> к профессиональной и иной информации предполагает создание единого информационного пространства для получения профориентационных услуг независимо от места проживания, учеб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роводимые в университете социологические исследования проблем профессиональной подготовки выпускников КрасГАУ ставят одной из важнейших задач выявление противоречий между профессиональными ожиданиями выпускников и реальными условиями рынка труда. Главной проблемой здесь является изменение отношений между вузами и работодателями. Если раньше главным заказчиком было государство в лице краевых и районных органов власти, государственных предприятий и организаций, то сегодня вуз имеет дело с множеством предприятий, фирм, компаний и корпораций всех форм собственности. В итоге должны учитываться требования к содержанию профессиональной подготовки этого множества будущих работод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облемы, выявленные в ходе социологических </w:t>
        <w:tab/>
        <w:t>исследований и пути их реш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абитуриента (выпускника средней школы), проявляющееся в устойчивом выборе профессии и связанной с ней системы жизненных ценностей, трансформируется в активно-субъективную позицию, направленную на овладение профессиональной компетентностью (студенческий период), а затем в профессиональную направленность как личностное качество специалиста. Указанная логика профессиональной социализации может быть реализована только при наличии специальной преемственной системы профориентации будущего специалиста на все ступенях непрерывного образова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в формировании профессионального самоопределения предполагает специальное построение содержания образования, включающее опыт профессионального самоопределения предполагает специальное построение содержания образования, включающее опыт профессионального самоопределения. Использование развивающего комплекса педагогических средств, обеспечивающих последовательность ключевых ситуаций, ведущих к рефлексии абитуриентом, а затем студентом образа «Я в профессии». Создание системы ситуаций, обеспечивающих становление опыта самоопределения, предполагает использование комплекса педагогических средств, основанных на задачном, контекстном, имитационно-игровом, проектом и др. подходах, позволяющих последовательно сопровождать молодых людей по пути овладения профессией.</w:t>
      </w:r>
    </w:p>
    <w:p>
      <w:pPr>
        <w:pStyle w:val="Style15"/>
        <w:numPr>
          <w:ilvl w:val="0"/>
          <w:numId w:val="2"/>
        </w:numPr>
        <w:spacing w:lineRule="auto" w:line="240" w:before="0" w:after="0"/>
        <w:contextualSpacing/>
        <w:jc w:val="both"/>
        <w:rPr/>
      </w:pPr>
      <w:r>
        <w:rPr>
          <w:rFonts w:cs="Times New Roman" w:ascii="Times New Roman" w:hAnsi="Times New Roman"/>
          <w:sz w:val="28"/>
          <w:szCs w:val="28"/>
        </w:rPr>
        <w:t>Система профориентационной работы включает профессиональное просвещение, профессиональный отбор абитуриентов, социально-профессиональную адаптацию, профессиональное воспитание, профессиональное консультирование, оказание индивидуальной помощи студентам, слушателям подготовительных курсов и центра повышения квалификации. Преемственность в системе профориентационной работы вуза осуществляется по нескольким направлениям: содержательном, учебно-организационном и мотивационно-смысловом, обеспечивая органическую связь допрофессионального и профессионального этапов обучения, что проявляется в разработке единых целевых программ, методического обеспечения этого процесса, поддержке творческого опыта кафедр, создании в вузе структурного подразделения, эффективно организующего и направляющего работу с абитуриентами и студентам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го самоопределения абитуриентов, осуществляемое на допрофессиональном этапе, продолжается на этапе профессионально направленного обучения в учреждениях СПО и университете, что отражается в соответствующих образовательных программах и обеспечивает возникшее у абитуриентов и сформировавшегося у студентов на начальных ступенях интереса к профессии в твердую уверенность в правильности сделанного выбора, в желание продолжить самостоятельную работу по избранной профессии, преодолеть неизбежные трудности. Педагогическая система формирования профессионального самоопределения абитуриентов и, соответственно, педагогической направленности студентов в условиях учебного заведения непрерывного образования, включает структурные (целевой, содержательный, процессуальный, диагностический и результативный) и функциональные (гностический, проектировочный, конструктивный, коммуникативный, организационный) компонент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профориентации реализуется на диагностической основе, чему служит разработанный  в исследовании критериально-диагностический аппарат, позволяющий определить уровни профессионального самоопределения абитуриентов, педагогической направленности студентов учреждений СПО и вуза, в структуре которой не только соответствующие знания, умения и навыки, но и личностный опыт, связанный с отношением личности к предстоящей деятельности (потребности, ценностно-смысловые компоненты, первичный профессиональный опы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формируются следующие приоритеты профориентационной политики в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качества профориентационной деятельности в университ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едагогического сопровождения процесса профессионального самоопределения, личностного и профессионального развития обучающихся, в том числе формирования универсальных и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тизация профориентации, предусматривающая комплексное использование Интернет-технологий и электронных образователь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я профориентационной политики вуза направлена на обеспечение качества организации профессиональной ориентации в условиях постепенного перехода университета на уровневое высшее профессиональное образование посредством сохранения позитивных традиций, существующего положительного опыта и использования новых педагогических, информационных и управленческих технолог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обеспечения организации профориентационной работы должны быть использованы материально-технические, финансово-экономические, нормативно-правовые, организационно-управленческие, кадровые, научно-методические, информационные ресурсы вуза с целью аккумулирования потенциала внешней среды и собственно системы профориентации, рассчитанного на непосредственную деятельность и длительную перспективу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личности студента – выпускника КрасГА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уденты, получившие высшее профессиональное образование в Красноярском государственном аграрном университете, становятся специалистами широкого профиля. Обладают большим жизненным потенциалом, высоким уровнем духовного  и нравственного развития, широким мировоззрением, качествами и свойствами специалиста, позволяющими максимально проявить себя в труде и занять достойное место в жизни, достигать личные цели, приносить пользу обществу и государ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лодой специалист должен:</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дать глубокими знаниями по направлению профессиональной подготовки, смежными областями знаний, фундаментальными и гуманитарными дисциплинам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свою мировоззренческую позицию, нравственные идеалы, гуманистические ценности, соблюдать общечеловеческие нормы морали.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ать Конституцию Российской Федерации, государственную символику и законы государства. Обладать социальной ответственностью, гражданским мужеством, внутренней свободой и чувством собственного достоинства, способностью к объективной самооценке.</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о приспосабливаться к изменяющимся условиям среды, уметь ориентироваться в социально-политической обстановке.</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к саморазвитию своего интеллекта и профессиональных качеств.</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отребность в достижениях и самостоятельном принятии решений, обладать целеустремленностью и предприимчивостью.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дать высокой социальной активностью во всех сферах жизнедеятельности, стремление к поиску нового и способностью находить нестандартные решения жизненных проблем, конкурентоспособностью в социально-экономической деятельности, профессиональной и социальной мобильностью.</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сочетать свои интересы с интересами обществ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работать в коллективе, с уважением и вниманием относиться к другим людям, их мнению и интересам.</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дать национальным сознанием российского гражданина, гражданскими качествами, патриотизмом, стремление к сохранению единства России и к становлению ее как великой державы, занимающей одной из ведущих мест в мировом со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профориентационной политики вуз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ориентация в КрасГАУ рассматривается как часть непрерывной профессиональной подготовки обучающихся. Профориентационная деятельность в вузе предусматривает организацию профориентации на системной основе подготовки высококвалифицированных специалистов: довузовское образование – высшее профессиональное образование – заказчик специалистов (как субъект рынка труда) и эффективного их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узовская подсистема профориентации направлена на формирование профессионального самоопределения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узовская подсистема профориентации решает задачи формирования профессионального самоопределения, личностного и профессионального развития обучающихся. Система трудоустройства выпускников способствует содействию в трудоустройстве молодому специалисту с учетом потребностей в АП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фориентацион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рынков труда и образовательных услуг, сбор и анализ социально-экономической информации.</w:t>
      </w:r>
    </w:p>
    <w:p>
      <w:pPr>
        <w:pStyle w:val="Style1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в рамках Малой аграрной академии, подготовительных курсов с целью подготовки учащихся  общеобразовательных школ, лицеев, колледжей к осмысленному профессиональному самоопределению и осознанию своего профессионального будущего.</w:t>
      </w:r>
    </w:p>
    <w:p>
      <w:pPr>
        <w:pStyle w:val="Style1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остоянного взаимодействия с работодателем, с целью выявления требований заказчика к качеству подготовки специалистов.</w:t>
      </w:r>
    </w:p>
    <w:p>
      <w:pPr>
        <w:pStyle w:val="Style1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наиболее одаренной молодежи на довузовском – вузовском этапах в группах элитного аграрного образования для научной, предпринимательской и инновационной деятельности.</w:t>
      </w:r>
    </w:p>
    <w:p>
      <w:pPr>
        <w:pStyle w:val="Style1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го потенциала, личностно-ориентированное социально-психологическое сопровождение формирования специалистов, обучение технологии трудоустройства, профессиональной мобильно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1. Профориентационная работа и довузовская подготовка старшеклассников и абитуриентов </w:t>
      </w:r>
      <w:r>
        <w:rPr>
          <w:rFonts w:cs="Times New Roman" w:ascii="Times New Roman" w:hAnsi="Times New Roman"/>
          <w:sz w:val="28"/>
          <w:szCs w:val="28"/>
        </w:rPr>
        <w:t>осуществляется в следующих направлениях:</w:t>
      </w:r>
    </w:p>
    <w:p>
      <w:pPr>
        <w:pStyle w:val="Normal"/>
        <w:spacing w:lineRule="auto" w:line="240" w:before="0" w:after="0"/>
        <w:jc w:val="both"/>
        <w:rPr/>
      </w:pPr>
      <w:r>
        <w:rPr>
          <w:rFonts w:cs="Times New Roman" w:ascii="Times New Roman" w:hAnsi="Times New Roman"/>
          <w:sz w:val="28"/>
          <w:szCs w:val="28"/>
        </w:rPr>
        <w:t>-профориентационная работа (участие в ярмарках учебных мест в районах края, организация профориетационных акций «Форум специальностей АПК», выездная профориентационная работа в муниципальных округах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ые курсы (шестимесячные, трехмесячные, двухнедельные) очные и заочные;</w:t>
      </w:r>
    </w:p>
    <w:p>
      <w:pPr>
        <w:pStyle w:val="Normal"/>
        <w:spacing w:lineRule="auto" w:line="240" w:before="0" w:after="0"/>
        <w:jc w:val="both"/>
        <w:rPr/>
      </w:pPr>
      <w:r>
        <w:rPr>
          <w:rFonts w:cs="Times New Roman" w:ascii="Times New Roman" w:hAnsi="Times New Roman"/>
          <w:sz w:val="28"/>
          <w:szCs w:val="28"/>
        </w:rPr>
        <w:t>- работа в рамках Малой аграрной академии (творческие лаборатории), филиалы в сельских территориях (довузовские центры в сельских районах и городах Красноярского края, профильные классы в сельских общеобразовательных школах, учреждения дополнительного образования, краевые интенсивные школы, летние школы, слеты и научные конференции школьников);</w:t>
      </w:r>
    </w:p>
    <w:p>
      <w:pPr>
        <w:pStyle w:val="Normal"/>
        <w:spacing w:lineRule="auto" w:line="240" w:before="0" w:after="0"/>
        <w:jc w:val="both"/>
        <w:rPr/>
      </w:pPr>
      <w:r>
        <w:rPr>
          <w:rFonts w:cs="Times New Roman" w:ascii="Times New Roman" w:hAnsi="Times New Roman"/>
          <w:sz w:val="28"/>
          <w:szCs w:val="28"/>
        </w:rPr>
        <w:t>- проектная и рекламная деятельность (публикация в сборниках и периодической печати, издательск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сновой эффективного и качественного обеспечения жизнедеятельности университета является профориентационная работа среди учащихся средних общеобразовательных учреждений, профессиональных училищ и колледжей. На довузовском этапе сохраняется ориентация вуза на профориентационную подготовку учащихся в профильных классах, малой аграрной академии. В ходе довузовского образования должны формироваться личностные качества абитуриентов, необходимые для выбора профессии и достижения в дальнейшем профессионального и социального успеха.</w:t>
      </w:r>
    </w:p>
    <w:p>
      <w:pPr>
        <w:pStyle w:val="Normal"/>
        <w:spacing w:lineRule="auto" w:line="240" w:before="0" w:after="0"/>
        <w:ind w:firstLine="708"/>
        <w:jc w:val="both"/>
        <w:rPr/>
      </w:pPr>
      <w:r>
        <w:rPr>
          <w:rFonts w:cs="Times New Roman" w:ascii="Times New Roman" w:hAnsi="Times New Roman"/>
          <w:sz w:val="28"/>
          <w:szCs w:val="28"/>
        </w:rPr>
        <w:t xml:space="preserve">На этапе перехода от школьного образования к высшему образованию важен момент точного «попадания» абитуриента в нужное профессионально-информационное русло. Одним из реальных путей привлечения молодежи к проблемам региона, села является развитие видения проблем рационального использования природных и производственных ресурсов территории через развитие инициативности школьников, а затем студентов и выпускников. В современных условиях необходимо переориентироваться с подготовки ученика к поступлению в вуз на формирование ключевой компетентности – компетентности в сфере профессионального самоопределения.  Мероприятия по довузовской и профориентационной работе направлены главным образом на качественный набор абитуриентов университета (в том числе одаренных детей) и нацелены на более полный охват учащейся городской и сельской молодежи.  Работа с талантливыми детьми осуществляется на определенных уровнях проявления способностей: поиск и сопровождение одаренных учащихся и студентов (довузовские центры, профильные классы, олимпиады, научно-практические конференции, летние научные и интенсивные школы, грантовые программы). Такая работа направлена  на личностное развитие и успешность учащихся и является основой формирования инновационного кадрового ресурса социально-экономического развития Краснояр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сотрудничая с районными довузовскими центрами нашего края, образовательными учреждениями, станциями юннатов и др., проводится привлечение сельской молодежи к профессиям аграрного сектора и повышение общего образовательного уровня школьников. Специалисты Малой аграрной академии, включившись в краевую программу министерства образования и науки Красноярского края «Поколени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развитие человеческого потенциала», разработали и осуществили проект краевой интенсивной школы «Система координат. Технологии регионального развития». Это годичная образовательная программа, которая разработана по модульному принципу. Главная цель школы: подготовка нового поколения профессионалов, формирование сообщества креативного класса менеджеров, умеющих видеть проблему района, края и способных выбирать инновационные пути решения, позволяющие создавать необходимые условия развития территорий Красноя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Программа довузовской подготовки </w:t>
      </w:r>
      <w:r>
        <w:rPr>
          <w:rFonts w:cs="Times New Roman" w:ascii="Times New Roman" w:hAnsi="Times New Roman"/>
          <w:sz w:val="28"/>
          <w:szCs w:val="28"/>
        </w:rPr>
        <w:t>предусматривает</w:t>
      </w:r>
      <w:r>
        <w:rPr>
          <w:rFonts w:cs="Times New Roman" w:ascii="Times New Roman" w:hAnsi="Times New Roman"/>
          <w:b/>
          <w:sz w:val="28"/>
          <w:szCs w:val="28"/>
        </w:rPr>
        <w:t xml:space="preserve"> </w:t>
      </w:r>
      <w:r>
        <w:rPr>
          <w:rFonts w:cs="Times New Roman" w:ascii="Times New Roman" w:hAnsi="Times New Roman"/>
          <w:sz w:val="28"/>
          <w:szCs w:val="28"/>
        </w:rPr>
        <w:t>усиление мер по разъяснительной работе среди населения о переходе вуза на уровневое высшее профессиональное образование. Особое место будет уделено проинформированию о направлениях и специальностях вуза, профилях бакалавриата, подготовке в магистратуре, профессиях и возможностях трудоустройства, повышении квалификации в системе дополнительного профессионального образования. Требуется создать электронный банк профессиограмм, описание профессий и обеспечить свободный доступ учащихся и студентов к информационным профориентационным ресур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стоят существенные изменения в профдиагностике и профконсультировании. Требуется активизация профориентационной деятельности в данном направлении путем использования анкетирования, тестирования, консультирования как в традиционной форме, так и с применением Интернет-технологий, сетевого взаимодействия со средними образовательными учреждениями, адаптированных электронный программ «Профориентатор»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овыщения эффективности профориенационной работы с учащимися предстоит использовать наряду с традиционными формами и методами (встречами, беседами и др.) интерактивные и проективные методики, тренинги, профориентационные игры. Особое внимание следует уделить работе не только со школьниками, но и с их родителями, которые в решающей степени оказывают влияние на выбор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обходимо разработать электронный учебный модуль «Путь в профессию», который позволит учащимся профессионально определиться, понять сущность выбранной специальности, узнать больше о профессии и о сфере будуще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модуль дает следующи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 сущностью профессиональной деятельностью по выбранной профессии (направлению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измерение будущим абитуриентом собственных ожиданий относительно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степени удовлетворенности выбранной специ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окончательного аргументированного и обдуманного решения выбора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е ознакомление и выбор предметов для участия во вступительных испытаниях, необходимых для поступления на выбранную специ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числе приоритетных направлений по довузовской профориентации  особое место занимает работа с одаренными детьми. В системе краевых интенсивных школ необходимо усилить работу по программе «Одаренные школьники» расширяя проведение зимних и летних школ, элективных курсов, слетов и научных конференций. В связи с этим, в правилах приема  в КрасГАУ необходимо предусмотреть приоритетное «портфолио» абитуриентов, прошедших обучение по данной програм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уют совершенствования подготовки в системе «ССУЗ – вуз» в контексте введения уровневого высшего профессионального образования. Должны быть усилены аспекты сотрудничества по научно-исследовательской работе, предполагающие проведение совместрых научно-практических конференций, разработку инновационных проектов и др. В профориентационных целях среди студентов учреждений среднего профессионального образования необходимо проводить предметные олимпиады, конкурсы «Моя карьера», «Профессия», «Мой выбор – университет» по отбору студентов для обучения в вузе по сокращенным основным образовате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ет усовершенствовать рекламную деятельность университета  в профориентационных целях, повысить качество презентационных материалов о институтах КрасГАУ, уделить внимание промоушену (активному продвижению образовательных услуг), ежегодно проводить одновременные промоакции во всех средних образовательных учреждениях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нновационное преобразование довузовской профориентации осуществляется по следующим основным направлениям:</w:t>
      </w:r>
    </w:p>
    <w:p>
      <w:pPr>
        <w:pStyle w:val="Style15"/>
        <w:numPr>
          <w:ilvl w:val="0"/>
          <w:numId w:val="5"/>
        </w:numPr>
        <w:spacing w:lineRule="auto" w:line="240" w:before="0" w:after="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витие организационной структуры довузовской проф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пространства по заключению договоров со специализированными образовательными учреждениями городов и районов края (гимназии, лицеи, колледжи, дворцы пионеров, станции юннатов, центры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центра профессионального тестирования учащихся школ 9-11 классов, в том числе разработка учебного модуля «Путь в проф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етевой модели «школа – вуз» по профильному обучению и профориентации школьников для сельских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сетевого взаимодействия «ССУЗ - вуз» с назначением преподавателей университе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Совершенствование содержания профориентационной деятельности на довузовск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онсультирования учащихся и их родителей, в том числе с применением Интерент – технологий и «горячей линии», сетевого взаимодействия со средними образовательными учреждениями.</w:t>
      </w:r>
    </w:p>
    <w:p>
      <w:pPr>
        <w:pStyle w:val="Normal"/>
        <w:spacing w:lineRule="auto" w:line="240" w:before="0" w:after="0"/>
        <w:jc w:val="both"/>
        <w:rPr/>
      </w:pPr>
      <w:r>
        <w:rPr>
          <w:rFonts w:cs="Times New Roman" w:ascii="Times New Roman" w:hAnsi="Times New Roman"/>
          <w:sz w:val="28"/>
          <w:szCs w:val="28"/>
        </w:rPr>
        <w:t>- Создание банка данных о талантливых учащихся города и края «Потенциал». Оказание им психолого-педагогической поддержки, проведение индивидуальной работы для поступления в КрасГ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рофильных лицейских классов при КрасГАУ по подготовке учащихся 9-11 классов по направлениям (естественнонаучное, социально-экономическое, психолого-педаго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талантливых школьников к работе в научной инфраструктуре университета, создание для них научных секций на базе кафедр и лабора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урирование деятельности ученических производственных бригад, организация их слета на базе КрасГА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авторских элективных цикловых курсов преподавателей КрасГАУ для старшеклассников в рамках профильного обучения на старшей ступен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фориентационных промоакций в средних образовательных учреждениях г. Красноярска с привлечением к данной деятельности активных студентов университета (волонтеров – профориент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ежегодного Гранта ректора за образовательные проекты преподавателей университета по профориентации школьник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  Внедрение Интернет-технологий и электронных средств в практику профориентационной работы с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программного обеспечения для проведения профдиагностики, профконсультирования, профотбора и профпод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нтернет-консультаций с учащимися школ и их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а сайте КрасГАУ профессиограмм, описаний профессий.</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провождение профессионального развития студентов. Работа с выпускниками по вопросам занятости и трудоустройст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На вузовском этапе профориентация направлена на личностно-психологическое сопровождение формирования специалиста и развитие (углубление) профессиональной компетентности. В результате повышается профессиональная мотивация выпускников институтов КрасГА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содержание профориентационной подготовки студентов основывается на уровневом высшем профессиональном образовании обучающихся. При подготовке бакалавров и магистров предполагается введение профильной ориентации для обеспечения осознанного выбора студентами профиля (специализации). Важно предоставить обучающимся право самостоятельного построения траектории профессионального развития, исходя из образовательных запросов и личностных предпочтений.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ab/>
        <w:t xml:space="preserve">Профессиональная ориентация бакалавров должна  предусматривать ознакомление студентов с особенностями профилей программы, спецификой работы специалистов и возможностями их трудоустройства, продолжения образования в магистратуре или использования широкого спектра программ дополнительного профессионального образования с присвоением квалификации.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ab/>
        <w:t xml:space="preserve">В процессе освоения основной образовательной программы бакалавриата студент должен обладать следующими компетенциями: универсальными (общенаучными, инструментальными, социально-личностными и общекультурными), профессиональными по видам деятельности (производственно-технологической, организационно-управленческой, научно-исследовательской, проектной и др.). В качестве результата освоения основной образовательной программы подготовки магистра и специалиста также определены универсальные и профессиональные компетенции. </w:t>
      </w:r>
    </w:p>
    <w:p>
      <w:pPr>
        <w:pStyle w:val="Normal"/>
        <w:spacing w:lineRule="auto" w:line="240" w:before="0" w:after="0"/>
        <w:ind w:firstLine="357"/>
        <w:jc w:val="both"/>
        <w:rPr/>
      </w:pPr>
      <w:r>
        <w:rPr>
          <w:rFonts w:cs="Times New Roman" w:ascii="Times New Roman" w:hAnsi="Times New Roman"/>
          <w:sz w:val="28"/>
          <w:szCs w:val="28"/>
        </w:rPr>
        <w:tab/>
        <w:t>Педагогическое сопровождение профессионального развития бакалавров, специалистов и  магистров  предусматривает профдиагностику, профконсультирование, профподбор, психолого-педагогическую поддержку данного процесса, профориентированные мероприятия, помощь в построении индивидуальной образовательной траек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истемная профориентационная деятельность должна осуществляться целенаправленно на всех курсах обуче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ab/>
        <w:t>В процессе обучения необходимо расширять спектр мероприятий по формированию мотивации учебной деятельности студентов, создания среды благоприятной для личностного и профессионального роста студентов. Способствовать активизации адаптационных механизмов личности путем использования тренингов профессиональной успешности, наставничества, консультирования, встреч со специалистами и др.</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рофориентационная деятельность включает диагностику ожиданий студентов, получающих образование разного уровня, изучение и анализ требований работодателей различных сегментов рынка в отношении уровня образования работников, организацию совместных мероприятий с конечными потребителями образовательных услуг.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Работа со студентами и выпускниками в КрасГАУ осуществляется в следующих направления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сопровождение студентов, обучающихся по целевой контрактной подготовке (организация и проведение дополнительных образовательных услуг для студентов первого курс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проведение маркетинговых исследований (социологические опросы – компьютерные и бланковые) студентов 1, 3 и 5 курсов всех институтов;</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дополнительных образовательных услуг в группах элитного аграрного образо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содействие занятости и трудоустройству выпускников (работа со студентами 4-х курсов по обучению практическим навыкам самопрезентации, проведение конкурса «Золотой кадровый резерв АПК»);</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сотрудничество с предприятиями, агентствами занятости, работа с базами данны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участие в работе ассоциации центров содействия трудоустройству выпускников и студентов Красноярского кра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организация временной занятости студентов (работа студенческих отрядов).</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 завершающих этапах образования необходима более точная адаптация системы профессионального образования к актуальным и перспективным потребностям рынка труда, ориентация на конкретные специальности. В связи с этим разработка системы элитной аграрной подготовки является актуальной задачей.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Элитная аграрная подготовка – это система образовательного, научного и воспитательного процесса, его организации, обеспечения и реализации. В группы элитной аграрной подготовки приглашаются студенты, на высоком уровне проявившие себя в учебе, показавшие себя целеустремленными, инициативными, наиболее эрудированным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бучение студентов по программам элитной подготовки обеспечивает подготовку аналитически и системно мыслящих специалистов:</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обладающих глубокими фундаментальными, гуманитарными и профессиональным знаниями, повышенным творческим потенциалом;</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способных решать учебные, научно-производственные и личные задачи, широко использовать индивидуальные и групповые качества работников, передовые достижения науки и техники, самостоятельно повышать свои зн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быстро адаптирующихся к профессиональной и творческой деятельности на предприятия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щих достаточное полное представление об отечественных и мировых достижениях в своей области деятельности и способных решать производственные задачи, как непосредственно средствами предприятий, так и с помощью установления деловых производственных отношений с организациями в России и за рубежом.</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мотивации студентов старших курсов к трудоустройству в организации АПК, участия в реализации краевого Закона о целевой программе «Кадровое обеспечение агропромышленного комплекса Красноярского края» ежегодно среди студентов 4-х курсов всех институтов КрасГАУ проводится конкурс «Золотой кадровый резерв АПК». Финалисты конкурса награждаются дипломами, подарками и получают рекомендации на престижные вакансии для работы в организациях агропромышленного комплекса. С целью формирования в регионе профориентациионной среды и кадрового менеджмента, подготовки нового поколения специалистов аграрного профиля в КрасГАУ проводятся краевые кадровые форумы и ежегодная научно-практическая конференция по вопросам профориентации, непрерывного образования и трудоустройства молодых специалистов.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Для повышения трудовой мобильности выпускников КрасГАУ  необходимо информировать обучающихся о потребностях рынка труда, ввести спецкурс «Технология успешной карьеры», заинтересовать выпускников в составлении «портфолио» как способа личностного и профессионального роста, самопрезентации у работодателей.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Требуется шире использовать возможности социального партнерства с другими образовательными учреждениями и работодателями для повышения качества трудоустройства выпускников. Создание Совета по содействию в трудоустройстве студентов и  выпускников позволит привлечь работодателей к оценке качества подготовки специалистов, установить сотрудничество с производственными организациями, конечными потребителями образовательных услуг, расширить базы практик обучающихс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Участие в программе привлечения студентов к решению задач социально-экономического развития территорий Красноярского края позволит более широко использовать практикоориентированное обучение студентов, реализацию курсовых и дипломных проектов на основе проблем районов, привлечение студентов к участию в краевой целевой программе «Кадровое обеспечение агропромышленного комплекса Красноярского края» и дальнейшее  закрепление  молодых специалис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инновационного преобразова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рганизационной структуры вузовской проф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едение менеджмента качества профориентационной подготовк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единой информационной маркетинговой системы в КрасГАУ (социологическое обследование контингента на различных уровнях обучения, проведение компьютерного тестирования сопровождения учебного процесса по направлениям подготовки и т. п.).</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одержания профориентационной деятельности на вузовском этапе проф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сопровождения личностного и профессионального развития студентов, включающих профдиагностику, профориентированные мероприятия по курсам, психолого-педагогическую поддержку профессионального самоопределе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едение «портфолио» студентов как средства личностного и профессиона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я активных форм и методов профориентационной работы: тренингов, деловых игр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полнительных образовательных услуг по программам «Технология успешной карьеры», «Азбука самопрезентации», «Технология поиск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ритетная ориентация на инновационную деятельность, научные исследования и раз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рактики привлечения к образовательному процессу ведущих специалистов университета и практик – работод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системы элитного аграрного образования. Включение в программу подготовки элитных специалистов дополнительных дисциплин «Документоведение», «Корпоративная культура», «Защита интеллектуальной собственности», «Основы предприниматель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программ делового сотрудничества с работодателями и кадровыми службами Красноярска и края. Создание Совета по содействию в трудоустройстве студентов и выпускников КрасГ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базы данных по успешным выпускникам прошлых лет. Организация клуба «Выпускники КрасГАУ» и помощи успешных выпускников нынешним студентам в их профессиональном становлении – «Выпускник – Студ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системы профессиональной адаптации выпускников на основе деловых связей с работодателями и маркетинговых исследований – «Стажировка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новых подходов, методов и форм прохождения  практики и профессионального становления – «Кадровый дес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остоянной странички в газете «Вести КрасГАУ» для студентов-старшекурсников и выпускников (и электронного варианта на сайте КрасГ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регулярных университетских акций в рамках институтов и специальностей: «Дни карьеры», «Горячая линия по трудоустройству», виртуальных ярмарок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слевузовский этап профориентации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слевузовском этапе профессиональной подготовки предстоит существенное изменение структуры последипломного образования и содержания профориентационной деятельности в связи с переходом на уровневое высшее профессиональное образование. Необходимо создать оптимальную систему последипломного образования, ориентированную на предоставление специалистам многообразия программ дополнительного профессионального образования с учетом индивидуальных образовательных запросов, потребностей регионального рынка труда. При этом важно обеспечить опережающий характер последипломного образования на основе прогнозирования перспективных потребностей отраслей экономики, социальной сферы, развития науки, техники и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на послевузовском этапе дополнительное профессиональное образование предст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ой, повышением квалификации и переподгот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ей и ведение дополнительного обучения, дополнительной подготовки, обеспечивающей углубление профессионализма, самостоятельную деятельность на рынке труда (бизнес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по программам разны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пирантурой, докторан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фориентационная деятельность на послевузовском этапе ориентирована на обеспечение адаптивности занятых, их мобильности, повышение конкурентоспособности специалистов, содействие им в карьерном росте. В следствии этого усиливается ее направленность на предоставление услуг, связанных с ознакомление с технологиями личностного саморазвития и профессионального продвижения в карь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концепции профориентационной работы в КрасГА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Первый этап: 2010 – 2011 годы</w:t>
      </w:r>
      <w:r>
        <w:rPr>
          <w:rFonts w:cs="Times New Roman" w:ascii="Times New Roman" w:hAnsi="Times New Roman"/>
          <w:sz w:val="28"/>
          <w:szCs w:val="28"/>
        </w:rPr>
        <w:t xml:space="preserve">. Разработка положений, планов работы, подготовка документов в системе менеджмента качества, заключение договоров о творческом сотрудничестве, создание методической и материально-технической баз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Второй этап: 2012-2015 годы. </w:t>
      </w:r>
      <w:r>
        <w:rPr>
          <w:rFonts w:cs="Times New Roman" w:ascii="Times New Roman" w:hAnsi="Times New Roman"/>
          <w:sz w:val="28"/>
          <w:szCs w:val="28"/>
        </w:rPr>
        <w:t>Реализация основных программ профориентационной работы на всех этапах обучения будущего специалис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ой итог работы - стабилизация кадрового положения в сельском хозяйстве и АПК в целом, тенденции роста доли молодежи в структуре кадров, укрепление мотиваций на работу в сельском хозя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концепции развития профессиональной ориентации в КрасГА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Для реализации концепции развития профессиональной ориентации в КрасГАУ необходимо использовать ресурсное обеспечение: материально-техническое, финансово-экономическое, нормативно-правовое, организационно-управленческое, кадровое, научно-методическое, информационное.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атериально-техническое обеспечение:</w:t>
      </w:r>
    </w:p>
    <w:p>
      <w:pPr>
        <w:pStyle w:val="Normal"/>
        <w:spacing w:lineRule="auto" w:line="240" w:before="0" w:after="0"/>
        <w:jc w:val="both"/>
        <w:rPr/>
      </w:pPr>
      <w:r>
        <w:rPr>
          <w:rFonts w:cs="Times New Roman" w:ascii="Times New Roman" w:hAnsi="Times New Roman"/>
          <w:sz w:val="28"/>
          <w:szCs w:val="28"/>
        </w:rPr>
        <w:t>- расширение сети учреждений допрофессиональной подготовки учащихся (малая аграрная академия, Интернет-школы, университета с применением дистанционных образовательных технологий);</w:t>
      </w:r>
    </w:p>
    <w:p>
      <w:pPr>
        <w:pStyle w:val="Normal"/>
        <w:spacing w:lineRule="auto" w:line="240" w:before="0" w:after="0"/>
        <w:jc w:val="both"/>
        <w:rPr/>
      </w:pPr>
      <w:r>
        <w:rPr>
          <w:rFonts w:cs="Times New Roman" w:ascii="Times New Roman" w:hAnsi="Times New Roman"/>
          <w:sz w:val="28"/>
          <w:szCs w:val="28"/>
        </w:rPr>
        <w:t>- выделение компьютерного класса  для Малой аграрной академии по довузовскому образования и профориентации КрасГАУ, отдела психологической помощи учащимся и студентам КрасГАУ;</w:t>
      </w:r>
    </w:p>
    <w:p>
      <w:pPr>
        <w:pStyle w:val="Normal"/>
        <w:spacing w:lineRule="auto" w:line="240" w:before="0" w:after="0"/>
        <w:jc w:val="both"/>
        <w:rPr/>
      </w:pPr>
      <w:r>
        <w:rPr>
          <w:rFonts w:cs="Times New Roman" w:ascii="Times New Roman" w:hAnsi="Times New Roman"/>
          <w:sz w:val="28"/>
          <w:szCs w:val="28"/>
        </w:rPr>
        <w:t>- расширение деятельности студенческого бизнес-инкубаторов на базе Технопарка КрасГА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Финансово-эконом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ение внебюджетных средств посредством: </w:t>
      </w:r>
    </w:p>
    <w:p>
      <w:pPr>
        <w:pStyle w:val="Normal"/>
        <w:spacing w:lineRule="auto" w:line="240" w:before="0" w:after="0"/>
        <w:jc w:val="both"/>
        <w:rPr/>
      </w:pPr>
      <w:r>
        <w:rPr>
          <w:rFonts w:cs="Times New Roman" w:ascii="Times New Roman" w:hAnsi="Times New Roman"/>
          <w:sz w:val="28"/>
          <w:szCs w:val="28"/>
        </w:rPr>
        <w:t>предоставления учащимся и  студентам дополнительных образовательных услуг; организации профконсультаций для учащихся и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ение финансовых на ежегодный грант ректора университета за образовательные проекты преподавателей университета по профориентации школьник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ормативно-правовое обеспечение: </w:t>
      </w:r>
    </w:p>
    <w:p>
      <w:pPr>
        <w:pStyle w:val="Normal"/>
        <w:spacing w:lineRule="auto" w:line="240" w:before="0" w:after="0"/>
        <w:jc w:val="both"/>
        <w:rPr/>
      </w:pPr>
      <w:r>
        <w:rPr>
          <w:rFonts w:cs="Times New Roman" w:ascii="Times New Roman" w:hAnsi="Times New Roman"/>
          <w:sz w:val="28"/>
          <w:szCs w:val="28"/>
        </w:rPr>
        <w:t xml:space="preserve">- разработка положений в системе менеджмента каче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центре непрерывного образования и профессионального сопровождения»;</w:t>
      </w:r>
    </w:p>
    <w:p>
      <w:pPr>
        <w:pStyle w:val="Normal"/>
        <w:spacing w:lineRule="auto" w:line="240" w:before="0" w:after="0"/>
        <w:jc w:val="both"/>
        <w:rPr/>
      </w:pPr>
      <w:r>
        <w:rPr>
          <w:rFonts w:cs="Times New Roman" w:ascii="Times New Roman" w:hAnsi="Times New Roman"/>
          <w:sz w:val="28"/>
          <w:szCs w:val="28"/>
        </w:rPr>
        <w:t>«О Малой аграрной акаде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деле сопровождения профессиональной карьеры студ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штабе студенческих отрядов КрасГАУ»;</w:t>
      </w:r>
    </w:p>
    <w:p>
      <w:pPr>
        <w:pStyle w:val="Normal"/>
        <w:spacing w:lineRule="auto" w:line="240" w:before="0" w:after="0"/>
        <w:jc w:val="both"/>
        <w:rPr/>
      </w:pPr>
      <w:r>
        <w:rPr>
          <w:rFonts w:cs="Times New Roman" w:ascii="Times New Roman" w:hAnsi="Times New Roman"/>
          <w:sz w:val="28"/>
          <w:szCs w:val="28"/>
        </w:rPr>
        <w:t>«Об элитном аграрном образовании»;</w:t>
      </w:r>
    </w:p>
    <w:p>
      <w:pPr>
        <w:pStyle w:val="Normal"/>
        <w:spacing w:lineRule="auto" w:line="240" w:before="0" w:after="0"/>
        <w:jc w:val="both"/>
        <w:rPr/>
      </w:pPr>
      <w:r>
        <w:rPr>
          <w:rFonts w:cs="Times New Roman" w:ascii="Times New Roman" w:hAnsi="Times New Roman"/>
          <w:sz w:val="28"/>
          <w:szCs w:val="28"/>
        </w:rPr>
        <w:t>- заключение договоров с социальными партнерами;</w:t>
      </w:r>
    </w:p>
    <w:p>
      <w:pPr>
        <w:pStyle w:val="Normal"/>
        <w:spacing w:lineRule="auto" w:line="240" w:before="0" w:after="0"/>
        <w:jc w:val="both"/>
        <w:rPr/>
      </w:pPr>
      <w:r>
        <w:rPr>
          <w:rFonts w:cs="Times New Roman" w:ascii="Times New Roman" w:hAnsi="Times New Roman"/>
          <w:sz w:val="28"/>
          <w:szCs w:val="28"/>
        </w:rPr>
        <w:t>- подписание договоров с сотрудниками университета о дополнительных образовательных услугах со студентами в рамках ЦКП.</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ое обеспечение:</w:t>
      </w:r>
    </w:p>
    <w:p>
      <w:pPr>
        <w:pStyle w:val="Normal"/>
        <w:spacing w:lineRule="auto" w:line="240" w:before="0" w:after="0"/>
        <w:jc w:val="both"/>
        <w:rPr/>
      </w:pPr>
      <w:r>
        <w:rPr>
          <w:rFonts w:cs="Times New Roman" w:ascii="Times New Roman" w:hAnsi="Times New Roman"/>
          <w:sz w:val="28"/>
          <w:szCs w:val="28"/>
        </w:rPr>
        <w:t>- создание консорциума социальных партнеров КрасГ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в практику профориентационной деятельности современных управленческих технологий в образовате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качества профориентационной подготовки обучаю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адров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реподавателей, сотрудников вуза по осуществлению педагогического сопровождения профессионального самоопределения, личностного и профессионального развития обучающихся;</w:t>
      </w:r>
    </w:p>
    <w:p>
      <w:pPr>
        <w:pStyle w:val="Normal"/>
        <w:spacing w:lineRule="auto" w:line="240" w:before="0" w:after="0"/>
        <w:jc w:val="both"/>
        <w:rPr/>
      </w:pPr>
      <w:r>
        <w:rPr>
          <w:rFonts w:cs="Times New Roman" w:ascii="Times New Roman" w:hAnsi="Times New Roman"/>
          <w:sz w:val="28"/>
          <w:szCs w:val="28"/>
        </w:rPr>
        <w:t>- организация курсов повышения квалификации сотрудников центра, и преподавателей по педагогическому сопровождению личностного и профессионального развития студентов;</w:t>
      </w:r>
    </w:p>
    <w:p>
      <w:pPr>
        <w:pStyle w:val="Normal"/>
        <w:spacing w:lineRule="auto" w:line="240" w:before="0" w:after="0"/>
        <w:jc w:val="both"/>
        <w:rPr/>
      </w:pPr>
      <w:r>
        <w:rPr>
          <w:rFonts w:cs="Times New Roman" w:ascii="Times New Roman" w:hAnsi="Times New Roman"/>
          <w:sz w:val="28"/>
          <w:szCs w:val="28"/>
        </w:rPr>
        <w:t>- назначение представителей университета в качестве кураторов по проектной и  профориентационной работе в районах Красноярского кра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учно-метод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грамм педагогического сопровождения профессионального самоопределения, личностного и профессионального развития бакалавров, магистров и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технологии проведения профдиагностики с учащимися посредством использования сети Интернета;</w:t>
      </w:r>
    </w:p>
    <w:p>
      <w:pPr>
        <w:pStyle w:val="Normal"/>
        <w:spacing w:lineRule="auto" w:line="240" w:before="0" w:after="0"/>
        <w:jc w:val="both"/>
        <w:rPr/>
      </w:pPr>
      <w:r>
        <w:rPr>
          <w:rFonts w:cs="Times New Roman" w:ascii="Times New Roman" w:hAnsi="Times New Roman"/>
          <w:sz w:val="28"/>
          <w:szCs w:val="28"/>
        </w:rPr>
        <w:t>- подготовка программ тестирования для различных возрастных категорий учащихся и студентов;</w:t>
      </w:r>
    </w:p>
    <w:p>
      <w:pPr>
        <w:pStyle w:val="Normal"/>
        <w:spacing w:lineRule="auto" w:line="240" w:before="0" w:after="0"/>
        <w:jc w:val="both"/>
        <w:rPr/>
      </w:pPr>
      <w:r>
        <w:rPr>
          <w:rFonts w:cs="Times New Roman" w:ascii="Times New Roman" w:hAnsi="Times New Roman"/>
          <w:sz w:val="28"/>
          <w:szCs w:val="28"/>
        </w:rPr>
        <w:t>- разработка учебных программ, учебных пособий, УЭМК для профильных классов, Малой аграрной академии  по довузовской подготовке обучаю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формационное обеспечение:</w:t>
      </w:r>
    </w:p>
    <w:p>
      <w:pPr>
        <w:pStyle w:val="Normal"/>
        <w:spacing w:lineRule="auto" w:line="240" w:before="0" w:after="0"/>
        <w:jc w:val="both"/>
        <w:rPr/>
      </w:pPr>
      <w:r>
        <w:rPr>
          <w:rFonts w:cs="Times New Roman" w:ascii="Times New Roman" w:hAnsi="Times New Roman"/>
          <w:sz w:val="28"/>
          <w:szCs w:val="28"/>
        </w:rPr>
        <w:t>- создание единого информационного образовательного пространства для субъектов профориентации;</w:t>
      </w:r>
    </w:p>
    <w:p>
      <w:pPr>
        <w:pStyle w:val="Normal"/>
        <w:spacing w:lineRule="auto" w:line="240" w:before="0" w:after="0"/>
        <w:jc w:val="both"/>
        <w:rPr/>
      </w:pPr>
      <w:r>
        <w:rPr>
          <w:rFonts w:cs="Times New Roman" w:ascii="Times New Roman" w:hAnsi="Times New Roman"/>
          <w:sz w:val="28"/>
          <w:szCs w:val="28"/>
        </w:rPr>
        <w:t>- приобретение программного обеспечения для проведения профориентационной работы (профдиагностики, профконсультирования, профпод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лектронной библиотеки профориентационной литературы для обеспечения свободного доступа обучающихся к информационным ресурсам;</w:t>
      </w:r>
    </w:p>
    <w:p>
      <w:pPr>
        <w:pStyle w:val="Normal"/>
        <w:spacing w:lineRule="auto" w:line="240" w:before="0" w:after="0"/>
        <w:jc w:val="both"/>
        <w:rPr/>
      </w:pPr>
      <w:r>
        <w:rPr>
          <w:rFonts w:cs="Times New Roman" w:ascii="Times New Roman" w:hAnsi="Times New Roman"/>
          <w:sz w:val="28"/>
          <w:szCs w:val="28"/>
        </w:rPr>
        <w:t>- информационное насыщение баз данных о направлениях подготовки и специальностях в КрасГ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программного сопровождения дистанционных курсов преподавателей.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ханизмы реализации концеп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олной реализации концепции предусматриваются организационные, экономические и правовые механизм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Организа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программно-проектного планирования. Разработка стратегического плана реализации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гулярных заседаний ИРЛиПС, Совета по трудоустройству для осуществления оперативного контроля  за ходом реализации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форумов, слетов, научно-практических конференций для оценки хода реализации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одпрограммы «Довузовская подготовка учащихся», «Проектная работа учащихся и студентов», «Золотой кадровый резерв АПК», «Элитное аграр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углубление социального партнерства. Участие в реализации концепции Ассоциации центров содействия трудоустройству выпускников и студентов Красноярского края, министерства сельского хозяйства и продовольствия Красноярского края, министерства образования и науки Красноярского края, агентства труда и занятости Красноярского края, Совета выпускников КрасГАУ, профессиональной печати, электрон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образовательных мероприятий для участников реализации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ческое и информационной обеспечение управленческой деятельности по осуществлению концепции;</w:t>
      </w:r>
    </w:p>
    <w:p>
      <w:pPr>
        <w:pStyle w:val="Normal"/>
        <w:spacing w:lineRule="auto" w:line="240" w:before="0" w:after="0"/>
        <w:jc w:val="both"/>
        <w:rPr/>
      </w:pPr>
      <w:r>
        <w:rPr>
          <w:rFonts w:cs="Times New Roman" w:ascii="Times New Roman" w:hAnsi="Times New Roman"/>
          <w:sz w:val="28"/>
          <w:szCs w:val="28"/>
        </w:rPr>
        <w:t>- представление концепции, хода ее реализации и результатов широкому кругу обществен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Эконом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программах социально-экономического развития территорий Красноярского края;</w:t>
      </w:r>
    </w:p>
    <w:p>
      <w:pPr>
        <w:pStyle w:val="Normal"/>
        <w:spacing w:lineRule="auto" w:line="240" w:before="0" w:after="0"/>
        <w:jc w:val="both"/>
        <w:rPr/>
      </w:pPr>
      <w:r>
        <w:rPr>
          <w:rFonts w:cs="Times New Roman" w:ascii="Times New Roman" w:hAnsi="Times New Roman"/>
          <w:sz w:val="28"/>
          <w:szCs w:val="28"/>
        </w:rPr>
        <w:t>- проведение многоцелевого мониторинга  реализации концепции и оценка эффективности реализации основных задач, предусмотренных концепци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Прав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действующих регламентир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 действующих и разработка новых типовых документов локального характера (положений, рекомендаций, программ), направленных на обеспечение реализации концепции по всем направлениям деятельности;</w:t>
      </w:r>
    </w:p>
    <w:p>
      <w:pPr>
        <w:pStyle w:val="Normal"/>
        <w:spacing w:lineRule="auto" w:line="240" w:before="0" w:after="0"/>
        <w:jc w:val="both"/>
        <w:rPr/>
      </w:pPr>
      <w:r>
        <w:rPr>
          <w:rFonts w:cs="Times New Roman" w:ascii="Times New Roman" w:hAnsi="Times New Roman"/>
          <w:sz w:val="28"/>
          <w:szCs w:val="28"/>
        </w:rPr>
        <w:t>- подготовка предложений по совершенствованию федеральной, региональной внутривузовской нормативно-правовой базы, касающейся профориентационной работы с учащимися, студентами и молодыми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утверждения Ученым советом основные положения Концепции являются ориентиром профориентационной деятельности ЦНОиПС, управления приемной комиссии, дирекцией институтов КрасГАУ в процессе принятия ими конкрет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Профессиональная ориентация – это деятельность, направленная на оказание помощи населению в профессиональном становлении, поддержку и развитие природных дарований граждан, а также на реализацию комплекса специальных мер по содействию гражданам в профессиональном самоопределении и выборе оптимального вида занятости с учетом их потребностей и возможностей, а также  социально-экономической ситуации на рынке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узовская система профориентации направлена на формирование профессионального самоопределения учащихся. Совершенствование системы поиска и отбора наиболее талантливой молодежи позволит сформировать контингент абитуриентов, поступающих в вуз, с высоким уровнем нача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узовская подсистема профориентации решает задачи формирования профессионального самоопределения, личностного и профессионального рост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элитного аграрного образования обеспечит подготовку специалистов, владеющих информационными и инновационными технологиями по профилю подготовки, а также прохождение обучения по специальным программам повышенной сложности, направленного на глубокую специализацию. А система содействия трудоустройству выпускников позволит получить им работу по специальности непосредственно после окончания ву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ом, реализация концепции развития профессиональной ориентации в КрасГАУ до 2015 года позволит обеспечить качество профориентационной подготовки обучающихся, будет способствовать повышению конкурентоспособности вуза и выпускников университета, их профессиональной мобильности на рынке труда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45:00Z</dcterms:created>
  <dc:creator>cno</dc:creator>
  <dc:description/>
  <cp:keywords/>
  <dc:language>en-US</dc:language>
  <cp:lastModifiedBy>Filkin</cp:lastModifiedBy>
  <cp:lastPrinted>2010-11-15T09:01:00Z</cp:lastPrinted>
  <dcterms:modified xsi:type="dcterms:W3CDTF">2010-12-20T05:45:00Z</dcterms:modified>
  <cp:revision>2</cp:revision>
  <dc:subject/>
  <dc:title/>
</cp:coreProperties>
</file>