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 ИЗБРАНИЯ ДЕЛЕГ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__» _________________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збранию делегатов на Конференцию по выборам Уче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государственного аграр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дразделения (ий) _______________________________________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ая численность работников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на собрании 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представительства делегатов на конференцию 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1. Избрание делегатов на Конференцию по выборам Ученого совета Красноярского государственного аграрн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(Ф.И.О., занимаемая должность, краткий текст сообщения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(Ф.И.О., занимаемая должность, краткий текст выступл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</w:t>
      </w:r>
      <w:r>
        <w:rPr>
          <w:rFonts w:cs="Times New Roman" w:ascii="Times New Roman" w:hAnsi="Times New Roman"/>
          <w:sz w:val="24"/>
          <w:szCs w:val="24"/>
        </w:rPr>
        <w:t>: Избрать делегатом (ами) от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труктурного (ых)  подразделения (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по выборам Ученого совета Красноярского государственного аграрного университета следующие кандидатуры: 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"ЗА" - 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РОТИВ" - 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ДЕРЖАЛИСЬ" -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.И.О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31:00Z</dcterms:created>
  <dc:creator> wisar</dc:creator>
  <dc:description/>
  <cp:keywords/>
  <dc:language>en-US</dc:language>
  <cp:lastModifiedBy>Admin</cp:lastModifiedBy>
  <dcterms:modified xsi:type="dcterms:W3CDTF">2015-04-27T03:31:00Z</dcterms:modified>
  <cp:revision>2</cp:revision>
  <dc:subject/>
  <dc:title/>
</cp:coreProperties>
</file>