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Ректору ФГБОУ 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Краснояр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Н.И. Пыжик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заявления о приеме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«___» ___________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1" w:hanging="0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(дата по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 xml:space="preserve">Подано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</w:t>
      </w: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 xml:space="preserve"> первично   вторич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ЗАЯВЛЕНИЕ О СОГЛАСИИ НА ЗАЧИСЛЕНИЕ В ФГБОУ ВО КРАСНОЯР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Я,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в соответствии с пунктом 116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14 октября 2015 г. № 1147 подтверждаю свое согласие на зачисление для обучения в федеральное государственное бюджетное образовательное учреждение высшего образования «Красноярский государственный аграрный университет» (далее – Университет) в соответствии со следующими условиями поступления и основанием прие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95"/>
        <w:gridCol w:w="1386"/>
        <w:gridCol w:w="3934"/>
      </w:tblGrid>
      <w:tr>
        <w:trPr>
          <w:trHeight w:val="12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Код и наименование направления подготовки, специа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Наименование ОП / совокупности О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(при наличии в соответствии с Правилами прием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В рамка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общих КЦП (бюджет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особая кв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целевая кв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основные 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выделенных КЦП – Крым (бюдже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на места по договорам об оказании платных образовательных услу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 </w:t>
            </w: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на условиях, установленных для граждан Кры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  <w:t>общие места (для иных лиц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С Правилами приема в Университет ознакомлен, о возможности подачи заявления о согласии в Университет не более двух раз предупрежден ________________/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410" w:hanging="0"/>
        <w:jc w:val="both"/>
        <w:outlineLvl w:val="2"/>
        <w:rPr/>
      </w:pPr>
      <w:r>
        <w:rPr>
          <w:rFonts w:eastAsia="Times New Roman" w:cs="Courier New" w:ascii="Courier New" w:hAnsi="Courier New"/>
          <w:bCs/>
          <w:szCs w:val="24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Заявление составлено поступающим _____________/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>
          <w:rFonts w:ascii="Courier New" w:hAnsi="Courier New" w:eastAsia="Times New Roman" w:cs="Courier New"/>
          <w:bCs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Cs w:val="24"/>
          <w:lang w:eastAsia="ru-RU"/>
        </w:rPr>
        <w:t>(подпись)          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Секретарь отборочной комиссии _____________/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>
          <w:rFonts w:ascii="Courier New" w:hAnsi="Courier New" w:eastAsia="Times New Roman" w:cs="Courier New"/>
          <w:bCs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Cs w:val="24"/>
          <w:lang w:eastAsia="ru-RU"/>
        </w:rPr>
        <w:t>(подпись)          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Ректору ФГБОУ ВО Краснояр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Н.И. Пыжик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outlineLvl w:val="2"/>
        <w:rPr>
          <w:rFonts w:ascii="Courier New" w:hAnsi="Courier New" w:eastAsia="Times New Roman" w:cs="Courier New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vertAlign w:val="superscript"/>
          <w:lang w:eastAsia="ru-RU"/>
        </w:rPr>
        <w:t>Ф.И.О. абитури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ЗАЯВЛЕНИЕ ОБ ОТКАЗЕ ОТ ЗАЧИСЛЕНИЯ В СООТВЕТСТВИИ С РАНЕЕ ПОДАННЫМ ЗАЯВЛЕНИЕМ О СОГЛАСИИ НА ЗАЧИС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Прошу исключить меня из числа зачисленных на 1 курс в соответствии с ранее поданным заявлением о согласии на зачис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Дата заполнения «____»_________ 2016 г.</w:t>
        <w:tab/>
        <w:tab/>
        <w:t>Подпись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Ректору ФГБОУ ВО Краснояр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Н.И. Пыжик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urier New" w:hAnsi="Courier New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заявления о приеме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«___» ___________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1" w:hanging="0"/>
        <w:outlineLvl w:val="2"/>
        <w:rPr>
          <w:rFonts w:ascii="Courier New" w:hAnsi="Courier New" w:eastAsia="Times New Roman" w:cs="Courier New"/>
          <w:bCs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Cs w:val="24"/>
          <w:lang w:eastAsia="ru-RU"/>
        </w:rPr>
        <w:t>(дата по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Подано  вторич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ЗАЯВЛЕНИЕ О СОГЛАСИИ НА ЗАЧИСЛЕНИЕ В ФГБОУ ВО КРАСНОЯР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Я,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в соответствии с пунктом 116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14 октября 2015 г. № 1147 подтверждаю свое согласие на зачисление для обучения в федеральное государственное бюджетное образовательное учреждение высшего образования «Красноярский государственный аграрный университет» (далее – Университет) в соответствии со следующими условиями поступления и основанием приема: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2"/>
        <w:gridCol w:w="1197"/>
        <w:gridCol w:w="4597"/>
      </w:tblGrid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Код и наименование направления подготовки, специаль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Наименование ОП / совокупности ОП (при наличии в соответствии с Правилами прием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  <w:t>В рамках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общих КЦП (бюджет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особая кв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целевая кв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основные 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выделенных КЦП – Крым (бюдже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на места по договорам об оказании платных образовательных услу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eastAsia="Times New Roman" w:cs="Courier New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 </w:t>
            </w: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на условиях, установленных для граждан Кры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</w:t>
            </w:r>
            <w:r>
              <w:rPr>
                <w:rFonts w:eastAsia="Courier New" w:cs="Courier New" w:ascii="Courier New" w:hAnsi="Courier New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sz w:val="21"/>
                <w:szCs w:val="21"/>
                <w:lang w:eastAsia="ru-RU"/>
              </w:rPr>
              <w:t>общие места (для иных лиц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Courier New" w:hAnsi="Courier New" w:eastAsia="Times New Roman" w:cs="Courier New"/>
          <w:bCs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Cs/>
          <w:sz w:val="23"/>
          <w:szCs w:val="23"/>
          <w:lang w:eastAsia="ru-RU"/>
        </w:rPr>
        <w:t>С Правилами приема в Университет ознакомлен, о возможности подачи заявления о согласии в Университет не более двух раз предупре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2"/>
        <w:rPr>
          <w:rFonts w:ascii="Courier New" w:hAnsi="Courier New" w:eastAsia="Times New Roman" w:cs="Courier New"/>
          <w:bCs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Cs w:val="24"/>
          <w:lang w:eastAsia="ru-RU"/>
        </w:rPr>
        <w:t>________________/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2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16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1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3"/>
          <w:szCs w:val="23"/>
          <w:lang w:eastAsia="ru-RU"/>
        </w:rPr>
        <w:t xml:space="preserve">Заявление составлено поступающим </w:t>
        <w:tab/>
        <w:t>________________/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0"/>
          <w:szCs w:val="24"/>
          <w:lang w:eastAsia="ru-RU"/>
        </w:rPr>
        <w:t>(подпись)               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16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sz w:val="1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3"/>
          <w:szCs w:val="23"/>
          <w:lang w:eastAsia="ru-RU"/>
        </w:rPr>
        <w:t xml:space="preserve">Секретарь отборочной комиссии </w:t>
        <w:tab/>
        <w:tab/>
        <w:t>________________/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2"/>
        <w:rPr/>
      </w:pPr>
      <w:r>
        <w:rPr>
          <w:rFonts w:eastAsia="Times New Roman" w:cs="Courier New" w:ascii="Courier New" w:hAnsi="Courier New"/>
          <w:bCs/>
          <w:sz w:val="20"/>
          <w:szCs w:val="24"/>
          <w:lang w:eastAsia="ru-RU"/>
        </w:rPr>
        <w:t>(подпись)               (ФИ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9:00Z</dcterms:created>
  <dc:creator>Дякону Виталий Аурелович</dc:creator>
  <dc:description/>
  <cp:keywords/>
  <dc:language>en-US</dc:language>
  <cp:lastModifiedBy>Admin</cp:lastModifiedBy>
  <cp:lastPrinted>2016-06-25T18:28:00Z</cp:lastPrinted>
  <dcterms:modified xsi:type="dcterms:W3CDTF">2016-06-30T00:29:00Z</dcterms:modified>
  <cp:revision>2</cp:revision>
  <dc:subject/>
  <dc:title/>
</cp:coreProperties>
</file>