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88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Заявка для участия в Научно-практической конференции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«Наука и молодежь  Красноярья – шаг в будущее» 2023 г. 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1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.И.О.  участника (ов)  конференции (полностью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лное название учебного заведения (школы, лицея, гимназии, колледжа, техникум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ласс или кур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раст учас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машний адрес участника (город, поселок и др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лектронный адрес учас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лефон учас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лное название темы докла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обходимость в демонстрационном оборудован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Научный руководитель (ли) </w:t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Ф.И.О., должност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лектронный адрес научного                       руковод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лефон  научного руковод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обходимость в  общежит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ата и время прибыт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Заявка на участие высылается </w:t>
      </w:r>
      <w:r>
        <w:rPr>
          <w:b/>
          <w:sz w:val="24"/>
        </w:rPr>
        <w:t>с 1 февраля по 1 марта 2023 г.</w:t>
      </w:r>
      <w:r>
        <w:rPr>
          <w:sz w:val="24"/>
        </w:rPr>
        <w:t xml:space="preserve"> года </w:t>
      </w:r>
      <w:r>
        <w:rPr>
          <w:b/>
          <w:sz w:val="24"/>
        </w:rPr>
        <w:t>по адресу</w:t>
      </w:r>
    </w:p>
    <w:p>
      <w:pPr>
        <w:pStyle w:val="Style15"/>
        <w:jc w:val="both"/>
        <w:rPr>
          <w:sz w:val="24"/>
        </w:rPr>
      </w:pP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dovuz-kgau@mail.ru</w:t>
        </w:r>
      </w:hyperlink>
    </w:p>
    <w:p>
      <w:pPr>
        <w:pStyle w:val="Style15"/>
        <w:jc w:val="both"/>
        <w:rPr>
          <w:sz w:val="24"/>
        </w:rPr>
      </w:pPr>
      <w:r>
        <w:rPr>
          <w:sz w:val="24"/>
        </w:rPr>
        <w:t>К письму прикрепляются отдельно:  файл с заявкой и файл со статьей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Материалы статьи должны быть оформлены в соответствии с </w:t>
      </w:r>
      <w:r>
        <w:rPr>
          <w:b/>
          <w:sz w:val="24"/>
        </w:rPr>
        <w:t>нижеприведенными требованиями.</w:t>
      </w:r>
    </w:p>
    <w:p>
      <w:pPr>
        <w:pStyle w:val="Style1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екст статьи в формате </w:t>
      </w:r>
      <w:r>
        <w:rPr>
          <w:color w:val="000000"/>
          <w:sz w:val="24"/>
          <w:lang w:val="en-US"/>
        </w:rPr>
        <w:t>doc</w:t>
      </w:r>
      <w:r>
        <w:rPr>
          <w:color w:val="000000"/>
          <w:sz w:val="24"/>
        </w:rPr>
        <w:t xml:space="preserve"> в объеме 3-5 страниц (с приложением) формата А4, шрифт </w:t>
      </w:r>
      <w:r>
        <w:rPr>
          <w:color w:val="000000"/>
          <w:sz w:val="24"/>
          <w:lang w:val="en-US"/>
        </w:rPr>
        <w:t>Ti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, кегль 14, межстрочный интервал – одинарный, красная строка – отступ 1, 25 см, выравнивание - по ширине, поля 2 см.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сылки на источник оформляются в квадратных скобках, номер источника в списке литературы. </w:t>
      </w:r>
    </w:p>
    <w:p>
      <w:pPr>
        <w:pStyle w:val="Style1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именование статьи: форматирование по центру, кегль 16, жирный, прописной. Фамилия, инициалы (жирный основной, кегль 14), Руководитель: фамилия, инициалы (основной, кегль 14). Название города, района (основной, кегль 14).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Автоматическая расстановка переносов.  Нумерация страниц расставляется внизу с выравниванием по центру. Таблицы выполняются штатными средствами MS Word. Не следует использовать таблицы в «Excel»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Объекты (рисунки, схемы, таблицы) должны быть вставлены в текст. </w:t>
      </w:r>
    </w:p>
    <w:p>
      <w:pPr>
        <w:pStyle w:val="Style15"/>
        <w:jc w:val="both"/>
        <w:rPr/>
      </w:pPr>
      <w:r>
        <w:rPr>
          <w:color w:val="000000"/>
          <w:sz w:val="24"/>
        </w:rPr>
        <w:t>УЧАСТНИКИ, ПРИСЛАВШИЕ РАБОТЫ</w:t>
      </w:r>
      <w:r>
        <w:rPr>
          <w:b/>
          <w:color w:val="000000"/>
          <w:sz w:val="24"/>
        </w:rPr>
        <w:t xml:space="preserve"> С НАРУШЕНИЕМ ТРЕБОВАНИЙ, К УЧАСТИЮ В КОНФЕРЕНЦИИ НЕ ДОПУСКАЮТСЯ.</w:t>
      </w:r>
    </w:p>
    <w:p>
      <w:pPr>
        <w:pStyle w:val="Style15"/>
        <w:rPr/>
      </w:pPr>
      <w:r>
        <w:rPr/>
        <w:t>Пример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Название</w:t>
            </w:r>
          </w:p>
          <w:p>
            <w:pPr>
              <w:pStyle w:val="Style15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амилия И.О. автора (ов)</w:t>
            </w:r>
          </w:p>
          <w:p>
            <w:pPr>
              <w:pStyle w:val="Style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учный руководитель (ли): Фамилия И.О.</w:t>
            </w:r>
          </w:p>
          <w:p>
            <w:pPr>
              <w:pStyle w:val="Style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/район</w:t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ст статьи, текст статьи, текст статьи, текст статьи, текст статьи, текст статьи, текст статьи, текст статьи, текст статьи…[1].</w:t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5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писок использованных источников </w:t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. Влияние различных факторов на воспроизводительные качества свиноматок / Овчинников А.В. [и др.] // Зоотехния. – 2018. – № 4. – С. 17-19. </w:t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ец оформления списка использованных источ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нига: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зберг Б.А., Лозовский Л.Ш., Стародубцева Е.Б. Современный экономический словарь. - 5-е изд., перераб. и доп. – М.: ИНФРА-М, 2006. – 494 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атья в журнале до трех авторов: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стова Т.Ф., Иванова Т.И. Поисковые инструменты библиотеки // Библиография. – 2016. – № 6. – С. 1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атья в журнале четыре автора: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лиз факторов эффективности воспроизводства земельных ресурсов / Е.Л. Золотарева, Н.А. Коптева, Л.Б. Ковынев, О.А. Мотина // Вестник Красноярского ГАУ. – 2012. – № 9. – С. 36-39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Электронный ресурс: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ников А.Р. Логистика [Электронный ресурс]: терминологический словарь. – Электронные данные. – М.: ИНФРА-М, 2015. – 1 эл. опт. диск (CD- ROM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но в России [Электронный ресурс]: многопредмет. науч. журн. / Моск. физ.-техн. ин-т. – Электрон. журн. – Долгопрудный: МФТИ, 1998. – URL:http://zhurnul.milt.rissi.ru (дата обращения 25.03.2022)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равки по телефону: (391) 227-62-58</w:t>
      </w:r>
    </w:p>
    <w:p>
      <w:pPr>
        <w:pStyle w:val="Style15"/>
        <w:rPr/>
      </w:pPr>
      <w:r>
        <w:rPr>
          <w:sz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dovu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kga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Style1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зьминова Ольга Петровна.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-kgau@mail.ru" TargetMode="External"/><Relationship Id="rId3" Type="http://schemas.openxmlformats.org/officeDocument/2006/relationships/hyperlink" Target="mailto:dovuz-kga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5:00Z</dcterms:created>
  <dc:creator>M-312-2</dc:creator>
  <dc:description/>
  <cp:keywords/>
  <dc:language>en-US</dc:language>
  <cp:lastModifiedBy>Admin</cp:lastModifiedBy>
  <dcterms:modified xsi:type="dcterms:W3CDTF">2023-01-17T03:35:00Z</dcterms:modified>
  <cp:revision>2</cp:revision>
  <dc:subject/>
  <dc:title/>
</cp:coreProperties>
</file>