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и приравненных к н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2410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работы, 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  <w:br/>
              <w:t>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в п.л. ил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  _________________________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пись       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заместитель 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рганизации         </w:t>
        <w:tab/>
        <w:t>_________  _________________________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пись        фамилия, инициалы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                              </w:t>
        <w:tab/>
        <w:t>_________  _________________________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пись        фамилия, инициалы</w:t>
      </w:r>
    </w:p>
    <w:p>
      <w:pPr>
        <w:pStyle w:val="ConsPlusNonformat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чать организации)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4:00Z</dcterms:created>
  <dc:creator>user</dc:creator>
  <dc:description/>
  <cp:keywords/>
  <dc:language>en-US</dc:language>
  <cp:lastModifiedBy>user</cp:lastModifiedBy>
  <dcterms:modified xsi:type="dcterms:W3CDTF">2016-10-20T04:34:00Z</dcterms:modified>
  <cp:revision>2</cp:revision>
  <dc:subject/>
  <dc:title/>
</cp:coreProperties>
</file>