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1. </w:t>
        <w:tab/>
        <w:t>Фамилия _______________________________________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ab/>
        <w:t>Имя ________________ Отчество __________________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2. </w:t>
        <w:tab/>
        <w:t xml:space="preserve">Пол __________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3. </w:t>
        <w:tab/>
        <w:t>Дата рождения ______________________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4. </w:t>
        <w:tab/>
        <w:t xml:space="preserve">Место рождения </w:t>
        <w:tab/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5. </w:t>
        <w:tab/>
        <w:t xml:space="preserve">Какими иностранными языками владеете </w:t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6. </w:t>
        <w:tab/>
        <w:t xml:space="preserve">Ученая степень, ученое звание </w:t>
        <w:tab/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  <w:t xml:space="preserve">7. </w:t>
        <w:tab/>
      </w:r>
      <w:r>
        <w:rPr>
          <w:spacing w:val="-4"/>
        </w:rPr>
        <w:t>Обучались ли ранее в аспирантуре, докторантуре, прикреплялись соискателем</w:t>
      </w: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1417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учебного заведения и его 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обучения (очная аспирантура, заочная аспирантура, докторантура, соискатель – бюджетная или коммерчес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з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тчисления</w:t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8. </w:t>
        <w:tab/>
        <w:t xml:space="preserve">Место работы, должность </w:t>
        <w:tab/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9. </w:t>
        <w:tab/>
        <w:t xml:space="preserve">Адрес фактического проживания (с индексом) </w:t>
        <w:tab/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10. </w:t>
        <w:tab/>
        <w:t xml:space="preserve">Адрес регистрации </w:t>
        <w:tab/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0" w:leader="none"/>
          <w:tab w:val="right" w:pos="9923" w:leader="underscore"/>
        </w:tabs>
        <w:rPr/>
      </w:pPr>
      <w:r>
        <w:rPr/>
        <w:t xml:space="preserve">11. </w:t>
        <w:tab/>
        <w:t xml:space="preserve">Телефон домашний ______________ служебный </w:t>
        <w:tab/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>мобильный _____________________ (оператор</w:t>
      </w:r>
      <w:r>
        <w:rPr>
          <w:lang w:val="en-US"/>
        </w:rPr>
        <w:t xml:space="preserve"> </w:t>
      </w:r>
      <w:r>
        <w:rPr/>
        <w:t>связи:____________________)</w:t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 xml:space="preserve">контактный </w:t>
        <w:tab/>
        <w:t>(_________________________________)</w:t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ab/>
        <w:t xml:space="preserve">e-mail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right" w:pos="9781" w:leader="underscore"/>
        </w:tabs>
        <w:rPr/>
      </w:pPr>
      <w:r>
        <w:rPr/>
        <w:t xml:space="preserve">Обязуюсь о любых изменениях сообщить в управление аспирантура и аттестации кадров высшей квалификации в срок до 30 календарных дней. </w:t>
        <w:tab/>
        <w:t xml:space="preserve"> </w:t>
      </w:r>
    </w:p>
    <w:p>
      <w:pPr>
        <w:pStyle w:val="Normal"/>
        <w:ind w:left="7938" w:hanging="0"/>
        <w:rPr>
          <w:sz w:val="20"/>
        </w:rPr>
      </w:pPr>
      <w:r>
        <w:rPr>
          <w:sz w:val="20"/>
        </w:rPr>
        <w:t>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____» _______________ 201___ г.                                 ___________________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Дата заполнения </w:t>
        <w:tab/>
        <w:tab/>
        <w:tab/>
        <w:tab/>
        <w:tab/>
        <w:tab/>
        <w:tab/>
        <w:t>Личная подпись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2:35:00Z</dcterms:created>
  <dc:creator>3</dc:creator>
  <dc:description/>
  <cp:keywords/>
  <dc:language>en-US</dc:language>
  <cp:lastModifiedBy>user</cp:lastModifiedBy>
  <cp:lastPrinted>2015-05-27T15:48:00Z</cp:lastPrinted>
  <dcterms:modified xsi:type="dcterms:W3CDTF">2016-10-14T02:35:00Z</dcterms:modified>
  <cp:revision>2</cp:revision>
  <dc:subject/>
  <dc:title>АНКЕТА</dc:title>
</cp:coreProperties>
</file>