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9 июля 2013 г. N 2910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июня 2013 г. N 443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И СЛУЧАЕ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ХОДА ЛИЦ, ОБУЧАЮЩИХСЯ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И ВЫСШЕГО ОБРАЗОВАНИЯ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ПЛАТНОГО ОБУЧЕНИЯ НА БЕСПЛАТНО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14 части 1 статьи 3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случаи перехода лиц, обучающихся по образовательным программам среднего профессионального и высшего образования, с платного обучения на бесплатно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сентября 2013 года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6 июня 2013 г. N 44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ЛУЧАИ ПЕРЕХОДА ЛИЦ, ОБУЧАЮЩИХСЯ ПО ОБРАЗОВАТЕЛЬНЫ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СРЕДНЕГО ПРОФЕССИОНАЛЬНОГО И ВЫСШЕ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, С ПЛАТНОГО ОБУЧЕНИЯ НА БЕСПЛАТНО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орядок и случаи перехода лиц, обучающихся по образовательным программам среднего профессионального и высшего образования, с платного обучения на бесплатное (далее - Порядок) определяют правила и случаи перехода граждан Российской Федерации, обучающихся по образовательным программам среднего профессионального и высшего образования (далее - обучающиеся), с платного обучения на бесплатное внутри организации, реализующей образовательные программы среднего профессионального и (или) высшего образования (далее - образовательная организ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Настоящий Порядок распространяется также на иностранных граждан, которые в соответствии с </w:t>
      </w:r>
      <w:hyperlink r:id="rId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праве обучать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ереход с платного обучения на бесплатное осуществляется при наличии свободных мест, финансируемых за счет бюджетных ассигнований федерального бюджета, бюджетов субъектов Российской Федерации и местных бюджетов по соответствующей образовательной программе по профессии, специальности, направлению подготовки и форме обучения на соответствующем курсе (далее - вакантные бюджетные мест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оличество вакантных бюджетных мест определяется образовательной организацией как разница между контрольными цифрами соответствующего года приема (количество мест приема на первый год обучения) и фактическим количеством обучающихся в образовательной организации по соответствующей образовательной программе по профессии, специальности, направлению подготовки и форме обучения на соответствующем курсе не менее двух раз в год (по окончании семестр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роки подачи обучающимися заявлений на переход с платного обучения на бесплатное при наличии вакантных бюджетных мест устанавливаются образовательной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Образовательной организацией обеспечивается открытость информации о количестве вакантных бюджетных мест для перехода с платного обучения на бесплатное, сроках подачи обучающимися заявлений на переход с платного обучения на бесплатное путем размещения указанной информац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50"/>
      <w:bookmarkEnd w:id="3"/>
      <w:r>
        <w:rPr>
          <w:rFonts w:cs="Calibri"/>
        </w:rPr>
        <w:t>6. Право на переход с платного обучения на бесплатное имеет лицо, обучающееся в образовательной организации на основании договора об оказании платных образовательных услуг, не имеющее на момент подачи заявления академической задолженности, дисциплинарных взысканий, задолженности по оплате обучения, при наличии одного из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дачи экзаменов за два последних семестра обучения, предшествующих подаче заявления, на оценки "отлично" или "отлично" и "хорошо" или "хорошо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п. "а" 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53"/>
      <w:bookmarkEnd w:id="4"/>
      <w:r>
        <w:rPr>
          <w:rFonts w:cs="Calibri"/>
        </w:rPr>
        <w:t>б) отнесения к следующим категориям граждан &lt;1&gt;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1&gt; За исключением иностранных граждан, если международным договором Российской Федерации не предусмотрено ино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, установленного в соответствующем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" w:name="Par59"/>
      <w:bookmarkEnd w:id="5"/>
      <w:r>
        <w:rPr>
          <w:rFonts w:cs="Calibri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Решение о переходе обучающегося с платного обучения на бесплатное принимается специально создаваемой образовательной организацией комиссией (далее - Комиссия) с учетом мнения совета обучающихся образовательной организации, профессионального союза обучающихся (при наличии) и совета родителей (законных представителей) несовершеннолетних обучающихся (при наличии, в отношении несовершеннолетних обучающихся). Состав, полномочия и порядок деятельности Комиссии определяется образовательной организацией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атериалы для работы Комиссии представляют структурные подразделения образовательной организации, в которые поступили от обучающихся заявления о переходе с платного обучения на бесплатно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Обучающийся, желающий перейти на вакантное бюджетное место, представляет в структурное подразделение образовательной организации, в котором он обучается, мотивированное заявление на имя руководителя образовательной организации о переходе с платного обучения на бесплатно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заявлению обучающегося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подтверждающие отнесение данного обучающегося к указанным в </w:t>
      </w:r>
      <w:hyperlink w:anchor="Par53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- </w:t>
      </w:r>
      <w:hyperlink w:anchor="Par59">
        <w:r>
          <w:rPr>
            <w:rStyle w:val="InternetLink"/>
            <w:rFonts w:cs="Calibri"/>
            <w:color w:val="0000FF"/>
          </w:rPr>
          <w:t>"в" пункта 6</w:t>
        </w:r>
      </w:hyperlink>
      <w:r>
        <w:rPr>
          <w:rFonts w:cs="Calibri"/>
        </w:rPr>
        <w:t xml:space="preserve"> настоящего Порядка категориям граждан (в случае отсутствия в личном деле обучающегос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Структурное подразделение образовательной организации в пятидневный срок с момента поступления заявления от обучающегося визирует указанное заявление и передает заявление в Комиссию с прилагаемыми к нему документами, а также информацией структурного подразделения образовательной организации, содержащей сведения: о результатах промежуточной аттестации обучающегося за два семестра, предшествующих подаче им заявления о переходе с платного обучения на бесплатное; об отсутствии дисциплинарных взысканий; об отсутствии задолженности по оплате обучения (далее - информ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8"/>
      <w:bookmarkEnd w:id="6"/>
      <w:r>
        <w:rPr>
          <w:rFonts w:cs="Calibri"/>
        </w:rPr>
        <w:t xml:space="preserve">10. Приоритетность перехода обучающихся с платного обучения на бесплатное устанавливается Комиссией в соответствии с условиями, указанными в </w:t>
      </w:r>
      <w:hyperlink w:anchor="Par50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п. 10 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. Исключен. - 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обрнауки России от 25.09.2014 N 1286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В результате рассмотрения заявления обучающегося, прилагаемых к нему документов и информации структурного подразделения Комиссией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переходе обучающегося с платного обучения на бесплатно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 отказе в переходе обучающегося с платного обучения на бесплат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3. Решение о переходе обучающегося с платного обучения на бесплатное принимается Комиссией с учетом количества вакантных бюджетных мест и приоритетов, установленных Комиссией,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4. При заполнении имеющихся вакантных мест с учетом приоритетов, установленных Комиссией, в соответствии с </w:t>
      </w:r>
      <w:hyperlink w:anchor="Par68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настоящего Порядка, в отношении оставшихся заявлений обучающихся Комиссией принимается решение об отказе в переходе с платного обучения на бесплатно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обрнауки России от 25.09.2014 N 1286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Решение Комиссии доводится до сведения обучающихся путем размещения протокола заседания Комиссии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Переход с платного обучения на бесплатное оформляется распорядительным актом образовательной организации, изданным руководителем образовательной организации или уполномоченным им лицом, не позднее 10 календарных дней с даты принятия Комиссией решения о таком перехо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A898A61F928A252DB68E0B62AE3ADA9CE8A5B562860EF88582386E9C75864462A5FB42349BA8C59dDF" TargetMode="External"/><Relationship Id="rId3" Type="http://schemas.openxmlformats.org/officeDocument/2006/relationships/hyperlink" Target="consultantplus://offline/ref=388A898A61F928A252DB68E0B62AE3ADA9CE8959542860EF88582386E9C75864462A5FB42349BE8559dAF" TargetMode="External"/><Relationship Id="rId4" Type="http://schemas.openxmlformats.org/officeDocument/2006/relationships/hyperlink" Target="consultantplus://offline/ref=388A898A61F928A252DB68E0B62AE3ADA9CE8A5B562860EF88582386E9C75864462A5FB42349BA8D59dBF" TargetMode="External"/><Relationship Id="rId5" Type="http://schemas.openxmlformats.org/officeDocument/2006/relationships/hyperlink" Target="consultantplus://offline/ref=388A898A61F928A252DB68E0B62AE3ADA9CE8A5B562860EF88582386E9C75864462A5FB42349BA8D59dAF" TargetMode="External"/><Relationship Id="rId6" Type="http://schemas.openxmlformats.org/officeDocument/2006/relationships/hyperlink" Target="consultantplus://offline/ref=388A898A61F928A252DB68E0B62AE3ADA9CE8959542860EF88582386E9C75864462A5FB42348BA8F59dAF" TargetMode="External"/><Relationship Id="rId7" Type="http://schemas.openxmlformats.org/officeDocument/2006/relationships/hyperlink" Target="consultantplus://offline/ref=388A898A61F928A252DB68E0B62AE3ADA9CE8A5B562860EF88582386E9C75864462A5FB42349BA8D59d9F" TargetMode="External"/><Relationship Id="rId8" Type="http://schemas.openxmlformats.org/officeDocument/2006/relationships/hyperlink" Target="consultantplus://offline/ref=388A898A61F928A252DB68E0B62AE3ADA9CE8A5B562860EF88582386E9C75864462A5FB42349BA8D59dFF" TargetMode="External"/><Relationship Id="rId9" Type="http://schemas.openxmlformats.org/officeDocument/2006/relationships/hyperlink" Target="consultantplus://offline/ref=388A898A61F928A252DB68E0B62AE3ADA9CE8A5B562860EF88582386E9C75864462A5FB42349BA8D59dDF" TargetMode="External"/><Relationship Id="rId10" Type="http://schemas.openxmlformats.org/officeDocument/2006/relationships/hyperlink" Target="consultantplus://offline/ref=388A898A61F928A252DB68E0B62AE3ADA9CE8A5B562860EF88582386E9C75864462A5FB42349BA8D59d3F" TargetMode="External"/><Relationship Id="rId11" Type="http://schemas.openxmlformats.org/officeDocument/2006/relationships/hyperlink" Target="consultantplus://offline/ref=388A898A61F928A252DB68E0B62AE3ADA9CE8A5B562860EF88582386E9C75864462A5FB42349BA8D59d2F" TargetMode="External"/><Relationship Id="rId12" Type="http://schemas.openxmlformats.org/officeDocument/2006/relationships/hyperlink" Target="consultantplus://offline/ref=388A898A61F928A252DB68E0B62AE3ADA9CE8A5B562860EF88582386E9C75864462A5FB42349BA8E59dB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9:00Z</dcterms:created>
  <dc:creator>user</dc:creator>
  <dc:description/>
  <cp:keywords/>
  <dc:language>en-US</dc:language>
  <cp:lastModifiedBy>user</cp:lastModifiedBy>
  <dcterms:modified xsi:type="dcterms:W3CDTF">2015-06-26T05:30:00Z</dcterms:modified>
  <cp:revision>1</cp:revision>
  <dc:subject/>
  <dc:title/>
</cp:coreProperties>
</file>