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2">
        <w:r>
          <w:rPr>
            <w:rStyle w:val="InternetLink"/>
            <w:color w:val="0000FF"/>
          </w:rPr>
          <w:t>N 99-ФЗ</w:t>
        </w:r>
      </w:hyperlink>
      <w:r>
        <w:rPr/>
        <w:t>,</w:t>
      </w:r>
    </w:p>
    <w:p>
      <w:pPr>
        <w:pStyle w:val="ConsPlusNormal"/>
        <w:jc w:val="center"/>
        <w:rPr/>
      </w:pPr>
      <w:r>
        <w:rPr/>
        <w:t xml:space="preserve">от 07.06.2013 </w:t>
      </w:r>
      <w:hyperlink r:id="rId3">
        <w:r>
          <w:rPr>
            <w:rStyle w:val="InternetLink"/>
            <w:color w:val="0000FF"/>
          </w:rPr>
          <w:t>N 120-ФЗ</w:t>
        </w:r>
      </w:hyperlink>
      <w:r>
        <w:rPr/>
        <w:t xml:space="preserve">, от 02.07.2013 </w:t>
      </w:r>
      <w:hyperlink r:id="rId4">
        <w:r>
          <w:rPr>
            <w:rStyle w:val="InternetLink"/>
            <w:color w:val="0000FF"/>
          </w:rPr>
          <w:t>N 170-ФЗ</w:t>
        </w:r>
      </w:hyperlink>
      <w:r>
        <w:rPr/>
        <w:t>,</w:t>
      </w:r>
    </w:p>
    <w:p>
      <w:pPr>
        <w:pStyle w:val="ConsPlusNormal"/>
        <w:jc w:val="center"/>
        <w:rPr/>
      </w:pPr>
      <w:r>
        <w:rPr/>
        <w:t xml:space="preserve">от 23.07.2013 </w:t>
      </w:r>
      <w:hyperlink r:id="rId5">
        <w:r>
          <w:rPr>
            <w:rStyle w:val="InternetLink"/>
            <w:color w:val="0000FF"/>
          </w:rPr>
          <w:t>N 203-ФЗ</w:t>
        </w:r>
      </w:hyperlink>
      <w:r>
        <w:rPr/>
        <w:t xml:space="preserve">, от 25.11.2013 </w:t>
      </w:r>
      <w:hyperlink r:id="rId6">
        <w:r>
          <w:rPr>
            <w:rStyle w:val="InternetLink"/>
            <w:color w:val="0000FF"/>
          </w:rPr>
          <w:t>N 317-ФЗ</w:t>
        </w:r>
      </w:hyperlink>
      <w:r>
        <w:rPr/>
        <w:t>,</w:t>
      </w:r>
    </w:p>
    <w:p>
      <w:pPr>
        <w:pStyle w:val="ConsPlusNormal"/>
        <w:jc w:val="center"/>
        <w:rPr/>
      </w:pPr>
      <w:r>
        <w:rPr/>
        <w:t xml:space="preserve">от 03.02.2014 </w:t>
      </w:r>
      <w:hyperlink r:id="rId7">
        <w:r>
          <w:rPr>
            <w:rStyle w:val="InternetLink"/>
            <w:color w:val="0000FF"/>
          </w:rPr>
          <w:t>N 11-ФЗ</w:t>
        </w:r>
      </w:hyperlink>
      <w:r>
        <w:rPr/>
        <w:t xml:space="preserve">, от 03.02.2014 </w:t>
      </w:r>
      <w:hyperlink r:id="rId8">
        <w:r>
          <w:rPr>
            <w:rStyle w:val="InternetLink"/>
            <w:color w:val="0000FF"/>
          </w:rPr>
          <w:t>N 15-ФЗ</w:t>
        </w:r>
      </w:hyperlink>
      <w:r>
        <w:rPr/>
        <w:t>,</w:t>
      </w:r>
    </w:p>
    <w:p>
      <w:pPr>
        <w:pStyle w:val="ConsPlusNormal"/>
        <w:jc w:val="center"/>
        <w:rPr/>
      </w:pPr>
      <w:r>
        <w:rPr/>
        <w:t xml:space="preserve">от 05.05.2014 </w:t>
      </w:r>
      <w:hyperlink r:id="rId9">
        <w:r>
          <w:rPr>
            <w:rStyle w:val="InternetLink"/>
            <w:color w:val="0000FF"/>
          </w:rPr>
          <w:t>N 84-ФЗ</w:t>
        </w:r>
      </w:hyperlink>
      <w:r>
        <w:rPr/>
        <w:t xml:space="preserve">, от 27.05.2014 </w:t>
      </w:r>
      <w:hyperlink r:id="rId10">
        <w:r>
          <w:rPr>
            <w:rStyle w:val="InternetLink"/>
            <w:color w:val="0000FF"/>
          </w:rPr>
          <w:t>N 135-ФЗ</w:t>
        </w:r>
      </w:hyperlink>
      <w:r>
        <w:rPr/>
        <w:t>,</w:t>
      </w:r>
    </w:p>
    <w:p>
      <w:pPr>
        <w:pStyle w:val="ConsPlusNormal"/>
        <w:jc w:val="center"/>
        <w:rPr/>
      </w:pPr>
      <w:r>
        <w:rPr/>
        <w:t xml:space="preserve">от 04.06.2014 </w:t>
      </w:r>
      <w:hyperlink r:id="rId11">
        <w:r>
          <w:rPr>
            <w:rStyle w:val="InternetLink"/>
            <w:color w:val="0000FF"/>
          </w:rPr>
          <w:t>N 148-ФЗ</w:t>
        </w:r>
      </w:hyperlink>
      <w:r>
        <w:rPr/>
        <w:t xml:space="preserve">, от 28.06.2014 </w:t>
      </w:r>
      <w:hyperlink r:id="rId12">
        <w:r>
          <w:rPr>
            <w:rStyle w:val="InternetLink"/>
            <w:color w:val="0000FF"/>
          </w:rPr>
          <w:t>N 182-ФЗ</w:t>
        </w:r>
      </w:hyperlink>
      <w:r>
        <w:rPr/>
        <w:t>,</w:t>
      </w:r>
    </w:p>
    <w:p>
      <w:pPr>
        <w:pStyle w:val="ConsPlusNormal"/>
        <w:jc w:val="center"/>
        <w:rPr/>
      </w:pPr>
      <w:r>
        <w:rPr/>
        <w:t xml:space="preserve">от 21.07.2014 </w:t>
      </w:r>
      <w:hyperlink r:id="rId13">
        <w:r>
          <w:rPr>
            <w:rStyle w:val="InternetLink"/>
            <w:color w:val="0000FF"/>
          </w:rPr>
          <w:t>N 216-ФЗ</w:t>
        </w:r>
      </w:hyperlink>
      <w:r>
        <w:rPr/>
        <w:t xml:space="preserve">, от 21.07.2014 </w:t>
      </w:r>
      <w:hyperlink r:id="rId14">
        <w:r>
          <w:rPr>
            <w:rStyle w:val="InternetLink"/>
            <w:color w:val="0000FF"/>
          </w:rPr>
          <w:t>N 256-ФЗ</w:t>
        </w:r>
      </w:hyperlink>
      <w:r>
        <w:rPr/>
        <w:t>,</w:t>
      </w:r>
    </w:p>
    <w:p>
      <w:pPr>
        <w:pStyle w:val="ConsPlusNormal"/>
        <w:jc w:val="center"/>
        <w:rPr/>
      </w:pPr>
      <w:r>
        <w:rPr/>
        <w:t xml:space="preserve">от 21.07.2014 </w:t>
      </w:r>
      <w:hyperlink r:id="rId15">
        <w:r>
          <w:rPr>
            <w:rStyle w:val="InternetLink"/>
            <w:color w:val="0000FF"/>
          </w:rPr>
          <w:t>N 262-ФЗ</w:t>
        </w:r>
      </w:hyperlink>
      <w:r>
        <w:rPr/>
        <w:t xml:space="preserve">, от 31.12.2014 </w:t>
      </w:r>
      <w:hyperlink r:id="rId16">
        <w:r>
          <w:rPr>
            <w:rStyle w:val="InternetLink"/>
            <w:color w:val="0000FF"/>
          </w:rPr>
          <w:t>N 489-ФЗ</w:t>
        </w:r>
      </w:hyperlink>
      <w:r>
        <w:rPr/>
        <w:t>,</w:t>
      </w:r>
    </w:p>
    <w:p>
      <w:pPr>
        <w:pStyle w:val="ConsPlusNormal"/>
        <w:jc w:val="center"/>
        <w:rPr/>
      </w:pPr>
      <w:r>
        <w:rPr/>
        <w:t xml:space="preserve">от 31.12.2014 </w:t>
      </w:r>
      <w:hyperlink r:id="rId17">
        <w:r>
          <w:rPr>
            <w:rStyle w:val="InternetLink"/>
            <w:color w:val="0000FF"/>
          </w:rPr>
          <w:t>N 500-ФЗ</w:t>
        </w:r>
      </w:hyperlink>
      <w:r>
        <w:rPr/>
        <w:t xml:space="preserve">, от 31.12.2014 </w:t>
      </w:r>
      <w:hyperlink r:id="rId18">
        <w:r>
          <w:rPr>
            <w:rStyle w:val="InternetLink"/>
            <w:color w:val="0000FF"/>
          </w:rPr>
          <w:t>N 519-ФЗ</w:t>
        </w:r>
      </w:hyperlink>
      <w:r>
        <w:rPr/>
        <w:t>,</w:t>
      </w:r>
    </w:p>
    <w:p>
      <w:pPr>
        <w:pStyle w:val="ConsPlusNormal"/>
        <w:jc w:val="center"/>
        <w:rPr/>
      </w:pPr>
      <w:r>
        <w:rPr/>
        <w:t xml:space="preserve">от 29.06.2015 </w:t>
      </w:r>
      <w:hyperlink r:id="rId19">
        <w:r>
          <w:rPr>
            <w:rStyle w:val="InternetLink"/>
            <w:color w:val="0000FF"/>
          </w:rPr>
          <w:t>N 160-ФЗ</w:t>
        </w:r>
      </w:hyperlink>
      <w:r>
        <w:rPr/>
        <w:t xml:space="preserve">, от 29.06.2015 </w:t>
      </w:r>
      <w:hyperlink r:id="rId20">
        <w:r>
          <w:rPr>
            <w:rStyle w:val="InternetLink"/>
            <w:color w:val="0000FF"/>
          </w:rPr>
          <w:t>N 198-ФЗ</w:t>
        </w:r>
      </w:hyperlink>
      <w:r>
        <w:rPr/>
        <w:t>,</w:t>
      </w:r>
    </w:p>
    <w:p>
      <w:pPr>
        <w:pStyle w:val="ConsPlusNormal"/>
        <w:jc w:val="center"/>
        <w:rPr/>
      </w:pPr>
      <w:r>
        <w:rPr/>
        <w:t xml:space="preserve">от 13.07.2015 </w:t>
      </w:r>
      <w:hyperlink r:id="rId21">
        <w:r>
          <w:rPr>
            <w:rStyle w:val="InternetLink"/>
            <w:color w:val="0000FF"/>
          </w:rPr>
          <w:t>N 213-ФЗ</w:t>
        </w:r>
      </w:hyperlink>
      <w:r>
        <w:rPr/>
        <w:t xml:space="preserve">, от 13.07.2015 </w:t>
      </w:r>
      <w:hyperlink r:id="rId22">
        <w:r>
          <w:rPr>
            <w:rStyle w:val="InternetLink"/>
            <w:color w:val="0000FF"/>
          </w:rPr>
          <w:t>N 238-ФЗ</w:t>
        </w:r>
      </w:hyperlink>
      <w:r>
        <w:rPr/>
        <w:t>,</w:t>
      </w:r>
    </w:p>
    <w:p>
      <w:pPr>
        <w:pStyle w:val="ConsPlusNormal"/>
        <w:jc w:val="center"/>
        <w:rPr/>
      </w:pPr>
      <w:r>
        <w:rPr/>
        <w:t xml:space="preserve">с изм., внесенными Федеральными законами от 04.06.2014 </w:t>
      </w:r>
      <w:hyperlink r:id="rId23">
        <w:r>
          <w:rPr>
            <w:rStyle w:val="InternetLink"/>
            <w:color w:val="0000FF"/>
          </w:rPr>
          <w:t>N 145-ФЗ</w:t>
        </w:r>
      </w:hyperlink>
      <w:r>
        <w:rPr/>
        <w:t>,</w:t>
      </w:r>
    </w:p>
    <w:p>
      <w:pPr>
        <w:pStyle w:val="ConsPlusNormal"/>
        <w:jc w:val="center"/>
        <w:rPr/>
      </w:pPr>
      <w:r>
        <w:rPr/>
        <w:t xml:space="preserve">от 06.04.2015 </w:t>
      </w:r>
      <w:hyperlink r:id="rId24">
        <w:r>
          <w:rPr>
            <w:rStyle w:val="InternetLink"/>
            <w:color w:val="0000FF"/>
          </w:rPr>
          <w:t>N 68-ФЗ</w:t>
        </w:r>
      </w:hyperlink>
      <w:r>
        <w:rPr/>
        <w:t xml:space="preserve">, от 02.05.2015 </w:t>
      </w:r>
      <w:hyperlink r:id="rId25">
        <w:r>
          <w:rPr>
            <w:rStyle w:val="InternetLink"/>
            <w:color w:val="0000FF"/>
          </w:rPr>
          <w:t>N 122-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26">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27">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28">
        <w:r>
          <w:rPr>
            <w:rStyle w:val="InternetLink"/>
            <w:color w:val="0000FF"/>
          </w:rPr>
          <w:t>N 160-ФЗ</w:t>
        </w:r>
      </w:hyperlink>
      <w:r>
        <w:rPr/>
        <w:t xml:space="preserve">, от 13.07.2015 </w:t>
      </w:r>
      <w:hyperlink r:id="rId29">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0">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1">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2">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3">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34">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9"/>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2"/>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5">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36">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7">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38">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4"/>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39">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2">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4">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40">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6"/>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2">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3">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2"/>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4">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5">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46">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47">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48">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49">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0">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1">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2">
        <w:r>
          <w:rPr>
            <w:rStyle w:val="InternetLink"/>
            <w:color w:val="0000FF"/>
          </w:rPr>
          <w:t>законом</w:t>
        </w:r>
      </w:hyperlink>
      <w:r>
        <w:rPr/>
        <w:t xml:space="preserve"> от 02.05.2015 N 122-ФЗ с </w:t>
      </w:r>
      <w:hyperlink r:id="rId53">
        <w:r>
          <w:rPr>
            <w:rStyle w:val="InternetLink"/>
            <w:color w:val="0000FF"/>
          </w:rPr>
          <w:t>1 июля 2016 года</w:t>
        </w:r>
      </w:hyperlink>
      <w:r>
        <w:rPr/>
        <w:t xml:space="preserve"> часть 7 статьи 11 будет изложена в новой редакции.</w:t>
      </w:r>
    </w:p>
    <w:p>
      <w:pPr>
        <w:pStyle w:val="ConsPlusNormal"/>
        <w:ind w:firstLine="540"/>
        <w:jc w:val="both"/>
        <w:rPr/>
      </w:pPr>
      <w:r>
        <w:rPr/>
        <w:t xml:space="preserve">Федеральные государственные образовательные стандарты профессионального образования, утвержденные </w:t>
      </w:r>
      <w:hyperlink r:id="rId54">
        <w:r>
          <w:rPr>
            <w:rStyle w:val="InternetLink"/>
            <w:color w:val="0000FF"/>
          </w:rPr>
          <w:t>до 1 июля 2016 года</w:t>
        </w:r>
      </w:hyperlink>
      <w:r>
        <w:rPr/>
        <w:t xml:space="preserve">, подлежат приведению в соответствие с требованиями, установленными </w:t>
      </w:r>
      <w:hyperlink r:id="rId55">
        <w:r>
          <w:rPr>
            <w:rStyle w:val="InternetLink"/>
            <w:color w:val="0000FF"/>
          </w:rPr>
          <w:t>частью 7 статьи 11</w:t>
        </w:r>
      </w:hyperlink>
      <w:r>
        <w:rPr/>
        <w:t xml:space="preserve"> (в редакции Федерального </w:t>
      </w:r>
      <w:hyperlink r:id="rId56">
        <w:r>
          <w:rPr>
            <w:rStyle w:val="InternetLink"/>
            <w:color w:val="0000FF"/>
          </w:rPr>
          <w:t>закона</w:t>
        </w:r>
      </w:hyperlink>
      <w:r>
        <w:rPr/>
        <w:t xml:space="preserve">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7">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8">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59">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6"/>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0">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1">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2">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7"/>
      <w:bookmarkEnd w:id="11"/>
      <w:r>
        <w:rPr/>
        <w:t xml:space="preserve">11. </w:t>
      </w:r>
      <w:hyperlink r:id="rId63">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4">
        <w:r>
          <w:rPr>
            <w:rStyle w:val="InternetLink"/>
            <w:color w:val="0000FF"/>
          </w:rPr>
          <w:t>законом</w:t>
        </w:r>
      </w:hyperlink>
      <w:r>
        <w:rPr/>
        <w:t xml:space="preserve"> от 04.06.2014 N 145-ФЗ с </w:t>
      </w:r>
      <w:hyperlink r:id="rId65">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6">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19"/>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67">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68">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2"/>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3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6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0">
        <w:r>
          <w:rPr>
            <w:rStyle w:val="InternetLink"/>
            <w:color w:val="0000FF"/>
          </w:rPr>
          <w:t>профессий</w:t>
        </w:r>
      </w:hyperlink>
      <w:r>
        <w:rPr/>
        <w:t xml:space="preserve">, </w:t>
      </w:r>
      <w:hyperlink r:id="rId71">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2">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3">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4">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5">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6">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7">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84"/>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78">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79">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0">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1">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2">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7"/>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8"/>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3">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4">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6"/>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22"/>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6">
        <w:r>
          <w:rPr>
            <w:rStyle w:val="InternetLink"/>
            <w:color w:val="0000FF"/>
          </w:rPr>
          <w:t>частях 2</w:t>
        </w:r>
      </w:hyperlink>
      <w:r>
        <w:rPr/>
        <w:t xml:space="preserve"> и </w:t>
      </w:r>
      <w:hyperlink w:anchor="P42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6">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7">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88">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89">
        <w:r>
          <w:rPr>
            <w:rStyle w:val="InternetLink"/>
            <w:color w:val="0000FF"/>
          </w:rPr>
          <w:t>Перечень</w:t>
        </w:r>
      </w:hyperlink>
      <w:r>
        <w:rPr/>
        <w:t xml:space="preserve"> показателей, </w:t>
      </w:r>
      <w:hyperlink r:id="rId90">
        <w:r>
          <w:rPr>
            <w:rStyle w:val="InternetLink"/>
            <w:color w:val="0000FF"/>
          </w:rPr>
          <w:t>критерии</w:t>
        </w:r>
      </w:hyperlink>
      <w:r>
        <w:rPr/>
        <w:t xml:space="preserve"> и </w:t>
      </w:r>
      <w:hyperlink r:id="rId91">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2">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3">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5">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7">
        <w:r>
          <w:rPr>
            <w:rStyle w:val="InternetLink"/>
            <w:color w:val="0000FF"/>
          </w:rPr>
          <w:t>частями 11</w:t>
        </w:r>
      </w:hyperlink>
      <w:r>
        <w:rPr/>
        <w:t xml:space="preserve"> и </w:t>
      </w:r>
      <w:hyperlink w:anchor="P40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6">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97">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98">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9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0">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2">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3">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4">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25"/>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61">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5">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6">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2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07">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08">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61"/>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09">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0">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65"/>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1">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2">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3">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4">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5">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6">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17">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18">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3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1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 xml:space="preserve">7) иные меры социальной поддержки, предусмотренные нормативными правовыми </w:t>
      </w:r>
      <w:hyperlink r:id="rId119">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45"/>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0">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1">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2">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3">
        <w:r>
          <w:rPr>
            <w:rStyle w:val="InternetLink"/>
            <w:color w:val="0000FF"/>
          </w:rPr>
          <w:t>образец</w:t>
        </w:r>
      </w:hyperlink>
      <w:r>
        <w:rPr/>
        <w:t xml:space="preserve">, </w:t>
      </w:r>
      <w:hyperlink r:id="rId124">
        <w:r>
          <w:rPr>
            <w:rStyle w:val="InternetLink"/>
            <w:color w:val="0000FF"/>
          </w:rPr>
          <w:t>описание</w:t>
        </w:r>
      </w:hyperlink>
      <w:r>
        <w:rPr/>
        <w:t xml:space="preserve"> и </w:t>
      </w:r>
      <w:hyperlink r:id="rId125">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6">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7">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28">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29">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0">
        <w:r>
          <w:rPr>
            <w:rStyle w:val="InternetLink"/>
            <w:color w:val="0000FF"/>
          </w:rPr>
          <w:t>законом</w:t>
        </w:r>
      </w:hyperlink>
      <w:r>
        <w:rPr/>
        <w:t xml:space="preserve">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3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32">
        <w:r>
          <w:rPr>
            <w:rStyle w:val="InternetLink"/>
            <w:color w:val="0000FF"/>
          </w:rPr>
          <w:t>законом</w:t>
        </w:r>
      </w:hyperlink>
      <w:r>
        <w:rPr/>
        <w:t xml:space="preserve"> от 04.06.2014 N 145-ФЗ с </w:t>
      </w:r>
      <w:hyperlink r:id="rId133">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90"/>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4">
        <w:r>
          <w:rPr>
            <w:rStyle w:val="InternetLink"/>
            <w:color w:val="0000FF"/>
          </w:rPr>
          <w:t>подпунктами "б"</w:t>
        </w:r>
      </w:hyperlink>
      <w:r>
        <w:rPr/>
        <w:t xml:space="preserve"> - </w:t>
      </w:r>
      <w:hyperlink r:id="rId135">
        <w:r>
          <w:rPr>
            <w:rStyle w:val="InternetLink"/>
            <w:color w:val="0000FF"/>
          </w:rPr>
          <w:t>"г" пункта 1</w:t>
        </w:r>
      </w:hyperlink>
      <w:r>
        <w:rPr/>
        <w:t xml:space="preserve">, </w:t>
      </w:r>
      <w:hyperlink r:id="rId136">
        <w:r>
          <w:rPr>
            <w:rStyle w:val="InternetLink"/>
            <w:color w:val="0000FF"/>
          </w:rPr>
          <w:t>подпунктом "а" пункта 2</w:t>
        </w:r>
      </w:hyperlink>
      <w:r>
        <w:rPr/>
        <w:t xml:space="preserve"> и </w:t>
      </w:r>
      <w:hyperlink r:id="rId137">
        <w:r>
          <w:rPr>
            <w:rStyle w:val="InternetLink"/>
            <w:color w:val="0000FF"/>
          </w:rPr>
          <w:t>подпунктами "а"</w:t>
        </w:r>
      </w:hyperlink>
      <w:r>
        <w:rPr/>
        <w:t xml:space="preserve"> - </w:t>
      </w:r>
      <w:hyperlink r:id="rId138">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99">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0 статьи 36 приостановлено до 1 января 2016 года Федеральным </w:t>
      </w:r>
      <w:hyperlink r:id="rId140">
        <w:r>
          <w:rPr>
            <w:rStyle w:val="InternetLink"/>
            <w:color w:val="0000FF"/>
          </w:rPr>
          <w:t>законом</w:t>
        </w:r>
      </w:hyperlink>
      <w:r>
        <w:rPr/>
        <w:t xml:space="preserve">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99"/>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1">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2">
        <w:r>
          <w:rPr>
            <w:rStyle w:val="InternetLink"/>
            <w:color w:val="0000FF"/>
          </w:rPr>
          <w:t>размере</w:t>
        </w:r>
      </w:hyperlink>
      <w:r>
        <w:rPr/>
        <w:t xml:space="preserve">, определяемом Правительством Российской Федерации, и в </w:t>
      </w:r>
      <w:hyperlink r:id="rId14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21"/>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2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90">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6">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7">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90">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35"/>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38"/>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48">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49">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1">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2">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3">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79"/>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7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87"/>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4">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5">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6">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7">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58">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45"/>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59">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45">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0">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63"/>
      <w:bookmarkEnd w:id="31"/>
      <w:r>
        <w:rPr/>
        <w:t xml:space="preserve">3) право на ежегодный основной удлиненный оплачиваемый отпуск, </w:t>
      </w:r>
      <w:hyperlink r:id="rId161">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65"/>
      <w:bookmarkEnd w:id="32"/>
      <w:r>
        <w:rPr/>
        <w:t xml:space="preserve">5) право на досрочное назначение страховой пенсии по старости в порядке, установленном </w:t>
      </w:r>
      <w:hyperlink r:id="rId16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5">
        <w:r>
          <w:rPr>
            <w:rStyle w:val="InternetLink"/>
            <w:color w:val="0000FF"/>
          </w:rPr>
          <w:t>законодательства</w:t>
        </w:r>
      </w:hyperlink>
      <w:r>
        <w:rPr/>
        <w:t xml:space="preserve"> и с учетом </w:t>
      </w:r>
      <w:hyperlink r:id="rId166">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71"/>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7">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68">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77"/>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69">
        <w:r>
          <w:rPr>
            <w:rStyle w:val="InternetLink"/>
            <w:color w:val="0000FF"/>
          </w:rPr>
          <w:t>законодательством</w:t>
        </w:r>
      </w:hyperlink>
      <w:r>
        <w:rPr/>
        <w:t xml:space="preserve"> Российской Федерации </w:t>
      </w:r>
      <w:hyperlink r:id="rId170">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1">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2">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3">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17"/>
      <w:bookmarkEnd w:id="35"/>
      <w:r>
        <w:rPr/>
        <w:t xml:space="preserve">3) назначается Президентом Российской Федерации в случаях, установленных федеральными </w:t>
      </w:r>
      <w:hyperlink r:id="rId174">
        <w:r>
          <w:rPr>
            <w:rStyle w:val="InternetLink"/>
            <w:color w:val="0000FF"/>
          </w:rPr>
          <w:t>законами</w:t>
        </w:r>
      </w:hyperlink>
      <w:r>
        <w:rPr/>
        <w:t>;</w:t>
      </w:r>
    </w:p>
    <w:p>
      <w:pPr>
        <w:pStyle w:val="ConsPlusNormal"/>
        <w:ind w:firstLine="540"/>
        <w:jc w:val="both"/>
        <w:rPr/>
      </w:pPr>
      <w:bookmarkStart w:id="36" w:name="P918"/>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5">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7">
        <w:r>
          <w:rPr>
            <w:rStyle w:val="InternetLink"/>
            <w:color w:val="0000FF"/>
          </w:rPr>
          <w:t>пунктах 3</w:t>
        </w:r>
      </w:hyperlink>
      <w:r>
        <w:rPr/>
        <w:t xml:space="preserve"> и </w:t>
      </w:r>
      <w:hyperlink w:anchor="P91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63">
        <w:r>
          <w:rPr>
            <w:rStyle w:val="InternetLink"/>
            <w:color w:val="0000FF"/>
          </w:rPr>
          <w:t>пунктами 3</w:t>
        </w:r>
      </w:hyperlink>
      <w:r>
        <w:rPr/>
        <w:t xml:space="preserve"> и </w:t>
      </w:r>
      <w:hyperlink w:anchor="P865">
        <w:r>
          <w:rPr>
            <w:rStyle w:val="InternetLink"/>
            <w:color w:val="0000FF"/>
          </w:rPr>
          <w:t>5 части 5</w:t>
        </w:r>
      </w:hyperlink>
      <w:r>
        <w:rPr/>
        <w:t xml:space="preserve"> и </w:t>
      </w:r>
      <w:hyperlink w:anchor="P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5"/>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3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63">
        <w:r>
          <w:rPr>
            <w:rStyle w:val="InternetLink"/>
            <w:color w:val="0000FF"/>
          </w:rPr>
          <w:t>пунктами 3</w:t>
        </w:r>
      </w:hyperlink>
      <w:r>
        <w:rPr/>
        <w:t xml:space="preserve"> и </w:t>
      </w:r>
      <w:hyperlink w:anchor="P865">
        <w:r>
          <w:rPr>
            <w:rStyle w:val="InternetLink"/>
            <w:color w:val="0000FF"/>
          </w:rPr>
          <w:t>5 части 5</w:t>
        </w:r>
      </w:hyperlink>
      <w:r>
        <w:rPr/>
        <w:t xml:space="preserve"> и </w:t>
      </w:r>
      <w:hyperlink w:anchor="P87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79">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6">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81">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7">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65"/>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78">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7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79">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74"/>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0">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1">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79"/>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7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83"/>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83">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7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83">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83">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83">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83">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83">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2">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3">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4">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5">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18"/>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6">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41"/>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88">
        <w:r>
          <w:rPr>
            <w:rStyle w:val="InternetLink"/>
            <w:color w:val="0000FF"/>
          </w:rPr>
          <w:t>статью 12</w:t>
        </w:r>
      </w:hyperlink>
      <w:r>
        <w:rPr>
          <w:color w:val="0A2666"/>
        </w:rPr>
        <w:t xml:space="preserve"> Федерального конституционного закона от 21.03.2014 N 6-ФКЗ и </w:t>
      </w:r>
      <w:hyperlink r:id="rId189">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0">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1">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2">
        <w:r>
          <w:rPr>
            <w:rStyle w:val="InternetLink"/>
            <w:color w:val="0000FF"/>
          </w:rPr>
          <w:t>Образец</w:t>
        </w:r>
      </w:hyperlink>
      <w:r>
        <w:rPr/>
        <w:t xml:space="preserve"> диплома об окончании ассистентуры-стажировки, </w:t>
      </w:r>
      <w:hyperlink r:id="rId193">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5">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6">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75"/>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7">
        <w:r>
          <w:rPr>
            <w:rStyle w:val="InternetLink"/>
            <w:color w:val="0000FF"/>
          </w:rPr>
          <w:t>образцу</w:t>
        </w:r>
      </w:hyperlink>
      <w:r>
        <w:rPr/>
        <w:t xml:space="preserve"> и в </w:t>
      </w:r>
      <w:hyperlink r:id="rId198">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99">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81"/>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86">
        <w:r>
          <w:rPr>
            <w:rStyle w:val="InternetLink"/>
            <w:color w:val="0000FF"/>
          </w:rPr>
          <w:t>частью 2</w:t>
        </w:r>
      </w:hyperlink>
      <w:r>
        <w:rPr/>
        <w:t xml:space="preserve"> настоящей статьи.</w:t>
      </w:r>
    </w:p>
    <w:p>
      <w:pPr>
        <w:pStyle w:val="ConsPlusNormal"/>
        <w:ind w:firstLine="540"/>
        <w:jc w:val="both"/>
        <w:rPr/>
      </w:pPr>
      <w:bookmarkStart w:id="46" w:name="P1086"/>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0">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5">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1">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2">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3">
        <w:r>
          <w:rPr>
            <w:rStyle w:val="InternetLink"/>
            <w:color w:val="0000FF"/>
          </w:rPr>
          <w:t>закона</w:t>
        </w:r>
      </w:hyperlink>
      <w:r>
        <w:rPr/>
        <w:t xml:space="preserve"> от 29.06.2015 N 198-ФЗ)</w:t>
      </w:r>
    </w:p>
    <w:p>
      <w:pPr>
        <w:pStyle w:val="ConsPlusNormal"/>
        <w:ind w:firstLine="540"/>
        <w:jc w:val="both"/>
        <w:rPr/>
      </w:pPr>
      <w:bookmarkStart w:id="47" w:name="P1123"/>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4">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112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2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5">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6">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07">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08">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8">
        <w:r>
          <w:rPr>
            <w:rStyle w:val="InternetLink"/>
            <w:color w:val="0000FF"/>
          </w:rPr>
          <w:t>частями 5</w:t>
        </w:r>
      </w:hyperlink>
      <w:r>
        <w:rPr/>
        <w:t xml:space="preserve"> и </w:t>
      </w:r>
      <w:hyperlink w:anchor="P1149">
        <w:r>
          <w:rPr>
            <w:rStyle w:val="InternetLink"/>
            <w:color w:val="0000FF"/>
          </w:rPr>
          <w:t>6</w:t>
        </w:r>
      </w:hyperlink>
      <w:r>
        <w:rPr/>
        <w:t xml:space="preserve"> настоящей статьи и </w:t>
      </w:r>
      <w:hyperlink w:anchor="P150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48"/>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49"/>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09">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7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74">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3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87"/>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87">
        <w:r>
          <w:rPr>
            <w:rStyle w:val="InternetLink"/>
            <w:color w:val="0000FF"/>
          </w:rPr>
          <w:t>частью 3</w:t>
        </w:r>
      </w:hyperlink>
      <w:r>
        <w:rPr/>
        <w:t xml:space="preserve"> настоящей статьи, не может быть ниже </w:t>
      </w:r>
      <w:hyperlink r:id="rId212">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91"/>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3">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92"/>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4">
        <w:r>
          <w:rPr>
            <w:rStyle w:val="InternetLink"/>
            <w:color w:val="0000FF"/>
          </w:rPr>
          <w:t>Порядок</w:t>
        </w:r>
      </w:hyperlink>
      <w:r>
        <w:rPr/>
        <w:t xml:space="preserve">, критерии отбора, </w:t>
      </w:r>
      <w:hyperlink r:id="rId215">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6">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96"/>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98"/>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17">
        <w:r>
          <w:rPr>
            <w:rStyle w:val="InternetLink"/>
            <w:color w:val="0000FF"/>
          </w:rPr>
          <w:t>закона</w:t>
        </w:r>
      </w:hyperlink>
      <w:r>
        <w:rPr/>
        <w:t xml:space="preserve"> от 31.12.2014 N 500-ФЗ)</w:t>
      </w:r>
    </w:p>
    <w:p>
      <w:pPr>
        <w:pStyle w:val="ConsPlusNormal"/>
        <w:ind w:firstLine="540"/>
        <w:jc w:val="both"/>
        <w:rPr/>
      </w:pPr>
      <w:bookmarkStart w:id="55" w:name="P1200"/>
      <w:bookmarkEnd w:id="55"/>
      <w:r>
        <w:rPr/>
        <w:t>1) прием без вступительных испытаний;</w:t>
      </w:r>
    </w:p>
    <w:p>
      <w:pPr>
        <w:pStyle w:val="ConsPlusNormal"/>
        <w:ind w:firstLine="540"/>
        <w:jc w:val="both"/>
        <w:rPr/>
      </w:pPr>
      <w:bookmarkStart w:id="56" w:name="P1201"/>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202"/>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203"/>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202">
        <w:r>
          <w:rPr>
            <w:rStyle w:val="InternetLink"/>
            <w:color w:val="0000FF"/>
          </w:rPr>
          <w:t>пунктами 3</w:t>
        </w:r>
      </w:hyperlink>
      <w:r>
        <w:rPr/>
        <w:t xml:space="preserve"> и </w:t>
      </w:r>
      <w:hyperlink w:anchor="P120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200">
        <w:r>
          <w:rPr>
            <w:rStyle w:val="InternetLink"/>
            <w:color w:val="0000FF"/>
          </w:rPr>
          <w:t>пунктах 1</w:t>
        </w:r>
      </w:hyperlink>
      <w:r>
        <w:rPr/>
        <w:t xml:space="preserve"> и </w:t>
      </w:r>
      <w:hyperlink w:anchor="P120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98">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19">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1">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193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18"/>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2">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3">
        <w:r>
          <w:rPr>
            <w:rStyle w:val="InternetLink"/>
            <w:color w:val="0000FF"/>
          </w:rPr>
          <w:t>законом</w:t>
        </w:r>
      </w:hyperlink>
      <w:r>
        <w:rPr/>
        <w:t xml:space="preserve"> от 04.06.2014 N 145-ФЗ с </w:t>
      </w:r>
      <w:hyperlink r:id="rId224">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5">
        <w:r>
          <w:rPr>
            <w:rStyle w:val="InternetLink"/>
            <w:color w:val="0000FF"/>
          </w:rPr>
          <w:t>подпунктами "б"</w:t>
        </w:r>
      </w:hyperlink>
      <w:r>
        <w:rPr/>
        <w:t xml:space="preserve"> - </w:t>
      </w:r>
      <w:hyperlink r:id="rId226">
        <w:r>
          <w:rPr>
            <w:rStyle w:val="InternetLink"/>
            <w:color w:val="0000FF"/>
          </w:rPr>
          <w:t>"г" пункта 1</w:t>
        </w:r>
      </w:hyperlink>
      <w:r>
        <w:rPr/>
        <w:t xml:space="preserve">, </w:t>
      </w:r>
      <w:hyperlink r:id="rId227">
        <w:r>
          <w:rPr>
            <w:rStyle w:val="InternetLink"/>
            <w:color w:val="0000FF"/>
          </w:rPr>
          <w:t>подпунктом "а" пункта 2</w:t>
        </w:r>
      </w:hyperlink>
      <w:r>
        <w:rPr/>
        <w:t xml:space="preserve"> и </w:t>
      </w:r>
      <w:hyperlink r:id="rId228">
        <w:r>
          <w:rPr>
            <w:rStyle w:val="InternetLink"/>
            <w:color w:val="0000FF"/>
          </w:rPr>
          <w:t>подпунктами "а"</w:t>
        </w:r>
      </w:hyperlink>
      <w:r>
        <w:rPr/>
        <w:t xml:space="preserve"> - </w:t>
      </w:r>
      <w:hyperlink r:id="rId22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0">
        <w:r>
          <w:rPr>
            <w:rStyle w:val="InternetLink"/>
            <w:color w:val="0000FF"/>
          </w:rPr>
          <w:t>подпунктах 1</w:t>
        </w:r>
      </w:hyperlink>
      <w:r>
        <w:rPr/>
        <w:t xml:space="preserve"> - </w:t>
      </w:r>
      <w:hyperlink r:id="rId231">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2">
        <w:r>
          <w:rPr>
            <w:rStyle w:val="InternetLink"/>
            <w:color w:val="0000FF"/>
          </w:rPr>
          <w:t>законом</w:t>
        </w:r>
      </w:hyperlink>
      <w:r>
        <w:rPr/>
        <w:t xml:space="preserve"> от 04.06.2014 N 145-ФЗ с </w:t>
      </w:r>
      <w:hyperlink r:id="rId233">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1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7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4">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91">
        <w:r>
          <w:rPr>
            <w:rStyle w:val="InternetLink"/>
            <w:color w:val="0000FF"/>
          </w:rPr>
          <w:t>частями 7</w:t>
        </w:r>
      </w:hyperlink>
      <w:r>
        <w:rPr/>
        <w:t xml:space="preserve"> и </w:t>
      </w:r>
      <w:hyperlink w:anchor="P119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39">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0">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41">
        <w:r>
          <w:rPr>
            <w:rStyle w:val="InternetLink"/>
            <w:color w:val="0000FF"/>
          </w:rPr>
          <w:t>законом</w:t>
        </w:r>
      </w:hyperlink>
      <w:r>
        <w:rPr/>
        <w:t xml:space="preserve"> от 02.05.2015 N 122-ФЗ с </w:t>
      </w:r>
      <w:hyperlink r:id="rId242">
        <w:r>
          <w:rPr>
            <w:rStyle w:val="InternetLink"/>
            <w:color w:val="0000FF"/>
          </w:rPr>
          <w:t>1 июля 2016 года</w:t>
        </w:r>
      </w:hyperlink>
      <w:r>
        <w:rPr/>
        <w:t xml:space="preserve">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3">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18">
        <w:r>
          <w:rPr>
            <w:rStyle w:val="InternetLink"/>
            <w:color w:val="0000FF"/>
          </w:rPr>
          <w:t>частями 3</w:t>
        </w:r>
      </w:hyperlink>
      <w:r>
        <w:rPr/>
        <w:t xml:space="preserve"> - </w:t>
      </w:r>
      <w:hyperlink w:anchor="P1422">
        <w:r>
          <w:rPr>
            <w:rStyle w:val="InternetLink"/>
            <w:color w:val="0000FF"/>
          </w:rPr>
          <w:t>7 статьи 83</w:t>
        </w:r>
      </w:hyperlink>
      <w:r>
        <w:rPr/>
        <w:t xml:space="preserve"> и </w:t>
      </w:r>
      <w:hyperlink w:anchor="P1448">
        <w:r>
          <w:rPr>
            <w:rStyle w:val="InternetLink"/>
            <w:color w:val="0000FF"/>
          </w:rPr>
          <w:t>частями 4</w:t>
        </w:r>
      </w:hyperlink>
      <w:r>
        <w:rPr/>
        <w:t xml:space="preserve"> - </w:t>
      </w:r>
      <w:hyperlink w:anchor="P14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44">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45">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46">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hyperlink r:id="rId247">
        <w:r>
          <w:rPr>
            <w:rStyle w:val="InternetLink"/>
            <w:color w:val="0000FF"/>
          </w:rPr>
          <w:t>организуются</w:t>
        </w:r>
      </w:hyperlink>
      <w:r>
        <w:rPr/>
        <w:t xml:space="preserve">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48">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49">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0">
        <w:r>
          <w:rPr>
            <w:rStyle w:val="InternetLink"/>
            <w:color w:val="0000FF"/>
          </w:rPr>
          <w:t>порядок</w:t>
        </w:r>
      </w:hyperlink>
      <w:r>
        <w:rPr/>
        <w:t xml:space="preserve"> и сроки проведения всероссийской олимпиады школьников, включая </w:t>
      </w:r>
      <w:hyperlink r:id="rId251">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52">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53">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41">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1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 xml:space="preserve">6. Порядок отбора иностранных граждан на обучение в пределах </w:t>
      </w:r>
      <w:hyperlink r:id="rId255">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56">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57">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8">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59">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60">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61">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66"/>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63">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64">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 xml:space="preserve">4) устанавливают в части, не противоречащей настоящему Федеральному закону, </w:t>
      </w:r>
      <w:hyperlink r:id="rId265">
        <w:r>
          <w:rPr>
            <w:rStyle w:val="InternetLink"/>
            <w:color w:val="0000FF"/>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97"/>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98"/>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99"/>
      <w:bookmarkEnd w:id="63"/>
      <w:r>
        <w:rPr/>
        <w:t xml:space="preserve">5. Организация практической подготовки обучающихся в случаях, предусмотренных </w:t>
      </w:r>
      <w:hyperlink w:anchor="P1397">
        <w:r>
          <w:rPr>
            <w:rStyle w:val="InternetLink"/>
            <w:color w:val="0000FF"/>
          </w:rPr>
          <w:t>пунктами 2</w:t>
        </w:r>
      </w:hyperlink>
      <w:r>
        <w:rPr/>
        <w:t xml:space="preserve"> и </w:t>
      </w:r>
      <w:hyperlink w:anchor="P1398">
        <w:r>
          <w:rPr>
            <w:rStyle w:val="InternetLink"/>
            <w:color w:val="0000FF"/>
          </w:rPr>
          <w:t>3 части 4</w:t>
        </w:r>
      </w:hyperlink>
      <w:r>
        <w:rPr/>
        <w:t xml:space="preserve"> настоящей статьи, осуществляется на основании </w:t>
      </w:r>
      <w:hyperlink r:id="rId266">
        <w:r>
          <w:rPr>
            <w:rStyle w:val="InternetLink"/>
            <w:color w:val="0000FF"/>
          </w:rPr>
          <w:t>договора</w:t>
        </w:r>
      </w:hyperlink>
      <w:r>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6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68">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6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70">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7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18"/>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73">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7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22"/>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75">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76">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77">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7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79">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48"/>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80">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81">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49"/>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8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51"/>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83">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8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86">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87">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88">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89">
        <w:r>
          <w:rPr>
            <w:rStyle w:val="InternetLink"/>
            <w:color w:val="0000FF"/>
          </w:rPr>
          <w:t>законом</w:t>
        </w:r>
      </w:hyperlink>
      <w:r>
        <w:rPr/>
        <w:t xml:space="preserve"> от 04.06.2014 N 145-ФЗ с </w:t>
      </w:r>
      <w:hyperlink r:id="rId290">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ого </w:t>
      </w:r>
      <w:hyperlink r:id="rId291">
        <w:r>
          <w:rPr>
            <w:rStyle w:val="InternetLink"/>
            <w:color w:val="0000FF"/>
          </w:rPr>
          <w:t>закона</w:t>
        </w:r>
      </w:hyperlink>
      <w:r>
        <w:rPr/>
        <w:t xml:space="preserve"> от 21.07.2014 N 262-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95"/>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92">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98"/>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5">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5">
        <w:r>
          <w:rPr>
            <w:rStyle w:val="InternetLink"/>
            <w:color w:val="0000FF"/>
          </w:rPr>
          <w:t>частями 1</w:t>
        </w:r>
      </w:hyperlink>
      <w:r>
        <w:rPr/>
        <w:t xml:space="preserve"> и </w:t>
      </w:r>
      <w:hyperlink w:anchor="P149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508"/>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510"/>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93">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192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516"/>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94">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95">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296">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9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98">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299">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0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01">
        <w:r>
          <w:rPr>
            <w:rStyle w:val="InternetLink"/>
            <w:color w:val="0000FF"/>
          </w:rPr>
          <w:t>Форма</w:t>
        </w:r>
      </w:hyperlink>
      <w:r>
        <w:rPr/>
        <w:t xml:space="preserve"> лицензии, </w:t>
      </w:r>
      <w:hyperlink r:id="rId302">
        <w:r>
          <w:rPr>
            <w:rStyle w:val="InternetLink"/>
            <w:color w:val="0000FF"/>
          </w:rPr>
          <w:t>форма</w:t>
        </w:r>
      </w:hyperlink>
      <w:r>
        <w:rPr/>
        <w:t xml:space="preserve"> приложения к лицензии и технические </w:t>
      </w:r>
      <w:hyperlink r:id="rId303">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04">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05">
        <w:r>
          <w:rPr>
            <w:rStyle w:val="InternetLink"/>
            <w:color w:val="0000FF"/>
          </w:rPr>
          <w:t>Форма</w:t>
        </w:r>
      </w:hyperlink>
      <w:r>
        <w:rPr/>
        <w:t xml:space="preserve"> заявления о предоставлении временной лицензии, а также </w:t>
      </w:r>
      <w:hyperlink r:id="rId306">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07">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09">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10">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11">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12">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13">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14">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15">
        <w:r>
          <w:rPr>
            <w:rStyle w:val="InternetLink"/>
            <w:color w:val="0000FF"/>
          </w:rPr>
          <w:t>требования</w:t>
        </w:r>
      </w:hyperlink>
      <w:r>
        <w:rPr/>
        <w:t xml:space="preserve"> к экспертам, требования к экспертным организациям, </w:t>
      </w:r>
      <w:hyperlink r:id="rId316">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17">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18">
        <w:r>
          <w:rPr>
            <w:rStyle w:val="InternetLink"/>
            <w:color w:val="0000FF"/>
          </w:rPr>
          <w:t>порядке</w:t>
        </w:r>
      </w:hyperlink>
      <w:r>
        <w:rPr/>
        <w:t xml:space="preserve"> и в </w:t>
      </w:r>
      <w:hyperlink r:id="rId319">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20">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7">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21">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22">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23">
        <w:r>
          <w:rPr>
            <w:rStyle w:val="InternetLink"/>
            <w:color w:val="0000FF"/>
          </w:rPr>
          <w:t>N 500-ФЗ</w:t>
        </w:r>
      </w:hyperlink>
      <w:r>
        <w:rPr/>
        <w:t xml:space="preserve">, от 13.07.2015 </w:t>
      </w:r>
      <w:hyperlink r:id="rId324">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25">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26">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27">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28">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27"/>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29">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30">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31">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32">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33">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 ред. Федерального </w:t>
      </w:r>
      <w:hyperlink r:id="rId334">
        <w:r>
          <w:rPr>
            <w:rStyle w:val="InternetLink"/>
            <w:color w:val="0000FF"/>
          </w:rPr>
          <w:t>закона</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35">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3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37">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3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39">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36">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40">
        <w:r>
          <w:rPr>
            <w:rStyle w:val="InternetLink"/>
            <w:color w:val="0000FF"/>
          </w:rPr>
          <w:t>закона</w:t>
        </w:r>
      </w:hyperlink>
      <w:r>
        <w:rPr/>
        <w:t xml:space="preserve"> от 31.12.2014 N 500-ФЗ)</w:t>
      </w:r>
    </w:p>
    <w:p>
      <w:pPr>
        <w:pStyle w:val="ConsPlusNormal"/>
        <w:ind w:firstLine="540"/>
        <w:jc w:val="both"/>
        <w:rPr/>
      </w:pPr>
      <w:bookmarkStart w:id="75" w:name="P1657"/>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41">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42">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43">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44">
        <w:r>
          <w:rPr>
            <w:rStyle w:val="InternetLink"/>
            <w:color w:val="0000FF"/>
          </w:rPr>
          <w:t>закона</w:t>
        </w:r>
      </w:hyperlink>
      <w:r>
        <w:rPr/>
        <w:t xml:space="preserve"> от 31.12.2014 N 500-ФЗ)</w:t>
      </w:r>
    </w:p>
    <w:p>
      <w:pPr>
        <w:pStyle w:val="ConsPlusNormal"/>
        <w:ind w:firstLine="540"/>
        <w:jc w:val="both"/>
        <w:rPr/>
      </w:pPr>
      <w:bookmarkStart w:id="76" w:name="P1662"/>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45">
        <w:r>
          <w:rPr>
            <w:rStyle w:val="InternetLink"/>
            <w:color w:val="0000FF"/>
          </w:rPr>
          <w:t>закона</w:t>
        </w:r>
      </w:hyperlink>
      <w:r>
        <w:rPr/>
        <w:t xml:space="preserve"> от 31.12.2014 N 500-ФЗ)</w:t>
      </w:r>
    </w:p>
    <w:p>
      <w:pPr>
        <w:pStyle w:val="ConsPlusNormal"/>
        <w:ind w:firstLine="540"/>
        <w:jc w:val="both"/>
        <w:rPr/>
      </w:pPr>
      <w:r>
        <w:rPr/>
        <w:t xml:space="preserve">10. </w:t>
      </w:r>
      <w:hyperlink r:id="rId346">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47">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48">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49">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77"/>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1">
        <w:r>
          <w:rPr>
            <w:rStyle w:val="InternetLink"/>
            <w:color w:val="0000FF"/>
          </w:rPr>
          <w:t>порядке</w:t>
        </w:r>
      </w:hyperlink>
      <w:r>
        <w:rPr/>
        <w:t xml:space="preserve">, установленном Правительством Российской Федерации (Федеральный </w:t>
      </w:r>
      <w:hyperlink r:id="rId352">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54">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5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56">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5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58">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59">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36"/>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60">
        <w:r>
          <w:rPr>
            <w:rStyle w:val="InternetLink"/>
            <w:color w:val="0000FF"/>
          </w:rPr>
          <w:t>Порядок</w:t>
        </w:r>
      </w:hyperlink>
      <w:r>
        <w:rPr/>
        <w:t xml:space="preserve"> осуществления мониторинга системы образования, а также </w:t>
      </w:r>
      <w:hyperlink r:id="rId361">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62">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63">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64">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65">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66">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67">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68">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69">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70">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71">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72">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74"/>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73">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75">
        <w:r>
          <w:rPr>
            <w:rStyle w:val="InternetLink"/>
            <w:color w:val="0000FF"/>
          </w:rPr>
          <w:t>закона</w:t>
        </w:r>
      </w:hyperlink>
      <w:r>
        <w:rPr/>
        <w:t xml:space="preserve"> от 31.12.2014 N 500-ФЗ)</w:t>
      </w:r>
    </w:p>
    <w:p>
      <w:pPr>
        <w:pStyle w:val="ConsPlusNormal"/>
        <w:ind w:firstLine="540"/>
        <w:jc w:val="both"/>
        <w:rPr/>
      </w:pPr>
      <w:r>
        <w:rPr/>
        <w:t xml:space="preserve">4. </w:t>
      </w:r>
      <w:hyperlink r:id="rId376">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77">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9">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806"/>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0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7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79">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0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13"/>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80">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81">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39"/>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82">
        <w:r>
          <w:rPr>
            <w:rStyle w:val="InternetLink"/>
            <w:color w:val="0000FF"/>
          </w:rPr>
          <w:t>размерах</w:t>
        </w:r>
      </w:hyperlink>
      <w:r>
        <w:rPr/>
        <w:t xml:space="preserve"> и в </w:t>
      </w:r>
      <w:hyperlink r:id="rId383">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3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84">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47"/>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48"/>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4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85">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86">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4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87">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4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88">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389">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90">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91">
        <w:r>
          <w:rPr>
            <w:rStyle w:val="InternetLink"/>
            <w:color w:val="0000FF"/>
          </w:rPr>
          <w:t>договором</w:t>
        </w:r>
      </w:hyperlink>
      <w:r>
        <w:rPr/>
        <w:t xml:space="preserve"> Российской Федерации.</w:t>
      </w:r>
    </w:p>
    <w:p>
      <w:pPr>
        <w:pStyle w:val="ConsPlusNormal"/>
        <w:ind w:firstLine="540"/>
        <w:jc w:val="both"/>
        <w:rPr/>
      </w:pPr>
      <w:bookmarkStart w:id="85" w:name="P1864"/>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92">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4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87"/>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93">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1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394">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395">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96">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97">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23"/>
      <w:bookmarkEnd w:id="88"/>
      <w:r>
        <w:rPr/>
        <w:t xml:space="preserve">12. Положения </w:t>
      </w:r>
      <w:hyperlink w:anchor="P151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2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31"/>
      <w:bookmarkEnd w:id="90"/>
      <w:r>
        <w:rPr/>
        <w:t xml:space="preserve">14. До 1 января 2017 года предусмотренное </w:t>
      </w:r>
      <w:hyperlink w:anchor="P1196">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398">
        <w:r>
          <w:rPr>
            <w:rStyle w:val="InternetLink"/>
            <w:color w:val="0000FF"/>
          </w:rPr>
          <w:t>законом</w:t>
        </w:r>
      </w:hyperlink>
      <w:r>
        <w:rPr/>
        <w:t xml:space="preserve"> от 03.02.2014 N 11-ФЗ, в ред. Федерального </w:t>
      </w:r>
      <w:hyperlink r:id="rId399">
        <w:r>
          <w:rPr>
            <w:rStyle w:val="InternetLink"/>
            <w:color w:val="0000FF"/>
          </w:rPr>
          <w:t>закона</w:t>
        </w:r>
      </w:hyperlink>
      <w:r>
        <w:rPr/>
        <w:t xml:space="preserve"> от 31.12.2014 N 500-ФЗ)</w:t>
      </w:r>
    </w:p>
    <w:p>
      <w:pPr>
        <w:pStyle w:val="ConsPlusNormal"/>
        <w:ind w:firstLine="540"/>
        <w:jc w:val="both"/>
        <w:rPr/>
      </w:pPr>
      <w:bookmarkStart w:id="91" w:name="P193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00">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01">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02">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03">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04">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05">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06">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07">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08">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09">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10">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11">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12">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13">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14">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15">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16">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17">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18">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19">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20">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21">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22">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23">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24">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25">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26">
        <w:r>
          <w:rPr>
            <w:rStyle w:val="InternetLink"/>
            <w:color w:val="0000FF"/>
          </w:rPr>
          <w:t>закон</w:t>
        </w:r>
      </w:hyperlink>
      <w:r>
        <w:rPr>
          <w:color w:val="0A2666"/>
        </w:rPr>
        <w:t xml:space="preserve"> от 10.07.2000 N 92-ФЗ ранее был признан утратившим силу Федеральным </w:t>
      </w:r>
      <w:hyperlink r:id="rId427">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28">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29">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30">
        <w:r>
          <w:rPr>
            <w:rStyle w:val="InternetLink"/>
            <w:color w:val="0000FF"/>
          </w:rPr>
          <w:t>пункты 5</w:t>
        </w:r>
      </w:hyperlink>
      <w:r>
        <w:rPr/>
        <w:t xml:space="preserve"> и </w:t>
      </w:r>
      <w:hyperlink r:id="rId431">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32">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33">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34">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35">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36">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37">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38">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39">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40">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41">
        <w:r>
          <w:rPr>
            <w:rStyle w:val="InternetLink"/>
            <w:color w:val="0000FF"/>
          </w:rPr>
          <w:t>статьи 16</w:t>
        </w:r>
      </w:hyperlink>
      <w:r>
        <w:rPr/>
        <w:t xml:space="preserve"> и </w:t>
      </w:r>
      <w:hyperlink r:id="rId442">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43">
        <w:r>
          <w:rPr>
            <w:rStyle w:val="InternetLink"/>
            <w:color w:val="0000FF"/>
          </w:rPr>
          <w:t>пункты 4</w:t>
        </w:r>
      </w:hyperlink>
      <w:r>
        <w:rPr/>
        <w:t xml:space="preserve"> и </w:t>
      </w:r>
      <w:hyperlink r:id="rId444">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45">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46">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47">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48">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49">
        <w:r>
          <w:rPr>
            <w:rStyle w:val="InternetLink"/>
            <w:color w:val="0000FF"/>
          </w:rPr>
          <w:t>статьи 2</w:t>
        </w:r>
      </w:hyperlink>
      <w:r>
        <w:rPr/>
        <w:t xml:space="preserve"> и </w:t>
      </w:r>
      <w:hyperlink r:id="rId450">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51">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52">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53">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54">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55">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56">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57">
        <w:r>
          <w:rPr>
            <w:rStyle w:val="InternetLink"/>
            <w:color w:val="0000FF"/>
          </w:rPr>
          <w:t>статьи 2</w:t>
        </w:r>
      </w:hyperlink>
      <w:r>
        <w:rPr/>
        <w:t xml:space="preserve"> и </w:t>
      </w:r>
      <w:hyperlink r:id="rId458">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59">
        <w:r>
          <w:rPr>
            <w:rStyle w:val="InternetLink"/>
            <w:color w:val="0000FF"/>
          </w:rPr>
          <w:t>статьи 1</w:t>
        </w:r>
      </w:hyperlink>
      <w:r>
        <w:rPr/>
        <w:t xml:space="preserve"> и </w:t>
      </w:r>
      <w:hyperlink r:id="rId460">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61">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62">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63">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64">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65">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66">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67">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68">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69">
        <w:r>
          <w:rPr>
            <w:rStyle w:val="InternetLink"/>
            <w:color w:val="0000FF"/>
          </w:rPr>
          <w:t>статьи 1</w:t>
        </w:r>
      </w:hyperlink>
      <w:r>
        <w:rPr/>
        <w:t xml:space="preserve"> и </w:t>
      </w:r>
      <w:hyperlink r:id="rId470">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71">
        <w:r>
          <w:rPr>
            <w:rStyle w:val="InternetLink"/>
            <w:color w:val="0000FF"/>
          </w:rPr>
          <w:t>статьи 1</w:t>
        </w:r>
      </w:hyperlink>
      <w:r>
        <w:rPr/>
        <w:t xml:space="preserve"> и </w:t>
      </w:r>
      <w:hyperlink r:id="rId472">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73">
        <w:r>
          <w:rPr>
            <w:rStyle w:val="InternetLink"/>
            <w:color w:val="0000FF"/>
          </w:rPr>
          <w:t>статьи 1</w:t>
        </w:r>
      </w:hyperlink>
      <w:r>
        <w:rPr/>
        <w:t xml:space="preserve"> и </w:t>
      </w:r>
      <w:hyperlink r:id="rId474">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75">
        <w:r>
          <w:rPr>
            <w:rStyle w:val="InternetLink"/>
            <w:color w:val="0000FF"/>
          </w:rPr>
          <w:t>статьи 1</w:t>
        </w:r>
      </w:hyperlink>
      <w:r>
        <w:rPr/>
        <w:t xml:space="preserve">, </w:t>
      </w:r>
      <w:hyperlink r:id="rId476">
        <w:r>
          <w:rPr>
            <w:rStyle w:val="InternetLink"/>
            <w:color w:val="0000FF"/>
          </w:rPr>
          <w:t>5</w:t>
        </w:r>
      </w:hyperlink>
      <w:r>
        <w:rPr/>
        <w:t xml:space="preserve">, </w:t>
      </w:r>
      <w:hyperlink r:id="rId477">
        <w:r>
          <w:rPr>
            <w:rStyle w:val="InternetLink"/>
            <w:color w:val="0000FF"/>
          </w:rPr>
          <w:t>14</w:t>
        </w:r>
      </w:hyperlink>
      <w:r>
        <w:rPr/>
        <w:t xml:space="preserve"> и </w:t>
      </w:r>
      <w:hyperlink r:id="rId478">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79">
        <w:r>
          <w:rPr>
            <w:rStyle w:val="InternetLink"/>
            <w:color w:val="0000FF"/>
          </w:rPr>
          <w:t>закона</w:t>
        </w:r>
      </w:hyperlink>
      <w:r>
        <w:rPr/>
        <w:t xml:space="preserve"> от 23.07.2013 N 203-ФЗ)</w:t>
      </w:r>
    </w:p>
    <w:p>
      <w:pPr>
        <w:pStyle w:val="ConsPlusNormal"/>
        <w:ind w:firstLine="540"/>
        <w:jc w:val="both"/>
        <w:rPr/>
      </w:pPr>
      <w:r>
        <w:rPr/>
        <w:t xml:space="preserve">57) </w:t>
      </w:r>
      <w:hyperlink r:id="rId480">
        <w:r>
          <w:rPr>
            <w:rStyle w:val="InternetLink"/>
            <w:color w:val="0000FF"/>
          </w:rPr>
          <w:t>статьи 1</w:t>
        </w:r>
      </w:hyperlink>
      <w:r>
        <w:rPr/>
        <w:t xml:space="preserve"> и </w:t>
      </w:r>
      <w:hyperlink r:id="rId481">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82">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83">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84">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85">
        <w:r>
          <w:rPr>
            <w:rStyle w:val="InternetLink"/>
            <w:color w:val="0000FF"/>
          </w:rPr>
          <w:t>статьи 7</w:t>
        </w:r>
      </w:hyperlink>
      <w:r>
        <w:rPr/>
        <w:t xml:space="preserve"> и </w:t>
      </w:r>
      <w:hyperlink r:id="rId486">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87">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88">
        <w:r>
          <w:rPr>
            <w:rStyle w:val="InternetLink"/>
            <w:color w:val="0000FF"/>
          </w:rPr>
          <w:t>статьи 3</w:t>
        </w:r>
      </w:hyperlink>
      <w:r>
        <w:rPr/>
        <w:t xml:space="preserve"> и </w:t>
      </w:r>
      <w:hyperlink r:id="rId489">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90">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491">
        <w:r>
          <w:rPr>
            <w:rStyle w:val="InternetLink"/>
            <w:color w:val="0000FF"/>
          </w:rPr>
          <w:t>статьи 1</w:t>
        </w:r>
      </w:hyperlink>
      <w:r>
        <w:rPr/>
        <w:t xml:space="preserve">, </w:t>
      </w:r>
      <w:hyperlink r:id="rId492">
        <w:r>
          <w:rPr>
            <w:rStyle w:val="InternetLink"/>
            <w:color w:val="0000FF"/>
          </w:rPr>
          <w:t>2</w:t>
        </w:r>
      </w:hyperlink>
      <w:r>
        <w:rPr/>
        <w:t xml:space="preserve"> и </w:t>
      </w:r>
      <w:hyperlink r:id="rId493">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494">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495">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496">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497">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498">
        <w:r>
          <w:rPr>
            <w:rStyle w:val="InternetLink"/>
            <w:color w:val="0000FF"/>
          </w:rPr>
          <w:t>статьи 1</w:t>
        </w:r>
      </w:hyperlink>
      <w:r>
        <w:rPr/>
        <w:t xml:space="preserve">, </w:t>
      </w:r>
      <w:hyperlink r:id="rId499">
        <w:r>
          <w:rPr>
            <w:rStyle w:val="InternetLink"/>
            <w:color w:val="0000FF"/>
          </w:rPr>
          <w:t>2</w:t>
        </w:r>
      </w:hyperlink>
      <w:r>
        <w:rPr/>
        <w:t xml:space="preserve">, </w:t>
      </w:r>
      <w:hyperlink r:id="rId500">
        <w:r>
          <w:rPr>
            <w:rStyle w:val="InternetLink"/>
            <w:color w:val="0000FF"/>
          </w:rPr>
          <w:t>6</w:t>
        </w:r>
      </w:hyperlink>
      <w:r>
        <w:rPr/>
        <w:t xml:space="preserve"> и </w:t>
      </w:r>
      <w:hyperlink r:id="rId501">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02">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03">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04">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05">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06">
        <w:r>
          <w:rPr>
            <w:rStyle w:val="InternetLink"/>
            <w:color w:val="0000FF"/>
          </w:rPr>
          <w:t>статьи 3</w:t>
        </w:r>
      </w:hyperlink>
      <w:r>
        <w:rPr/>
        <w:t xml:space="preserve"> и </w:t>
      </w:r>
      <w:hyperlink r:id="rId507">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08">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09">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10">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11">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12">
        <w:r>
          <w:rPr>
            <w:rStyle w:val="InternetLink"/>
            <w:color w:val="0000FF"/>
          </w:rPr>
          <w:t>статьи 1</w:t>
        </w:r>
      </w:hyperlink>
      <w:r>
        <w:rPr/>
        <w:t xml:space="preserve"> и </w:t>
      </w:r>
      <w:hyperlink r:id="rId513">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14">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15">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16">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17">
        <w:r>
          <w:rPr>
            <w:rStyle w:val="InternetLink"/>
            <w:color w:val="0000FF"/>
          </w:rPr>
          <w:t>статьи 1</w:t>
        </w:r>
      </w:hyperlink>
      <w:r>
        <w:rPr/>
        <w:t xml:space="preserve"> и </w:t>
      </w:r>
      <w:hyperlink r:id="rId518">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19">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20">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21">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22">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23">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24">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25">
        <w:r>
          <w:rPr>
            <w:rStyle w:val="InternetLink"/>
            <w:color w:val="0000FF"/>
          </w:rPr>
          <w:t>статьи 3</w:t>
        </w:r>
      </w:hyperlink>
      <w:r>
        <w:rPr/>
        <w:t xml:space="preserve"> и </w:t>
      </w:r>
      <w:hyperlink r:id="rId526">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27">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28">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29">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30">
        <w:r>
          <w:rPr>
            <w:rStyle w:val="InternetLink"/>
            <w:color w:val="0000FF"/>
          </w:rPr>
          <w:t>статьи 2</w:t>
        </w:r>
      </w:hyperlink>
      <w:r>
        <w:rPr/>
        <w:t xml:space="preserve"> и </w:t>
      </w:r>
      <w:hyperlink r:id="rId531">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32">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33">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34">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35">
        <w:r>
          <w:rPr>
            <w:rStyle w:val="InternetLink"/>
            <w:color w:val="0000FF"/>
          </w:rPr>
          <w:t>статьи 1</w:t>
        </w:r>
      </w:hyperlink>
      <w:r>
        <w:rPr/>
        <w:t xml:space="preserve"> и </w:t>
      </w:r>
      <w:hyperlink r:id="rId536">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37">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38">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39">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40">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41">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3">
        <w:r>
          <w:rPr>
            <w:rStyle w:val="InternetLink"/>
            <w:color w:val="0000FF"/>
          </w:rPr>
          <w:t>Пункты 3</w:t>
        </w:r>
      </w:hyperlink>
      <w:r>
        <w:rPr/>
        <w:t xml:space="preserve"> и </w:t>
      </w:r>
      <w:hyperlink w:anchor="P196">
        <w:r>
          <w:rPr>
            <w:rStyle w:val="InternetLink"/>
            <w:color w:val="0000FF"/>
          </w:rPr>
          <w:t>6 части 1 статьи 8</w:t>
        </w:r>
      </w:hyperlink>
      <w:r>
        <w:rPr/>
        <w:t xml:space="preserve">, а также </w:t>
      </w:r>
      <w:hyperlink w:anchor="P21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7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53D78E88F1DA1086345D5CF9D9B08A731BE26E8A6F1AF4FB6ADF01A61CDEBAD7C40029C611A55Y468A" TargetMode="External"/><Relationship Id="rId3" Type="http://schemas.openxmlformats.org/officeDocument/2006/relationships/hyperlink" Target="consultantplus://offline/ref=7F553D78E88F1DA1086345D5CF9D9B08A730BF2DEBA6F1AF4FB6ADF01A61CDEBAD7C40029C611A59Y466A" TargetMode="External"/><Relationship Id="rId4" Type="http://schemas.openxmlformats.org/officeDocument/2006/relationships/hyperlink" Target="consultantplus://offline/ref=7F553D78E88F1DA1086345D5CF9D9B08A730B02BE0A7F1AF4FB6ADF01A61CDEBAD7C40029C611A58Y465A" TargetMode="External"/><Relationship Id="rId5" Type="http://schemas.openxmlformats.org/officeDocument/2006/relationships/hyperlink" Target="consultantplus://offline/ref=7F553D78E88F1DA1086345D5CF9D9B08A733B92DEEA2F1AF4FB6ADF01A61CDEBAD7C40029C611B5DY460A" TargetMode="External"/><Relationship Id="rId6" Type="http://schemas.openxmlformats.org/officeDocument/2006/relationships/hyperlink" Target="consultantplus://offline/ref=7F553D78E88F1DA1086345D5CF9D9B08A733BB27E1A5F1AF4FB6ADF01A61CDEBAD7C40029C60195BY465A" TargetMode="External"/><Relationship Id="rId7" Type="http://schemas.openxmlformats.org/officeDocument/2006/relationships/hyperlink" Target="consultantplus://offline/ref=7F553D78E88F1DA1086345D5CF9D9B08A731B02BE9A4F1AF4FB6ADF01A61CDEBAD7C40029C611A5CY468A" TargetMode="External"/><Relationship Id="rId8" Type="http://schemas.openxmlformats.org/officeDocument/2006/relationships/hyperlink" Target="consultantplus://offline/ref=7F553D78E88F1DA1086345D5CF9D9B08A731B02BE8A3F1AF4FB6ADF01A61CDEBAD7C40029C61195EY460A" TargetMode="External"/><Relationship Id="rId9" Type="http://schemas.openxmlformats.org/officeDocument/2006/relationships/hyperlink" Target="consultantplus://offline/ref=7F553D78E88F1DA1086345D5CF9D9B08A733BB2DEFA4F1AF4FB6ADF01A61CDEBAD7C40029C611A5AY466A" TargetMode="External"/><Relationship Id="rId10" Type="http://schemas.openxmlformats.org/officeDocument/2006/relationships/hyperlink" Target="consultantplus://offline/ref=7F553D78E88F1DA1086345D5CF9D9B08A732BB2AE9A5F1AF4FB6ADF01A61CDEBAD7C40029C611A5CY469A" TargetMode="External"/><Relationship Id="rId11" Type="http://schemas.openxmlformats.org/officeDocument/2006/relationships/hyperlink" Target="consultantplus://offline/ref=7F553D78E88F1DA1086345D5CF9D9B08A732BB26EBA7F1AF4FB6ADF01A61CDEBAD7C40029C611A5CY468A" TargetMode="External"/><Relationship Id="rId12" Type="http://schemas.openxmlformats.org/officeDocument/2006/relationships/hyperlink" Target="consultantplus://offline/ref=7F553D78E88F1DA1086345D5CF9D9B08A732BC27EDA0F1AF4FB6ADF01A61CDEBAD7C40029C611A5DY461A" TargetMode="External"/><Relationship Id="rId13" Type="http://schemas.openxmlformats.org/officeDocument/2006/relationships/hyperlink" Target="consultantplus://offline/ref=7F553D78E88F1DA1086345D5CF9D9B08A733B82AE1A5F1AF4FB6ADF01A61CDEBAD7C40029C61125BY461A" TargetMode="External"/><Relationship Id="rId14" Type="http://schemas.openxmlformats.org/officeDocument/2006/relationships/hyperlink" Target="consultantplus://offline/ref=7F553D78E88F1DA1086345D5CF9D9B08A732BD27E1AFF1AF4FB6ADF01A61CDEBAD7C40029C611B59Y463A" TargetMode="External"/><Relationship Id="rId15" Type="http://schemas.openxmlformats.org/officeDocument/2006/relationships/hyperlink" Target="consultantplus://offline/ref=7F553D78E88F1DA1086345D5CF9D9B08A732BD26E8A3F1AF4FB6ADF01A61CDEBAD7C40029C611A5CY468A" TargetMode="External"/><Relationship Id="rId16" Type="http://schemas.openxmlformats.org/officeDocument/2006/relationships/hyperlink" Target="consultantplus://offline/ref=7F553D78E88F1DA1086345D5CF9D9B08A733BB2EEAA6F1AF4FB6ADF01A61CDEBAD7C40029C611A59Y467A" TargetMode="External"/><Relationship Id="rId17" Type="http://schemas.openxmlformats.org/officeDocument/2006/relationships/hyperlink" Target="consultantplus://offline/ref=7F553D78E88F1DA1086345D5CF9D9B08A733BB2EEEAFF1AF4FB6ADF01A61CDEBAD7C40029C611A5EY466A" TargetMode="External"/><Relationship Id="rId18" Type="http://schemas.openxmlformats.org/officeDocument/2006/relationships/hyperlink" Target="consultantplus://offline/ref=7F553D78E88F1DA1086345D5CF9D9B08A733BB2EEEA2F1AF4FB6ADF01A61CDEBAD7C40029C611B5CY463A" TargetMode="External"/><Relationship Id="rId19" Type="http://schemas.openxmlformats.org/officeDocument/2006/relationships/hyperlink" Target="consultantplus://offline/ref=7F553D78E88F1DA1086345D5CF9D9B08A73CB927ECA4F1AF4FB6ADF01A61CDEBAD7C40029C61185EY463A" TargetMode="External"/><Relationship Id="rId20" Type="http://schemas.openxmlformats.org/officeDocument/2006/relationships/hyperlink" Target="consultantplus://offline/ref=7F553D78E88F1DA1086345D5CF9D9B08A73CB927EAA3F1AF4FB6ADF01A61CDEBAD7C40029C611A5CY468A" TargetMode="External"/><Relationship Id="rId21" Type="http://schemas.openxmlformats.org/officeDocument/2006/relationships/hyperlink" Target="consultantplus://offline/ref=7F553D78E88F1DA1086345D5CF9D9B08A73CBA2AE1AEF1AF4FB6ADF01A61CDEBAD7C40029C611855Y460A" TargetMode="External"/><Relationship Id="rId22" Type="http://schemas.openxmlformats.org/officeDocument/2006/relationships/hyperlink" Target="consultantplus://offline/ref=7F553D78E88F1DA1086345D5CF9D9B08A73CBA29E9A5F1AF4FB6ADF01A61CDEBAD7C40029C611A5CY468A" TargetMode="External"/><Relationship Id="rId23" Type="http://schemas.openxmlformats.org/officeDocument/2006/relationships/hyperlink" Target="consultantplus://offline/ref=7F553D78E88F1DA1086345D5CF9D9B08A73CBA27E8A0F1AF4FB6ADF01A61CDEBAD7C40029C61195FY464A" TargetMode="External"/><Relationship Id="rId24" Type="http://schemas.openxmlformats.org/officeDocument/2006/relationships/hyperlink" Target="consultantplus://offline/ref=7F553D78E88F1DA1086345D5CF9D9B08A733BF2AE0A1F1AF4FB6ADF01A61CDEBAD7C40029C611A5FY462A" TargetMode="External"/><Relationship Id="rId25" Type="http://schemas.openxmlformats.org/officeDocument/2006/relationships/hyperlink" Target="consultantplus://offline/ref=7F553D78E88F1DA1086345D5CF9D9B08A733B027EEA2F1AF4FB6ADF01A61CDEBAD7C40029C611A5EY463A" TargetMode="External"/><Relationship Id="rId26" Type="http://schemas.openxmlformats.org/officeDocument/2006/relationships/hyperlink" Target="consultantplus://offline/ref=7F553D78E88F1DA1086345D5CF9D9B08AF3DBE29E9ADACA547EFA1F21D6E92FCAA354C039C611AY568A" TargetMode="External"/><Relationship Id="rId27" Type="http://schemas.openxmlformats.org/officeDocument/2006/relationships/hyperlink" Target="consultantplus://offline/ref=7F553D78E88F1DA1086345D5CF9D9B08A43CBF2AE3F0A6AD1EE3A3F5123185FBE3394D039D67Y16FA" TargetMode="External"/><Relationship Id="rId28" Type="http://schemas.openxmlformats.org/officeDocument/2006/relationships/hyperlink" Target="consultantplus://offline/ref=7F553D78E88F1DA1086345D5CF9D9B08A73CB927ECA4F1AF4FB6ADF01A61CDEBAD7C40029C61185EY463A" TargetMode="External"/><Relationship Id="rId29" Type="http://schemas.openxmlformats.org/officeDocument/2006/relationships/hyperlink" Target="consultantplus://offline/ref=7F553D78E88F1DA1086345D5CF9D9B08A73CBA2AE1AEF1AF4FB6ADF01A61CDEBAD7C40029C611855Y460A" TargetMode="External"/><Relationship Id="rId30" Type="http://schemas.openxmlformats.org/officeDocument/2006/relationships/hyperlink" Target="consultantplus://offline/ref=7F553D78E88F1DA1086345D5CF9D9B08A73CB827EAA2F1AF4FB6ADF01A61CDEBAD7C40029C611A55Y469A" TargetMode="External"/><Relationship Id="rId31" Type="http://schemas.openxmlformats.org/officeDocument/2006/relationships/hyperlink" Target="consultantplus://offline/ref=7F553D78E88F1DA1086345D5CF9D9B08A730BA2CE8A2F1AF4FB6ADF01AY661A" TargetMode="External"/><Relationship Id="rId32" Type="http://schemas.openxmlformats.org/officeDocument/2006/relationships/hyperlink" Target="consultantplus://offline/ref=7F553D78E88F1DA1086345D5CF9D9B08A730BA2CE8A2F1AF4FB6ADF01AY661A" TargetMode="External"/><Relationship Id="rId33" Type="http://schemas.openxmlformats.org/officeDocument/2006/relationships/hyperlink" Target="consultantplus://offline/ref=7F553D78E88F1DA1086345D5CF9D9B08A730BE28E8A2F1AF4FB6ADF01A61CDEBAD7C40029C611A5DY460A" TargetMode="External"/><Relationship Id="rId34" Type="http://schemas.openxmlformats.org/officeDocument/2006/relationships/hyperlink" Target="consultantplus://offline/ref=7F553D78E88F1DA1086345D5CF9D9B08A732BD27E1AFF1AF4FB6ADF01A61CDEBAD7C40029C611B59Y464A" TargetMode="External"/><Relationship Id="rId35" Type="http://schemas.openxmlformats.org/officeDocument/2006/relationships/hyperlink" Target="consultantplus://offline/ref=7F553D78E88F1DA1086345D5CF9D9B08A73CBA28E8AEF1AF4FB6ADF01AY661A" TargetMode="External"/><Relationship Id="rId36" Type="http://schemas.openxmlformats.org/officeDocument/2006/relationships/hyperlink" Target="consultantplus://offline/ref=7F553D78E88F1DA1086345D5CF9D9B08A734B027E1A5F1AF4FB6ADF01A61CDEBAD7C40029C611A5EY467A" TargetMode="External"/><Relationship Id="rId37" Type="http://schemas.openxmlformats.org/officeDocument/2006/relationships/hyperlink" Target="consultantplus://offline/ref=7F553D78E88F1DA1086345D5CF9D9B08A733BB2DEFA4F1AF4FB6ADF01A61CDEBAD7C40029C611A5AY467A" TargetMode="External"/><Relationship Id="rId38" Type="http://schemas.openxmlformats.org/officeDocument/2006/relationships/hyperlink" Target="consultantplus://offline/ref=7F553D78E88F1DA1086345D5CF9D9B08A73CBA28E8AEF1AF4FB6ADF01A61CDEBAD7C40009B67Y16FA" TargetMode="External"/><Relationship Id="rId39" Type="http://schemas.openxmlformats.org/officeDocument/2006/relationships/hyperlink" Target="consultantplus://offline/ref=7F553D78E88F1DA1086345D5CF9D9B08A73CBB2CE8A6F1AF4FB6ADF01A61CDEBAD7C40029C611A5DY463A" TargetMode="External"/><Relationship Id="rId40" Type="http://schemas.openxmlformats.org/officeDocument/2006/relationships/hyperlink" Target="consultantplus://offline/ref=7F553D78E88F1DA1086345D5CF9D9B08A733BB28EBA6F1AF4FB6ADF01A61CDEBAD7C40029C611A5EY466A" TargetMode="External"/><Relationship Id="rId41" Type="http://schemas.openxmlformats.org/officeDocument/2006/relationships/hyperlink" Target="consultantplus://offline/ref=7F553D78E88F1DA1086345D5CF9D9B08A73CBB2CE8A6F1AF4FB6ADF01A61CDEBAD7C40029C611A5DY463A" TargetMode="External"/><Relationship Id="rId42" Type="http://schemas.openxmlformats.org/officeDocument/2006/relationships/hyperlink" Target="consultantplus://offline/ref=7F553D78E88F1DA1086345D5CF9D9B08A73CBA28E8AEF1AF4FB6ADF01AY661A" TargetMode="External"/><Relationship Id="rId43" Type="http://schemas.openxmlformats.org/officeDocument/2006/relationships/hyperlink" Target="consultantplus://offline/ref=7F553D78E88F1DA1086345D5CF9D9B08A732BD27E1AFF1AF4FB6ADF01A61CDEBAD7C40029C611B59Y466A" TargetMode="External"/><Relationship Id="rId44" Type="http://schemas.openxmlformats.org/officeDocument/2006/relationships/hyperlink" Target="consultantplus://offline/ref=7F553D78E88F1DA1086345D5CF9D9B08A730BA2CE8A2F1AF4FB6ADF01AY661A" TargetMode="External"/><Relationship Id="rId45" Type="http://schemas.openxmlformats.org/officeDocument/2006/relationships/hyperlink" Target="consultantplus://offline/ref=7F553D78E88F1DA1086345D5CF9D9B08A733BB2DEFA4F1AF4FB6ADF01A61CDEBAD7C40029C611A5AY468A" TargetMode="External"/><Relationship Id="rId46" Type="http://schemas.openxmlformats.org/officeDocument/2006/relationships/hyperlink" Target="consultantplus://offline/ref=7F553D78E88F1DA1086345D5CF9D9B08A730BA2CE8A2F1AF4FB6ADF01AY661A" TargetMode="External"/><Relationship Id="rId47" Type="http://schemas.openxmlformats.org/officeDocument/2006/relationships/hyperlink" Target="consultantplus://offline/ref=7F553D78E88F1DA1086345D5CF9D9B08AF3DBE29E9ADACA547EFA1F21D6E92FCAA354C039C611AY568A" TargetMode="External"/><Relationship Id="rId48" Type="http://schemas.openxmlformats.org/officeDocument/2006/relationships/hyperlink" Target="consultantplus://offline/ref=7F553D78E88F1DA1086345D5CF9D9B08A733BB2DEFA4F1AF4FB6ADF01A61CDEBAD7C40029C611A5DY460A" TargetMode="External"/><Relationship Id="rId49" Type="http://schemas.openxmlformats.org/officeDocument/2006/relationships/hyperlink" Target="consultantplus://offline/ref=7F553D78E88F1DA1086345D5CF9D9B08A730BA2CE8A2F1AF4FB6ADF01AY661A" TargetMode="External"/><Relationship Id="rId50" Type="http://schemas.openxmlformats.org/officeDocument/2006/relationships/hyperlink" Target="consultantplus://offline/ref=7F553D78E88F1DA1086345D5CF9D9B08A731BC29EBA1F1AF4FB6ADF01A61CDEBAD7C40029C611A5DY464A" TargetMode="External"/><Relationship Id="rId51" Type="http://schemas.openxmlformats.org/officeDocument/2006/relationships/hyperlink" Target="consultantplus://offline/ref=7F553D78E88F1DA1086345D5CF9D9B08A730BA2CE8A2F1AF4FB6ADF01A61CDEBAD7C40029C611B59Y465A" TargetMode="External"/><Relationship Id="rId52" Type="http://schemas.openxmlformats.org/officeDocument/2006/relationships/hyperlink" Target="consultantplus://offline/ref=7F553D78E88F1DA1086345D5CF9D9B08A733B027EEA2F1AF4FB6ADF01A61CDEBAD7C40029C611A5EY464A" TargetMode="External"/><Relationship Id="rId53" Type="http://schemas.openxmlformats.org/officeDocument/2006/relationships/hyperlink" Target="consultantplus://offline/ref=7F553D78E88F1DA1086345D5CF9D9B08A733B027EEA2F1AF4FB6ADF01A61CDEBAD7C40029C611A5FY464A" TargetMode="External"/><Relationship Id="rId54" Type="http://schemas.openxmlformats.org/officeDocument/2006/relationships/hyperlink" Target="consultantplus://offline/ref=7F553D78E88F1DA1086345D5CF9D9B08A733B027EEA2F1AF4FB6ADF01A61CDEBAD7C40029C611A5FY464A" TargetMode="External"/><Relationship Id="rId55" Type="http://schemas.openxmlformats.org/officeDocument/2006/relationships/hyperlink" Target="consultantplus://offline/ref=7F553D78E88F1DA1086345D5CF9D9B08A733B027EEA2F1AF4FB6ADF01A61CDEBAD7C40029C611A5EY465A" TargetMode="External"/><Relationship Id="rId56" Type="http://schemas.openxmlformats.org/officeDocument/2006/relationships/hyperlink" Target="consultantplus://offline/ref=7F553D78E88F1DA1086345D5CF9D9B08A733B027EEA2F1AF4FB6ADF01A61CDEBAD7C40029C611A5FY462A" TargetMode="External"/><Relationship Id="rId57" Type="http://schemas.openxmlformats.org/officeDocument/2006/relationships/hyperlink" Target="consultantplus://offline/ref=7F553D78E88F1DA1086345D5CF9D9B08A731BF2BEBA0F1AF4FB6ADF01AY661A" TargetMode="External"/><Relationship Id="rId58" Type="http://schemas.openxmlformats.org/officeDocument/2006/relationships/hyperlink" Target="consultantplus://offline/ref=7F553D78E88F1DA1086345D5CF9D9B08A731BA27E1A0F1AF4FB6ADF01A61CDEBAD7C40029C611A5DY460A" TargetMode="External"/><Relationship Id="rId59" Type="http://schemas.openxmlformats.org/officeDocument/2006/relationships/hyperlink" Target="consultantplus://offline/ref=7F553D78E88F1DA1086345D5CF9D9B08A732B029E8A1F1AF4FB6ADF01A61CDEBAD7C40029C611A5DY460A" TargetMode="External"/><Relationship Id="rId60" Type="http://schemas.openxmlformats.org/officeDocument/2006/relationships/hyperlink" Target="consultantplus://offline/ref=7F553D78E88F1DA1086345D5CF9D9B08A73CBB26EFA5F1AF4FB6ADF01A61CDEBAD7C40029C611A5DY462A" TargetMode="External"/><Relationship Id="rId61" Type="http://schemas.openxmlformats.org/officeDocument/2006/relationships/hyperlink" Target="consultantplus://offline/ref=7F553D78E88F1DA1086345D5CF9D9B08A731BC29EBA1F1AF4FB6ADF01A61CDEBAD7C40029C611A5DY464A" TargetMode="External"/><Relationship Id="rId62" Type="http://schemas.openxmlformats.org/officeDocument/2006/relationships/hyperlink" Target="consultantplus://offline/ref=7F553D78E88F1DA1086345D5CF9D9B08A730BA2CE8A2F1AF4FB6ADF01AY661A" TargetMode="External"/><Relationship Id="rId63" Type="http://schemas.openxmlformats.org/officeDocument/2006/relationships/hyperlink" Target="consultantplus://offline/ref=7F553D78E88F1DA1086345D5CF9D9B08A733B82FECA7F1AF4FB6ADF01A61CDEBAD7C40029C611A5DY460A" TargetMode="External"/><Relationship Id="rId64" Type="http://schemas.openxmlformats.org/officeDocument/2006/relationships/hyperlink" Target="consultantplus://offline/ref=7F553D78E88F1DA1086345D5CF9D9B08A73CBA27E8A0F1AF4FB6ADF01A61CDEBAD7C40029C61195FY465A" TargetMode="External"/><Relationship Id="rId65" Type="http://schemas.openxmlformats.org/officeDocument/2006/relationships/hyperlink" Target="consultantplus://offline/ref=7F553D78E88F1DA1086345D5CF9D9B08A73CBA27E8A0F1AF4FB6ADF01A61CDEBAD7C40029C611959Y467A" TargetMode="External"/><Relationship Id="rId66" Type="http://schemas.openxmlformats.org/officeDocument/2006/relationships/hyperlink" Target="consultantplus://offline/ref=7F553D78E88F1DA1086345D5CF9D9B08A732B929E8A7F1AF4FB6ADF01A61CDEBAD7C40029C611A5DY461A" TargetMode="External"/><Relationship Id="rId67" Type="http://schemas.openxmlformats.org/officeDocument/2006/relationships/hyperlink" Target="consultantplus://offline/ref=7F553D78E88F1DA1086345D5CF9D9B08A732BA29EBA2F1AF4FB6ADF01A61CDEBAD7C40029C611A5CY469A" TargetMode="External"/><Relationship Id="rId68" Type="http://schemas.openxmlformats.org/officeDocument/2006/relationships/hyperlink" Target="consultantplus://offline/ref=7F553D78E88F1DA1086345D5CF9D9B08A730BA2CE8A2F1AF4FB6ADF01AY661A" TargetMode="External"/><Relationship Id="rId69" Type="http://schemas.openxmlformats.org/officeDocument/2006/relationships/hyperlink" Target="consultantplus://offline/ref=7F553D78E88F1DA1086345D5CF9D9B08A732B929E8A7F1AF4FB6ADF01A61CDEBAD7C40029C611A5DY461A" TargetMode="External"/><Relationship Id="rId70" Type="http://schemas.openxmlformats.org/officeDocument/2006/relationships/hyperlink" Target="consultantplus://offline/ref=7F553D78E88F1DA1086345D5CF9D9B08A733BB2AEEAFF1AF4FB6ADF01A61CDEBAD7C40029C611A5DY462A" TargetMode="External"/><Relationship Id="rId71" Type="http://schemas.openxmlformats.org/officeDocument/2006/relationships/hyperlink" Target="consultantplus://offline/ref=7F553D78E88F1DA1086345D5CF9D9B08A733BB2AEEAFF1AF4FB6ADF01A61CDEBAD7C40029C611C54Y467A" TargetMode="External"/><Relationship Id="rId72" Type="http://schemas.openxmlformats.org/officeDocument/2006/relationships/hyperlink" Target="consultantplus://offline/ref=7F553D78E88F1DA1086345D5CF9D9B08AF37B127E8ADACA547EFA1F2Y16DA" TargetMode="External"/><Relationship Id="rId73" Type="http://schemas.openxmlformats.org/officeDocument/2006/relationships/hyperlink" Target="consultantplus://offline/ref=7F553D78E88F1DA1086345D5CF9D9B08A730BA2CE8A2F1AF4FB6ADF01AY661A" TargetMode="External"/><Relationship Id="rId74" Type="http://schemas.openxmlformats.org/officeDocument/2006/relationships/hyperlink" Target="consultantplus://offline/ref=7F553D78E88F1DA1086345D5CF9D9B08A73CBD2BEFAEF1AF4FB6ADF01A61CDEBAD7C40029C611A5DY464A" TargetMode="External"/><Relationship Id="rId75" Type="http://schemas.openxmlformats.org/officeDocument/2006/relationships/hyperlink" Target="consultantplus://offline/ref=7F553D78E88F1DA1086345D5CF9D9B08A73CBD2BEFAEF1AF4FB6ADF01A61CDEBAD7C40029C611A58Y465A" TargetMode="External"/><Relationship Id="rId76" Type="http://schemas.openxmlformats.org/officeDocument/2006/relationships/hyperlink" Target="consultantplus://offline/ref=7F553D78E88F1DA1086345D5CF9D9B08A73CBB27EAA6F1AF4FB6ADF01A61CDEBAD7C40029C611A5DY462A" TargetMode="External"/><Relationship Id="rId77" Type="http://schemas.openxmlformats.org/officeDocument/2006/relationships/hyperlink" Target="consultantplus://offline/ref=7F553D78E88F1DA1086345D5CF9D9B08A736BE2BECA3F1AF4FB6ADF01A61CDEBAD7C40029C611A5DY461A" TargetMode="External"/><Relationship Id="rId78" Type="http://schemas.openxmlformats.org/officeDocument/2006/relationships/hyperlink" Target="consultantplus://offline/ref=7F553D78E88F1DA1086345D5CF9D9B08A731B827EEA2F1AF4FB6ADF01A61CDEBAD7C40029C611A5DY461A" TargetMode="External"/><Relationship Id="rId79" Type="http://schemas.openxmlformats.org/officeDocument/2006/relationships/hyperlink" Target="consultantplus://offline/ref=7F553D78E88F1DA1086345D5CF9D9B08A731B827EEA2F1AF4FB6ADF01A61CDEBAD7C40029C611A58Y465A" TargetMode="External"/><Relationship Id="rId80" Type="http://schemas.openxmlformats.org/officeDocument/2006/relationships/hyperlink" Target="consultantplus://offline/ref=7F553D78E88F1DA1086345D5CF9D9B08A73CBA27EFAEF1AF4FB6ADF01A61CDEBAD7C40029D66Y16BA" TargetMode="External"/><Relationship Id="rId81" Type="http://schemas.openxmlformats.org/officeDocument/2006/relationships/hyperlink" Target="consultantplus://offline/ref=7F553D78E88F1DA1086345D5CF9D9B08A73CBA27E8A1F1AF4FB6ADF01A61CDEBAD7C40029C611B54Y464A" TargetMode="External"/><Relationship Id="rId82" Type="http://schemas.openxmlformats.org/officeDocument/2006/relationships/hyperlink" Target="consultantplus://offline/ref=7F553D78E88F1DA1086345D5CF9D9B08A73CBA29E1A6F1AF4FB6ADF01AY661A" TargetMode="External"/><Relationship Id="rId83" Type="http://schemas.openxmlformats.org/officeDocument/2006/relationships/hyperlink" Target="consultantplus://offline/ref=7F553D78E88F1DA1086345D5CF9D9B08A731B028ECAFF1AF4FB6ADF01A61CDEBAD7C40029C611A5DY460A" TargetMode="External"/><Relationship Id="rId84" Type="http://schemas.openxmlformats.org/officeDocument/2006/relationships/hyperlink" Target="consultantplus://offline/ref=7F553D78E88F1DA1086345D5CF9D9B08A731B028ECAFF1AF4FB6ADF01A61CDEBAD7C40029C611A58Y463A" TargetMode="External"/><Relationship Id="rId85" Type="http://schemas.openxmlformats.org/officeDocument/2006/relationships/hyperlink" Target="consultantplus://offline/ref=7F553D78E88F1DA1086345D5CF9D9B08A73CBA29E9A5F1AF4FB6ADF01A61CDEBAD7C40029C611A5DY460A" TargetMode="External"/><Relationship Id="rId86" Type="http://schemas.openxmlformats.org/officeDocument/2006/relationships/hyperlink" Target="consultantplus://offline/ref=7F553D78E88F1DA1086345D5CF9D9B08A73CBA29E9A5F1AF4FB6ADF01A61CDEBAD7C40029C611A5DY461A" TargetMode="External"/><Relationship Id="rId87" Type="http://schemas.openxmlformats.org/officeDocument/2006/relationships/hyperlink" Target="consultantplus://offline/ref=7F553D78E88F1DA1086345D5CF9D9B08A733BE2CE9A4F1AF4FB6ADF01A61CDEBAD7C40029C611A5DY461A" TargetMode="External"/><Relationship Id="rId88" Type="http://schemas.openxmlformats.org/officeDocument/2006/relationships/hyperlink" Target="consultantplus://offline/ref=7F553D78E88F1DA1086345D5CF9D9B08A731B829E8A4F1AF4FB6ADF01A61CDEBAD7C40029C611A5DY460A" TargetMode="External"/><Relationship Id="rId89" Type="http://schemas.openxmlformats.org/officeDocument/2006/relationships/hyperlink" Target="consultantplus://offline/ref=7F553D78E88F1DA1086345D5CF9D9B08A736B829EBA6F1AF4FB6ADF01A61CDEBAD7C40029C611A5DY468A" TargetMode="External"/><Relationship Id="rId90" Type="http://schemas.openxmlformats.org/officeDocument/2006/relationships/hyperlink" Target="consultantplus://offline/ref=7F553D78E88F1DA1086345D5CF9D9B08A736B829EBA6F1AF4FB6ADF01A61CDEBAD7C40029C611A5CY467A" TargetMode="External"/><Relationship Id="rId91" Type="http://schemas.openxmlformats.org/officeDocument/2006/relationships/hyperlink" Target="consultantplus://offline/ref=7F553D78E88F1DA1086345D5CF9D9B08A736B829EBA6F1AF4FB6ADF01A61CDEBAD7C40029C611A5DY463A" TargetMode="External"/><Relationship Id="rId92" Type="http://schemas.openxmlformats.org/officeDocument/2006/relationships/hyperlink" Target="consultantplus://offline/ref=7F553D78E88F1DA1086345D5CF9D9B08AF3DBE29E9ADACA547EFA1F21D6E92FCAA354C039C611AY568A" TargetMode="External"/><Relationship Id="rId93" Type="http://schemas.openxmlformats.org/officeDocument/2006/relationships/hyperlink" Target="consultantplus://offline/ref=7F553D78E88F1DA1086345D5CF9D9B08A731B12BEEA6F1AF4FB6ADF01A61CDEBAD7C40029C611A5CY468A" TargetMode="External"/><Relationship Id="rId94" Type="http://schemas.openxmlformats.org/officeDocument/2006/relationships/hyperlink" Target="consultantplus://offline/ref=7F553D78E88F1DA1086345D5CF9D9B08A730B12AEBA3F1AF4FB6ADF01A61CDEBAD7C40029C611A5DY462A" TargetMode="External"/><Relationship Id="rId95" Type="http://schemas.openxmlformats.org/officeDocument/2006/relationships/hyperlink" Target="consultantplus://offline/ref=7F553D78E88F1DA1086345D5CF9D9B08A73CBA27EFAEF1AF4FB6ADF01A61CDEBAD7C40029C61195DY462A" TargetMode="External"/><Relationship Id="rId96" Type="http://schemas.openxmlformats.org/officeDocument/2006/relationships/hyperlink" Target="consultantplus://offline/ref=7F553D78E88F1DA1086345D5CF9D9B08A730BA2CE8A2F1AF4FB6ADF01AY661A" TargetMode="External"/><Relationship Id="rId97" Type="http://schemas.openxmlformats.org/officeDocument/2006/relationships/hyperlink" Target="consultantplus://offline/ref=7F553D78E88F1DA1086345D5CF9D9B08A732BB2AE9A5F1AF4FB6ADF01A61CDEBAD7C40029C611A5DY461A" TargetMode="External"/><Relationship Id="rId98" Type="http://schemas.openxmlformats.org/officeDocument/2006/relationships/hyperlink" Target="consultantplus://offline/ref=7F553D78E88F1DA1086345D5CF9D9B08A732BB2AE9A5F1AF4FB6ADF01A61CDEBAD7C40029C611A5DY463A" TargetMode="External"/><Relationship Id="rId99" Type="http://schemas.openxmlformats.org/officeDocument/2006/relationships/hyperlink" Target="consultantplus://offline/ref=7F553D78E88F1DA1086345D5CF9D9B08A732BF2AEBA5F1AF4FB6ADF01A61CDEBAD7C40029C611A5DY460A" TargetMode="External"/><Relationship Id="rId100" Type="http://schemas.openxmlformats.org/officeDocument/2006/relationships/hyperlink" Target="consultantplus://offline/ref=7F553D78E88F1DA1086345D5CF9D9B08A730BF2DEBA6F1AF4FB6ADF01A61CDEBAD7C40029C611A59Y466A" TargetMode="External"/><Relationship Id="rId101" Type="http://schemas.openxmlformats.org/officeDocument/2006/relationships/hyperlink" Target="consultantplus://offline/ref=7F553D78E88F1DA1086345D5CF9D9B08A732BB2AE9A5F1AF4FB6ADF01A61CDEBAD7C40029C611A5DY464A" TargetMode="External"/><Relationship Id="rId102" Type="http://schemas.openxmlformats.org/officeDocument/2006/relationships/hyperlink" Target="consultantplus://offline/ref=7F553D78E88F1DA1086345D5CF9D9B08A732BB26EBA7F1AF4FB6ADF01A61CDEBAD7C40029C611A5CY469A" TargetMode="External"/><Relationship Id="rId103" Type="http://schemas.openxmlformats.org/officeDocument/2006/relationships/hyperlink" Target="consultantplus://offline/ref=7F553D78E88F1DA1086345D5CF9D9B08A732B92AECA3F1AF4FB6ADF01A61CDEBAD7C40029C611A5DY463A" TargetMode="External"/><Relationship Id="rId104" Type="http://schemas.openxmlformats.org/officeDocument/2006/relationships/hyperlink" Target="consultantplus://offline/ref=7F553D78E88F1DA1086345D5CF9D9B08AF3DBE29E9ADACA547EFA1F21D6E92FCAA354C039C611AY568A" TargetMode="External"/><Relationship Id="rId105" Type="http://schemas.openxmlformats.org/officeDocument/2006/relationships/hyperlink" Target="consultantplus://offline/ref=7F553D78E88F1DA1086345D5CF9D9B08A730B029EAAEF1AF4FB6ADF01A61CDEBAD7C40029C611A5DY461A" TargetMode="External"/><Relationship Id="rId106" Type="http://schemas.openxmlformats.org/officeDocument/2006/relationships/hyperlink" Target="consultantplus://offline/ref=7F553D78E88F1DA1086345D5CF9D9B08A73CB927EAA3F1AF4FB6ADF01A61CDEBAD7C40029C611A5CY469A" TargetMode="External"/><Relationship Id="rId107" Type="http://schemas.openxmlformats.org/officeDocument/2006/relationships/hyperlink" Target="consultantplus://offline/ref=7F553D78E88F1DA1086345D5CF9D9B08AF37B127E8ADACA547EFA1F2Y16DA" TargetMode="External"/><Relationship Id="rId108" Type="http://schemas.openxmlformats.org/officeDocument/2006/relationships/hyperlink" Target="consultantplus://offline/ref=7F553D78E88F1DA1086345D5CF9D9B08A730B12DECA4F1AF4FB6ADF01A61CDEBAD7C40029C611A5DY460A" TargetMode="External"/><Relationship Id="rId109" Type="http://schemas.openxmlformats.org/officeDocument/2006/relationships/hyperlink" Target="consultantplus://offline/ref=7F553D78E88F1DA1086345D5CF9D9B08AF3DBE29E9ADACA547EFA1F21D6E92FCAA354C039C611AY568A" TargetMode="External"/><Relationship Id="rId110" Type="http://schemas.openxmlformats.org/officeDocument/2006/relationships/hyperlink" Target="consultantplus://offline/ref=7F553D78E88F1DA1086345D5CF9D9B08A73CBA29E1A0F1AF4FB6ADF01A61CDEBAD7C40029E68Y168A" TargetMode="External"/><Relationship Id="rId111" Type="http://schemas.openxmlformats.org/officeDocument/2006/relationships/hyperlink" Target="consultantplus://offline/ref=7F553D78E88F1DA1086345D5CF9D9B08A73CBA29E1A6F1AF4FB6ADF01A61CDEBAD7C40029C61185BY464A" TargetMode="External"/><Relationship Id="rId112" Type="http://schemas.openxmlformats.org/officeDocument/2006/relationships/hyperlink" Target="consultantplus://offline/ref=7F553D78E88F1DA1086345D5CF9D9B08A733BB2EEAA6F1AF4FB6ADF01A61CDEBAD7C40029C611A59Y467A" TargetMode="External"/><Relationship Id="rId113" Type="http://schemas.openxmlformats.org/officeDocument/2006/relationships/hyperlink" Target="consultantplus://offline/ref=7F553D78E88F1DA1086345D5CF9D9B08A730BA2CE8A2F1AF4FB6ADF01AY661A" TargetMode="External"/><Relationship Id="rId114" Type="http://schemas.openxmlformats.org/officeDocument/2006/relationships/hyperlink" Target="consultantplus://offline/ref=7F553D78E88F1DA1086345D5CF9D9B08A73CBA28ECA2F1AF4FB6ADF01A61CDEBAD7C40029C61185CY467A" TargetMode="External"/><Relationship Id="rId115" Type="http://schemas.openxmlformats.org/officeDocument/2006/relationships/hyperlink" Target="consultantplus://offline/ref=7F553D78E88F1DA1086345D5CF9D9B08A730B02AE9A0F1AF4FB6ADF01A61CDEBAD7C40029C611A5DY461A" TargetMode="External"/><Relationship Id="rId116" Type="http://schemas.openxmlformats.org/officeDocument/2006/relationships/hyperlink" Target="consultantplus://offline/ref=7F553D78E88F1DA1086345D5CF9D9B08A733B82BE1A3F1AF4FB6ADF01A61CDEBAD7C40029C611A5DY461A" TargetMode="External"/><Relationship Id="rId117" Type="http://schemas.openxmlformats.org/officeDocument/2006/relationships/hyperlink" Target="consultantplus://offline/ref=7F553D78E88F1DA1086345D5CF9D9B08A73CBA29E1A0F1AF4FB6ADF01A61CDEBAD7C40029560Y16AA" TargetMode="External"/><Relationship Id="rId118" Type="http://schemas.openxmlformats.org/officeDocument/2006/relationships/hyperlink" Target="consultantplus://offline/ref=7F553D78E88F1DA1086345D5CF9D9B08A73CBA2CEFA1F1AF4FB6ADF01A61CDEBAD7C40029C611C5FY467A" TargetMode="External"/><Relationship Id="rId119" Type="http://schemas.openxmlformats.org/officeDocument/2006/relationships/hyperlink" Target="consultantplus://offline/ref=7F553D78E88F1DA1086345D5CF9D9B08A73CBA2CE1A3F1AF4FB6ADF01AY661A" TargetMode="External"/><Relationship Id="rId120" Type="http://schemas.openxmlformats.org/officeDocument/2006/relationships/hyperlink" Target="consultantplus://offline/ref=7F553D78E88F1DA1086345D5CF9D9B08AF3DBE29E9ADACA547EFA1F21D6E92FCAA354C039C611AY568A" TargetMode="External"/><Relationship Id="rId121" Type="http://schemas.openxmlformats.org/officeDocument/2006/relationships/hyperlink" Target="consultantplus://offline/ref=7F553D78E88F1DA1086345D5CF9D9B08A733BA2AE0A6F1AF4FB6ADF01A61CDEBAD7C40029C611A5DY461A" TargetMode="External"/><Relationship Id="rId122" Type="http://schemas.openxmlformats.org/officeDocument/2006/relationships/hyperlink" Target="consultantplus://offline/ref=7F553D78E88F1DA1086345D5CF9D9B08A733BE2DEDA5F1AF4FB6ADF01A61CDEBAD7C40029C611A54Y469A" TargetMode="External"/><Relationship Id="rId123" Type="http://schemas.openxmlformats.org/officeDocument/2006/relationships/hyperlink" Target="consultantplus://offline/ref=7F553D78E88F1DA1086345D5CF9D9B08A732BD2AE9AEF1AF4FB6ADF01A61CDEBAD7C40029C611A5DY462A" TargetMode="External"/><Relationship Id="rId124" Type="http://schemas.openxmlformats.org/officeDocument/2006/relationships/hyperlink" Target="consultantplus://offline/ref=7F553D78E88F1DA1086345D5CF9D9B08A732BD2AE9AEF1AF4FB6ADF01A61CDEBAD7C40029C611A5DY466A" TargetMode="External"/><Relationship Id="rId125" Type="http://schemas.openxmlformats.org/officeDocument/2006/relationships/hyperlink" Target="consultantplus://offline/ref=7F553D78E88F1DA1086345D5CF9D9B08A732BD2AE9A1F1AF4FB6ADF01A61CDEBAD7C40029C611A5DY460A" TargetMode="External"/><Relationship Id="rId126" Type="http://schemas.openxmlformats.org/officeDocument/2006/relationships/hyperlink" Target="consultantplus://offline/ref=7F553D78E88F1DA1086345D5CF9D9B08A732BB2AE9A5F1AF4FB6ADF01A61CDEBAD7C40029C611A5DY465A" TargetMode="External"/><Relationship Id="rId127" Type="http://schemas.openxmlformats.org/officeDocument/2006/relationships/hyperlink" Target="consultantplus://offline/ref=7F553D78E88F1DA1086345D5CF9D9B08A730BA2CE8A2F1AF4FB6ADF01AY661A" TargetMode="External"/><Relationship Id="rId128" Type="http://schemas.openxmlformats.org/officeDocument/2006/relationships/hyperlink" Target="consultantplus://offline/ref=7F553D78E88F1DA1086345D5CF9D9B08A73CBA26E0A2F1AF4FB6ADF01A61CDEBAD7C40019E691F5DY467A" TargetMode="External"/><Relationship Id="rId129" Type="http://schemas.openxmlformats.org/officeDocument/2006/relationships/hyperlink" Target="consultantplus://offline/ref=7F553D78E88F1DA1086345D5CF9D9B08A73CBA26E0A2F1AF4FB6ADF01A61CDEBAD7C40019E691F5DY467A" TargetMode="External"/><Relationship Id="rId130" Type="http://schemas.openxmlformats.org/officeDocument/2006/relationships/hyperlink" Target="consultantplus://offline/ref=7F553D78E88F1DA1086345D5CF9D9B08A73CBA26E0A2F1AF4FB6ADF01A61CDEBAD7C40019E691F5DY467A" TargetMode="External"/><Relationship Id="rId131" Type="http://schemas.openxmlformats.org/officeDocument/2006/relationships/hyperlink" Target="consultantplus://offline/ref=7F553D78E88F1DA1086345D5CF9D9B08A731BA26EAA2F1AF4FB6ADF01A61CDEBAD7C40029C611A5DY460A" TargetMode="External"/><Relationship Id="rId132" Type="http://schemas.openxmlformats.org/officeDocument/2006/relationships/hyperlink" Target="consultantplus://offline/ref=7F553D78E88F1DA1086345D5CF9D9B08A73CBA27E8A0F1AF4FB6ADF01A61CDEBAD7C40029C61195FY466A" TargetMode="External"/><Relationship Id="rId133" Type="http://schemas.openxmlformats.org/officeDocument/2006/relationships/hyperlink" Target="consultantplus://offline/ref=7F553D78E88F1DA1086345D5CF9D9B08A73CBA27E8A0F1AF4FB6ADF01A61CDEBAD7C40029C611959Y467A" TargetMode="External"/><Relationship Id="rId134" Type="http://schemas.openxmlformats.org/officeDocument/2006/relationships/hyperlink" Target="consultantplus://offline/ref=7F553D78E88F1DA1086345D5CF9D9B08A73CBA28ECA2F1AF4FB6ADF01A61CDEBAD7C40029C611F5AY461A" TargetMode="External"/><Relationship Id="rId135" Type="http://schemas.openxmlformats.org/officeDocument/2006/relationships/hyperlink" Target="consultantplus://offline/ref=7F553D78E88F1DA1086345D5CF9D9B08A73CBA28ECA2F1AF4FB6ADF01A61CDEBAD7C40029C611C55Y460A" TargetMode="External"/><Relationship Id="rId136" Type="http://schemas.openxmlformats.org/officeDocument/2006/relationships/hyperlink" Target="consultantplus://offline/ref=7F553D78E88F1DA1086345D5CF9D9B08A73CBA28ECA2F1AF4FB6ADF01A61CDEBAD7C40029C611F5AY469A" TargetMode="External"/><Relationship Id="rId137" Type="http://schemas.openxmlformats.org/officeDocument/2006/relationships/hyperlink" Target="consultantplus://offline/ref=7F553D78E88F1DA1086345D5CF9D9B08A73CBA28ECA2F1AF4FB6ADF01A61CDEBAD7C40029C611F5BY465A" TargetMode="External"/><Relationship Id="rId138" Type="http://schemas.openxmlformats.org/officeDocument/2006/relationships/hyperlink" Target="consultantplus://offline/ref=7F553D78E88F1DA1086345D5CF9D9B08A73CBA28ECA2F1AF4FB6ADF01A61CDEBAD7C40029C611F5BY467A" TargetMode="External"/><Relationship Id="rId139" Type="http://schemas.openxmlformats.org/officeDocument/2006/relationships/hyperlink" Target="consultantplus://offline/ref=7F553D78E88F1DA1086345D5CF9D9B08A731BA26EAA2F1AF4FB6ADF01A61CDEBAD7C40029C611A5DY460A" TargetMode="External"/><Relationship Id="rId140" Type="http://schemas.openxmlformats.org/officeDocument/2006/relationships/hyperlink" Target="consultantplus://offline/ref=7F553D78E88F1DA1086345D5CF9D9B08A733BF2AE0A1F1AF4FB6ADF01A61CDEBAD7C40029C611A5FY462A" TargetMode="External"/><Relationship Id="rId141" Type="http://schemas.openxmlformats.org/officeDocument/2006/relationships/hyperlink" Target="consultantplus://offline/ref=7F553D78E88F1DA1086345D5CF9D9B08A731BB2FE0A7F1AF4FB6ADF01A61CDEBAD7C40029C611A5CY465A" TargetMode="External"/><Relationship Id="rId142" Type="http://schemas.openxmlformats.org/officeDocument/2006/relationships/hyperlink" Target="consultantplus://offline/ref=7F553D78E88F1DA1086345D5CF9D9B08A731B827ECA2F1AF4FB6ADF01A61CDEBAD7C40029C611A5CY465A" TargetMode="External"/><Relationship Id="rId143" Type="http://schemas.openxmlformats.org/officeDocument/2006/relationships/hyperlink" Target="consultantplus://offline/ref=7F553D78E88F1DA1086345D5CF9D9B08A731BA26EAA2F1AF4FB6ADF01A61CDEBAD7C40029C611A5DY460A" TargetMode="External"/><Relationship Id="rId144" Type="http://schemas.openxmlformats.org/officeDocument/2006/relationships/hyperlink" Target="consultantplus://offline/ref=7F553D78E88F1DA1086345D5CF9D9B08A732BB26EBA7F1AF4FB6ADF01A61CDEBAD7C40029C611A5DY460A" TargetMode="External"/><Relationship Id="rId145" Type="http://schemas.openxmlformats.org/officeDocument/2006/relationships/hyperlink" Target="consultantplus://offline/ref=7F553D78E88F1DA1086345D5CF9D9B08A732BC27EDA0F1AF4FB6ADF01A61CDEBAD7C40029C611A5DY461A" TargetMode="External"/><Relationship Id="rId146" Type="http://schemas.openxmlformats.org/officeDocument/2006/relationships/hyperlink" Target="consultantplus://offline/ref=7F553D78E88F1DA1086345D5CF9D9B08A73CBA2CEFA1F1AF4FB6ADF01A61CDEBAD7C40079EY666A" TargetMode="External"/><Relationship Id="rId147" Type="http://schemas.openxmlformats.org/officeDocument/2006/relationships/hyperlink" Target="consultantplus://offline/ref=7F553D78E88F1DA1086345D5CF9D9B08A733B826EEAEF1AF4FB6ADF01A61CDEBAD7C40029C611A5DY460A" TargetMode="External"/><Relationship Id="rId148" Type="http://schemas.openxmlformats.org/officeDocument/2006/relationships/hyperlink" Target="consultantplus://offline/ref=7F553D78E88F1DA1086345D5CF9D9B08A73CBA26EDA0F1AF4FB6ADF01A61CDEBAD7C40029C61195AY465A" TargetMode="External"/><Relationship Id="rId149" Type="http://schemas.openxmlformats.org/officeDocument/2006/relationships/hyperlink" Target="consultantplus://offline/ref=7F553D78E88F1DA1086345D5CF9D9B08A73CBA26EDA0F1AF4FB6ADF01A61CDEBAD7C40029C611E54Y460A" TargetMode="External"/><Relationship Id="rId150" Type="http://schemas.openxmlformats.org/officeDocument/2006/relationships/hyperlink" Target="consultantplus://offline/ref=7F553D78E88F1DA1086345D5CF9D9B08A733BB27E1A5F1AF4FB6ADF01A61CDEBAD7C40029C60195BY465A" TargetMode="External"/><Relationship Id="rId151" Type="http://schemas.openxmlformats.org/officeDocument/2006/relationships/hyperlink" Target="consultantplus://offline/ref=7F553D78E88F1DA1086345D5CF9D9B08A731B12AE8A7F1AF4FB6ADF01AY661A" TargetMode="External"/><Relationship Id="rId152" Type="http://schemas.openxmlformats.org/officeDocument/2006/relationships/hyperlink" Target="consultantplus://offline/ref=7F553D78E88F1DA1086345D5CF9D9B08A73CBA28E9A3F1AF4FB6ADF01AY661A" TargetMode="External"/><Relationship Id="rId153" Type="http://schemas.openxmlformats.org/officeDocument/2006/relationships/hyperlink" Target="consultantplus://offline/ref=7F553D78E88F1DA1086345D5CF9D9B08A731BB29EDA6F1AF4FB6ADF01A61CDEBAD7C40029C611A5DY461A" TargetMode="External"/><Relationship Id="rId154" Type="http://schemas.openxmlformats.org/officeDocument/2006/relationships/hyperlink" Target="consultantplus://offline/ref=7F553D78E88F1DA1086345D5CF9D9B08A730BF2BECA4F1AF4FB6ADF01A61CDEBAD7C40029C611A5DY461A" TargetMode="External"/><Relationship Id="rId155" Type="http://schemas.openxmlformats.org/officeDocument/2006/relationships/hyperlink" Target="consultantplus://offline/ref=7F553D78E88F1DA1086345D5CF9D9B08AF3DBE29E9ADACA547EFA1F21D6E92FCAA354C039C611AY568A" TargetMode="External"/><Relationship Id="rId156" Type="http://schemas.openxmlformats.org/officeDocument/2006/relationships/hyperlink" Target="consultantplus://offline/ref=7F553D78E88F1DA1086345D5CF9D9B08AF3DBE29E9ADACA547EFA1F21D6E92FCAA354C039C611AY568A" TargetMode="External"/><Relationship Id="rId157" Type="http://schemas.openxmlformats.org/officeDocument/2006/relationships/hyperlink" Target="consultantplus://offline/ref=7F553D78E88F1DA1086345D5CF9D9B08A733BB2DEFA4F1AF4FB6ADF01A61CDEBAD7C40029C611A5AY461A" TargetMode="External"/><Relationship Id="rId158" Type="http://schemas.openxmlformats.org/officeDocument/2006/relationships/hyperlink" Target="consultantplus://offline/ref=7F553D78E88F1DA1086345D5CF9D9B08A731B82AEFA6F1AF4FB6ADF01A61CDEBAD7C40029C611A5CY469A" TargetMode="External"/><Relationship Id="rId159" Type="http://schemas.openxmlformats.org/officeDocument/2006/relationships/hyperlink" Target="consultantplus://offline/ref=7F553D78E88F1DA1086345D5CF9D9B08A733BA2AE0A6F1AF4FB6ADF01A61CDEBAD7C40029C611A5DY461A" TargetMode="External"/><Relationship Id="rId160" Type="http://schemas.openxmlformats.org/officeDocument/2006/relationships/hyperlink" Target="consultantplus://offline/ref=7F553D78E88F1DA1086345D5CF9D9B08A733BD28E1A1F1AF4FB6ADF01A61CDEBAD7C40029C611A5DY461A" TargetMode="External"/><Relationship Id="rId161" Type="http://schemas.openxmlformats.org/officeDocument/2006/relationships/hyperlink" Target="consultantplus://offline/ref=7F553D78E88F1DA1086345D5CF9D9B08A733B12AEEAEF1AF4FB6ADF01A61CDEBAD7C40029C611A5DY466A" TargetMode="External"/><Relationship Id="rId162" Type="http://schemas.openxmlformats.org/officeDocument/2006/relationships/hyperlink" Target="consultantplus://offline/ref=7F553D78E88F1DA1086345D5CF9D9B08A534BE29ECADACA547EFA1F21D6E92FCAA354C039C611BY56DA" TargetMode="External"/><Relationship Id="rId163" Type="http://schemas.openxmlformats.org/officeDocument/2006/relationships/hyperlink" Target="consultantplus://offline/ref=7F553D78E88F1DA1086345D5CF9D9B08A73CB926EEA4F1AF4FB6ADF01A61CDEBAD7C40029C611E5EY463A" TargetMode="External"/><Relationship Id="rId164" Type="http://schemas.openxmlformats.org/officeDocument/2006/relationships/hyperlink" Target="consultantplus://offline/ref=7F553D78E88F1DA1086345D5CF9D9B08A733B82AE1A5F1AF4FB6ADF01A61CDEBAD7C40029C61125BY461A" TargetMode="External"/><Relationship Id="rId165" Type="http://schemas.openxmlformats.org/officeDocument/2006/relationships/hyperlink" Target="consultantplus://offline/ref=7F553D78E88F1DA1086345D5CF9D9B08A73CBA29E1A0F1AF4FB6ADF01A61CDEBAD7C40029C60125AY466A" TargetMode="External"/><Relationship Id="rId166" Type="http://schemas.openxmlformats.org/officeDocument/2006/relationships/hyperlink" Target="consultantplus://offline/ref=7F553D78E88F1DA1086345D5CF9D9B08A035B12FECADACA547EFA1F21D6E92FCAA354C039C611BY56DA" TargetMode="External"/><Relationship Id="rId167" Type="http://schemas.openxmlformats.org/officeDocument/2006/relationships/hyperlink" Target="consultantplus://offline/ref=7F553D78E88F1DA1086345D5CF9D9B08A731BB28EBA6F1AF4FB6ADF01A61CDEBAD7C40029C611A5DY461A" TargetMode="External"/><Relationship Id="rId168" Type="http://schemas.openxmlformats.org/officeDocument/2006/relationships/hyperlink" Target="consultantplus://offline/ref=7F553D78E88F1DA1086345D5CF9D9B08A73CBA29E1A0F1AF4FB6ADF01A61CDEBAD7C40029C601A58Y465A" TargetMode="External"/><Relationship Id="rId169" Type="http://schemas.openxmlformats.org/officeDocument/2006/relationships/hyperlink" Target="consultantplus://offline/ref=7F553D78E88F1DA1086345D5CF9D9B08A73CBA29E1A0F1AF4FB6ADF01A61CDEBAD7C40029C601954Y461A" TargetMode="External"/><Relationship Id="rId170" Type="http://schemas.openxmlformats.org/officeDocument/2006/relationships/hyperlink" Target="consultantplus://offline/ref=7F553D78E88F1DA1086345D5CF9D9B08A234B127EFADACA547EFA1F21D6E92FCAA354C039C611BY56EA" TargetMode="External"/><Relationship Id="rId171" Type="http://schemas.openxmlformats.org/officeDocument/2006/relationships/hyperlink" Target="consultantplus://offline/ref=7F553D78E88F1DA1086345D5CF9D9B08A43CBF2AE3F0A6AD1EE3A3YF65A" TargetMode="External"/><Relationship Id="rId172" Type="http://schemas.openxmlformats.org/officeDocument/2006/relationships/hyperlink" Target="consultantplus://offline/ref=7F553D78E88F1DA1086345D5CF9D9B08A73CBA29E0A1F1AF4FB6ADF01A61CDEBAD7C40029C611A58Y461A" TargetMode="External"/><Relationship Id="rId173" Type="http://schemas.openxmlformats.org/officeDocument/2006/relationships/hyperlink" Target="consultantplus://offline/ref=7F553D78E88F1DA1086345D5CF9D9B08A73CBA29E0A1F1AF4FB6ADF01A61CDEBAD7C40029C611A59Y463A" TargetMode="External"/><Relationship Id="rId174" Type="http://schemas.openxmlformats.org/officeDocument/2006/relationships/hyperlink" Target="consultantplus://offline/ref=7F553D78E88F1DA1086345D5CF9D9B08A733BE2CE9A4F1AF4FB6ADF01A61CDEBAD7C40029C611A5DY466A" TargetMode="External"/><Relationship Id="rId175" Type="http://schemas.openxmlformats.org/officeDocument/2006/relationships/hyperlink" Target="consultantplus://offline/ref=7F553D78E88F1DA1086345D5CF9D9B08A73CBA29E1A0F1AF4FB6ADF01A61CDEBAD7C40029968Y16EA" TargetMode="External"/><Relationship Id="rId176" Type="http://schemas.openxmlformats.org/officeDocument/2006/relationships/hyperlink" Target="consultantplus://offline/ref=7F553D78E88F1DA1086345D5CF9D9B08AF3DBE29E9ADACA547EFA1F21D6E92FCAA354C039C611AY568A" TargetMode="External"/><Relationship Id="rId177" Type="http://schemas.openxmlformats.org/officeDocument/2006/relationships/hyperlink" Target="consultantplus://offline/ref=7F553D78E88F1DA1086345D5CF9D9B08A731B827EFA6F1AF4FB6ADF01A61CDEBAD7C40029C611A5DY464A" TargetMode="External"/><Relationship Id="rId178" Type="http://schemas.openxmlformats.org/officeDocument/2006/relationships/hyperlink" Target="consultantplus://offline/ref=7F553D78E88F1DA1086345D5CF9D9B08AF3DBE29E9ADACA547EFA1F21D6E92FCAA354C039C611AY568A" TargetMode="External"/><Relationship Id="rId179" Type="http://schemas.openxmlformats.org/officeDocument/2006/relationships/hyperlink" Target="consultantplus://offline/ref=7F553D78E88F1DA1086345D5CF9D9B08A731B828EEAEF1AF4FB6ADF01A61CDEBAD7C40029C611A5CY469A" TargetMode="External"/><Relationship Id="rId180" Type="http://schemas.openxmlformats.org/officeDocument/2006/relationships/hyperlink" Target="consultantplus://offline/ref=7F553D78E88F1DA1086345D5CF9D9B08A731BA27E9AEF1AF4FB6ADF01A61CDEBAD7C40029C611A5DY461A" TargetMode="External"/><Relationship Id="rId181" Type="http://schemas.openxmlformats.org/officeDocument/2006/relationships/hyperlink" Target="consultantplus://offline/ref=7F553D78E88F1DA1086345D5CF9D9B08A730B02BE0A7F1AF4FB6ADF01A61CDEBAD7C40029C611A58Y465A" TargetMode="External"/><Relationship Id="rId182" Type="http://schemas.openxmlformats.org/officeDocument/2006/relationships/hyperlink" Target="consultantplus://offline/ref=7F553D78E88F1DA1086345D5CF9D9B08A731BC26EFA1F1AF4FB6ADF01A61CDEBAD7C40029C611A5DY462A" TargetMode="External"/><Relationship Id="rId183" Type="http://schemas.openxmlformats.org/officeDocument/2006/relationships/hyperlink" Target="consultantplus://offline/ref=7F553D78E88F1DA1086345D5CF9D9B08A732BD2EEFA2F1AF4FB6ADF01A61CDEBAD7C40029C611A5DY467A" TargetMode="External"/><Relationship Id="rId184" Type="http://schemas.openxmlformats.org/officeDocument/2006/relationships/hyperlink" Target="consultantplus://offline/ref=7F553D78E88F1DA1086345D5CF9D9B08AF3DBE29E9ADACA547EFA1F21D6E92FCAA354C039C611AY568A" TargetMode="External"/><Relationship Id="rId185" Type="http://schemas.openxmlformats.org/officeDocument/2006/relationships/hyperlink" Target="consultantplus://offline/ref=7F553D78E88F1DA1086345D5CF9D9B08AF3DBE29E9ADACA547EFA1F21D6E92FCAA354C039C611AY568A" TargetMode="External"/><Relationship Id="rId186" Type="http://schemas.openxmlformats.org/officeDocument/2006/relationships/hyperlink" Target="consultantplus://offline/ref=7F553D78E88F1DA1086345D5CF9D9B08A732BF27E8A1F1AF4FB6ADF01A61CDEBAD7C40029C611A5FY468A" TargetMode="External"/><Relationship Id="rId187" Type="http://schemas.openxmlformats.org/officeDocument/2006/relationships/hyperlink" Target="consultantplus://offline/ref=7F553D78E88F1DA1086345D5CF9D9B08A733BC26E1AEF1AF4FB6ADF01A61CDEBAD7C40029C611A5DY461A" TargetMode="External"/><Relationship Id="rId188" Type="http://schemas.openxmlformats.org/officeDocument/2006/relationships/hyperlink" Target="consultantplus://offline/ref=7F553D78E88F1DA1086345D5CF9D9B08A733BB2FECA4F1AF4FB6ADF01A61CDEBAD7C40029C611A54Y466A" TargetMode="External"/><Relationship Id="rId189" Type="http://schemas.openxmlformats.org/officeDocument/2006/relationships/hyperlink" Target="consultantplus://offline/ref=7F553D78E88F1DA1086345D5CF9D9B08A733BB2DEFA4F1AF4FB6ADF01A61CDEBAD7C40029C611A59Y466A" TargetMode="External"/><Relationship Id="rId190" Type="http://schemas.openxmlformats.org/officeDocument/2006/relationships/hyperlink" Target="consultantplus://offline/ref=7F553D78E88F1DA1086345D5CF9D9B08A732B82EE8A0F1AF4FB6ADF01A61CDEBAD7C40029C611B5CY460A" TargetMode="External"/><Relationship Id="rId191" Type="http://schemas.openxmlformats.org/officeDocument/2006/relationships/hyperlink" Target="consultantplus://offline/ref=7F553D78E88F1DA1086345D5CF9D9B08A733B92FE1A3F1AF4FB6ADF01A61CDEBAD7C40029C61195CY462A" TargetMode="External"/><Relationship Id="rId192" Type="http://schemas.openxmlformats.org/officeDocument/2006/relationships/hyperlink" Target="consultantplus://offline/ref=7F553D78E88F1DA1086345D5CF9D9B08A733BC28EDA5F1AF4FB6ADF01A61CDEBAD7C40029C611A5DY463A" TargetMode="External"/><Relationship Id="rId193" Type="http://schemas.openxmlformats.org/officeDocument/2006/relationships/hyperlink" Target="consultantplus://offline/ref=7F553D78E88F1DA1086345D5CF9D9B08A733BC28EDA5F1AF4FB6ADF01A61CDEBAD7C40029C611A55Y461A" TargetMode="External"/><Relationship Id="rId194" Type="http://schemas.openxmlformats.org/officeDocument/2006/relationships/hyperlink" Target="consultantplus://offline/ref=7F553D78E88F1DA1086345D5CF9D9B08A733BE2CE9A4F1AF4FB6ADF01A61CDEBAD7C40Y066A" TargetMode="External"/><Relationship Id="rId195" Type="http://schemas.openxmlformats.org/officeDocument/2006/relationships/hyperlink" Target="consultantplus://offline/ref=7F553D78E88F1DA1086345D5CF9D9B08A732BB28E0A1F1AF4FB6ADF01A61CDEBAD7C40029C611A5EY460A" TargetMode="External"/><Relationship Id="rId196" Type="http://schemas.openxmlformats.org/officeDocument/2006/relationships/hyperlink" Target="consultantplus://offline/ref=7F553D78E88F1DA1086345D5CF9D9B08A732BB28E0A1F1AF4FB6ADF01A61CDEBAD7C40029C611B59Y465A" TargetMode="External"/><Relationship Id="rId197" Type="http://schemas.openxmlformats.org/officeDocument/2006/relationships/hyperlink" Target="consultantplus://offline/ref=7F553D78E88F1DA1086345D5CF9D9B08A731BD2FECA4F1AF4FB6ADF01A61CDEBAD7C40029C611A5DY462A" TargetMode="External"/><Relationship Id="rId198" Type="http://schemas.openxmlformats.org/officeDocument/2006/relationships/hyperlink" Target="consultantplus://offline/ref=7F553D78E88F1DA1086345D5CF9D9B08A731BD2FECA4F1AF4FB6ADF01A61CDEBAD7C40029C611A5FY465A" TargetMode="External"/><Relationship Id="rId199" Type="http://schemas.openxmlformats.org/officeDocument/2006/relationships/hyperlink" Target="consultantplus://offline/ref=7F553D78E88F1DA1086345D5CF9D9B08A731B92FE8A3F1AF4FB6ADF01A61CDEBAD7C40029C611A5CY466A" TargetMode="External"/><Relationship Id="rId200" Type="http://schemas.openxmlformats.org/officeDocument/2006/relationships/hyperlink" Target="consultantplus://offline/ref=7F553D78E88F1DA1086345D5CF9D9B08AF3DBE29E9ADACA547EFA1F21D6E92FCAA354C039C611AY568A" TargetMode="External"/><Relationship Id="rId201" Type="http://schemas.openxmlformats.org/officeDocument/2006/relationships/hyperlink" Target="consultantplus://offline/ref=7F553D78E88F1DA1086345D5CF9D9B08A733BC2FE8A7F1AF4FB6ADF01A61CDEBAD7C40029C611A5EY460A" TargetMode="External"/><Relationship Id="rId202" Type="http://schemas.openxmlformats.org/officeDocument/2006/relationships/hyperlink" Target="consultantplus://offline/ref=7F553D78E88F1DA1086345D5CF9D9B08A73CB927EAA3F1AF4FB6ADF01A61CDEBAD7C40029C611A5DY462A" TargetMode="External"/><Relationship Id="rId203" Type="http://schemas.openxmlformats.org/officeDocument/2006/relationships/hyperlink" Target="consultantplus://offline/ref=7F553D78E88F1DA1086345D5CF9D9B08A73CB927EAA3F1AF4FB6ADF01A61CDEBAD7C40029C611A5DY464A" TargetMode="External"/><Relationship Id="rId204" Type="http://schemas.openxmlformats.org/officeDocument/2006/relationships/hyperlink" Target="consultantplus://offline/ref=7F553D78E88F1DA1086345D5CF9D9B08AF3DBE29E9ADACA547EFA1F21D6E92FCAA354C039C611AY568A" TargetMode="External"/><Relationship Id="rId205" Type="http://schemas.openxmlformats.org/officeDocument/2006/relationships/hyperlink" Target="consultantplus://offline/ref=7F553D78E88F1DA1086345D5CF9D9B08AF3DBE29E9ADACA547EFA1F21D6E92FCAA354C039C611AY568A" TargetMode="External"/><Relationship Id="rId206" Type="http://schemas.openxmlformats.org/officeDocument/2006/relationships/hyperlink" Target="consultantplus://offline/ref=7F553D78E88F1DA1086345D5CF9D9B08A73CBC2FE9A0F1AF4FB6ADF01A61CDEBAD7C40029C611A5CY468A" TargetMode="External"/><Relationship Id="rId207" Type="http://schemas.openxmlformats.org/officeDocument/2006/relationships/hyperlink" Target="consultantplus://offline/ref=7F553D78E88F1DA1086345D5CF9D9B08A73CBA29E0A4F1AF4FB6ADF01A61CDEBAD7C400298Y663A" TargetMode="External"/><Relationship Id="rId208" Type="http://schemas.openxmlformats.org/officeDocument/2006/relationships/hyperlink" Target="consultantplus://offline/ref=7F553D78E88F1DA1086345D5CF9D9B08AF3DBE29E9ADACA547EFA1F21D6E92FCAA354C039C611AY568A" TargetMode="External"/><Relationship Id="rId209" Type="http://schemas.openxmlformats.org/officeDocument/2006/relationships/hyperlink" Target="consultantplus://offline/ref=7F553D78E88F1DA1086345D5CF9D9B08A733BD2DE1A7F1AF4FB6ADF01A61CDEBAD7C40Y067A" TargetMode="External"/><Relationship Id="rId210" Type="http://schemas.openxmlformats.org/officeDocument/2006/relationships/hyperlink" Target="consultantplus://offline/ref=7F553D78E88F1DA1086345D5CF9D9B08A73CBA29E9A5F1AF4FB6ADF01A61CDEBAD7C40029C611A5DY462A" TargetMode="External"/><Relationship Id="rId211" Type="http://schemas.openxmlformats.org/officeDocument/2006/relationships/hyperlink" Target="consultantplus://offline/ref=7F553D78E88F1DA1086345D5CF9D9B08A733BB2EEEAFF1AF4FB6ADF01A61CDEBAD7C40029C611A5EY467A" TargetMode="External"/><Relationship Id="rId212" Type="http://schemas.openxmlformats.org/officeDocument/2006/relationships/hyperlink" Target="consultantplus://offline/ref=7F553D78E88F1DA1086345D5CF9D9B08A733BE26E0A1F1AF4FB6ADF01AY661A" TargetMode="External"/><Relationship Id="rId213" Type="http://schemas.openxmlformats.org/officeDocument/2006/relationships/hyperlink" Target="consultantplus://offline/ref=7F553D78E88F1DA1086345D5CF9D9B08A732BF29EBA1F1AF4FB6ADF01A61CDEBAD7C40029C611A5DY463A" TargetMode="External"/><Relationship Id="rId214" Type="http://schemas.openxmlformats.org/officeDocument/2006/relationships/hyperlink" Target="consultantplus://offline/ref=7F553D78E88F1DA1086345D5CF9D9B08A730BF29ECA4F1AF4FB6ADF01A61CDEBAD7C40Y066A" TargetMode="External"/><Relationship Id="rId215" Type="http://schemas.openxmlformats.org/officeDocument/2006/relationships/hyperlink" Target="consultantplus://offline/ref=7F553D78E88F1DA1086345D5CF9D9B08A733B92BE1AEF1AF4FB6ADF01A61CDEBAD7C40029C611A5CY466A" TargetMode="External"/><Relationship Id="rId216" Type="http://schemas.openxmlformats.org/officeDocument/2006/relationships/hyperlink" Target="consultantplus://offline/ref=7F553D78E88F1DA1086345D5CF9D9B08AF37B127E8ADACA547EFA1F21D6E92FCAA354C039C611AY56FA" TargetMode="External"/><Relationship Id="rId217" Type="http://schemas.openxmlformats.org/officeDocument/2006/relationships/hyperlink" Target="consultantplus://offline/ref=7F553D78E88F1DA1086345D5CF9D9B08A733BB2EEEAFF1AF4FB6ADF01A61CDEBAD7C40029C611A5FY460A" TargetMode="External"/><Relationship Id="rId218" Type="http://schemas.openxmlformats.org/officeDocument/2006/relationships/hyperlink" Target="consultantplus://offline/ref=7F553D78E88F1DA1086345D5CF9D9B08A733BB2EEEAFF1AF4FB6ADF01A61CDEBAD7C40029C611A5FY461A" TargetMode="External"/><Relationship Id="rId219" Type="http://schemas.openxmlformats.org/officeDocument/2006/relationships/hyperlink" Target="consultantplus://offline/ref=7F553D78E88F1DA1086345D5CF9D9B08A733BF26ECA5F1AF4FB6ADF01A61CDEBAD7C40029C611A5DY463A" TargetMode="External"/><Relationship Id="rId220" Type="http://schemas.openxmlformats.org/officeDocument/2006/relationships/hyperlink" Target="consultantplus://offline/ref=7F553D78E88F1DA1086345D5CF9D9B08A732B126E9AFF1AF4FB6ADF01A61CDEBAD7C40029C611A5DY461A" TargetMode="External"/><Relationship Id="rId221" Type="http://schemas.openxmlformats.org/officeDocument/2006/relationships/hyperlink" Target="consultantplus://offline/ref=7F553D78E88F1DA1086345D5CF9D9B08A73CBA29E9A5F1AF4FB6ADF01A61CDEBAD7C40029C611A5DY464A" TargetMode="External"/><Relationship Id="rId222" Type="http://schemas.openxmlformats.org/officeDocument/2006/relationships/hyperlink" Target="consultantplus://offline/ref=7F553D78E88F1DA1086345D5CF9D9B08A73CB926E0AFF1AF4FB6ADF01AY661A" TargetMode="External"/><Relationship Id="rId223" Type="http://schemas.openxmlformats.org/officeDocument/2006/relationships/hyperlink" Target="consultantplus://offline/ref=7F553D78E88F1DA1086345D5CF9D9B08A73CBA27E8A0F1AF4FB6ADF01A61CDEBAD7C40029C61195FY468A" TargetMode="External"/><Relationship Id="rId224" Type="http://schemas.openxmlformats.org/officeDocument/2006/relationships/hyperlink" Target="consultantplus://offline/ref=7F553D78E88F1DA1086345D5CF9D9B08A73CBA27E8A0F1AF4FB6ADF01A61CDEBAD7C40029C611959Y467A" TargetMode="External"/><Relationship Id="rId225" Type="http://schemas.openxmlformats.org/officeDocument/2006/relationships/hyperlink" Target="consultantplus://offline/ref=7F553D78E88F1DA1086345D5CF9D9B08A73CBA28ECA2F1AF4FB6ADF01A61CDEBAD7C40029C611F5AY461A" TargetMode="External"/><Relationship Id="rId226" Type="http://schemas.openxmlformats.org/officeDocument/2006/relationships/hyperlink" Target="consultantplus://offline/ref=7F553D78E88F1DA1086345D5CF9D9B08A73CBA28ECA2F1AF4FB6ADF01A61CDEBAD7C40029C611C55Y460A" TargetMode="External"/><Relationship Id="rId227" Type="http://schemas.openxmlformats.org/officeDocument/2006/relationships/hyperlink" Target="consultantplus://offline/ref=7F553D78E88F1DA1086345D5CF9D9B08A73CBA28ECA2F1AF4FB6ADF01A61CDEBAD7C40029C611F5AY469A" TargetMode="External"/><Relationship Id="rId228" Type="http://schemas.openxmlformats.org/officeDocument/2006/relationships/hyperlink" Target="consultantplus://offline/ref=7F553D78E88F1DA1086345D5CF9D9B08A73CBA28ECA2F1AF4FB6ADF01A61CDEBAD7C40029C611F5BY465A" TargetMode="External"/><Relationship Id="rId229" Type="http://schemas.openxmlformats.org/officeDocument/2006/relationships/hyperlink" Target="consultantplus://offline/ref=7F553D78E88F1DA1086345D5CF9D9B08A73CBA28ECA2F1AF4FB6ADF01A61CDEBAD7C40029C611F5BY467A" TargetMode="External"/><Relationship Id="rId230" Type="http://schemas.openxmlformats.org/officeDocument/2006/relationships/hyperlink" Target="consultantplus://offline/ref=7F553D78E88F1DA1086345D5CF9D9B08A73CB926E0A6F1AF4FB6ADF01A61CDEBAD7C40029C611955Y466A" TargetMode="External"/><Relationship Id="rId231" Type="http://schemas.openxmlformats.org/officeDocument/2006/relationships/hyperlink" Target="consultantplus://offline/ref=7F553D78E88F1DA1086345D5CF9D9B08A73CB926E0A6F1AF4FB6ADF01A61CDEBAD7C40029C611A5FY464A" TargetMode="External"/><Relationship Id="rId232" Type="http://schemas.openxmlformats.org/officeDocument/2006/relationships/hyperlink" Target="consultantplus://offline/ref=7F553D78E88F1DA1086345D5CF9D9B08A73CBA27E8A0F1AF4FB6ADF01A61CDEBAD7C40029C61195FY469A" TargetMode="External"/><Relationship Id="rId233" Type="http://schemas.openxmlformats.org/officeDocument/2006/relationships/hyperlink" Target="consultantplus://offline/ref=7F553D78E88F1DA1086345D5CF9D9B08A73CBA27E8A0F1AF4FB6ADF01A61CDEBAD7C40029C611959Y467A" TargetMode="External"/><Relationship Id="rId234" Type="http://schemas.openxmlformats.org/officeDocument/2006/relationships/hyperlink" Target="consultantplus://offline/ref=7F553D78E88F1DA1086345D5CF9D9B08A731B02FEBA3F1AF4FB6ADF01A61CDEBAD7C40029C611A5DY463A" TargetMode="External"/><Relationship Id="rId235" Type="http://schemas.openxmlformats.org/officeDocument/2006/relationships/hyperlink" Target="consultantplus://offline/ref=7F553D78E88F1DA1086345D5CF9D9B08A733BC2CEDAEF1AF4FB6ADF01A61CDEBAD7C40029C611A5DY468A" TargetMode="External"/><Relationship Id="rId236" Type="http://schemas.openxmlformats.org/officeDocument/2006/relationships/hyperlink" Target="consultantplus://offline/ref=7F553D78E88F1DA1086345D5CF9D9B08A73CBA29E9A5F1AF4FB6ADF01A61CDEBAD7C40029C611A5DY465A" TargetMode="External"/><Relationship Id="rId237" Type="http://schemas.openxmlformats.org/officeDocument/2006/relationships/hyperlink" Target="consultantplus://offline/ref=7F553D78E88F1DA1086345D5CF9D9B08A731B82FEDA3F1AF4FB6ADF01A61CDEBAD7C40029C611A5DY462A" TargetMode="External"/><Relationship Id="rId238" Type="http://schemas.openxmlformats.org/officeDocument/2006/relationships/hyperlink" Target="consultantplus://offline/ref=7F553D78E88F1DA1086345D5CF9D9B08A730B12AEBA3F1AF4FB6ADF01A61CDEBAD7C40029C611A5DY462A" TargetMode="External"/><Relationship Id="rId239" Type="http://schemas.openxmlformats.org/officeDocument/2006/relationships/hyperlink" Target="consultantplus://offline/ref=7F553D78E88F1DA1086345D5CF9D9B08A73CBA27EFAEF1AF4FB6ADF01A61CDEBAD7C40029C611854Y460A" TargetMode="External"/><Relationship Id="rId240" Type="http://schemas.openxmlformats.org/officeDocument/2006/relationships/hyperlink" Target="consultantplus://offline/ref=7F553D78E88F1DA1086345D5CF9D9B08A732BE2CEAA1F1AF4FB6ADF01A61CDEBAD7C40029C611A5DY462A" TargetMode="External"/><Relationship Id="rId241" Type="http://schemas.openxmlformats.org/officeDocument/2006/relationships/hyperlink" Target="consultantplus://offline/ref=7F553D78E88F1DA1086345D5CF9D9B08A733B027EEA2F1AF4FB6ADF01A61CDEBAD7C40029C611A5EY466A" TargetMode="External"/><Relationship Id="rId242" Type="http://schemas.openxmlformats.org/officeDocument/2006/relationships/hyperlink" Target="consultantplus://offline/ref=7F553D78E88F1DA1086345D5CF9D9B08A733B027EEA2F1AF4FB6ADF01A61CDEBAD7C40029C611A5FY464A" TargetMode="External"/><Relationship Id="rId243" Type="http://schemas.openxmlformats.org/officeDocument/2006/relationships/hyperlink" Target="consultantplus://offline/ref=7F553D78E88F1DA1086345D5CF9D9B08A731BF2BEBA0F1AF4FB6ADF01AY661A" TargetMode="External"/><Relationship Id="rId244" Type="http://schemas.openxmlformats.org/officeDocument/2006/relationships/hyperlink" Target="consultantplus://offline/ref=7F553D78E88F1DA1086345D5CF9D9B08A731B027E1AFF1AF4FB6ADF01A61CDEBAD7C40029C611A5DY460A" TargetMode="External"/><Relationship Id="rId245" Type="http://schemas.openxmlformats.org/officeDocument/2006/relationships/hyperlink" Target="consultantplus://offline/ref=7F553D78E88F1DA1086345D5CF9D9B08A731BF2BEBA0F1AF4FB6ADF01AY661A" TargetMode="External"/><Relationship Id="rId246" Type="http://schemas.openxmlformats.org/officeDocument/2006/relationships/hyperlink" Target="consultantplus://offline/ref=7F553D78E88F1DA1086345D5CF9D9B08A730BA2CE8A2F1AF4FB6ADF01AY661A" TargetMode="External"/><Relationship Id="rId247" Type="http://schemas.openxmlformats.org/officeDocument/2006/relationships/hyperlink" Target="consultantplus://offline/ref=7F553D78E88F1DA1086345D5CF9D9B08A730BC2AE1A0F1AF4FB6ADF01A61CDEBAD7C40029C611A5CY462A" TargetMode="External"/><Relationship Id="rId248" Type="http://schemas.openxmlformats.org/officeDocument/2006/relationships/hyperlink" Target="consultantplus://offline/ref=7F553D78E88F1DA1086345D5CF9D9B08A733BD27E1A0F1AF4FB6ADF01A61CDEBAD7C40029C611A5DY465A" TargetMode="External"/><Relationship Id="rId249" Type="http://schemas.openxmlformats.org/officeDocument/2006/relationships/hyperlink" Target="consultantplus://offline/ref=7F553D78E88F1DA1086345D5CF9D9B08A733BE28ECA4F1AF4FB6ADF01A61CDEBAD7C40029C611A5DY464A" TargetMode="External"/><Relationship Id="rId250" Type="http://schemas.openxmlformats.org/officeDocument/2006/relationships/hyperlink" Target="consultantplus://offline/ref=7F553D78E88F1DA1086345D5CF9D9B08A733BF26ECA5F1AF4FB6ADF01A61CDEBAD7C40029C611A5DY463A" TargetMode="External"/><Relationship Id="rId251" Type="http://schemas.openxmlformats.org/officeDocument/2006/relationships/hyperlink" Target="consultantplus://offline/ref=7F553D78E88F1DA1086345D5CF9D9B08A733BF26ECA5F1AF4FB6ADF01A61CDEBAD7C40029C611A5DY467A" TargetMode="External"/><Relationship Id="rId252" Type="http://schemas.openxmlformats.org/officeDocument/2006/relationships/hyperlink" Target="consultantplus://offline/ref=7F553D78E88F1DA1086345D5CF9D9B08A733BC2CEDAEF1AF4FB6ADF01A61CDEBAD7C40029C611A5DY468A" TargetMode="External"/><Relationship Id="rId253" Type="http://schemas.openxmlformats.org/officeDocument/2006/relationships/hyperlink" Target="consultantplus://offline/ref=7F553D78E88F1DA1086345D5CF9D9B08A733BC2CEDAEF1AF4FB6ADF01A61CDEBAD7C40029C611A5BY464A" TargetMode="External"/><Relationship Id="rId254" Type="http://schemas.openxmlformats.org/officeDocument/2006/relationships/hyperlink" Target="consultantplus://offline/ref=7F553D78E88F1DA1086345D5CF9D9B08A731B82BEEA3F1AF4FB6ADF01A61CDEBAD7C40029C61185EY463A" TargetMode="External"/><Relationship Id="rId255" Type="http://schemas.openxmlformats.org/officeDocument/2006/relationships/hyperlink" Target="consultantplus://offline/ref=7F553D78E88F1DA1086345D5CF9D9B08A731BA26EAAFF1AF4FB6ADF01A61CDEBAD7C40029C611A5CY465A" TargetMode="External"/><Relationship Id="rId256" Type="http://schemas.openxmlformats.org/officeDocument/2006/relationships/hyperlink" Target="consultantplus://offline/ref=7F553D78E88F1DA1086345D5CF9D9B08A732B82BEDA2F1AF4FB6ADF01A61CDEBAD7C40029C611A5DY460A" TargetMode="External"/><Relationship Id="rId257" Type="http://schemas.openxmlformats.org/officeDocument/2006/relationships/hyperlink" Target="consultantplus://offline/ref=7F553D78E88F1DA1086345D5CF9D9B08A733B92FEDA3F1AF4FB6ADF01A61CDEBAD7C40029C611A5DY460A" TargetMode="External"/><Relationship Id="rId258" Type="http://schemas.openxmlformats.org/officeDocument/2006/relationships/hyperlink" Target="consultantplus://offline/ref=7F553D78E88F1DA1086345D5CF9D9B08A733B02CEEA2F1AF4FB6ADF01A61CDEBAD7C40029C611B5FY466A" TargetMode="External"/><Relationship Id="rId259" Type="http://schemas.openxmlformats.org/officeDocument/2006/relationships/hyperlink" Target="consultantplus://offline/ref=7F553D78E88F1DA1086345D5CF9D9B08A33DBE26EFADACA547EFA1F21D6E92FCAA354C039C611BY56BA" TargetMode="External"/><Relationship Id="rId260" Type="http://schemas.openxmlformats.org/officeDocument/2006/relationships/hyperlink" Target="consultantplus://offline/ref=7F553D78E88F1DA1086345D5CF9D9B08A73CBA28E8A7F1AF4FB6ADF01AY661A" TargetMode="External"/><Relationship Id="rId261" Type="http://schemas.openxmlformats.org/officeDocument/2006/relationships/hyperlink" Target="consultantplus://offline/ref=7F553D78E88F1DA1086345D5CF9D9B08A73CBA28E8A7F1AF4FB6ADF01A61CDEBAD7C40009EY663A" TargetMode="External"/><Relationship Id="rId262" Type="http://schemas.openxmlformats.org/officeDocument/2006/relationships/hyperlink" Target="consultantplus://offline/ref=7F553D78E88F1DA1086345D5CF9D9B08A732BD26E8A3F1AF4FB6ADF01A61CDEBAD7C40029C611A5CY469A" TargetMode="External"/><Relationship Id="rId263" Type="http://schemas.openxmlformats.org/officeDocument/2006/relationships/hyperlink" Target="consultantplus://offline/ref=7F553D78E88F1DA1086345D5CF9D9B08A733B826EDA7F1AF4FB6ADF01A61CDEBAD7C40029C611A5DY467A" TargetMode="External"/><Relationship Id="rId264" Type="http://schemas.openxmlformats.org/officeDocument/2006/relationships/hyperlink" Target="consultantplus://offline/ref=7F553D78E88F1DA1086345D5CF9D9B08A731BE2FE9AEF1AF4FB6ADF01AY661A" TargetMode="External"/><Relationship Id="rId265" Type="http://schemas.openxmlformats.org/officeDocument/2006/relationships/hyperlink" Target="consultantplus://offline/ref=7F553D78E88F1DA1086345D5CF9D9B08A733B826EDA7F1AF4FB6ADF01A61CDEBAD7C40029C611958Y465A" TargetMode="External"/><Relationship Id="rId266" Type="http://schemas.openxmlformats.org/officeDocument/2006/relationships/hyperlink" Target="consultantplus://offline/ref=7F553D78E88F1DA1086345D5CF9D9B08A735B12AEFA3F1AF4FB6ADF01A61CDEBAD7C40029C611A5DY461A" TargetMode="External"/><Relationship Id="rId267" Type="http://schemas.openxmlformats.org/officeDocument/2006/relationships/hyperlink" Target="consultantplus://offline/ref=7F553D78E88F1DA1086345D5CF9D9B08A731BC2EEAAEF1AF4FB6ADF01A61CDEBAD7C40029C611A5CY469A" TargetMode="External"/><Relationship Id="rId268" Type="http://schemas.openxmlformats.org/officeDocument/2006/relationships/hyperlink" Target="consultantplus://offline/ref=7F553D78E88F1DA1086345D5CF9D9B08A731BC2EEFA0F1AF4FB6ADF01A61CDEBAD7C40029C611A5CY469A" TargetMode="External"/><Relationship Id="rId269" Type="http://schemas.openxmlformats.org/officeDocument/2006/relationships/hyperlink" Target="consultantplus://offline/ref=7F553D78E88F1DA1086345D5CF9D9B08A730BA2CE8A2F1AF4FB6ADF01AY661A" TargetMode="External"/><Relationship Id="rId270" Type="http://schemas.openxmlformats.org/officeDocument/2006/relationships/hyperlink" Target="consultantplus://offline/ref=7F553D78E88F1DA1086345D5CF9D9B08A732BB2FEEA3F1AF4FB6ADF01A61CDEBAD7C40029C611A5CY469A" TargetMode="External"/><Relationship Id="rId271" Type="http://schemas.openxmlformats.org/officeDocument/2006/relationships/hyperlink" Target="consultantplus://offline/ref=7F553D78E88F1DA1086345D5CF9D9B08A731B127E9A3F1AF4FB6ADF01A61CDEBAD7C40029C611A5CY469A" TargetMode="External"/><Relationship Id="rId272" Type="http://schemas.openxmlformats.org/officeDocument/2006/relationships/hyperlink" Target="consultantplus://offline/ref=7F553D78E88F1DA1086345D5CF9D9B08A731B127E9A3F1AF4FB6ADF01A61CDEBAD7C40029C611A5CY469A" TargetMode="External"/><Relationship Id="rId273" Type="http://schemas.openxmlformats.org/officeDocument/2006/relationships/hyperlink" Target="consultantplus://offline/ref=7F553D78E88F1DA1086345D5CF9D9B08A731B82BE1AFF1AF4FB6ADF01A61CDEBAD7C40029C611A5DY460A" TargetMode="External"/><Relationship Id="rId274" Type="http://schemas.openxmlformats.org/officeDocument/2006/relationships/hyperlink" Target="consultantplus://offline/ref=7F553D78E88F1DA1086345D5CF9D9B08A731B02FE9A2F1AF4FB6ADF01A61CDEBAD7C40029C611A5DY461A" TargetMode="External"/><Relationship Id="rId275" Type="http://schemas.openxmlformats.org/officeDocument/2006/relationships/hyperlink" Target="consultantplus://offline/ref=7F553D78E88F1DA1086345D5CF9D9B08A731BB2FE1A6F1AF4FB6ADF01A61CDEBAD7C40029C611A5DY461A" TargetMode="External"/><Relationship Id="rId276" Type="http://schemas.openxmlformats.org/officeDocument/2006/relationships/hyperlink" Target="consultantplus://offline/ref=7F553D78E88F1DA1086345D5CF9D9B08A73CB92AEBAEF1AF4FB6ADF01A61CDEBAD7C40029C611A5DY461A" TargetMode="External"/><Relationship Id="rId277" Type="http://schemas.openxmlformats.org/officeDocument/2006/relationships/hyperlink" Target="consultantplus://offline/ref=7F553D78E88F1DA1086345D5CF9D9B08A731B126ECAEF1AF4FB6ADF01A61CDEBAD7C40029C611A5DY462A" TargetMode="External"/><Relationship Id="rId278" Type="http://schemas.openxmlformats.org/officeDocument/2006/relationships/hyperlink" Target="consultantplus://offline/ref=7F553D78E88F1DA1086345D5CF9D9B08A730BA2CE8A2F1AF4FB6ADF01AY661A" TargetMode="External"/><Relationship Id="rId279" Type="http://schemas.openxmlformats.org/officeDocument/2006/relationships/hyperlink" Target="consultantplus://offline/ref=7F553D78E88F1DA1086345D5CF9D9B08A733B02AE8AEF1AF4FB6ADF01A61CDEBAD7C40029C611A5DY461A" TargetMode="External"/><Relationship Id="rId280" Type="http://schemas.openxmlformats.org/officeDocument/2006/relationships/hyperlink" Target="consultantplus://offline/ref=7F553D78E88F1DA1086345D5CF9D9B08A731BD2DE1A2F1AF4FB6ADF01A61CDEBAD7C40029C611A5DY460A" TargetMode="External"/><Relationship Id="rId281" Type="http://schemas.openxmlformats.org/officeDocument/2006/relationships/hyperlink" Target="consultantplus://offline/ref=7F553D78E88F1DA1086345D5CF9D9B08A730B12DECA5F1AF4FB6ADF01AY661A" TargetMode="External"/><Relationship Id="rId282" Type="http://schemas.openxmlformats.org/officeDocument/2006/relationships/hyperlink" Target="consultantplus://offline/ref=7F553D78E88F1DA1086345D5CF9D9B08A731BD2DE1AFF1AF4FB6ADF01A61CDEBAD7C40029C611A5DY460A" TargetMode="External"/><Relationship Id="rId283" Type="http://schemas.openxmlformats.org/officeDocument/2006/relationships/hyperlink" Target="consultantplus://offline/ref=7F553D78E88F1DA1086345D5CF9D9B08A732B82FE8A4F1AF4FB6ADF01A61CDEBAD7C40029C611A5DY460A" TargetMode="External"/><Relationship Id="rId284" Type="http://schemas.openxmlformats.org/officeDocument/2006/relationships/hyperlink" Target="consultantplus://offline/ref=7F553D78E88F1DA1086345D5CF9D9B08A730BA2CE8A2F1AF4FB6ADF01AY661A" TargetMode="External"/><Relationship Id="rId285" Type="http://schemas.openxmlformats.org/officeDocument/2006/relationships/hyperlink" Target="consultantplus://offline/ref=7F553D78E88F1DA1086345D5CF9D9B08A731B02BE8A3F1AF4FB6ADF01A61CDEBAD7C40029C61195EY460A" TargetMode="External"/><Relationship Id="rId286" Type="http://schemas.openxmlformats.org/officeDocument/2006/relationships/hyperlink" Target="consultantplus://offline/ref=7F553D78E88F1DA1086345D5CF9D9B08A733B826ECA7F1AF4FB6ADF01A61CDEBAD7C40029C611A5CY466A" TargetMode="External"/><Relationship Id="rId287" Type="http://schemas.openxmlformats.org/officeDocument/2006/relationships/hyperlink" Target="consultantplus://offline/ref=7F553D78E88F1DA1086345D5CF9D9B08A732B02AEEA0F1AF4FB6ADF01A61CDEBAD7C40029C611A5DY466A" TargetMode="External"/><Relationship Id="rId288" Type="http://schemas.openxmlformats.org/officeDocument/2006/relationships/hyperlink" Target="consultantplus://offline/ref=7F553D78E88F1DA1086345D5CF9D9B08A732BB26EBA7F1AF4FB6ADF01A61CDEBAD7C40029C611A5DY468A" TargetMode="External"/><Relationship Id="rId289" Type="http://schemas.openxmlformats.org/officeDocument/2006/relationships/hyperlink" Target="consultantplus://offline/ref=7F553D78E88F1DA1086345D5CF9D9B08A73CBA27E8A0F1AF4FB6ADF01A61CDEBAD7C40029C611958Y460A" TargetMode="External"/><Relationship Id="rId290" Type="http://schemas.openxmlformats.org/officeDocument/2006/relationships/hyperlink" Target="consultantplus://offline/ref=7F553D78E88F1DA1086345D5CF9D9B08A73CBA27E8A0F1AF4FB6ADF01A61CDEBAD7C40029C611959Y467A" TargetMode="External"/><Relationship Id="rId291" Type="http://schemas.openxmlformats.org/officeDocument/2006/relationships/hyperlink" Target="consultantplus://offline/ref=7F553D78E88F1DA1086345D5CF9D9B08A732BD26E8A3F1AF4FB6ADF01A61CDEBAD7C40029C611A5DY460A" TargetMode="External"/><Relationship Id="rId292" Type="http://schemas.openxmlformats.org/officeDocument/2006/relationships/hyperlink" Target="consultantplus://offline/ref=7F553D78E88F1DA1086345D5CF9D9B08A730BA2CE8A2F1AF4FB6ADF01AY661A" TargetMode="External"/><Relationship Id="rId293" Type="http://schemas.openxmlformats.org/officeDocument/2006/relationships/hyperlink" Target="consultantplus://offline/ref=7F553D78E88F1DA1086345D5CF9D9B08A730BA2CE8A2F1AF4FB6ADF01AY661A" TargetMode="External"/><Relationship Id="rId294" Type="http://schemas.openxmlformats.org/officeDocument/2006/relationships/hyperlink" Target="consultantplus://offline/ref=7F553D78E88F1DA1086345D5CF9D9B08A732B82FE8A7F1AF4FB6ADF01A61CDEBAD7C40029C611A5CY469A" TargetMode="External"/><Relationship Id="rId295" Type="http://schemas.openxmlformats.org/officeDocument/2006/relationships/hyperlink" Target="consultantplus://offline/ref=7F553D78E88F1DA1086345D5CF9D9B08A73CBA29E1A0F1AF4FB6ADF01A61CDEBAD7C40029C601255Y461A" TargetMode="External"/><Relationship Id="rId296" Type="http://schemas.openxmlformats.org/officeDocument/2006/relationships/hyperlink" Target="consultantplus://offline/ref=7F553D78E88F1DA1086345D5CF9D9B08A73CB82EE0AEF1AF4FB6ADF01A61CDEBAD7C40029C611A5DY461A" TargetMode="External"/><Relationship Id="rId297" Type="http://schemas.openxmlformats.org/officeDocument/2006/relationships/hyperlink" Target="consultantplus://offline/ref=7F553D78E88F1DA1086345D5CF9D9B08A73CB92BEDAEF1AF4FB6ADF01A61CDEBAD7C40029C611A5DY463A" TargetMode="External"/><Relationship Id="rId298" Type="http://schemas.openxmlformats.org/officeDocument/2006/relationships/hyperlink" Target="consultantplus://offline/ref=7F553D78E88F1DA1086345D5CF9D9B08A73CBB2CE8A6F1AF4FB6ADF01A61CDEBAD7C40029C611A5DY463A" TargetMode="External"/><Relationship Id="rId299" Type="http://schemas.openxmlformats.org/officeDocument/2006/relationships/hyperlink" Target="consultantplus://offline/ref=7F553D78E88F1DA1086345D5CF9D9B08A73CBA29E1A4F1AF4FB6ADF01A61CDEBAD7C4002Y964A" TargetMode="External"/><Relationship Id="rId300" Type="http://schemas.openxmlformats.org/officeDocument/2006/relationships/hyperlink" Target="consultantplus://offline/ref=7F553D78E88F1DA1086345D5CF9D9B08A73CBB2CE8A6F1AF4FB6ADF01A61CDEBAD7C40029C611A5DY463A" TargetMode="External"/><Relationship Id="rId301" Type="http://schemas.openxmlformats.org/officeDocument/2006/relationships/hyperlink" Target="consultantplus://offline/ref=7F553D78E88F1DA1086345D5CF9D9B08A733BA2CEBAFF1AF4FB6ADF01A61CDEBAD7C40029C611A5DY468A" TargetMode="External"/><Relationship Id="rId302" Type="http://schemas.openxmlformats.org/officeDocument/2006/relationships/hyperlink" Target="consultantplus://offline/ref=7F553D78E88F1DA1086345D5CF9D9B08A733BA2CEBAFF1AF4FB6ADF01A61CDEBAD7C40029C611A5FY463A" TargetMode="External"/><Relationship Id="rId303" Type="http://schemas.openxmlformats.org/officeDocument/2006/relationships/hyperlink" Target="consultantplus://offline/ref=7F553D78E88F1DA1086345D5CF9D9B08A733BA2CEBAFF1AF4FB6ADF01A61CDEBAD7C40029C611A5AY460A" TargetMode="External"/><Relationship Id="rId304" Type="http://schemas.openxmlformats.org/officeDocument/2006/relationships/hyperlink" Target="consultantplus://offline/ref=7F553D78E88F1DA1086345D5CF9D9B08A73CBA29E1A4F1AF4FB6ADF01A61CDEBAD7C40029C61185DY464A" TargetMode="External"/><Relationship Id="rId305" Type="http://schemas.openxmlformats.org/officeDocument/2006/relationships/hyperlink" Target="consultantplus://offline/ref=7F553D78E88F1DA1086345D5CF9D9B08A732BB2AEFAFF1AF4FB6ADF01A61CDEBAD7C40029C611A5DY466A" TargetMode="External"/><Relationship Id="rId306" Type="http://schemas.openxmlformats.org/officeDocument/2006/relationships/hyperlink" Target="consultantplus://offline/ref=7F553D78E88F1DA1086345D5CF9D9B08A732BB2AEFAFF1AF4FB6ADF01A61CDEBAD7C40029C611A55Y467A" TargetMode="External"/><Relationship Id="rId307" Type="http://schemas.openxmlformats.org/officeDocument/2006/relationships/hyperlink" Target="consultantplus://offline/ref=7F553D78E88F1DA1086345D5CF9D9B08A733B929EEA3F1AF4FB6ADF01A61CDEBAD7C40029C611A5DY461A" TargetMode="External"/><Relationship Id="rId308" Type="http://schemas.openxmlformats.org/officeDocument/2006/relationships/hyperlink" Target="consultantplus://offline/ref=7F553D78E88F1DA1086345D5CF9D9B08A733BB2EEEAFF1AF4FB6ADF01A61CDEBAD7C40029C611A5FY462A" TargetMode="External"/><Relationship Id="rId309" Type="http://schemas.openxmlformats.org/officeDocument/2006/relationships/hyperlink" Target="consultantplus://offline/ref=7F553D78E88F1DA1086345D5CF9D9B08A733B929EEA3F1AF4FB6ADF01A61CDEBAD7C40029C611A5DY461A" TargetMode="External"/><Relationship Id="rId310" Type="http://schemas.openxmlformats.org/officeDocument/2006/relationships/hyperlink" Target="consultantplus://offline/ref=7F553D78E88F1DA1086345D5CF9D9B08A733B929EEA3F1AF4FB6ADF01A61CDEBAD7C40029C611A5DY461A" TargetMode="External"/><Relationship Id="rId311" Type="http://schemas.openxmlformats.org/officeDocument/2006/relationships/hyperlink" Target="consultantplus://offline/ref=7F553D78E88F1DA1086345D5CF9D9B08A730BA2CE8A2F1AF4FB6ADF01AY661A" TargetMode="External"/><Relationship Id="rId312" Type="http://schemas.openxmlformats.org/officeDocument/2006/relationships/hyperlink" Target="consultantplus://offline/ref=7F553D78E88F1DA1086345D5CF9D9B08A73CBB2CE8A6F1AF4FB6ADF01A61CDEBAD7C40029C611A5DY463A" TargetMode="External"/><Relationship Id="rId313" Type="http://schemas.openxmlformats.org/officeDocument/2006/relationships/hyperlink" Target="consultantplus://offline/ref=7F553D78E88F1DA1086345D5CF9D9B08A733BB2EEEAFF1AF4FB6ADF01A61CDEBAD7C40029C611A5FY464A" TargetMode="External"/><Relationship Id="rId314" Type="http://schemas.openxmlformats.org/officeDocument/2006/relationships/hyperlink" Target="consultantplus://offline/ref=7F553D78E88F1DA1086345D5CF9D9B08A732BA28EEA6F1AF4FB6ADF01A61CDEBAD7C40029C611A5DY467A" TargetMode="External"/><Relationship Id="rId315" Type="http://schemas.openxmlformats.org/officeDocument/2006/relationships/hyperlink" Target="consultantplus://offline/ref=7F553D78E88F1DA1086345D5CF9D9B08A732BE26EEAEF1AF4FB6ADF01A61CDEBAD7C40029C611A5DY467A" TargetMode="External"/><Relationship Id="rId316" Type="http://schemas.openxmlformats.org/officeDocument/2006/relationships/hyperlink" Target="consultantplus://offline/ref=7F553D78E88F1DA1086345D5CF9D9B08A732BE26EEAEF1AF4FB6ADF01A61CDEBAD7C40029C611B5AY468A" TargetMode="External"/><Relationship Id="rId317" Type="http://schemas.openxmlformats.org/officeDocument/2006/relationships/hyperlink" Target="consultantplus://offline/ref=7F553D78E88F1DA1086345D5CF9D9B08A732BE26EEAEF1AF4FB6ADF01A61CDEBAD7C40029C611A59Y467A" TargetMode="External"/><Relationship Id="rId318" Type="http://schemas.openxmlformats.org/officeDocument/2006/relationships/hyperlink" Target="consultantplus://offline/ref=7F553D78E88F1DA1086345D5CF9D9B08A733BF2CE1A6F1AF4FB6ADF01A61CDEBAD7C40029C611A5DY460A" TargetMode="External"/><Relationship Id="rId319" Type="http://schemas.openxmlformats.org/officeDocument/2006/relationships/hyperlink" Target="consultantplus://offline/ref=7F553D78E88F1DA1086345D5CF9D9B08A733BF2CE1A6F1AF4FB6ADF01A61CDEBAD7C40029C611A5DY463A" TargetMode="External"/><Relationship Id="rId320" Type="http://schemas.openxmlformats.org/officeDocument/2006/relationships/hyperlink" Target="consultantplus://offline/ref=7F553D78E88F1DA1086345D5CF9D9B08A732BA28EEA6F1AF4FB6ADF01A61CDEBAD7C40029C611A5CY467A" TargetMode="External"/><Relationship Id="rId321" Type="http://schemas.openxmlformats.org/officeDocument/2006/relationships/hyperlink" Target="consultantplus://offline/ref=7F553D78E88F1DA1086345D5CF9D9B08A733BA2CECA2F1AF4FB6ADF01A61CDEBAD7C40029C611B5EY469A" TargetMode="External"/><Relationship Id="rId322" Type="http://schemas.openxmlformats.org/officeDocument/2006/relationships/hyperlink" Target="consultantplus://offline/ref=7F553D78E88F1DA1086345D5CF9D9B08A733BB2EEEAFF1AF4FB6ADF01A61CDEBAD7C40029C611A5FY465A" TargetMode="External"/><Relationship Id="rId323" Type="http://schemas.openxmlformats.org/officeDocument/2006/relationships/hyperlink" Target="consultantplus://offline/ref=7F553D78E88F1DA1086345D5CF9D9B08A733BB2EEEAFF1AF4FB6ADF01A61CDEBAD7C40029C611A5FY467A" TargetMode="External"/><Relationship Id="rId324" Type="http://schemas.openxmlformats.org/officeDocument/2006/relationships/hyperlink" Target="consultantplus://offline/ref=7F553D78E88F1DA1086345D5CF9D9B08A73CBA29E9A5F1AF4FB6ADF01A61CDEBAD7C40029C611A5DY466A" TargetMode="External"/><Relationship Id="rId325" Type="http://schemas.openxmlformats.org/officeDocument/2006/relationships/hyperlink" Target="consultantplus://offline/ref=7F553D78E88F1DA1086345D5CF9D9B08A733BB2EEEAFF1AF4FB6ADF01A61CDEBAD7C40029C611A58Y460A" TargetMode="External"/><Relationship Id="rId326" Type="http://schemas.openxmlformats.org/officeDocument/2006/relationships/hyperlink" Target="consultantplus://offline/ref=7F553D78E88F1DA1086345D5CF9D9B08A733BB2EEEAFF1AF4FB6ADF01A61CDEBAD7C40029C611A58Y461A" TargetMode="External"/><Relationship Id="rId327" Type="http://schemas.openxmlformats.org/officeDocument/2006/relationships/hyperlink" Target="consultantplus://offline/ref=7F553D78E88F1DA1086345D5CF9D9B08A73CBA2FE9A3F1AF4FB6ADF01A61CDEBAD7C40049BY660A" TargetMode="External"/><Relationship Id="rId328" Type="http://schemas.openxmlformats.org/officeDocument/2006/relationships/hyperlink" Target="consultantplus://offline/ref=7F553D78E88F1DA1086345D5CF9D9B08A733BB2DEEA5F1AF4FB6ADF01A61CDEBAD7C40029C611A5DY464A" TargetMode="External"/><Relationship Id="rId329" Type="http://schemas.openxmlformats.org/officeDocument/2006/relationships/hyperlink" Target="consultantplus://offline/ref=7F553D78E88F1DA1086345D5CF9D9B08A732BA28EEA6F1AF4FB6ADF01A61CDEBAD7C40029C611A5DY467A" TargetMode="External"/><Relationship Id="rId330" Type="http://schemas.openxmlformats.org/officeDocument/2006/relationships/hyperlink" Target="consultantplus://offline/ref=7F553D78E88F1DA1086345D5CF9D9B08A733BB2EEEAFF1AF4FB6ADF01A61CDEBAD7C40029C611A58Y463A" TargetMode="External"/><Relationship Id="rId331" Type="http://schemas.openxmlformats.org/officeDocument/2006/relationships/hyperlink" Target="consultantplus://offline/ref=7F553D78E88F1DA1086345D5CF9D9B08A733BB2EEEAFF1AF4FB6ADF01A61CDEBAD7C40029C611A58Y464A" TargetMode="External"/><Relationship Id="rId332" Type="http://schemas.openxmlformats.org/officeDocument/2006/relationships/hyperlink" Target="consultantplus://offline/ref=7F553D78E88F1DA1086345D5CF9D9B08A733BB2EEEAFF1AF4FB6ADF01A61CDEBAD7C40029C611A58Y466A" TargetMode="External"/><Relationship Id="rId333" Type="http://schemas.openxmlformats.org/officeDocument/2006/relationships/hyperlink" Target="consultantplus://offline/ref=7F553D78E88F1DA1086345D5CF9D9B08AF37B127E8ADACA547EFA1F21D6E92FCAA354C039C611AY56FA" TargetMode="External"/><Relationship Id="rId334" Type="http://schemas.openxmlformats.org/officeDocument/2006/relationships/hyperlink" Target="consultantplus://offline/ref=7F553D78E88F1DA1086345D5CF9D9B08A733BB2EEEAFF1AF4FB6ADF01A61CDEBAD7C40029C611A58Y467A" TargetMode="External"/><Relationship Id="rId335" Type="http://schemas.openxmlformats.org/officeDocument/2006/relationships/hyperlink" Target="consultantplus://offline/ref=7F553D78E88F1DA1086345D5CF9D9B08A733BB2EEEAFF1AF4FB6ADF01A61CDEBAD7C40029C611A59Y460A" TargetMode="External"/><Relationship Id="rId336" Type="http://schemas.openxmlformats.org/officeDocument/2006/relationships/hyperlink" Target="consultantplus://offline/ref=7F553D78E88F1DA1086345D5CF9D9B08A733B028EDA4F1AF4FB6ADF01AY661A" TargetMode="External"/><Relationship Id="rId337" Type="http://schemas.openxmlformats.org/officeDocument/2006/relationships/hyperlink" Target="consultantplus://offline/ref=7F553D78E88F1DA1086345D5CF9D9B08A733BB2EEEAFF1AF4FB6ADF01A61CDEBAD7C40029C611A59Y462A" TargetMode="External"/><Relationship Id="rId338" Type="http://schemas.openxmlformats.org/officeDocument/2006/relationships/hyperlink" Target="consultantplus://offline/ref=7F553D78E88F1DA1086345D5CF9D9B08A733B028EDA4F1AF4FB6ADF01AY661A" TargetMode="External"/><Relationship Id="rId339" Type="http://schemas.openxmlformats.org/officeDocument/2006/relationships/hyperlink" Target="consultantplus://offline/ref=7F553D78E88F1DA1086345D5CF9D9B08A733BB2EEEAFF1AF4FB6ADF01A61CDEBAD7C40029C611A59Y464A" TargetMode="External"/><Relationship Id="rId340" Type="http://schemas.openxmlformats.org/officeDocument/2006/relationships/hyperlink" Target="consultantplus://offline/ref=7F553D78E88F1DA1086345D5CF9D9B08A733BB2EEEAFF1AF4FB6ADF01A61CDEBAD7C40029C611A59Y465A" TargetMode="External"/><Relationship Id="rId341" Type="http://schemas.openxmlformats.org/officeDocument/2006/relationships/hyperlink" Target="consultantplus://offline/ref=7F553D78E88F1DA1086345D5CF9D9B08A733BB28E0A2F1AF4FB6ADF01A61CDEBAD7C40029C631F5BY463A" TargetMode="External"/><Relationship Id="rId342" Type="http://schemas.openxmlformats.org/officeDocument/2006/relationships/hyperlink" Target="consultantplus://offline/ref=7F553D78E88F1DA1086345D5CF9D9B08A733BB2EEEAFF1AF4FB6ADF01A61CDEBAD7C40029C611A59Y466A" TargetMode="External"/><Relationship Id="rId343" Type="http://schemas.openxmlformats.org/officeDocument/2006/relationships/hyperlink" Target="consultantplus://offline/ref=7F553D78E88F1DA1086345D5CF9D9B08A733BB28E0A2F1AF4FB6ADF01A61CDEBAD7C40069E67Y16DA" TargetMode="External"/><Relationship Id="rId344" Type="http://schemas.openxmlformats.org/officeDocument/2006/relationships/hyperlink" Target="consultantplus://offline/ref=7F553D78E88F1DA1086345D5CF9D9B08A733BB2EEEAFF1AF4FB6ADF01A61CDEBAD7C40029C611A59Y468A" TargetMode="External"/><Relationship Id="rId345" Type="http://schemas.openxmlformats.org/officeDocument/2006/relationships/hyperlink" Target="consultantplus://offline/ref=7F553D78E88F1DA1086345D5CF9D9B08A733BB2EEEAFF1AF4FB6ADF01A61CDEBAD7C40029C611A5AY460A" TargetMode="External"/><Relationship Id="rId346" Type="http://schemas.openxmlformats.org/officeDocument/2006/relationships/hyperlink" Target="consultantplus://offline/ref=7F553D78E88F1DA1086345D5CF9D9B08A730B126ECA5F1AF4FB6ADF01A61CDEBAD7C40029C611A5CY469A" TargetMode="External"/><Relationship Id="rId347" Type="http://schemas.openxmlformats.org/officeDocument/2006/relationships/hyperlink" Target="consultantplus://offline/ref=7F553D78E88F1DA1086345D5CF9D9B08A732BB28E8A0F1AF4FB6ADF01A61CDEBAD7C40029C611A5DY461A" TargetMode="External"/><Relationship Id="rId348" Type="http://schemas.openxmlformats.org/officeDocument/2006/relationships/hyperlink" Target="consultantplus://offline/ref=7F553D78E88F1DA1086345D5CF9D9B08A731B12DE9A3F1AF4FB6ADF01A61CDEBAD7C40029C611A5DY463A" TargetMode="External"/><Relationship Id="rId349" Type="http://schemas.openxmlformats.org/officeDocument/2006/relationships/hyperlink" Target="consultantplus://offline/ref=7F553D78E88F1DA1086345D5CF9D9B08A732BD27E1AFF1AF4FB6ADF01A61CDEBAD7C40029C611B59Y468A" TargetMode="External"/><Relationship Id="rId350" Type="http://schemas.openxmlformats.org/officeDocument/2006/relationships/hyperlink" Target="consultantplus://offline/ref=7F553D78E88F1DA1086345D5CF9D9B08A732BD27E1AFF1AF4FB6ADF01A61CDEBAD7C40029C611B5AY469A" TargetMode="External"/><Relationship Id="rId351" Type="http://schemas.openxmlformats.org/officeDocument/2006/relationships/hyperlink" Target="consultantplus://offline/ref=7F553D78E88F1DA1086345D5CF9D9B08A733B92FEEA7F1AF4FB6ADF01AY661A" TargetMode="External"/><Relationship Id="rId352" Type="http://schemas.openxmlformats.org/officeDocument/2006/relationships/hyperlink" Target="consultantplus://offline/ref=7F553D78E88F1DA1086345D5CF9D9B08A732BD27E1AFF1AF4FB6ADF01A61CDEBAD7C40029C611858Y461A" TargetMode="External"/><Relationship Id="rId353" Type="http://schemas.openxmlformats.org/officeDocument/2006/relationships/hyperlink" Target="consultantplus://offline/ref=7F553D78E88F1DA1086345D5CF9D9B08A732BD27E1AFF1AF4FB6ADF01A61CDEBAD7C40029C611B5BY464A" TargetMode="External"/><Relationship Id="rId354" Type="http://schemas.openxmlformats.org/officeDocument/2006/relationships/hyperlink" Target="consultantplus://offline/ref=7F553D78E88F1DA1086345D5CF9D9B08A733BC26EAA2F1AF4FB6ADF01A61CDEBAD7C40029C611A5DY460A" TargetMode="External"/><Relationship Id="rId355" Type="http://schemas.openxmlformats.org/officeDocument/2006/relationships/hyperlink" Target="consultantplus://offline/ref=7F553D78E88F1DA1086345D5CF9D9B08A73CBB2EEBA2F1AF4FB6ADF01AY661A" TargetMode="External"/><Relationship Id="rId356" Type="http://schemas.openxmlformats.org/officeDocument/2006/relationships/hyperlink" Target="consultantplus://offline/ref=7F553D78E88F1DA1086345D5CF9D9B08A73CBC29EAA1F1AF4FB6ADF01A61CDEBAD7C40029C611A5DY463A" TargetMode="External"/><Relationship Id="rId357" Type="http://schemas.openxmlformats.org/officeDocument/2006/relationships/hyperlink" Target="consultantplus://offline/ref=7F553D78E88F1DA1086345D5CF9D9B08A73CBC29EAA1F1AF4FB6ADF01A61CDEBAD7C40029C611A5EY467A" TargetMode="External"/><Relationship Id="rId358" Type="http://schemas.openxmlformats.org/officeDocument/2006/relationships/hyperlink" Target="consultantplus://offline/ref=7F553D78E88F1DA1086345D5CF9D9B08A733B92FEEA4F1AF4FB6ADF01A61CDEBAD7C40029C611A5CY465A" TargetMode="External"/><Relationship Id="rId359" Type="http://schemas.openxmlformats.org/officeDocument/2006/relationships/hyperlink" Target="consultantplus://offline/ref=7F553D78E88F1DA1086345D5CF9D9B08A731BF2BEBA0F1AF4FB6ADF01AY661A" TargetMode="External"/><Relationship Id="rId360" Type="http://schemas.openxmlformats.org/officeDocument/2006/relationships/hyperlink" Target="consultantplus://offline/ref=7F553D78E88F1DA1086345D5CF9D9B08A731B82AEEAEF1AF4FB6ADF01A61CDEBAD7C40029C611A5DY462A" TargetMode="External"/><Relationship Id="rId361" Type="http://schemas.openxmlformats.org/officeDocument/2006/relationships/hyperlink" Target="consultantplus://offline/ref=7F553D78E88F1DA1086345D5CF9D9B08A731B82AEEAEF1AF4FB6ADF01A61CDEBAD7C40029C611A5FY464A" TargetMode="External"/><Relationship Id="rId362" Type="http://schemas.openxmlformats.org/officeDocument/2006/relationships/hyperlink" Target="consultantplus://offline/ref=7F553D78E88F1DA1086345D5CF9D9B08AF37B127E8ADACA547EFA1F2Y16DA" TargetMode="External"/><Relationship Id="rId363" Type="http://schemas.openxmlformats.org/officeDocument/2006/relationships/hyperlink" Target="consultantplus://offline/ref=7F553D78E88F1DA1086345D5CF9D9B08A731B92DE0A2F1AF4FB6ADF01A61CDEBAD7C40029C611A5DY461A" TargetMode="External"/><Relationship Id="rId364" Type="http://schemas.openxmlformats.org/officeDocument/2006/relationships/hyperlink" Target="consultantplus://offline/ref=7F553D78E88F1DA1086345D5CF9D9B08A731BE26E8A6F1AF4FB6ADF01A61CDEBAD7C40029C611A55Y468A" TargetMode="External"/><Relationship Id="rId365" Type="http://schemas.openxmlformats.org/officeDocument/2006/relationships/hyperlink" Target="consultantplus://offline/ref=7F553D78E88F1DA1086345D5CF9D9B08A730BE28E8A3F1AF4FB6ADF01A61CDEBAD7C40029C611A5DY461A" TargetMode="External"/><Relationship Id="rId366" Type="http://schemas.openxmlformats.org/officeDocument/2006/relationships/hyperlink" Target="consultantplus://offline/ref=7F553D78E88F1DA1086345D5CF9D9B08A730BE28E8A3F1AF4FB6ADF01A61CDEBAD7C40029C611A5FY461A" TargetMode="External"/><Relationship Id="rId367" Type="http://schemas.openxmlformats.org/officeDocument/2006/relationships/hyperlink" Target="consultantplus://offline/ref=7F553D78E88F1DA1086345D5CF9D9B08A731B826E8AFF1AF4FB6ADF01A61CDEBAD7C40029C611A5DY461A" TargetMode="External"/><Relationship Id="rId368" Type="http://schemas.openxmlformats.org/officeDocument/2006/relationships/hyperlink" Target="consultantplus://offline/ref=7F553D78E88F1DA1086345D5CF9D9B08A73CBB29EAAEF1AF4FB6ADF01A61CDEBAD7C40029C611A58Y460A" TargetMode="External"/><Relationship Id="rId369" Type="http://schemas.openxmlformats.org/officeDocument/2006/relationships/hyperlink" Target="consultantplus://offline/ref=7F553D78E88F1DA1086345D5CF9D9B08A73CBB29EAAEF1AF4FB6ADF01A61CDEBAD7C40029C611A5DY462A" TargetMode="External"/><Relationship Id="rId370" Type="http://schemas.openxmlformats.org/officeDocument/2006/relationships/hyperlink" Target="consultantplus://offline/ref=7F553D78E88F1DA1086345D5CF9D9B08A731B929E1A0F1AF4FB6ADF01A61CDEBAD7C40029C611A5FY461A" TargetMode="External"/><Relationship Id="rId371" Type="http://schemas.openxmlformats.org/officeDocument/2006/relationships/hyperlink" Target="consultantplus://offline/ref=7F553D78E88F1DA1086345D5CF9D9B08A731B929E1A0F1AF4FB6ADF01A61CDEBAD7C40029C611A5DY463A" TargetMode="External"/><Relationship Id="rId372" Type="http://schemas.openxmlformats.org/officeDocument/2006/relationships/hyperlink" Target="consultantplus://offline/ref=7F553D78E88F1DA1086345D5CF9D9B08A730BA2CE8A2F1AF4FB6ADF01AY661A" TargetMode="External"/><Relationship Id="rId373" Type="http://schemas.openxmlformats.org/officeDocument/2006/relationships/hyperlink" Target="consultantplus://offline/ref=7F553D78E88F1DA1086345D5CF9D9B08A733BB2EEEAFF1AF4FB6ADF01A61CDEBAD7C40029C611A5AY463A" TargetMode="External"/><Relationship Id="rId374" Type="http://schemas.openxmlformats.org/officeDocument/2006/relationships/hyperlink" Target="consultantplus://offline/ref=7F553D78E88F1DA1086345D5CF9D9B08A733BB2EEEAFF1AF4FB6ADF01A61CDEBAD7C40029C611A5AY463A" TargetMode="External"/><Relationship Id="rId375" Type="http://schemas.openxmlformats.org/officeDocument/2006/relationships/hyperlink" Target="consultantplus://offline/ref=7F553D78E88F1DA1086345D5CF9D9B08A733BB2EEEAFF1AF4FB6ADF01A61CDEBAD7C40029C611A5AY464A" TargetMode="External"/><Relationship Id="rId376" Type="http://schemas.openxmlformats.org/officeDocument/2006/relationships/hyperlink" Target="consultantplus://offline/ref=7F553D78E88F1DA1086345D5CF9D9B08A733BF2DEBA3F1AF4FB6ADF01A61CDEBAD7C40029C611A5CY469A" TargetMode="External"/><Relationship Id="rId377" Type="http://schemas.openxmlformats.org/officeDocument/2006/relationships/hyperlink" Target="consultantplus://offline/ref=7F553D78E88F1DA1086345D5CF9D9B08A733BB2EEEAFF1AF4FB6ADF01A61CDEBAD7C40029C611A5AY469A" TargetMode="External"/><Relationship Id="rId378" Type="http://schemas.openxmlformats.org/officeDocument/2006/relationships/hyperlink" Target="consultantplus://offline/ref=7F553D78E88F1DA1086345D5CF9D9B08A73CBA27EFAEF1AF4FB6ADF01A61CDEBAD7C40029C611E5CY463A" TargetMode="External"/><Relationship Id="rId379" Type="http://schemas.openxmlformats.org/officeDocument/2006/relationships/hyperlink" Target="consultantplus://offline/ref=7F553D78E88F1DA1086345D5CF9D9B08A73CBA27EFAEF1AF4FB6ADF01A61CDEBAD7C40029C611E5CY463A" TargetMode="External"/><Relationship Id="rId380" Type="http://schemas.openxmlformats.org/officeDocument/2006/relationships/hyperlink" Target="consultantplus://offline/ref=7F553D78E88F1DA1086345D5CF9D9B08A731BC2BE0A7F1AF4FB6ADF01A61CDEBAD7C40029C611A5CY468A" TargetMode="External"/><Relationship Id="rId381" Type="http://schemas.openxmlformats.org/officeDocument/2006/relationships/hyperlink" Target="consultantplus://offline/ref=7F553D78E88F1DA1086345D5CF9D9B08A737BF2FEDA7F1AF4FB6ADF01A61CDEBAD7C40029C611A5CY467A" TargetMode="External"/><Relationship Id="rId382" Type="http://schemas.openxmlformats.org/officeDocument/2006/relationships/hyperlink" Target="consultantplus://offline/ref=7F553D78E88F1DA1086345D5CF9D9B08A73CBA2FE9A3F1AF4FB6ADF01A61CDEBAD7C40069F62Y163A" TargetMode="External"/><Relationship Id="rId383" Type="http://schemas.openxmlformats.org/officeDocument/2006/relationships/hyperlink" Target="consultantplus://offline/ref=7F553D78E88F1DA1086345D5CF9D9B08A73CBA2FE9A3F1AF4FB6ADF01A61CDEBAD7C40049BY660A" TargetMode="External"/><Relationship Id="rId384" Type="http://schemas.openxmlformats.org/officeDocument/2006/relationships/hyperlink" Target="consultantplus://offline/ref=7F553D78E88F1DA1086345D5CF9D9B08A737BF2FEDA7F1AF4FB6ADF01A61CDEBAD7C40029C611A5CY467A" TargetMode="External"/><Relationship Id="rId385" Type="http://schemas.openxmlformats.org/officeDocument/2006/relationships/hyperlink" Target="consultantplus://offline/ref=7F553D78E88F1DA1086345D5CF9D9B08A731B12AEFA3F1AF4FB6ADF01A61CDEBAD7C40029C61195BY468A" TargetMode="External"/><Relationship Id="rId386" Type="http://schemas.openxmlformats.org/officeDocument/2006/relationships/hyperlink" Target="consultantplus://offline/ref=7F553D78E88F1DA1086345D5CF9D9B08A73CBA2FE9A3F1AF4FB6ADF01A61CDEBAD7C40049BY660A" TargetMode="External"/><Relationship Id="rId387" Type="http://schemas.openxmlformats.org/officeDocument/2006/relationships/hyperlink" Target="consultantplus://offline/ref=7F553D78E88F1DA1086345D5CF9D9B08A731B12AEFA3F1AF4FB6ADF01A61CDEBAD7C40029C611A5BY464A" TargetMode="External"/><Relationship Id="rId388" Type="http://schemas.openxmlformats.org/officeDocument/2006/relationships/hyperlink" Target="consultantplus://offline/ref=7F553D78E88F1DA1086345D5CF9D9B08A733BB2DEFA4F1AF4FB6ADF01A61CDEBAD7C40029C611A59Y468A" TargetMode="External"/><Relationship Id="rId389" Type="http://schemas.openxmlformats.org/officeDocument/2006/relationships/hyperlink" Target="consultantplus://offline/ref=7F553D78E88F1DA1086345D5CF9D9B08A733BB2FECA4F1AF4FB6ADF01A61CDEBAD7C40029C611A5EY466A" TargetMode="External"/><Relationship Id="rId390" Type="http://schemas.openxmlformats.org/officeDocument/2006/relationships/hyperlink" Target="consultantplus://offline/ref=7F553D78E88F1DA1086345D5CF9D9B08A732BD26ECA1F1AF4FB6ADF01A61CDEBAD7C40029C611B59Y460A" TargetMode="External"/><Relationship Id="rId391" Type="http://schemas.openxmlformats.org/officeDocument/2006/relationships/hyperlink" Target="consultantplus://offline/ref=7F553D78E88F1DA1086345D5CF9D9B08A433B92CE3F0A6AD1EE3A3YF65A" TargetMode="External"/><Relationship Id="rId392" Type="http://schemas.openxmlformats.org/officeDocument/2006/relationships/hyperlink" Target="consultantplus://offline/ref=7F553D78E88F1DA1086345D5CF9D9B08A731B129EFAEF1AF4FB6ADF01A61CDEBAD7C40029C611A5CY463A" TargetMode="External"/><Relationship Id="rId393" Type="http://schemas.openxmlformats.org/officeDocument/2006/relationships/hyperlink" Target="consultantplus://offline/ref=7F553D78E88F1DA1086345D5CF9D9B08A73CBA26EDA0F1AF4FB6ADF01A61CDEBAD7C4002Y96BA" TargetMode="External"/><Relationship Id="rId394" Type="http://schemas.openxmlformats.org/officeDocument/2006/relationships/hyperlink" Target="consultantplus://offline/ref=7F553D78E88F1DA1086345D5CF9D9B08A73CBA29E9A5F1AF4FB6ADF01A61CDEBAD7C40029C611A5DY468A" TargetMode="External"/><Relationship Id="rId395" Type="http://schemas.openxmlformats.org/officeDocument/2006/relationships/hyperlink" Target="consultantplus://offline/ref=7F553D78E88F1DA1086345D5CF9D9B08A73CBA29E9A5F1AF4FB6ADF01A61CDEBAD7C40029C611A5DY469A" TargetMode="External"/><Relationship Id="rId396" Type="http://schemas.openxmlformats.org/officeDocument/2006/relationships/hyperlink" Target="consultantplus://offline/ref=7F553D78E88F1DA1086345D5CF9D9B08A736B927EBA2F1AF4FB6ADF01A61CDEBAD7C40029C611E5CY464A" TargetMode="External"/><Relationship Id="rId397" Type="http://schemas.openxmlformats.org/officeDocument/2006/relationships/hyperlink" Target="consultantplus://offline/ref=7F553D78E88F1DA1086345D5CF9D9B08A737BF28E8A1F1AF4FB6ADF01A61CDEBAD7C40029FY669A" TargetMode="External"/><Relationship Id="rId398" Type="http://schemas.openxmlformats.org/officeDocument/2006/relationships/hyperlink" Target="consultantplus://offline/ref=7F553D78E88F1DA1086345D5CF9D9B08A731B02BE9A4F1AF4FB6ADF01A61CDEBAD7C40029C611A5CY469A" TargetMode="External"/><Relationship Id="rId399" Type="http://schemas.openxmlformats.org/officeDocument/2006/relationships/hyperlink" Target="consultantplus://offline/ref=7F553D78E88F1DA1086345D5CF9D9B08A733BB2EEEAFF1AF4FB6ADF01A61CDEBAD7C40029C611A5BY461A" TargetMode="External"/><Relationship Id="rId400" Type="http://schemas.openxmlformats.org/officeDocument/2006/relationships/hyperlink" Target="consultantplus://offline/ref=7F553D78E88F1DA1086345D5CF9D9B08A731B02BE9A4F1AF4FB6ADF01A61CDEBAD7C40029C611A5DY461A" TargetMode="External"/><Relationship Id="rId401" Type="http://schemas.openxmlformats.org/officeDocument/2006/relationships/hyperlink" Target="consultantplus://offline/ref=7F553D78E88F1DA1086345D5CF9D9B08A733BB2DEFA4F1AF4FB6ADF01AY661A" TargetMode="External"/><Relationship Id="rId402" Type="http://schemas.openxmlformats.org/officeDocument/2006/relationships/hyperlink" Target="consultantplus://offline/ref=7F553D78E88F1DA1086345D5CF9D9B08A733BB2DEFA4F1AF4FB6ADF01A61CDEBAD7C40029C611A5AY469A" TargetMode="External"/><Relationship Id="rId403" Type="http://schemas.openxmlformats.org/officeDocument/2006/relationships/hyperlink" Target="consultantplus://offline/ref=7F553D78E88F1DA108634CC7CD9D9B08A034BE24BEFAAEF412E1YA64A" TargetMode="External"/><Relationship Id="rId404" Type="http://schemas.openxmlformats.org/officeDocument/2006/relationships/hyperlink" Target="consultantplus://offline/ref=7F553D78E88F1DA108634CC7CD9D9B08A037BD24BEFAAEF412E1YA64A" TargetMode="External"/><Relationship Id="rId405" Type="http://schemas.openxmlformats.org/officeDocument/2006/relationships/hyperlink" Target="consultantplus://offline/ref=7F553D78E88F1DA108634CC7CD9D9B08A037BE24BEFAAEF412E1YA64A" TargetMode="External"/><Relationship Id="rId406" Type="http://schemas.openxmlformats.org/officeDocument/2006/relationships/hyperlink" Target="consultantplus://offline/ref=7F553D78E88F1DA108634CC7CD9D9B08A435BC2EE0ADACA547EFA1F2Y16DA" TargetMode="External"/><Relationship Id="rId407" Type="http://schemas.openxmlformats.org/officeDocument/2006/relationships/hyperlink" Target="consultantplus://offline/ref=7F553D78E88F1DA108634CC7CD9D9B08A037BF24BEFAAEF412E1YA64A" TargetMode="External"/><Relationship Id="rId408" Type="http://schemas.openxmlformats.org/officeDocument/2006/relationships/hyperlink" Target="consultantplus://offline/ref=7F553D78E88F1DA108634CC7CD9D9B08A334B12EE3F0A6AD1EE3A3YF65A" TargetMode="External"/><Relationship Id="rId409" Type="http://schemas.openxmlformats.org/officeDocument/2006/relationships/hyperlink" Target="consultantplus://offline/ref=7F553D78E88F1DA108634CC7CD9D9B08A334B12DE3F0A6AD1EE3A3YF65A" TargetMode="External"/><Relationship Id="rId410" Type="http://schemas.openxmlformats.org/officeDocument/2006/relationships/hyperlink" Target="consultantplus://offline/ref=7F553D78E88F1DA108634CC7CD9D9B08A434BD2BE3F0A6AD1EE3A3YF65A" TargetMode="External"/><Relationship Id="rId411" Type="http://schemas.openxmlformats.org/officeDocument/2006/relationships/hyperlink" Target="consultantplus://offline/ref=7F553D78E88F1DA108634CC7CD9D9B08A73DBC29E3F0A6AD1EE3A3YF65A" TargetMode="External"/><Relationship Id="rId412" Type="http://schemas.openxmlformats.org/officeDocument/2006/relationships/hyperlink" Target="consultantplus://offline/ref=7F553D78E88F1DA108634CC7CD9D9B08A73DBF27E3F0A6AD1EE3A3YF65A" TargetMode="External"/><Relationship Id="rId413" Type="http://schemas.openxmlformats.org/officeDocument/2006/relationships/hyperlink" Target="consultantplus://offline/ref=7F553D78E88F1DA108634CC7CD9D9B08A231BC2DE3F0A6AD1EE3A3YF65A" TargetMode="External"/><Relationship Id="rId414" Type="http://schemas.openxmlformats.org/officeDocument/2006/relationships/hyperlink" Target="consultantplus://offline/ref=7F553D78E88F1DA108634CC7CD9D9B08A73DBD26E3F0A6AD1EE3A3YF65A" TargetMode="External"/><Relationship Id="rId415" Type="http://schemas.openxmlformats.org/officeDocument/2006/relationships/hyperlink" Target="consultantplus://offline/ref=7F553D78E88F1DA1086345D5CF9D9B08A737BF28E8A1F1AF4FB6ADF01AY661A" TargetMode="External"/><Relationship Id="rId416" Type="http://schemas.openxmlformats.org/officeDocument/2006/relationships/hyperlink" Target="consultantplus://offline/ref=7F553D78E88F1DA1086345D5CF9D9B08A73DB82BE3F0A6AD1EE3A3YF65A" TargetMode="External"/><Relationship Id="rId417" Type="http://schemas.openxmlformats.org/officeDocument/2006/relationships/hyperlink" Target="consultantplus://offline/ref=7F553D78E88F1DA1086345D5CF9D9B08AE3CBF28E3F0A6AD1EE3A3F5123185FBE3394D039C61Y163A" TargetMode="External"/><Relationship Id="rId418" Type="http://schemas.openxmlformats.org/officeDocument/2006/relationships/hyperlink" Target="consultantplus://offline/ref=7F553D78E88F1DA1086345D5CF9D9B08A73DB82BE3F0A6AD1EE3A3YF65A" TargetMode="External"/><Relationship Id="rId419" Type="http://schemas.openxmlformats.org/officeDocument/2006/relationships/hyperlink" Target="consultantplus://offline/ref=7F553D78E88F1DA108634CCCC89D9B08A436BC2FEBA1F1AF4FB6ADF01AY661A" TargetMode="External"/><Relationship Id="rId420" Type="http://schemas.openxmlformats.org/officeDocument/2006/relationships/hyperlink" Target="consultantplus://offline/ref=7F553D78E88F1DA1086345D5CF9D9B08A731BD2BE1ADACA547EFA1F2Y16DA" TargetMode="External"/><Relationship Id="rId421" Type="http://schemas.openxmlformats.org/officeDocument/2006/relationships/hyperlink" Target="consultantplus://offline/ref=7F553D78E88F1DA108634CCCC89D9B08A437BD26EEA5F1AF4FB6ADF01AY661A" TargetMode="External"/><Relationship Id="rId422" Type="http://schemas.openxmlformats.org/officeDocument/2006/relationships/hyperlink" Target="consultantplus://offline/ref=7F553D78E88F1DA108634CCCC89D9B08A436BD2EE0AFF1AF4FB6ADF01AY661A" TargetMode="External"/><Relationship Id="rId423" Type="http://schemas.openxmlformats.org/officeDocument/2006/relationships/hyperlink" Target="consultantplus://offline/ref=7F553D78E88F1DA1086345D5CF9D9B08AE3CBF28E3F0A6AD1EE3A3YF65A" TargetMode="External"/><Relationship Id="rId424" Type="http://schemas.openxmlformats.org/officeDocument/2006/relationships/hyperlink" Target="consultantplus://offline/ref=7F553D78E88F1DA1086345D5CF9D9B08A736B927EBA2F1AF4FB6ADF01AY661A" TargetMode="External"/><Relationship Id="rId425" Type="http://schemas.openxmlformats.org/officeDocument/2006/relationships/hyperlink" Target="consultantplus://offline/ref=7F553D78E88F1DA1086345D5CF9D9B08A737B127E0A1F1AF4FB6ADF01A61CDEBAD7C40029C611A5EY466A" TargetMode="External"/><Relationship Id="rId426" Type="http://schemas.openxmlformats.org/officeDocument/2006/relationships/hyperlink" Target="consultantplus://offline/ref=7F553D78E88F1DA1086345D5CF9D9B08A433BF28EDADACA547EFA1F2Y16DA" TargetMode="External"/><Relationship Id="rId427" Type="http://schemas.openxmlformats.org/officeDocument/2006/relationships/hyperlink" Target="consultantplus://offline/ref=7F553D78E88F1DA1086345D5CF9D9B08A733B82EE9AEF1AF4FB6ADF01A61CDEBAD7C40029C611955Y465A" TargetMode="External"/><Relationship Id="rId428" Type="http://schemas.openxmlformats.org/officeDocument/2006/relationships/hyperlink" Target="consultantplus://offline/ref=7F553D78E88F1DA1086345D5CF9D9B08A433BF28EDADACA547EFA1F2Y16DA" TargetMode="External"/><Relationship Id="rId429" Type="http://schemas.openxmlformats.org/officeDocument/2006/relationships/hyperlink" Target="consultantplus://offline/ref=7F553D78E88F1DA1086345D5CF9D9B08A433B12FEFADACA547EFA1F2Y16DA" TargetMode="External"/><Relationship Id="rId430" Type="http://schemas.openxmlformats.org/officeDocument/2006/relationships/hyperlink" Target="consultantplus://offline/ref=7F553D78E88F1DA1086345D5CF9D9B08A737B926E8A0F1AF4FB6ADF01A61CDEBAD7C40029C611A55Y466A" TargetMode="External"/><Relationship Id="rId431" Type="http://schemas.openxmlformats.org/officeDocument/2006/relationships/hyperlink" Target="consultantplus://offline/ref=7F553D78E88F1DA1086345D5CF9D9B08A737B926E8A0F1AF4FB6ADF01A61CDEBAD7C40029C611B5FY465A" TargetMode="External"/><Relationship Id="rId432" Type="http://schemas.openxmlformats.org/officeDocument/2006/relationships/hyperlink" Target="consultantplus://offline/ref=7F553D78E88F1DA1086345D5CF9D9B08A734B928EEA7F1AF4FB6ADF01AY661A" TargetMode="External"/><Relationship Id="rId433" Type="http://schemas.openxmlformats.org/officeDocument/2006/relationships/hyperlink" Target="consultantplus://offline/ref=7F553D78E88F1DA1086345D5CF9D9B08A735B82EEFA3F1AF4FB6ADF01A61CDEBAD7C40029C611A5AY461A" TargetMode="External"/><Relationship Id="rId434" Type="http://schemas.openxmlformats.org/officeDocument/2006/relationships/hyperlink" Target="consultantplus://offline/ref=7F553D78E88F1DA1086345D5CF9D9B08A734BE2BEDAEF1AF4FB6ADF01AY661A" TargetMode="External"/><Relationship Id="rId435" Type="http://schemas.openxmlformats.org/officeDocument/2006/relationships/hyperlink" Target="consultantplus://offline/ref=7F553D78E88F1DA1086345D5CF9D9B08A235BE2BECADACA547EFA1F2Y16DA" TargetMode="External"/><Relationship Id="rId436" Type="http://schemas.openxmlformats.org/officeDocument/2006/relationships/hyperlink" Target="consultantplus://offline/ref=7F553D78E88F1DA1086345D5CF9D9B08A237B92FEAADACA547EFA1F21D6E92FCAA354C039C611BY56CA" TargetMode="External"/><Relationship Id="rId437" Type="http://schemas.openxmlformats.org/officeDocument/2006/relationships/hyperlink" Target="consultantplus://offline/ref=7F553D78E88F1DA1086345D5CF9D9B08A23DBD2FE9ADACA547EFA1F21D6E92FCAA354C039C611AY565A" TargetMode="External"/><Relationship Id="rId438" Type="http://schemas.openxmlformats.org/officeDocument/2006/relationships/hyperlink" Target="consultantplus://offline/ref=7F553D78E88F1DA1086345D5CF9D9B08A736BF26EFA5F1AF4FB6ADF01A61CDEBAD7C40029C611A5EY467A" TargetMode="External"/><Relationship Id="rId439" Type="http://schemas.openxmlformats.org/officeDocument/2006/relationships/hyperlink" Target="consultantplus://offline/ref=7F553D78E88F1DA1086345D5CF9D9B08A232B029E0ADACA547EFA1F2Y16DA" TargetMode="External"/><Relationship Id="rId440" Type="http://schemas.openxmlformats.org/officeDocument/2006/relationships/hyperlink" Target="consultantplus://offline/ref=7F553D78E88F1DA1086345D5CF9D9B08A23CBA2BEDADACA547EFA1F2Y16DA" TargetMode="External"/><Relationship Id="rId441" Type="http://schemas.openxmlformats.org/officeDocument/2006/relationships/hyperlink" Target="consultantplus://offline/ref=7F553D78E88F1DA1086345D5CF9D9B08A730BC28EFA6F1AF4FB6ADF01A61CDEBAD7C40029C611C5FY468A" TargetMode="External"/><Relationship Id="rId442" Type="http://schemas.openxmlformats.org/officeDocument/2006/relationships/hyperlink" Target="consultantplus://offline/ref=7F553D78E88F1DA1086345D5CF9D9B08A730BC28EFA6F1AF4FB6ADF01A61CDEBAD7C40029C621F58Y463A" TargetMode="External"/><Relationship Id="rId443" Type="http://schemas.openxmlformats.org/officeDocument/2006/relationships/hyperlink" Target="consultantplus://offline/ref=7F553D78E88F1DA1086345D5CF9D9B08A734BE2BEEAEF1AF4FB6ADF01A61CDEBAD7C40029C611F55Y461A" TargetMode="External"/><Relationship Id="rId444" Type="http://schemas.openxmlformats.org/officeDocument/2006/relationships/hyperlink" Target="consultantplus://offline/ref=7F553D78E88F1DA1086345D5CF9D9B08A734BE2BEEAEF1AF4FB6ADF01A61CDEBAD7C40029C611C5AY463A" TargetMode="External"/><Relationship Id="rId445" Type="http://schemas.openxmlformats.org/officeDocument/2006/relationships/hyperlink" Target="consultantplus://offline/ref=7F553D78E88F1DA1086345D5CF9D9B08A336B127EEADACA547EFA1F2Y16DA" TargetMode="External"/><Relationship Id="rId446" Type="http://schemas.openxmlformats.org/officeDocument/2006/relationships/hyperlink" Target="consultantplus://offline/ref=7F553D78E88F1DA1086345D5CF9D9B08A734BA26EDAEF1AF4FB6ADF01A61CDEBAD7C40029C611B5FY460A" TargetMode="External"/><Relationship Id="rId447" Type="http://schemas.openxmlformats.org/officeDocument/2006/relationships/hyperlink" Target="consultantplus://offline/ref=7F553D78E88F1DA1086345D5CF9D9B08A330BC2AEEADACA547EFA1F2Y16DA" TargetMode="External"/><Relationship Id="rId448" Type="http://schemas.openxmlformats.org/officeDocument/2006/relationships/hyperlink" Target="consultantplus://offline/ref=7F553D78E88F1DA1086345D5CF9D9B08A330BD2EEFADACA547EFA1F21D6E92FCAA354C039C6118Y56CA" TargetMode="External"/><Relationship Id="rId449" Type="http://schemas.openxmlformats.org/officeDocument/2006/relationships/hyperlink" Target="consultantplus://offline/ref=7F553D78E88F1DA1086345D5CF9D9B08A730BE2EEEA3F1AF4FB6ADF01A61CDEBAD7C40029C611A5BY468A" TargetMode="External"/><Relationship Id="rId450" Type="http://schemas.openxmlformats.org/officeDocument/2006/relationships/hyperlink" Target="consultantplus://offline/ref=7F553D78E88F1DA1086345D5CF9D9B08A730BE2EEEA3F1AF4FB6ADF01A61CDEBAD7C40029C611E5EY460A" TargetMode="External"/><Relationship Id="rId451" Type="http://schemas.openxmlformats.org/officeDocument/2006/relationships/hyperlink" Target="consultantplus://offline/ref=7F553D78E88F1DA1086345D5CF9D9B08A33DB82BE1ADACA547EFA1F2Y16DA" TargetMode="External"/><Relationship Id="rId452" Type="http://schemas.openxmlformats.org/officeDocument/2006/relationships/hyperlink" Target="consultantplus://offline/ref=7F553D78E88F1DA1086345D5CF9D9B08A035BD28EBADACA547EFA1F2Y16DA" TargetMode="External"/><Relationship Id="rId453" Type="http://schemas.openxmlformats.org/officeDocument/2006/relationships/hyperlink" Target="consultantplus://offline/ref=7F553D78E88F1DA1086345D5CF9D9B08A037BA28ECADACA547EFA1F2Y16DA" TargetMode="External"/><Relationship Id="rId454" Type="http://schemas.openxmlformats.org/officeDocument/2006/relationships/hyperlink" Target="consultantplus://offline/ref=7F553D78E88F1DA1086345D5CF9D9B08A731B82CE8A4F1AF4FB6ADF01A61CDEBAD7C40029C611A5CY468A" TargetMode="External"/><Relationship Id="rId455" Type="http://schemas.openxmlformats.org/officeDocument/2006/relationships/hyperlink" Target="consultantplus://offline/ref=7F553D78E88F1DA1086345D5CF9D9B08A734B026EBA6F1AF4FB6ADF01A61CDEBAD7C40029C611B5CY463A" TargetMode="External"/><Relationship Id="rId456" Type="http://schemas.openxmlformats.org/officeDocument/2006/relationships/hyperlink" Target="consultantplus://offline/ref=7F553D78E88F1DA1086345D5CF9D9B08A030B12DEBADACA547EFA1F2Y16DA" TargetMode="External"/><Relationship Id="rId457" Type="http://schemas.openxmlformats.org/officeDocument/2006/relationships/hyperlink" Target="consultantplus://offline/ref=7F553D78E88F1DA1086345D5CF9D9B08A737BA26EEA7F1AF4FB6ADF01A61CDEBAD7C40029C611A5DY468A" TargetMode="External"/><Relationship Id="rId458" Type="http://schemas.openxmlformats.org/officeDocument/2006/relationships/hyperlink" Target="consultantplus://offline/ref=7F553D78E88F1DA1086345D5CF9D9B08A737BA26EEA7F1AF4FB6ADF01A61CDEBAD7C40029C611F54Y466A" TargetMode="External"/><Relationship Id="rId459" Type="http://schemas.openxmlformats.org/officeDocument/2006/relationships/hyperlink" Target="consultantplus://offline/ref=7F553D78E88F1DA1086345D5CF9D9B08A030B129EAADACA547EFA1F21D6E92FCAA354C039C611AY564A" TargetMode="External"/><Relationship Id="rId460" Type="http://schemas.openxmlformats.org/officeDocument/2006/relationships/hyperlink" Target="consultantplus://offline/ref=7F553D78E88F1DA1086345D5CF9D9B08A030B129EAADACA547EFA1F21D6E92FCAA354C039C611BY569A" TargetMode="External"/><Relationship Id="rId461" Type="http://schemas.openxmlformats.org/officeDocument/2006/relationships/hyperlink" Target="consultantplus://offline/ref=7F553D78E88F1DA1086345D5CF9D9B08A730B029E8A3F1AF4FB6ADF01A61CDEBAD7C40029C611A55Y463A" TargetMode="External"/><Relationship Id="rId462" Type="http://schemas.openxmlformats.org/officeDocument/2006/relationships/hyperlink" Target="consultantplus://offline/ref=7F553D78E88F1DA1086345D5CF9D9B08A137BA2FEBADACA547EFA1F2Y16DA" TargetMode="External"/><Relationship Id="rId463" Type="http://schemas.openxmlformats.org/officeDocument/2006/relationships/hyperlink" Target="consultantplus://offline/ref=7F553D78E88F1DA1086345D5CF9D9B08A736BA2AEFA1F1AF4FB6ADF01AY661A" TargetMode="External"/><Relationship Id="rId464" Type="http://schemas.openxmlformats.org/officeDocument/2006/relationships/hyperlink" Target="consultantplus://offline/ref=7F553D78E88F1DA1086345D5CF9D9B08A130BE2FEDADACA547EFA1F21D6E92FCAA354C039C611EY56CA" TargetMode="External"/><Relationship Id="rId465" Type="http://schemas.openxmlformats.org/officeDocument/2006/relationships/hyperlink" Target="consultantplus://offline/ref=7F553D78E88F1DA1086345D5CF9D9B08A137B92BEAADACA547EFA1F21D6E92FCAA354C039C611AY564A" TargetMode="External"/><Relationship Id="rId466" Type="http://schemas.openxmlformats.org/officeDocument/2006/relationships/hyperlink" Target="consultantplus://offline/ref=7F553D78E88F1DA1086345D5CF9D9B08A337BC2CE1ADACA547EFA1F21D6E92FCAA354C039C611BY56CA" TargetMode="External"/><Relationship Id="rId467" Type="http://schemas.openxmlformats.org/officeDocument/2006/relationships/hyperlink" Target="consultantplus://offline/ref=7F553D78E88F1DA1086345D5CF9D9B08A132BC26EAADACA547EFA1F21D6E92FCAA354C039C611AY564A" TargetMode="External"/><Relationship Id="rId468" Type="http://schemas.openxmlformats.org/officeDocument/2006/relationships/hyperlink" Target="consultantplus://offline/ref=7F553D78E88F1DA1086345D5CF9D9B08A730BE2EE9A4F1AF4FB6ADF01A61CDEBAD7C40029C611A5DY463A" TargetMode="External"/><Relationship Id="rId469" Type="http://schemas.openxmlformats.org/officeDocument/2006/relationships/hyperlink" Target="consultantplus://offline/ref=7F553D78E88F1DA1086345D5CF9D9B08AF37BE2CEAADACA547EFA1F21D6E92FCAA354C039C611AY564A" TargetMode="External"/><Relationship Id="rId470" Type="http://schemas.openxmlformats.org/officeDocument/2006/relationships/hyperlink" Target="consultantplus://offline/ref=7F553D78E88F1DA1086345D5CF9D9B08AF37BE2CEAADACA547EFA1F21D6E92FCAA354C039C611EY568A" TargetMode="External"/><Relationship Id="rId471" Type="http://schemas.openxmlformats.org/officeDocument/2006/relationships/hyperlink" Target="consultantplus://offline/ref=7F553D78E88F1DA1086345D5CF9D9B08A136B026E8ADACA547EFA1F21D6E92FCAA354C039C611AY564A" TargetMode="External"/><Relationship Id="rId472" Type="http://schemas.openxmlformats.org/officeDocument/2006/relationships/hyperlink" Target="consultantplus://offline/ref=7F553D78E88F1DA1086345D5CF9D9B08A136B026E8ADACA547EFA1F21D6E92FCAA354C039C611BY56DA" TargetMode="External"/><Relationship Id="rId473" Type="http://schemas.openxmlformats.org/officeDocument/2006/relationships/hyperlink" Target="consultantplus://offline/ref=7F553D78E88F1DA1086345D5CF9D9B08A136B026E9ADACA547EFA1F21D6E92FCAA354C039C611AY564A" TargetMode="External"/><Relationship Id="rId474" Type="http://schemas.openxmlformats.org/officeDocument/2006/relationships/hyperlink" Target="consultantplus://offline/ref=7F553D78E88F1DA1086345D5CF9D9B08A136B026E9ADACA547EFA1F21D6E92FCAA354C039C611BY56EA" TargetMode="External"/><Relationship Id="rId475" Type="http://schemas.openxmlformats.org/officeDocument/2006/relationships/hyperlink" Target="consultantplus://offline/ref=7F553D78E88F1DA1086345D5CF9D9B08A735BF29EAA3F1AF4FB6ADF01A61CDEBAD7C40029C611A5CY468A" TargetMode="External"/><Relationship Id="rId476" Type="http://schemas.openxmlformats.org/officeDocument/2006/relationships/hyperlink" Target="consultantplus://offline/ref=7F553D78E88F1DA1086345D5CF9D9B08A735BF29EAA3F1AF4FB6ADF01A61CDEBAD7C40029C611B5FY460A" TargetMode="External"/><Relationship Id="rId477" Type="http://schemas.openxmlformats.org/officeDocument/2006/relationships/hyperlink" Target="consultantplus://offline/ref=7F553D78E88F1DA1086345D5CF9D9B08A735BF29EAA3F1AF4FB6ADF01A61CDEBAD7C40029C611B54Y469A" TargetMode="External"/><Relationship Id="rId478" Type="http://schemas.openxmlformats.org/officeDocument/2006/relationships/hyperlink" Target="consultantplus://offline/ref=7F553D78E88F1DA1086345D5CF9D9B08A735BF29EAA3F1AF4FB6ADF01A61CDEBAD7C40029C61185CY466A" TargetMode="External"/><Relationship Id="rId479" Type="http://schemas.openxmlformats.org/officeDocument/2006/relationships/hyperlink" Target="consultantplus://offline/ref=7F553D78E88F1DA1086345D5CF9D9B08A733B92DEEA2F1AF4FB6ADF01A61CDEBAD7C40029C611B5DY460A" TargetMode="External"/><Relationship Id="rId480" Type="http://schemas.openxmlformats.org/officeDocument/2006/relationships/hyperlink" Target="consultantplus://offline/ref=7F553D78E88F1DA1086345D5CF9D9B08A136B026ECADACA547EFA1F21D6E92FCAA354C039C611AY564A" TargetMode="External"/><Relationship Id="rId481" Type="http://schemas.openxmlformats.org/officeDocument/2006/relationships/hyperlink" Target="consultantplus://offline/ref=7F553D78E88F1DA1086345D5CF9D9B08A136B026ECADACA547EFA1F21D6E92FCAA354C039C611BY56DA" TargetMode="External"/><Relationship Id="rId482" Type="http://schemas.openxmlformats.org/officeDocument/2006/relationships/hyperlink" Target="consultantplus://offline/ref=7F553D78E88F1DA1086345D5CF9D9B08A734BE2BEEA7F1AF4FB6ADF01A61CDEBAD7C40029C611A5CY468A" TargetMode="External"/><Relationship Id="rId483" Type="http://schemas.openxmlformats.org/officeDocument/2006/relationships/hyperlink" Target="consultantplus://offline/ref=7F553D78E88F1DA1086345D5CF9D9B08A132BC29E9ADACA547EFA1F2Y16DA" TargetMode="External"/><Relationship Id="rId484" Type="http://schemas.openxmlformats.org/officeDocument/2006/relationships/hyperlink" Target="consultantplus://offline/ref=7F553D78E88F1DA1086345D5CF9D9B08A13CBB2DEFADACA547EFA1F21D6E92FCAA354C039C611BY56CA" TargetMode="External"/><Relationship Id="rId485" Type="http://schemas.openxmlformats.org/officeDocument/2006/relationships/hyperlink" Target="consultantplus://offline/ref=7F553D78E88F1DA1086345D5CF9D9B08A730B126EEA1F1AF4FB6ADF01A61CDEBAD7C40029C611A5EY468A" TargetMode="External"/><Relationship Id="rId486" Type="http://schemas.openxmlformats.org/officeDocument/2006/relationships/hyperlink" Target="consultantplus://offline/ref=7F553D78E88F1DA1086345D5CF9D9B08A730B126EEA1F1AF4FB6ADF01A61CDEBAD7C40029C61185EY460A" TargetMode="External"/><Relationship Id="rId487" Type="http://schemas.openxmlformats.org/officeDocument/2006/relationships/hyperlink" Target="consultantplus://offline/ref=7F553D78E88F1DA1086345D5CF9D9B08AE35B829EFADACA547EFA1F2Y16DA" TargetMode="External"/><Relationship Id="rId488" Type="http://schemas.openxmlformats.org/officeDocument/2006/relationships/hyperlink" Target="consultantplus://offline/ref=7F553D78E88F1DA1086345D5CF9D9B08A730B82CECA0F1AF4FB6ADF01A61CDEBAD7C40029C611A5DY465A" TargetMode="External"/><Relationship Id="rId489" Type="http://schemas.openxmlformats.org/officeDocument/2006/relationships/hyperlink" Target="consultantplus://offline/ref=7F553D78E88F1DA1086345D5CF9D9B08A730B82CECA0F1AF4FB6ADF01A61CDEBAD7C40029C611B5DY468A" TargetMode="External"/><Relationship Id="rId490" Type="http://schemas.openxmlformats.org/officeDocument/2006/relationships/hyperlink" Target="consultantplus://offline/ref=7F553D78E88F1DA1086345D5CF9D9B08AE37B82FEAADACA547EFA1F2Y16DA" TargetMode="External"/><Relationship Id="rId491" Type="http://schemas.openxmlformats.org/officeDocument/2006/relationships/hyperlink" Target="consultantplus://offline/ref=7F553D78E88F1DA1086345D5CF9D9B08A734BE2BEEA5F1AF4FB6ADF01A61CDEBAD7C40029C611A5CY468A" TargetMode="External"/><Relationship Id="rId492" Type="http://schemas.openxmlformats.org/officeDocument/2006/relationships/hyperlink" Target="consultantplus://offline/ref=7F553D78E88F1DA1086345D5CF9D9B08A734BE2BEEA5F1AF4FB6ADF01A61CDEBAD7C40029C611A5FY461A" TargetMode="External"/><Relationship Id="rId493" Type="http://schemas.openxmlformats.org/officeDocument/2006/relationships/hyperlink" Target="consultantplus://offline/ref=7F553D78E88F1DA1086345D5CF9D9B08A734BE2BEEA5F1AF4FB6ADF01A61CDEBAD7C40029C611A54Y466A" TargetMode="External"/><Relationship Id="rId494" Type="http://schemas.openxmlformats.org/officeDocument/2006/relationships/hyperlink" Target="consultantplus://offline/ref=7F553D78E88F1DA1086345D5CF9D9B08AE30B026EAADACA547EFA1F2Y16DA" TargetMode="External"/><Relationship Id="rId495" Type="http://schemas.openxmlformats.org/officeDocument/2006/relationships/hyperlink" Target="consultantplus://offline/ref=7F553D78E88F1DA1086345D5CF9D9B08AE3DBC28E9ADACA547EFA1F2Y16DA" TargetMode="External"/><Relationship Id="rId496" Type="http://schemas.openxmlformats.org/officeDocument/2006/relationships/hyperlink" Target="consultantplus://offline/ref=7F553D78E88F1DA1086345D5CF9D9B08AE3DBD29EBADACA547EFA1F2Y16DA" TargetMode="External"/><Relationship Id="rId497" Type="http://schemas.openxmlformats.org/officeDocument/2006/relationships/hyperlink" Target="consultantplus://offline/ref=7F553D78E88F1DA1086345D5CF9D9B08AF34BA2FE9ADACA547EFA1F21D6E92FCAA354C039C611BY56AA" TargetMode="External"/><Relationship Id="rId498" Type="http://schemas.openxmlformats.org/officeDocument/2006/relationships/hyperlink" Target="consultantplus://offline/ref=7F553D78E88F1DA1086345D5CF9D9B08AF37BD27E0ADACA547EFA1F21D6E92FCAA354C039C611AY564A" TargetMode="External"/><Relationship Id="rId499" Type="http://schemas.openxmlformats.org/officeDocument/2006/relationships/hyperlink" Target="consultantplus://offline/ref=7F553D78E88F1DA1086345D5CF9D9B08AF37BD27E0ADACA547EFA1F21D6E92FCAA354C039C6118Y564A" TargetMode="External"/><Relationship Id="rId500" Type="http://schemas.openxmlformats.org/officeDocument/2006/relationships/hyperlink" Target="consultantplus://offline/ref=7F553D78E88F1DA1086345D5CF9D9B08AF37BD27E0ADACA547EFA1F21D6E92FCAA354C039C611CY56CA" TargetMode="External"/><Relationship Id="rId501" Type="http://schemas.openxmlformats.org/officeDocument/2006/relationships/hyperlink" Target="consultantplus://offline/ref=7F553D78E88F1DA1086345D5CF9D9B08AF37BD27E0ADACA547EFA1F21D6E92FCAA354C039C611CY565A" TargetMode="External"/><Relationship Id="rId502" Type="http://schemas.openxmlformats.org/officeDocument/2006/relationships/hyperlink" Target="consultantplus://offline/ref=7F553D78E88F1DA1086345D5CF9D9B08AF30B127EEADACA547EFA1F2Y16DA" TargetMode="External"/><Relationship Id="rId503" Type="http://schemas.openxmlformats.org/officeDocument/2006/relationships/hyperlink" Target="consultantplus://offline/ref=7F553D78E88F1DA1086345D5CF9D9B08AF31B928E8ADACA547EFA1F2Y16DA" TargetMode="External"/><Relationship Id="rId504" Type="http://schemas.openxmlformats.org/officeDocument/2006/relationships/hyperlink" Target="consultantplus://offline/ref=7F553D78E88F1DA1086345D5CF9D9B08AF31B928ECADACA547EFA1F2Y16DA" TargetMode="External"/><Relationship Id="rId505" Type="http://schemas.openxmlformats.org/officeDocument/2006/relationships/hyperlink" Target="consultantplus://offline/ref=7F553D78E88F1DA1086345D5CF9D9B08A736BA2FE9A6F1AF4FB6ADF01A61CDEBAD7C40029C611A5DY467A" TargetMode="External"/><Relationship Id="rId506" Type="http://schemas.openxmlformats.org/officeDocument/2006/relationships/hyperlink" Target="consultantplus://offline/ref=7F553D78E88F1DA1086345D5CF9D9B08A730BE2EE1A2F1AF4FB6ADF01A61CDEBAD7C40029C611A5DY462A" TargetMode="External"/><Relationship Id="rId507" Type="http://schemas.openxmlformats.org/officeDocument/2006/relationships/hyperlink" Target="consultantplus://offline/ref=7F553D78E88F1DA1086345D5CF9D9B08A730BE2EE1A2F1AF4FB6ADF01A61CDEBAD7C40029C61195FY460A" TargetMode="External"/><Relationship Id="rId508" Type="http://schemas.openxmlformats.org/officeDocument/2006/relationships/hyperlink" Target="consultantplus://offline/ref=7F553D78E88F1DA1086345D5CF9D9B08A734B92BECA5F1AF4FB6ADF01AY661A" TargetMode="External"/><Relationship Id="rId509" Type="http://schemas.openxmlformats.org/officeDocument/2006/relationships/hyperlink" Target="consultantplus://offline/ref=7F553D78E88F1DA1086345D5CF9D9B08A736BA2AEFA0F1AF4FB6ADF01A61CDEBAD7C40029C611A5CY468A" TargetMode="External"/><Relationship Id="rId510" Type="http://schemas.openxmlformats.org/officeDocument/2006/relationships/hyperlink" Target="consultantplus://offline/ref=7F553D78E88F1DA1086345D5CF9D9B08A734BB2FEAAEF1AF4FB6ADF01AY661A" TargetMode="External"/><Relationship Id="rId511" Type="http://schemas.openxmlformats.org/officeDocument/2006/relationships/hyperlink" Target="consultantplus://offline/ref=7F553D78E88F1DA1086345D5CF9D9B08A737B926EDAEF1AF4FB6ADF01A61CDEBAD7C40029C611A5CY468A" TargetMode="External"/><Relationship Id="rId512" Type="http://schemas.openxmlformats.org/officeDocument/2006/relationships/hyperlink" Target="consultantplus://offline/ref=7F553D78E88F1DA1086345D5CF9D9B08A736BA29E8A3F1AF4FB6ADF01A61CDEBAD7C40029C611A5CY468A" TargetMode="External"/><Relationship Id="rId513" Type="http://schemas.openxmlformats.org/officeDocument/2006/relationships/hyperlink" Target="consultantplus://offline/ref=7F553D78E88F1DA1086345D5CF9D9B08A736BA29E8A3F1AF4FB6ADF01A61CDEBAD7C40029C611855Y468A" TargetMode="External"/><Relationship Id="rId514" Type="http://schemas.openxmlformats.org/officeDocument/2006/relationships/hyperlink" Target="consultantplus://offline/ref=7F553D78E88F1DA1086345D5CF9D9B08A734BF29E0A0F1AF4FB6ADF01AY661A" TargetMode="External"/><Relationship Id="rId515" Type="http://schemas.openxmlformats.org/officeDocument/2006/relationships/hyperlink" Target="consultantplus://offline/ref=7F553D78E88F1DA1086345D5CF9D9B08A734B028E0A1F1AF4FB6ADF01AY661A" TargetMode="External"/><Relationship Id="rId516" Type="http://schemas.openxmlformats.org/officeDocument/2006/relationships/hyperlink" Target="consultantplus://offline/ref=7F553D78E88F1DA1086345D5CF9D9B08A734B028E0AFF1AF4FB6ADF01A61CDEBAD7C40029C611A5CY468A" TargetMode="External"/><Relationship Id="rId517" Type="http://schemas.openxmlformats.org/officeDocument/2006/relationships/hyperlink" Target="consultantplus://offline/ref=7F553D78E88F1DA1086345D5CF9D9B08A734B027E9A7F1AF4FB6ADF01A61CDEBAD7C40029C611A5CY468A" TargetMode="External"/><Relationship Id="rId518" Type="http://schemas.openxmlformats.org/officeDocument/2006/relationships/hyperlink" Target="consultantplus://offline/ref=7F553D78E88F1DA1086345D5CF9D9B08A734B027E9A7F1AF4FB6ADF01A61CDEBAD7C40029C611A5EY460A" TargetMode="External"/><Relationship Id="rId519" Type="http://schemas.openxmlformats.org/officeDocument/2006/relationships/hyperlink" Target="consultantplus://offline/ref=7F553D78E88F1DA1086345D5CF9D9B08A734B126EBA7F1AF4FB6ADF01AY661A" TargetMode="External"/><Relationship Id="rId520" Type="http://schemas.openxmlformats.org/officeDocument/2006/relationships/hyperlink" Target="consultantplus://offline/ref=7F553D78E88F1DA1086345D5CF9D9B08A735BC29EEA0F1AF4FB6ADF01AY661A" TargetMode="External"/><Relationship Id="rId521" Type="http://schemas.openxmlformats.org/officeDocument/2006/relationships/hyperlink" Target="consultantplus://offline/ref=7F553D78E88F1DA1086345D5CF9D9B08A735BD2DEDA1F1AF4FB6ADF01AY661A" TargetMode="External"/><Relationship Id="rId522" Type="http://schemas.openxmlformats.org/officeDocument/2006/relationships/hyperlink" Target="consultantplus://offline/ref=7F553D78E88F1DA1086345D5CF9D9B08A735BD2CE8A3F1AF4FB6ADF01AY661A" TargetMode="External"/><Relationship Id="rId523" Type="http://schemas.openxmlformats.org/officeDocument/2006/relationships/hyperlink" Target="consultantplus://offline/ref=7F553D78E88F1DA1086345D5CF9D9B08A735BD29EAA2F1AF4FB6ADF01AY661A" TargetMode="External"/><Relationship Id="rId524" Type="http://schemas.openxmlformats.org/officeDocument/2006/relationships/hyperlink" Target="consultantplus://offline/ref=7F553D78E88F1DA1086345D5CF9D9B08A736BA27E8A3F1AF4FB6ADF01A61CDEBAD7C40029C611A5FY465A" TargetMode="External"/><Relationship Id="rId525" Type="http://schemas.openxmlformats.org/officeDocument/2006/relationships/hyperlink" Target="consultantplus://offline/ref=7F553D78E88F1DA1086345D5CF9D9B08A737BE29EBA3F1AF4FB6ADF01A61CDEBAD7C40029C611A5BY465A" TargetMode="External"/><Relationship Id="rId526" Type="http://schemas.openxmlformats.org/officeDocument/2006/relationships/hyperlink" Target="consultantplus://offline/ref=7F553D78E88F1DA1086345D5CF9D9B08A737BE29EBA3F1AF4FB6ADF01A61CDEBAD7C40029C611E59Y461A" TargetMode="External"/><Relationship Id="rId527" Type="http://schemas.openxmlformats.org/officeDocument/2006/relationships/hyperlink" Target="consultantplus://offline/ref=7F553D78E88F1DA1086345D5CF9D9B08A736B82EEFA5F1AF4FB6ADF01AY661A" TargetMode="External"/><Relationship Id="rId528" Type="http://schemas.openxmlformats.org/officeDocument/2006/relationships/hyperlink" Target="consultantplus://offline/ref=7F553D78E88F1DA1086345D5CF9D9B08A736B92EE1A6F1AF4FB6ADF01AY661A" TargetMode="External"/><Relationship Id="rId529" Type="http://schemas.openxmlformats.org/officeDocument/2006/relationships/hyperlink" Target="consultantplus://offline/ref=7F553D78E88F1DA1086345D5CF9D9B08A736B92CECAFF1AF4FB6ADF01AY661A" TargetMode="External"/><Relationship Id="rId530" Type="http://schemas.openxmlformats.org/officeDocument/2006/relationships/hyperlink" Target="consultantplus://offline/ref=7F553D78E88F1DA1086345D5CF9D9B08A736B928EFA7F1AF4FB6ADF01A61CDEBAD7C40029C611A5EY460A" TargetMode="External"/><Relationship Id="rId531" Type="http://schemas.openxmlformats.org/officeDocument/2006/relationships/hyperlink" Target="consultantplus://offline/ref=7F553D78E88F1DA1086345D5CF9D9B08A736B928EFA7F1AF4FB6ADF01A61CDEBAD7C40029C611A59Y464A" TargetMode="External"/><Relationship Id="rId532" Type="http://schemas.openxmlformats.org/officeDocument/2006/relationships/hyperlink" Target="consultantplus://offline/ref=7F553D78E88F1DA1086345D5CF9D9B08A736B927E0AFF1AF4FB6ADF01A61CDEBAD7C40029C611A5EY462A" TargetMode="External"/><Relationship Id="rId533" Type="http://schemas.openxmlformats.org/officeDocument/2006/relationships/hyperlink" Target="consultantplus://offline/ref=7F553D78E88F1DA1086345D5CF9D9B08A737BB2CE1AFF1AF4FB6ADF01A61CDEBAD7C40029C611A5CY468A" TargetMode="External"/><Relationship Id="rId534" Type="http://schemas.openxmlformats.org/officeDocument/2006/relationships/hyperlink" Target="consultantplus://offline/ref=7F553D78E88F1DA1086345D5CF9D9B08A736BA2AEEA6F1AF4FB6ADF01A61CDEBAD7C40029C611A5FY463A" TargetMode="External"/><Relationship Id="rId535" Type="http://schemas.openxmlformats.org/officeDocument/2006/relationships/hyperlink" Target="consultantplus://offline/ref=7F553D78E88F1DA1086345D5CF9D9B08A736BA2AEEA7F1AF4FB6ADF01A61CDEBAD7C40029C611A5CY468A" TargetMode="External"/><Relationship Id="rId536" Type="http://schemas.openxmlformats.org/officeDocument/2006/relationships/hyperlink" Target="consultantplus://offline/ref=7F553D78E88F1DA1086345D5CF9D9B08A736BA2AEEA7F1AF4FB6ADF01A61CDEBAD7C40029C611A5FY467A" TargetMode="External"/><Relationship Id="rId537" Type="http://schemas.openxmlformats.org/officeDocument/2006/relationships/hyperlink" Target="consultantplus://offline/ref=7F553D78E88F1DA1086345D5CF9D9B08A736BE2AEFA7F1AF4FB6ADF01A61CDEBAD7C40029C611A5CY468A" TargetMode="External"/><Relationship Id="rId538" Type="http://schemas.openxmlformats.org/officeDocument/2006/relationships/hyperlink" Target="consultantplus://offline/ref=7F553D78E88F1DA1086345D5CF9D9B08A736BE2AEFA2F1AF4FB6ADF01AY661A" TargetMode="External"/><Relationship Id="rId539" Type="http://schemas.openxmlformats.org/officeDocument/2006/relationships/hyperlink" Target="consultantplus://offline/ref=7F553D78E88F1DA1086345D5CF9D9B08A736BF27E0A5F1AF4FB6ADF01A61CDEBAD7C40029C611A5CY468A" TargetMode="External"/><Relationship Id="rId540" Type="http://schemas.openxmlformats.org/officeDocument/2006/relationships/hyperlink" Target="consultantplus://offline/ref=7F553D78E88F1DA1086345D5CF9D9B08A737BA2BEBA3F1AF4FB6ADF01AY661A" TargetMode="External"/><Relationship Id="rId541" Type="http://schemas.openxmlformats.org/officeDocument/2006/relationships/hyperlink" Target="consultantplus://offline/ref=7F553D78E88F1DA1086345D5CF9D9B08A737BF29ECA0F1AF4FB6ADF01A61CDEBAD7C40029C611A5EY467A" TargetMode="Externa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8:00Z</dcterms:created>
  <dc:creator>user</dc:creator>
  <dc:description/>
  <cp:keywords/>
  <dc:language>en-US</dc:language>
  <cp:lastModifiedBy>user</cp:lastModifiedBy>
  <dcterms:modified xsi:type="dcterms:W3CDTF">2015-09-18T01:01:00Z</dcterms:modified>
  <cp:revision>1</cp:revision>
  <dc:subject/>
  <dc:title/>
</cp:coreProperties>
</file>