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апреля 2014 г. N 267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ДОКТОРАНТУ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4.1</w:t>
        </w:r>
      </w:hyperlink>
      <w:r>
        <w:rPr>
          <w:rFonts w:cs="Calibri"/>
        </w:rPr>
        <w:t xml:space="preserve"> Федерального закона "О науке и государственной научно-технической политике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окторан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Лицам, принятым в докторантуру до 1 января 2014 г., до окончания срока их подготовки в докторантуре осуществляется выплата стипендий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декабря 2010 г. N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"/>
      <w:bookmarkEnd w:id="1"/>
      <w:r>
        <w:rPr>
          <w:rFonts w:cs="Calibri"/>
        </w:rPr>
        <w:t xml:space="preserve">3. </w:t>
      </w:r>
      <w:hyperlink w:anchor="Par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>, утвержденное настоящим постановлением, не распространяется на лиц, принятых в докторантуру до 1 января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 с 1 января 2018 г.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8 декабря 2010 г. N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 (Собрание законодательства Российской Федерации, 2010, N 50, ст. 672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Правительства Российской Федерации от 10 октября 2013 г. N 899 "Об установлении нормативов для формирования стипендиального фонда за счет бюджетных ассигнований федерального бюджета" (Собрание законодательства Российской Федерации, 2013, N 42, ст. 5360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4 апреля 2014 г. N 26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ложение не распространяется на лиц, принятых в докторантуру до 1 января 2014 года (</w:t>
      </w:r>
      <w:hyperlink w:anchor="Par11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" w:name="Par33"/>
      <w:bookmarkEnd w:id="3"/>
      <w:r>
        <w:rPr>
          <w:rFonts w:cs="Calibri"/>
          <w:b/>
          <w:bCs/>
        </w:rPr>
        <w:t>ПОЛОЖЕНИЕ О ДОКТОРАНТУ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35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направления в докторантуру научных и педагогических работников (далее - работники), требования к работникам, сроки пребывания в докторантуре, размер и порядок осуществления работникам ежемесяч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настоящем Положении используемы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диссертация" - диссертация на соискание ученой степени доктора наук в докторантур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докторантура" - форма подготовки науч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"докторант" - работник, осуществляющий подготовку диссертации и соответствующий требованиям, указанным в </w:t>
      </w:r>
      <w:hyperlink w:anchor="Par4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направляющая организация" - организация, осуществляющая образовательную или научную деятельность, работники которой направляются для подготовки диссерт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принимающая организация" - образовательная организация высшего образования, образовательная организация дополнительного профессионального образования, научная организация, в которой осуществляется подготовка диссер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5" w:name="Par45"/>
      <w:bookmarkEnd w:id="5"/>
      <w:r>
        <w:rPr>
          <w:rFonts w:cs="Calibri"/>
        </w:rPr>
        <w:t>II. Требования к работника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докторантуру может быть направлен работник, осуществляющий педагогическую и (или) научную (научно-исследовательскую) деятельность в на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48"/>
      <w:bookmarkEnd w:id="6"/>
      <w:r>
        <w:rPr>
          <w:rFonts w:cs="Calibri"/>
        </w:rPr>
        <w:t>4. Работник должен и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ченую степень кандидата наук или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кандидату наук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таж педагогической и (или) научной работы не менее 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трудовой стаж в направляющей организации не менее 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научные достижения, подтвержденные списком работ, опубликованных в </w:t>
      </w:r>
      <w:hyperlink r:id="rId6">
        <w:r>
          <w:rPr>
            <w:rStyle w:val="InternetLink"/>
            <w:rFonts w:cs="Calibri"/>
            <w:color w:val="0000FF"/>
          </w:rPr>
          <w:t>рецензируемых</w:t>
        </w:r>
      </w:hyperlink>
      <w:r>
        <w:rPr>
          <w:rFonts w:cs="Calibri"/>
        </w:rPr>
        <w:t xml:space="preserve"> научных изданиях, и (или)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лан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55"/>
      <w:bookmarkEnd w:id="7"/>
      <w:r>
        <w:rPr>
          <w:rFonts w:cs="Calibri"/>
        </w:rPr>
        <w:t>III. Порядок направления в докторантур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57"/>
      <w:bookmarkEnd w:id="8"/>
      <w:r>
        <w:rPr>
          <w:rFonts w:cs="Calibri"/>
        </w:rPr>
        <w:t>5. Диссертация может быть подготовлена в принимающей организации, которая соответствует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наличие </w:t>
      </w:r>
      <w:hyperlink r:id="rId7">
        <w:r>
          <w:rPr>
            <w:rStyle w:val="InternetLink"/>
            <w:rFonts w:cs="Calibri"/>
            <w:color w:val="0000FF"/>
          </w:rPr>
          <w:t>совета</w:t>
        </w:r>
      </w:hyperlink>
      <w:r>
        <w:rPr>
          <w:rFonts w:cs="Calibri"/>
        </w:rPr>
        <w:t xml:space="preserve"> по защите диссертаций на соискание ученой степени кандидата наук, на соискание ученой степени доктора наук по выбранной научной специальности в соответствии с </w:t>
      </w:r>
      <w:hyperlink r:id="rId8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научных работников, утверждаемой Министерством образования и науки Российской Федерации (далее - номенклатур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личие условий для проведения научных исследований, в том числе предоставление докторанту возможности 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, необходимых для подготовки диссер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61"/>
      <w:bookmarkEnd w:id="9"/>
      <w:r>
        <w:rPr>
          <w:rFonts w:cs="Calibri"/>
        </w:rPr>
        <w:t>г) наличие в сформированном (формируемом) государственном (муниципальном) задании на оказание государственных (муниципальных) услуг (выполнение работ) научно-исследовательских, опытно-конструкторских и технологических работ или заключенных (подлежащих заключению) договоров (соглашений, контрактов) на выполнение работ (в том числе с направляющей организацией) либо договоров (соглашений) о предоставлении грантов на проведение работ. При этом направление работ должно соответствовать теме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Направление в докторантуру осуществляется на основании заявления работника, к которому прилагаются документы, подтверждающие соответствие работника требованиям, установленным </w:t>
      </w:r>
      <w:hyperlink w:anchor="Par4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Заявление работника о направлении в докторантуру подлежит обсуждению на заседании ученого (научного, научно-технического) совета направляющей организации в целях выработки рекомендации эт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работником диссертации в докторантуре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диссертации в докторантуре направляющей организации при условии ее соответствия требованиям, установленным </w:t>
      </w:r>
      <w:hyperlink w:anchor="Par57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ложения, и проведения направляющей организацией конкурсного отбора в порядке, установленном </w:t>
      </w:r>
      <w:hyperlink w:anchor="Par71">
        <w:r>
          <w:rPr>
            <w:rStyle w:val="InternetLink"/>
            <w:rFonts w:cs="Calibri"/>
            <w:color w:val="0000FF"/>
          </w:rPr>
          <w:t>пунктами 9</w:t>
        </w:r>
      </w:hyperlink>
      <w:r>
        <w:rPr>
          <w:rFonts w:cs="Calibri"/>
        </w:rPr>
        <w:t xml:space="preserve"> - </w:t>
      </w:r>
      <w:hyperlink w:anchor="Par7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его Положения (далее - конкурсный отбор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 направлении работника в докторантуру принимается руководителем направляющей организации с учетом рекомендации ученого (научного, научно-технического) совета в течение 3 месяцев со дня подачи работником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Направляющая организация в срок не позднее 10 дней после принятия решения о направлении работника в докторантуру подает в принимающую организацию письмо-ходатайство об участии работника, направляемого в докторантуру принимающей организации, в конкурсном отборе. К указанному письму-ходатайству, подписанному руководителем направляющей организации и заверенному печатью направляющей организации, прилагаются документы, подтверждающие соответствие кандидатуры направляемого в докторантуру работника требованиям настоящего Положения, а также список научных достижений, подписанный руководителем направляющей организации и заверенный печатью на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0" w:name="Par69"/>
      <w:bookmarkEnd w:id="10"/>
      <w:r>
        <w:rPr>
          <w:rFonts w:cs="Calibri"/>
        </w:rPr>
        <w:t>IV. Порядок подготовки диссертации в докторантур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1"/>
      <w:bookmarkEnd w:id="11"/>
      <w:r>
        <w:rPr>
          <w:rFonts w:cs="Calibri"/>
        </w:rPr>
        <w:t xml:space="preserve">9. Принимающая организация объявляет в средствах массовой информации о наличии возможности проведения докторантами научных исследований по темам, указанным в договорах (соглашениях, контрактах), предусмотренных </w:t>
      </w:r>
      <w:hyperlink w:anchor="Par61">
        <w:r>
          <w:rPr>
            <w:rStyle w:val="InternetLink"/>
            <w:rFonts w:cs="Calibri"/>
            <w:color w:val="0000FF"/>
          </w:rPr>
          <w:t>подпунктом "г" пункта 5</w:t>
        </w:r>
      </w:hyperlink>
      <w:r>
        <w:rPr>
          <w:rFonts w:cs="Calibri"/>
        </w:rPr>
        <w:t xml:space="preserve"> настоящего Положения, с подготовкой по результатам проведенных научных исследований диссертаций по научным специальностям в соответствии с </w:t>
      </w:r>
      <w:hyperlink r:id="rId9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>, размещает соответствующую информацию на своем официальном сайте в информационно-телекоммуникационной сети "Интернет" и проводит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Порядок конкурсного отбора, в том числе сроки и порядок размещения в средствах массовой информации и в информационно-телекоммуникационной сети "Интернет" объявления, указанного в </w:t>
      </w:r>
      <w:hyperlink w:anchor="Par7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условия проведения научных исследований и подготовки диссертаций, количество лиц, принимаемых для подготовки диссертаций, определяются принимающе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конкурсного отбора принимающая организация дает заключение о возможности подготовки диссертаций лицами, участвовавшими в конкурсном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4"/>
      <w:bookmarkEnd w:id="12"/>
      <w:r>
        <w:rPr>
          <w:rFonts w:cs="Calibri"/>
        </w:rPr>
        <w:t xml:space="preserve">12. Подготовка диссертации осуществляется в срок до 3 лет. Договором, предусмотренным </w:t>
      </w:r>
      <w:hyperlink w:anchor="Par75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ложения, может быть установлен менее продолжитель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3" w:name="Par75"/>
      <w:bookmarkEnd w:id="13"/>
      <w:r>
        <w:rPr>
          <w:rFonts w:cs="Calibri"/>
        </w:rPr>
        <w:t>13. Подготовка диссертации осуществляется на основании договора между направляющей организацией, принимающей организацией и доктора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подготовка диссертации осуществляется в направляющей организации, договор заключается между направляющей организацией и докто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4. Договор, указанный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содержит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тема диссертации по научной специальности в соответствии с </w:t>
      </w:r>
      <w:hyperlink r:id="rId10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словия проведения научных исследований доктора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рок подготовки диссер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финансовые обязательства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снования и порядок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иные условия (по усмотрению сторон)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Принимающая организация осуществляет расходы на создание условий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Для оказания помощи докторанту в подготовке диссертации принимающей организацией может быть назначен научный консультант из числа докторов нау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а труда научного консультанта осуществляется в порядке, установленном приним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7. Ученый (научный, научно-технический) совет принимающей организации после заключения договора, указанного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утверждает индивидуальный план докторанта, согласованный с научным консультантом (в случае его назначения). Ученый (научный, научно-технический) совет ежегодно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8. В течение одного месяца со дня представления диссертации принимающая организация обязана выдать докторанту заключение, предусмотренное </w:t>
      </w:r>
      <w:hyperlink r:id="rId11">
        <w:r>
          <w:rPr>
            <w:rStyle w:val="InternetLink"/>
            <w:rFonts w:cs="Calibri"/>
            <w:color w:val="0000FF"/>
          </w:rPr>
          <w:t>пунктом 16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, а также направить копию заключения в на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4" w:name="Par90"/>
      <w:bookmarkEnd w:id="14"/>
      <w:r>
        <w:rPr>
          <w:rFonts w:cs="Calibri"/>
        </w:rPr>
        <w:t>V. Права и обязанности докторан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Докто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частвовать в научных исследованиях принимающей организации по теме диссер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осуществлять иные действия, предусмотренные договором, указанным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За докторантом сохраняются права по месту работы, которые он имел до направления в докторантуру, включая право на присвоение ученого звания и другие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Докторант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оводить научные исследования и осуществлять подготовку диссертации в соответствии с индивидуальным план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воевременно выполнять индивидуальный пла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ежегодно отчитываться перед ученым (научным, научно-техническим) советом принимающей организации о выполнении индивидуаль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исполнять иные обязанности, предусмотренные договором, указанным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5" w:name="Par103"/>
      <w:bookmarkEnd w:id="15"/>
      <w:r>
        <w:rPr>
          <w:rFonts w:cs="Calibri"/>
        </w:rPr>
        <w:t>VI. Размер и порядок осуществления докторанта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ежемесячных выпла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2. Направляющая организация осуществляет докторанту ежемесячные выплаты в размере, равном однократному </w:t>
      </w:r>
      <w:hyperlink r:id="rId12">
        <w:r>
          <w:rPr>
            <w:rStyle w:val="InternetLink"/>
            <w:rFonts w:cs="Calibri"/>
            <w:color w:val="0000FF"/>
          </w:rPr>
          <w:t>минимальному размеру оплаты труд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В случае если при направлении в докторантуру работник продолжает исполнять свои трудовые (должностные, служебные) обязанности, ежемесячные выплаты производятся дополнительно к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4. Ежемесячные выплаты осуществляются докторантам в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месте и сроки, которые предусмотрены для выплаты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778641E413A9AFC9153921E1218DF6ED93704BCB25D0E6A847BED03F3C112C6B6374331q5LCF" TargetMode="External"/><Relationship Id="rId3" Type="http://schemas.openxmlformats.org/officeDocument/2006/relationships/hyperlink" Target="consultantplus://offline/ref=53C778641E413A9AFC9153921E1218DF6EDB3601B0B25D0E6A847BED03qFL3F" TargetMode="External"/><Relationship Id="rId4" Type="http://schemas.openxmlformats.org/officeDocument/2006/relationships/hyperlink" Target="consultantplus://offline/ref=53C778641E413A9AFC9153921E1218DF6EDB3601B0B25D0E6A847BED03qFL3F" TargetMode="External"/><Relationship Id="rId5" Type="http://schemas.openxmlformats.org/officeDocument/2006/relationships/hyperlink" Target="consultantplus://offline/ref=53C778641E413A9AFC9153921E1218DF6EDB3601B0B45D0E6A847BED03F3C112C6B63740355B5F1Eq9LAF" TargetMode="External"/><Relationship Id="rId6" Type="http://schemas.openxmlformats.org/officeDocument/2006/relationships/hyperlink" Target="consultantplus://offline/ref=53C778641E413A9AFC9153921E1218DF6EDF3407BEB35D0E6A847BED03qFL3F" TargetMode="External"/><Relationship Id="rId7" Type="http://schemas.openxmlformats.org/officeDocument/2006/relationships/hyperlink" Target="consultantplus://offline/ref=53C778641E413A9AFC9153921E1218DF6ED93109BABC5D0E6A847BED03F3C112C6B63740355B5F1Eq9LEF" TargetMode="External"/><Relationship Id="rId8" Type="http://schemas.openxmlformats.org/officeDocument/2006/relationships/hyperlink" Target="consultantplus://offline/ref=53C778641E413A9AFC9153921E1218DF6ED93D07B8B35D0E6A847BED03F3C112C6B63740355B5F1Eq9LEF" TargetMode="External"/><Relationship Id="rId9" Type="http://schemas.openxmlformats.org/officeDocument/2006/relationships/hyperlink" Target="consultantplus://offline/ref=53C778641E413A9AFC9153921E1218DF6ED93D07B8B35D0E6A847BED03F3C112C6B63740355B5F1Eq9LEF" TargetMode="External"/><Relationship Id="rId10" Type="http://schemas.openxmlformats.org/officeDocument/2006/relationships/hyperlink" Target="consultantplus://offline/ref=53C778641E413A9AFC9153921E1218DF6ED93D07B8B35D0E6A847BED03F3C112C6B63740355B5F1Eq9LEF" TargetMode="External"/><Relationship Id="rId11" Type="http://schemas.openxmlformats.org/officeDocument/2006/relationships/hyperlink" Target="consultantplus://offline/ref=53C778641E413A9AFC9153921E1218DF6ED83306BCB75D0E6A847BED03F3C112C6B63740355B5F19q9L5F" TargetMode="External"/><Relationship Id="rId12" Type="http://schemas.openxmlformats.org/officeDocument/2006/relationships/hyperlink" Target="consultantplus://offline/ref=53C778641E413A9AFC9153921E1218DF6EDB3409B1BE000462DD77EF04FC9E05C1FF3B41355B5Fq1LDF" TargetMode="External"/><Relationship Id="rId13" Type="http://schemas.openxmlformats.org/officeDocument/2006/relationships/hyperlink" Target="consultantplus://offline/ref=53C778641E413A9AFC9153921E1218DF6ED93207BCBC5D0E6A847BED03F3C112C6B63740355B561Dq9L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1:00Z</dcterms:created>
  <dc:creator>user</dc:creator>
  <dc:description/>
  <cp:keywords/>
  <dc:language>en-US</dc:language>
  <cp:lastModifiedBy>user</cp:lastModifiedBy>
  <dcterms:modified xsi:type="dcterms:W3CDTF">2015-06-26T05:12:00Z</dcterms:modified>
  <cp:revision>1</cp:revision>
  <dc:subject/>
  <dc:title/>
</cp:coreProperties>
</file>