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8 мая 2014 г. N 3220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марта 2014 г. N 248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РОКЕ ПРИКРЕПЛЕНИЯ ЛИЦ ДЛЯ ПОДГОТОВКИ ДИССЕРТ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СОИСКАНИЕ УЧЕНОЙ СТЕПЕНИ КАНДИДАТА НАУК БЕЗ ОСВО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 ПОДГОТОВКИ НАУЧНО-ПЕДАГОГИЧЕСКИХ КАДР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АСПИРАНТУРЕ (АДЪЮНКТУРЕ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прикрепление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(адъюнктуре) осуществляется на срок не бол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Внести в </w:t>
      </w:r>
      <w:hyperlink r:id="rId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одготовке научно-педагогических и научных кадров в системе послевузовского профессионального образования в Российской Федерации, утвержденное приказом Министерства общего и профессионального образования Российской Федерации от 27 марта 1998 г. N 814 (зарегистрирован Министерством юстиции Российской Федерации 5 августа 1998 г., регистрационный N 1582), с изменениями, внесенными приказами Министерства образования Российской Федерации от 16 марта 2000 г. N 780 (зарегистрирован Министерством юстиции Российской Федерации 6 апреля 2000 г., регистрационный N 2181), от 27 ноября 2000 г. N 3410 (зарегистрирован Министерством юстиции Российской Федерации 8 декабря 2000 г., регистрационный N 2490) и от 17 февраля 2004 г. N 696 (зарегистрирован Министерством юстиции Российской Федерации 9 марта 2004 г., регистрационный N 5612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</w:t>
      </w:r>
      <w:hyperlink r:id="rId4">
        <w:r>
          <w:rPr>
            <w:rStyle w:val="InternetLink"/>
            <w:rFonts w:cs="Calibri"/>
            <w:color w:val="0000FF"/>
          </w:rPr>
          <w:t>абзац второй пункта 2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в </w:t>
      </w:r>
      <w:hyperlink r:id="rId5">
        <w:r>
          <w:rPr>
            <w:rStyle w:val="InternetLink"/>
            <w:rFonts w:cs="Calibri"/>
            <w:color w:val="0000FF"/>
          </w:rPr>
          <w:t>абзаце первом пункта 7</w:t>
        </w:r>
      </w:hyperlink>
      <w:r>
        <w:rPr>
          <w:rFonts w:cs="Calibri"/>
        </w:rPr>
        <w:t xml:space="preserve"> слова "либо прикрепляются как соискатели к высшим учебным заведениям и научным учреждениям, организациям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) </w:t>
      </w:r>
      <w:hyperlink r:id="rId6">
        <w:r>
          <w:rPr>
            <w:rStyle w:val="InternetLink"/>
            <w:rFonts w:cs="Calibri"/>
            <w:color w:val="0000FF"/>
          </w:rPr>
          <w:t>раздел V</w:t>
        </w:r>
      </w:hyperlink>
      <w:r>
        <w:rPr>
          <w:rFonts w:cs="Calibri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8 марта 2014 г. N 248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РЕПЛЕНИЯ ЛИЦ ДЛЯ ПОДГОТОВКИ ДИССЕРТАЦИИ НА СОИСКА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ЕНОЙ СТЕПЕНИ КАНДИДАТА НАУК БЕЗ ОСВОЕНИЯ ПРОГРАММ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ГОТОВКИ НАУЧНО-ПЕДАГОГИЧЕСКИХ КАДР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АСПИРАНТУРЕ (АДЪЮНКТУРЕ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прикрепления лиц, имеющих высшее образование, подтвержденное дипломом специалиста или магистра, для подготовки диссертации на соискание ученой степени кандидата наук (далее - диссертация) без освоения программ подготовки научно-педагогических кадров в аспирантуре (адъюнктуре) (далее - прикрепление) к образовательным организациям высшего образования, образовательным организациям дополнительного профессионального образования и научным организациям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Прикрепление для подготовки диссертации по научной специальности, предусмотренной </w:t>
      </w:r>
      <w:hyperlink r:id="rId7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научных специальностей, утверждаемой Министерством образования и науки Российской Федерации &lt;1&gt; (далее соответственно - научная специальность, номенклатура), допускается к организации, в которой создан совет по защите диссертаций на соискание ученой степени кандидата наук, на соискание ученой степени доктора наук (далее - диссертационный совет), которому Министерством образования и науки Российской Федерации предоставлено право проведения защиты диссертаций по соответствующей научной специальности &lt;2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Пункт 2.1 статьи 4</w:t>
        </w:r>
      </w:hyperlink>
      <w:r>
        <w:rPr>
          <w:rFonts w:cs="Calibri"/>
        </w:rPr>
        <w:t xml:space="preserve"> Федерального закона от 23 августа 1996 г. N 127-ФЗ "О науке и государственной научно-технической политике" (Собрание законодательства Российской Федерации, 1996, N 35, ст. 4137; 1998, N 30, ст. 3607; N 51, ст. 6271; 2001, N 1, ст. 20; 2004, N 35, ст. 3607; 2005, N 27, ст. 2715; 2006, N 1, ст. 10; N 50, ст. 5280; 2007, N 49, ст. 6069; 2008, N 30, ст. 3616; 2009, N 1, ст. 17; N 7, ст. 786; N 31, ст. 3923; N 52, ст. 6434; 2010, N 19, ст. 2291; N 31, ст. 4167; 2011, N 10, ст. 1281; N 30, ст. 4596, ст. 4597, ст. 4602; N 45, ст. 6321; N 49, ст. 7063; 2012, N 31, ст. 4324; N 50, ст. 6963; 2013, N 19, ст. 2320; N 27, ст. 3477; N 39, ст. 4883; N 44, ст. 563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2&gt; </w:t>
      </w:r>
      <w:hyperlink r:id="rId9">
        <w:r>
          <w:rPr>
            <w:rStyle w:val="InternetLink"/>
            <w:rFonts w:cs="Calibri"/>
            <w:color w:val="0000FF"/>
          </w:rPr>
          <w:t>Абзац третий пункта 16</w:t>
        </w:r>
      </w:hyperlink>
      <w:r>
        <w:rPr>
          <w:rFonts w:cs="Calibri"/>
        </w:rPr>
        <w:t xml:space="preserve">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Для рассмотрения вопросов, связанных с прикреплением для подготовки диссертации, создается комиссия по вопросам прикрепления (далее - комиссия), состав которой утверждается руководителем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 комиссии формируется из числа научных и научно-педагогических работников организации и включает в себя председателя, заместителя председателя, секретаря и членов комиссии. Председателем комиссии является руководитель или заместитель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51"/>
      <w:bookmarkEnd w:id="3"/>
      <w:r>
        <w:rPr>
          <w:rFonts w:cs="Calibri"/>
        </w:rPr>
        <w:t>4. Прикрепляемое лицо в сроки, установленные организацией для приема документов, необходимых для рассмотрения вопроса о прикреплении для подготовки диссертации, подает на имя руководителя организации личное заявление о прикреплении для подготовки диссертации (на русском языке), в котором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наименование научной специальности, по которой прикрепляющееся лицо предполагает осуществлять подготовку диссертации, и ее шифр в соответствии с номенклатуро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контактная информация: почтовый адрес, телефон (при наличии), факс (при наличии), адрес электронной почт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способ информирования о ходе рассмотрения вопроса о прикреплении (через операторов почтовой связи общего пользования либо в электронной форм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К заявлению о прикреплении для подготовки диссертации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копия документа, удостоверяющего личность прикрепляющегося лиц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копия диплома специалиста или магистра, обладателем которого является прикрепляющееся лицо, и приложения к нем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список (на русском языке) опубликованных прикрепляющимся лицом (в том числе в соавторстве)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й интегральных микросхем, зарегистрированных в установленном порядке, подписанный прикрепляющимся лицом (при налич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личного обращения прикрепляющееся лицо представляет оригиналы указанных документов. В этом случае их копии изготавливаются комисс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В заявлении о прикреплении для подготовки диссертации фиксируется факт согласия прикрепляемого лица на обработку его персональных данных, содержащихся в документах и материалах, представленных им для рассмотрения вопроса о прикреплении для подготовки диссертации, в порядке, установленном законодательством Российской Федерации о персональных данных &lt;1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&gt; Федеральный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акт согласия заверяется личной подписью прикрепляем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. В случае представления прикрепляемым лицом заявления, содержащего не все сведения, предусмотренные </w:t>
      </w:r>
      <w:hyperlink w:anchor="Par51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рядка, и (или) представления документов, необходимых для рассмотрения вопроса о прикреплении для подготовки диссертации, не в полном объеме организация возвращает документы прикрепляемому лиц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. При принятии документов, необходимых для рассмотрения вопроса о прикреплении для подготовки диссертации, на каждое прикрепляющееся лицо заводится личное дело, в котором хранятся все сданные им документы и материалы, а также материалы, формируемые в процессе рассмотрения вопроса о прикреп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прикрепления к организации в личное дело вносятся также материалы, формируемые в процессе подготовки диссертации прикрепле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Если в процессе рассмотрения документов и материалов, представленных прикрепляющимся лицом для принятия решения о прикреплении для подготовки диссертации, выявлены факты представления недостоверной информации, в отношении этого лица комиссией принимается решение об отказе в прикрепл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0. В целях прикрепления для подготовки диссертации наиболее способных и подготовленных к самостоятельной научной (научно-технической) деятельности лиц комиссия осуществляет отбор среди лиц, представивших документы, необходимые для рассмотрения вопроса о прикреплении для подготовки диссер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По результатам отбора в срок не позднее 30 рабочих дней со дня приема документов, необходимых для рассмотрения вопроса о прикреплении для подготовки диссертации, организация уведомляет прикрепляющееся лицо о принятом комиссией решении о прикреплении или об отказе в прикреплении (с обоснованием решения об отказе в прикреплении) способом, указанным в заявлении прикрепляющегося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В течение 10 рабочих дней после принятия комиссией решения о прикреплении лица с этим лицом заключается договор о прикреплении для подготовки диссертации, в котором в том числе указываются условия и срок подготовки диссертации, иные условия, не противоречащие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 В течение 10 рабочих дней после заключения договора о прикреплении для подготовки диссертации руководитель организации издает распорядительный акт о прикреплении лица к организации (далее - распорядительный акт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 Распорядительный акт в течение 3 рабочих дней после его издания размещается на официальном сайте организации в сети Интернет сроком на 3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 Лица, прикрепленные к организации в соответствии с распорядительным актом и договором, уведомляются об этом в течение 5 рабочих дней после издания распорядительного акта способом, указанным в заявлении о прикреплении для подготовки диссер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2EE258ADE081F4A7CA993D1C95A9DB261B3ECBDE0A96DE502B576B4934D40FDA554E1AC6D3FA5UAU7F" TargetMode="External"/><Relationship Id="rId3" Type="http://schemas.openxmlformats.org/officeDocument/2006/relationships/hyperlink" Target="consultantplus://offline/ref=3D12EE258ADE081F4A7CA993D1C95A9DB261B7EFB0E6A96DE502B576B4934D40FDA554E1AC6D3FA7UAUBF" TargetMode="External"/><Relationship Id="rId4" Type="http://schemas.openxmlformats.org/officeDocument/2006/relationships/hyperlink" Target="consultantplus://offline/ref=3D12EE258ADE081F4A7CA993D1C95A9DB261B7EFB0E6A96DE502B576B4934D40FDA554E1AC6D3FA4UAU6F" TargetMode="External"/><Relationship Id="rId5" Type="http://schemas.openxmlformats.org/officeDocument/2006/relationships/hyperlink" Target="consultantplus://offline/ref=3D12EE258ADE081F4A7CA993D1C95A9DB261B7EFB0E6A96DE502B576B4934D40FDA554E1AC6D3FA5UAU6F" TargetMode="External"/><Relationship Id="rId6" Type="http://schemas.openxmlformats.org/officeDocument/2006/relationships/hyperlink" Target="consultantplus://offline/ref=3D12EE258ADE081F4A7CA993D1C95A9DB261B7EFB0E6A96DE502B576B4934D40FDA554E1AC6D3EA3UAU2F" TargetMode="External"/><Relationship Id="rId7" Type="http://schemas.openxmlformats.org/officeDocument/2006/relationships/hyperlink" Target="consultantplus://offline/ref=3D12EE258ADE081F4A7CA993D1C95A9DB260BDEDB9E4A96DE502B576B4934D40FDA554E1AC6D3FA7UAU0F" TargetMode="External"/><Relationship Id="rId8" Type="http://schemas.openxmlformats.org/officeDocument/2006/relationships/hyperlink" Target="consultantplus://offline/ref=3D12EE258ADE081F4A7CA993D1C95A9DB260B7EEBDE5A96DE502B576B4934D40FDA554E2AFU6UFF" TargetMode="External"/><Relationship Id="rId9" Type="http://schemas.openxmlformats.org/officeDocument/2006/relationships/hyperlink" Target="consultantplus://offline/ref=3D12EE258ADE081F4A7CA993D1C95A9DB261B3ECBDE0A96DE502B576B4934D40FDA554E1AC6D3FA1UAU3F" TargetMode="External"/><Relationship Id="rId10" Type="http://schemas.openxmlformats.org/officeDocument/2006/relationships/hyperlink" Target="consultantplus://offline/ref=3D12EE258ADE081F4A7CA993D1C95A9DB261B3EBBCE3A96DE502B576B4934D40FDA554E1AC6D3DA1UAUB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0:00Z</dcterms:created>
  <dc:creator>user</dc:creator>
  <dc:description/>
  <cp:keywords/>
  <dc:language>en-US</dc:language>
  <cp:lastModifiedBy>user</cp:lastModifiedBy>
  <dcterms:modified xsi:type="dcterms:W3CDTF">2015-06-26T05:21:00Z</dcterms:modified>
  <cp:revision>1</cp:revision>
  <dc:subject/>
  <dc:title/>
</cp:coreProperties>
</file>