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5 июня 2014 г. N 3257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марта 2014 г. N 247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РЕПЛЕНИЯ ЛИЦ ДЛЯ СДАЧИ КАНДИДАТСКИХ ЭКЗАМЕНОВ, СДАЧ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ДИДАТСКИХ ЭКЗАМЕНОВ И ИХ ПЕРЕЧНЯ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крепления лиц для сдачи кандидатских экзаменов, сдачи кандидатских экзаменов и их перечень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 подтверждении результатов кандидатских экзаменов см. </w:t>
      </w:r>
      <w:hyperlink r:id="rId3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инобрнауки России от 28.10.2014 N 13-4139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зультаты кандидатских экзаменов, полученные до вступления в силу настоящего приказа, подтвержденные удостоверением об их сдаче, выданным в установленном порядке до вступления в силу настоящего приказа, считать действительны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раздел VI</w:t>
        </w:r>
      </w:hyperlink>
      <w:r>
        <w:rPr>
          <w:rFonts w:cs="Calibri"/>
        </w:rPr>
        <w:t>. Кандидатские экзамены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Российской Федерации от 17 февраля 2004 г. N 696 "Об утверждении перечня кандидатских экзаменов" (зарегистрирован Министерством юстиции Российской Федерации 9 марта 2004 г., регистрационный N 5612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Д.В.ЛИВАНОВ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28 марта 2014 г. N 24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РЕПЛЕНИЯ ЛИЦ ДЛЯ СДАЧИ КАНДИДАТСКИХ ЭКЗАМЕНОВ, СДАЧ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ДИДАТСКИХ ЭКЗАМЕНОВ И ИХ ПЕРЕЧЕНЬ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рикрепления лиц к образовательной организации высшего образования, образовательной организации дополнительного профессионального образования, научной организации (далее - организации) для сдачи кандидатских экзаменов без освоения программ подготовки научно-педагогических кадров в аспирантуре (адъюнктуре), срок прикрепления, правила сдачи кандидатских экзаменов и их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 перечень кандидатских экзаменов входя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тория и философия нау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остранный язы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Кандидатские экзамены являются формой промежуточной аттестации при освоении программ подготовки научно-педагогических кадров в аспирантуре (адъюнктур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крепление к организации лиц для сдачи кандидатских экзаменов осуществляется путем их зачисления в организацию (далее - прикрепление для сдачи кандидатских экзаменов) в качестве экстернов для прохождения промежуточной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Для сдачи кандидатских экзаменов к организации прикрепляются лица, имеющие высшее образование, подтвержденное дипломом специалиста или магистра (далее - прикрепляющееся лицо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Прикрепление лица для сдачи кандидатских экзаменов по направлению подготовки высшего образования - подготовки кадров высшей квалификации по программам подготовки научно-педагогических кадров в аспирантуре (далее - направление подготовки), соответствующему научной специальности, предусмотренной номенклатурой научных специальностей, утверждаемой Министерством образования и науки Российской Федерации &lt;1&gt; (далее соответственно - научная специальность, номенклатура), по которой подготавливается диссертация, допускается в организацию, имеющую государственную аккредитацию по соответствующей программе подготовки научно-педагогических кадров в аспирантуре (адъюнктур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&gt; </w:t>
      </w:r>
      <w:hyperlink r:id="rId6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 Прикрепление для сдачи кандидатских экзаменов осуществляется на срок не более шести месяце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55"/>
      <w:bookmarkEnd w:id="3"/>
      <w:r>
        <w:rPr>
          <w:rFonts w:cs="Calibri"/>
        </w:rPr>
        <w:t>7. Прикрепляемое лицо в сроки, установленные организацией для приема документов, необходимых для рассмотрения вопроса о прикреплении для сдачи кандидатских экзаменов, подает на имя руководителя организации заявление о прикреплении для сдачи кандидатских экзаменов (на русском языке), с указанием в нем наименования соответствующего направления подготовки, по которому будут сдаваться кандидатские экзамены, и наименования научной специальности, отрасли наук, по которой подготавливается диссертац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заявлении о прикреплении для сдачи кандидатских экзаменов также фиксир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акт ознакомления с копией свидетельства о государственной аккредитации образовательной деятельности и приложений к н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&gt; Федеральн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казанные факты заверяются личной подписью прикрепляем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К заявлению о прикреплении для сдачи кандидатских экзаменов прилагаются документы, определенные локальным актом организации, в том числе копия </w:t>
      </w:r>
      <w:hyperlink r:id="rId8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>, удостоверяющего личность прикрепляющегося лица; 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личного обращения прикрепляемое лицо вправе представить оригиналы вышеуказанных документов, в этом случае их копии изготавливаются организацией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. 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. В случае представления прикрепляемым лицом заявления, содержащего не все сведения, предусмотренные </w:t>
      </w:r>
      <w:hyperlink w:anchor="Par55">
        <w:r>
          <w:rPr>
            <w:rStyle w:val="InternetLink"/>
            <w:rFonts w:cs="Calibri"/>
            <w:color w:val="0000FF"/>
          </w:rPr>
          <w:t>пунктом 7</w:t>
        </w:r>
      </w:hyperlink>
      <w:r>
        <w:rPr>
          <w:rFonts w:cs="Calibri"/>
        </w:rPr>
        <w:t xml:space="preserve">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. Программы кандидатских экзаменов разрабатываются и утверждаются организациями на основе примерных программ кандидатских экзаменов, утверждаемых Министерством образования и науки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руководителе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. Состав экзаменационной комиссии формируется из числа научно-педагогических работников (в том числе работающих по совместительству) организации, где осуществляется прием кандидатских экзаменов, в количестве не более 5 человек, и включает в себя председателя, заместителя председателя и членов экзамен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гламент работы экзаменационных комиссий определяется локальн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6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 (далее - экстерн), подготовило или подготавливает диссертацию, имеющий ученую степень кандидата или доктора наук и владеющий этим иностранным язык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7. Оценка уровня знаний экстерна определяется экзаменационными комиссиями в порядке, установленном локальным актом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8. Решение экзаменационных комиссий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экстерна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. Сдача кандидатских экзаменов подтверждается выдаваемой на основании решения экзаменационных комиссий справкой об обучении или о периоде обучения, срок действия которой не ограничен. Образец справки об обучении или о периоде обучения устанавливается организацией самостоятельно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EC204827DC58D9D3E32DC089B014C07A8A9C4F9F15D594344A2C2A3FA1AB07DC3F64942764C8DZ7bCF" TargetMode="External"/><Relationship Id="rId3" Type="http://schemas.openxmlformats.org/officeDocument/2006/relationships/hyperlink" Target="consultantplus://offline/ref=497EC204827DC58D9D3E32DC089B014C07ABA7C5FAF15D594344A2C2A3ZFbAF" TargetMode="External"/><Relationship Id="rId4" Type="http://schemas.openxmlformats.org/officeDocument/2006/relationships/hyperlink" Target="consultantplus://offline/ref=497EC204827DC58D9D3E32DC089B014C07A9AFCAF5F25D594344A2C2A3FA1AB07DC3F64942764D89Z7bDF" TargetMode="External"/><Relationship Id="rId5" Type="http://schemas.openxmlformats.org/officeDocument/2006/relationships/hyperlink" Target="consultantplus://offline/ref=497EC204827DC58D9D3E32DC089B014C02A8A7CBFBF800534B1DAEC0ZAb4F" TargetMode="External"/><Relationship Id="rId6" Type="http://schemas.openxmlformats.org/officeDocument/2006/relationships/hyperlink" Target="consultantplus://offline/ref=497EC204827DC58D9D3E32DC089B014C07A8A9C4F9F15D594344A2C2A3FA1AB07DC3F64942764C8DZ7bCF" TargetMode="External"/><Relationship Id="rId7" Type="http://schemas.openxmlformats.org/officeDocument/2006/relationships/hyperlink" Target="consultantplus://offline/ref=497EC204827DC58D9D3E32DC089B014C07A8A9C3F8F25D594344A2C2A3FA1AB07DC3F64942764E89Z7b4F" TargetMode="External"/><Relationship Id="rId8" Type="http://schemas.openxmlformats.org/officeDocument/2006/relationships/hyperlink" Target="consultantplus://offline/ref=497EC204827DC58D9D3E32DC089B014C07AAA6C1F9F75D594344A2C2A3ZFbAF" TargetMode="External"/><Relationship Id="rId9" Type="http://schemas.openxmlformats.org/officeDocument/2006/relationships/hyperlink" Target="consultantplus://offline/ref=497EC204827DC58D9D3E32DC089B014C07A8A9C4F9F15D594344A2C2A3FA1AB07DC3F64942764C8DZ7bC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27:00Z</dcterms:created>
  <dc:creator>user</dc:creator>
  <dc:description/>
  <cp:keywords/>
  <dc:language>en-US</dc:language>
  <cp:lastModifiedBy>user</cp:lastModifiedBy>
  <dcterms:modified xsi:type="dcterms:W3CDTF">2015-06-26T05:28:00Z</dcterms:modified>
  <cp:revision>1</cp:revision>
  <dc:subject/>
  <dc:title/>
</cp:coreProperties>
</file>