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9 ноября 2013 г. N 30505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 октября 2013 г. N 1100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ОБРАЗЦОВ И ОПИСАНИЙ ДОКУМЕНТО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ЫСШЕМ ОБРАЗОВАНИИ И О КВАЛИФИКАЦИИ И ПРИЛОЖЕНИЙ К НИМ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Приказов Минобрнауки России от 12.05.2014 </w:t>
      </w:r>
      <w:hyperlink r:id="rId2">
        <w:r>
          <w:rPr>
            <w:rStyle w:val="InternetLink"/>
            <w:rFonts w:cs="Calibri"/>
            <w:color w:val="0000FF"/>
          </w:rPr>
          <w:t>N 48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16.05.2014 </w:t>
      </w:r>
      <w:hyperlink r:id="rId3">
        <w:r>
          <w:rPr>
            <w:rStyle w:val="InternetLink"/>
            <w:rFonts w:cs="Calibri"/>
            <w:color w:val="0000FF"/>
          </w:rPr>
          <w:t>N 54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4">
        <w:r>
          <w:rPr>
            <w:rStyle w:val="InternetLink"/>
            <w:rFonts w:cs="Calibri"/>
            <w:color w:val="0000FF"/>
          </w:rPr>
          <w:t>частью 4 статьи 60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, </w:t>
      </w:r>
      <w:hyperlink r:id="rId5">
        <w:r>
          <w:rPr>
            <w:rStyle w:val="InternetLink"/>
            <w:rFonts w:cs="Calibri"/>
            <w:color w:val="0000FF"/>
          </w:rPr>
          <w:t>подпунктом 5.2.39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Заполнение, учет и выдача документов о высшем образовании и о квалификации и их дубликатов осуществляется в </w:t>
      </w:r>
      <w:hyperlink r:id="rId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иказом Минобрнауки России от 13.02.2014 N 112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1. Образцы документов о высшем образовании и о квалифик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иплома бакалавра </w:t>
      </w:r>
      <w:hyperlink w:anchor="Par62">
        <w:r>
          <w:rPr>
            <w:rStyle w:val="InternetLink"/>
            <w:rFonts w:cs="Calibri"/>
            <w:color w:val="0000FF"/>
          </w:rPr>
          <w:t>(приложение N 1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иплома бакалавра с отличием </w:t>
      </w:r>
      <w:hyperlink w:anchor="Par129">
        <w:r>
          <w:rPr>
            <w:rStyle w:val="InternetLink"/>
            <w:rFonts w:cs="Calibri"/>
            <w:color w:val="0000FF"/>
          </w:rPr>
          <w:t>(приложение N 2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иплома специалиста </w:t>
      </w:r>
      <w:hyperlink w:anchor="Par200">
        <w:r>
          <w:rPr>
            <w:rStyle w:val="InternetLink"/>
            <w:rFonts w:cs="Calibri"/>
            <w:color w:val="0000FF"/>
          </w:rPr>
          <w:t>(приложение N 3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иплома специалиста с отличием </w:t>
      </w:r>
      <w:hyperlink w:anchor="Par267">
        <w:r>
          <w:rPr>
            <w:rStyle w:val="InternetLink"/>
            <w:rFonts w:cs="Calibri"/>
            <w:color w:val="0000FF"/>
          </w:rPr>
          <w:t>(приложение N 4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иплома магистра </w:t>
      </w:r>
      <w:hyperlink w:anchor="Par335">
        <w:r>
          <w:rPr>
            <w:rStyle w:val="InternetLink"/>
            <w:rFonts w:cs="Calibri"/>
            <w:color w:val="0000FF"/>
          </w:rPr>
          <w:t>(приложение N 5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иплома магистра с отличием </w:t>
      </w:r>
      <w:hyperlink w:anchor="Par403">
        <w:r>
          <w:rPr>
            <w:rStyle w:val="InternetLink"/>
            <w:rFonts w:cs="Calibri"/>
            <w:color w:val="0000FF"/>
          </w:rPr>
          <w:t>(приложение N 6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иплома об окончании аспирантуры </w:t>
      </w:r>
      <w:hyperlink w:anchor="Par473">
        <w:r>
          <w:rPr>
            <w:rStyle w:val="InternetLink"/>
            <w:rFonts w:cs="Calibri"/>
            <w:color w:val="0000FF"/>
          </w:rPr>
          <w:t>(приложение N 7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иплома об окончании адъюнктуры </w:t>
      </w:r>
      <w:hyperlink w:anchor="Par546">
        <w:r>
          <w:rPr>
            <w:rStyle w:val="InternetLink"/>
            <w:rFonts w:cs="Calibri"/>
            <w:color w:val="0000FF"/>
          </w:rPr>
          <w:t>(приложение N 8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2. Образец приложения к диплому бакалавра, диплому бакалавра с отличием, диплому специалиста, диплому специалиста с отличием </w:t>
      </w:r>
      <w:hyperlink w:anchor="Par615">
        <w:r>
          <w:rPr>
            <w:rStyle w:val="InternetLink"/>
            <w:rFonts w:cs="Calibri"/>
            <w:color w:val="0000FF"/>
          </w:rPr>
          <w:t>(приложение N 9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3. Образец приложения к диплому магистра, диплому магистра с отличием </w:t>
      </w:r>
      <w:hyperlink w:anchor="Par698">
        <w:r>
          <w:rPr>
            <w:rStyle w:val="InternetLink"/>
            <w:rFonts w:cs="Calibri"/>
            <w:color w:val="0000FF"/>
          </w:rPr>
          <w:t>(приложение N 10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4. Образец приложения к диплому об окончании аспирантуры </w:t>
      </w:r>
      <w:hyperlink w:anchor="Par780">
        <w:r>
          <w:rPr>
            <w:rStyle w:val="InternetLink"/>
            <w:rFonts w:cs="Calibri"/>
            <w:color w:val="0000FF"/>
          </w:rPr>
          <w:t>(приложение N 11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5. Образец приложения к диплому об окончании адъюнктуры </w:t>
      </w:r>
      <w:hyperlink w:anchor="Par862">
        <w:r>
          <w:rPr>
            <w:rStyle w:val="InternetLink"/>
            <w:rFonts w:cs="Calibri"/>
            <w:color w:val="0000FF"/>
          </w:rPr>
          <w:t>(приложение N 12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6. Описание документов о высшем образовании и о квалификации и приложений к ним </w:t>
      </w:r>
      <w:hyperlink w:anchor="Par944">
        <w:r>
          <w:rPr>
            <w:rStyle w:val="InternetLink"/>
            <w:rFonts w:cs="Calibri"/>
            <w:color w:val="0000FF"/>
          </w:rPr>
          <w:t>(приложение N 13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Установить, что до 1 января 2014 г. организации, осуществляющие образовательную деятельность по образовательным программам высшего образования, вправе оформлять дипломы и приложения к ним, а также их дубликаты в соответствии с формами документов, утвержденными </w:t>
      </w:r>
      <w:hyperlink r:id="rId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осударственного комитета Российской Федерации по высшему образованию от 30 ноября 1994 г. N 9 "Об утверждении образцов государственных документов о высшем профессиональном образовании" (зарегистрирован Министерством юстиции Российской Федерации 20 июня 1996 г., регистрационный N 1110), с изменениями, внесенными приказом Министерства образования Российской Федерации от 29 сентября 2003 г. N 3692 "О внесении дополнений в постановление Государственного комитета Российской Федерации по высшему образованию от 30.11.1994 N 9 и приказ Министерства образования Российской Федерации от 13.01.1999 N 46" (зарегистрирован Министерством юстиции Российской Федерации 7 октября 2003 г., регистрационный N 5160) и приказом Министерства образования и науки Российской Федерации от 31 августа 2009 г. N 319 "Об утверждении технических требований к документам государственного образца о высшем профессиональном образовании" (зарегистрирован Министерством юстиции Российской Федерации 19 октября 2009 г., регистрационный N 15045), и формами документов, утвержденными </w:t>
      </w:r>
      <w:hyperlink r:id="rId8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образования и науки Российской Федерации от 2 марта 2012 г. N 163 "Об утверждении форм документов государственного образца о высшем профессиональном образовании и технических требований к ним" (зарегистрирован Министерством юстиции Российской Федерации 20 марта 2012 г., регистрационный N 23528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Признать утратившими силу с 1 января 2014 г.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осударственного комитета Российской Федерации по высшему образованию от 30 ноября 1994 г. N 9 "Об утверждении образцов государственных документов о высшем профессиональном образовании" (зарегистрировано Министерством юстиции Российской Федерации 20 июня 1996 г., регистрационный N 1110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Российской Федерации от 15 октября 1999 г. N 568 "Об утверждении образца государственного документа о послевузовском профессиональном образовании" (зарегистрирован Министерством юстиции Российской Федерации 7 февраля 2000 г., регистрационный N 2080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Российской Федерации от 14 мая 2001 г. N 2041 "О внесении изменений в приказ Министерства образования Российской Федерации от 15.01.1999 N 568 "Об утверждении образца государственного документа о послевузовском профессиональном образовании" (зарегистрирован Министерством юстиции Российской Федерации 4 июня 2001 г., регистрационный N 2734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Российской Федерации от 29 сентября 2003 г. N 3692 "О внесении дополнений в постановление Государственного комитета Российской Федерации по высшему образованию от 30.11.1994 N 9 и приказ Министерства образования Российской Федерации от 13.01.1999 N 46" (зарегистрирован Министерством юстиции Российской Федерации 7 октября 2003 г., регистрационный N 5160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31 августа 2009 г. N 319 "Об утверждении технических требований к документам государственного образца о высшем профессиональном образовании" (зарегистрирован Министерством юстиции Российской Федерации 19 октября 2009 г., регистрационный N 15045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2 марта 2012 г. N 163 "Об утверждении форм документов государственного образца о высшем профессиональном образовании и технических требований к ним" (зарегистрирован Министерством юстиции Российской Федерации 20 марта 2012 г., регистрационный N 23528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1" w:name="Par52"/>
      <w:bookmarkEnd w:id="1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 октября 2013 г. N 1100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12.05.2014 N 481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2" w:name="Par62"/>
      <w:bookmarkEnd w:id="2"/>
      <w:r>
        <w:rPr>
          <w:rFonts w:cs="Calibri"/>
          <w:b/>
          <w:bCs/>
        </w:rPr>
        <w:t>ОБРАЗЕЦ ДИПЛОМА БАКАЛАВРА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3" w:name="Par64"/>
      <w:bookmarkEnd w:id="3"/>
      <w:r>
        <w:rPr>
          <w:rFonts w:cs="Calibri"/>
        </w:rPr>
        <w:t>Титу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Лицевая сторон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БАКАЛАВРА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4" w:name="Par82"/>
      <w:bookmarkEnd w:id="4"/>
      <w:r>
        <w:rPr>
          <w:rFonts w:cs="Calibri"/>
        </w:rPr>
        <w:t>Титу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боротная сторон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          Настоящий диплом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     свидетельствует о том, что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  освоил(а) программу бакалавриата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 направлению подготовк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БАКАЛАВРА              │        и успешно прошел(ла)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государственную итоговую аттестацию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000000 0000000           │      Решением Государственной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экзаменационной комисси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исвоена квалификация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ротокол N ___ от "__" _________ г.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КУМЕНТ ОБ ОБРАЗОВАНИИ  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 О КВАЛИФИКАЦИИ          │Председатель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Государственной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экзаменационной комиссии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егистрационный номер        │Руководитель образовательной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рганизации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ата выдачи        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М.П.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5" w:name="Par119"/>
      <w:bookmarkEnd w:id="5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 октября 2013 г. N 1100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12.05.2014 N 481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6" w:name="Par129"/>
      <w:bookmarkEnd w:id="6"/>
      <w:r>
        <w:rPr>
          <w:rFonts w:cs="Calibri"/>
          <w:b/>
          <w:bCs/>
        </w:rPr>
        <w:t>ОБРАЗЕЦ ДИПЛОМА БАКАЛАВРА С ОТЛИЧИЕМ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7" w:name="Par131"/>
      <w:bookmarkEnd w:id="7"/>
      <w:r>
        <w:rPr>
          <w:rFonts w:cs="Calibri"/>
        </w:rPr>
        <w:t>Титу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Лицевая сторон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БАКАЛАВРА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 ОТЛИЧИЕМ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8" w:name="Par152"/>
      <w:bookmarkEnd w:id="8"/>
      <w:r>
        <w:rPr>
          <w:rFonts w:cs="Calibri"/>
        </w:rPr>
        <w:t>Титу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боротная сторон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  Настоящий диплом свидетельствуе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             о том, что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  освоил(а) программу бакалавриата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 направлению подготовк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БАКАЛАВРА              │        и успешно прошел(ла)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государственную итоговую аттестацию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С ОТЛИЧИЕМ        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шением Государственной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экзаменационной комисси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000000 0000000           │       присвоена квалификация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КУМЕНТ ОБ ОБРАЗОВАНИИ       │Протокол N ___ от "__" _________ г.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 О КВАЛИФИКАЦИИ     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редседатель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Государственной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экзаменационной комиссии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Руководитель образовательной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егистрационный номер        │организации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ата выдачи             │                              М.П.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9" w:name="Par190"/>
      <w:bookmarkEnd w:id="9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 октября 2013 г. N 1100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12.05.2014 N 481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10" w:name="Par200"/>
      <w:bookmarkEnd w:id="10"/>
      <w:r>
        <w:rPr>
          <w:rFonts w:cs="Calibri"/>
          <w:b/>
          <w:bCs/>
        </w:rPr>
        <w:t>ОБРАЗЕЦ ДИПЛОМА СПЕЦИАЛИСТА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11" w:name="Par202"/>
      <w:bookmarkEnd w:id="11"/>
      <w:r>
        <w:rPr>
          <w:rFonts w:cs="Calibri"/>
        </w:rPr>
        <w:t>Титу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Лицевая сторон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СПЕЦИАЛИСТА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12" w:name="Par220"/>
      <w:bookmarkEnd w:id="12"/>
      <w:r>
        <w:rPr>
          <w:rFonts w:cs="Calibri"/>
        </w:rPr>
        <w:t>Титу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боротная сторон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  Настоящий диплом свидетельствуе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             о том, что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  освоил(а) программу специалитета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о специальности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СПЕЦИАЛИСТА             │        и успешно прошел(ла)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государственную итоговую аттестацию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шением Государственной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экзаменационной комисси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исвоена квалификация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000000 0000000      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ротокол N ___ от "__" _________ г.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КУМЕНТ ОБ ОБРАЗОВАНИИ       │Председатель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 О КВАЛИФИКАЦИИ          │Государственной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экзаменационной комиссии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Руководитель образовательной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егистрационный номер        │организации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ата выдачи             │                              М.П.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13" w:name="Par257"/>
      <w:bookmarkEnd w:id="13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 октября 2013 г. N 1100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12.05.2014 N 481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14" w:name="Par267"/>
      <w:bookmarkEnd w:id="14"/>
      <w:r>
        <w:rPr>
          <w:rFonts w:cs="Calibri"/>
          <w:b/>
          <w:bCs/>
        </w:rPr>
        <w:t>ОБРАЗЕЦ ДИПЛОМА СПЕЦИАЛИСТА С ОТЛИЧИЕМ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15" w:name="Par269"/>
      <w:bookmarkEnd w:id="15"/>
      <w:r>
        <w:rPr>
          <w:rFonts w:cs="Calibri"/>
        </w:rPr>
        <w:t>Титу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Лицевая сторон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СПЕЦИАЛИСТА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 ОТЛИЧИЕМ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16" w:name="Par289"/>
      <w:bookmarkEnd w:id="16"/>
      <w:r>
        <w:rPr>
          <w:rFonts w:cs="Calibri"/>
        </w:rPr>
        <w:t>Титу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боротная сторон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  Настоящий диплом свидетельствуе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             о том, что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  освоил(а) программу специалитета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о специальности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СПЕЦИАЛИСТА             │        и успешно прошел(ла)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государственную итоговую аттестацию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С ОТЛИЧИЕМ        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шением Государственной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экзаменационной комисси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исвоена квалификация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000000 0000000      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ротокол N ___ от "__" _________ г.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КУМЕНТ ОБ ОБРАЗОВАНИИ       │Председатель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 О КВАЛИФИКАЦИИ          │Государственной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экзаменационной комиссии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егистрационный номер        │Руководитель образовательной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рганизации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ата выдачи             │                              М.П.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17" w:name="Par325"/>
      <w:bookmarkEnd w:id="17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 октября 2013 г. N 1100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12.05.2014 N 481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18" w:name="Par335"/>
      <w:bookmarkEnd w:id="18"/>
      <w:r>
        <w:rPr>
          <w:rFonts w:cs="Calibri"/>
          <w:b/>
          <w:bCs/>
        </w:rPr>
        <w:t>ОБРАЗЕЦ ДИПЛОМА МАГИСТР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19" w:name="Par337"/>
      <w:bookmarkEnd w:id="19"/>
      <w:r>
        <w:rPr>
          <w:rFonts w:cs="Calibri"/>
        </w:rPr>
        <w:t>Титу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Лицевая сторон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МАГИСТРА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20" w:name="Par355"/>
      <w:bookmarkEnd w:id="20"/>
      <w:r>
        <w:rPr>
          <w:rFonts w:cs="Calibri"/>
        </w:rPr>
        <w:t>Титу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боротная сторон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  Настоящий диплом свидетельствуе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             о том, что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  освоил(а) программу магистратуры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 направлению подготовк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МАГИСТРА              │        и успешно прошел(ла)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государственную итоговую аттестацию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шением Государственной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000000 0000000           │      экзаменационной комисси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исвоена квалификация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КУМЕНТ ОБ ОБРАЗОВАНИИ       │Протокол N ___ от "__" _________ г.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 О КВАЛИФИКАЦИИ     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редседатель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Государственной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экзаменационной комиссии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Руководитель организации,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существляющей образовательную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егистрационный номер        │деятельность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ата выдачи             │                              М.П.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21" w:name="Par393"/>
      <w:bookmarkEnd w:id="21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 октября 2013 г. N 1100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12.05.2014 N 481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22" w:name="Par403"/>
      <w:bookmarkEnd w:id="22"/>
      <w:r>
        <w:rPr>
          <w:rFonts w:cs="Calibri"/>
          <w:b/>
          <w:bCs/>
        </w:rPr>
        <w:t>ОБРАЗЕЦ ДИПЛОМА МАГИСТРА С ОТЛИЧИЕМ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23" w:name="Par405"/>
      <w:bookmarkEnd w:id="23"/>
      <w:r>
        <w:rPr>
          <w:rFonts w:cs="Calibri"/>
        </w:rPr>
        <w:t>Титу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Лицевая сторон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МАГИСТРА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 ОТЛИЧИЕМ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24" w:name="Par425"/>
      <w:bookmarkEnd w:id="24"/>
      <w:r>
        <w:rPr>
          <w:rFonts w:cs="Calibri"/>
        </w:rPr>
        <w:t>Титу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боротная сторон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  Настоящий диплом свидетельствуе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             о том, что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  освоил(а) программу магистратуры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 направлению подготовк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МАГИСТРА              │        и успешно прошел(ла)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государственную итоговую аттестацию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С ОТЛИЧИЕМ        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шением Государственной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экзаменационной комисси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исвоена квалификация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000000 0000000      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ротокол N ___ от "__" _________ г.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КУМЕНТ ОБ ОБРАЗОВАНИИ       │Председатель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 О КВАЛИФИКАЦИИ          │Государственной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экзаменационной комиссии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Руководитель организации,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существляющей образовательную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егистрационный номер        │деятельность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ата выдачи             │                              М.П.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25" w:name="Par463"/>
      <w:bookmarkEnd w:id="25"/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 октября 2013 г. N 1100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12.05.2014 N 481)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26" w:name="Par473"/>
      <w:bookmarkEnd w:id="26"/>
      <w:r>
        <w:rPr>
          <w:rFonts w:cs="Calibri"/>
          <w:b/>
          <w:bCs/>
        </w:rPr>
        <w:t>ОБРАЗЕЦ ДИПЛОМА ОБ ОКОНЧАНИИ АСПИРАНТУР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27" w:name="Par475"/>
      <w:bookmarkEnd w:id="27"/>
      <w:r>
        <w:rPr>
          <w:rFonts w:cs="Calibri"/>
        </w:rPr>
        <w:t>Титу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Лицевая сторон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Б ОКОНЧАНИИ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АСПИРАНТУРЫ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28" w:name="Par494"/>
      <w:bookmarkEnd w:id="28"/>
      <w:r>
        <w:rPr>
          <w:rFonts w:cs="Calibri"/>
        </w:rPr>
        <w:t>Титу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боротная сторон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  Настоящий диплом свидетельствуе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             о том, что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   освоил(а) программу подготовк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учно-педагогических кадров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аспирантуре по направлению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одготовки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Б ОКОНЧАНИИ АСПИРАНТУРЫ      │        и успешно прошел(ла)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государственную итоговую аттестацию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шением Государственной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кзаменационной комиссии присвоен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квалификация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"Исследователь.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000000 0000000           │    Преподаватель-исследователь"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ротокол N ___ от "__" _________ г.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КУМЕНТ ОБ ОБРАЗОВАНИИ       │Председатель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 О КВАЛИФИКАЦИИ          │Государственной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экзаменационной комиссии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Руководитель организации,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существляющей образовательную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егистрационный номер        │деятельность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ата выдачи             │                              М.П.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29" w:name="Par536"/>
      <w:bookmarkEnd w:id="29"/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 октября 2013 г. N 1100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12.05.2014 N 481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30" w:name="Par546"/>
      <w:bookmarkEnd w:id="30"/>
      <w:r>
        <w:rPr>
          <w:rFonts w:cs="Calibri"/>
          <w:b/>
          <w:bCs/>
        </w:rPr>
        <w:t>ОБРАЗЕЦ ДИПЛОМА ОБ ОКОНЧАНИИ АДЪЮНКТУРЫ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31" w:name="Par548"/>
      <w:bookmarkEnd w:id="31"/>
      <w:r>
        <w:rPr>
          <w:rFonts w:cs="Calibri"/>
        </w:rPr>
        <w:t>Титу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Лицевая сторон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Б ОКОНЧАНИИ АДЪЮНКТУРЫ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32" w:name="Par566"/>
      <w:bookmarkEnd w:id="32"/>
      <w:r>
        <w:rPr>
          <w:rFonts w:cs="Calibri"/>
        </w:rPr>
        <w:t>Титу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боротная сторон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  Настоящий диплом свидетельствуе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             о том, что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   освоил(а) программу подготовк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учно-педагогических кадров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адъюнктуре по направлению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одготовки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ОБ ОКОНЧАНИИ            │        и успешно прошел(ла)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АДЪЮНКТУРЫ             │государственную итоговую аттестацию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шением Государственной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кзаменационной комиссии присвоен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квалификация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"Исследователь.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000000 0000000           │    Преподаватель-исследователь"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ротокол N ___ от "__" _________ г.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КУМЕНТ ОБ ОБРАЗОВАНИИ       │Председатель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 О КВАЛИФИКАЦИИ          │Государственной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экзаменационной комиссии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Руководитель организации,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существляющей образовательную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егистрационный номер        │деятельность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ата выдачи             │                              М.П.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33" w:name="Par608"/>
      <w:bookmarkEnd w:id="33"/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 октября 2013 г. N 1100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34" w:name="Par615"/>
      <w:bookmarkEnd w:id="34"/>
      <w:r>
        <w:rPr>
          <w:rFonts w:cs="Calibri"/>
          <w:b/>
          <w:bCs/>
        </w:rPr>
        <w:t>ОБРАЗЕЦ ПРИЛОЖ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ДИПЛОМУ БАКАЛАВРА, ДИПЛОМУ БАКАЛАВРА С ОТЛИЧИЕМ, ДИПЛОМУ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ЕЦИАЛИСТА, ДИПЛОМУ СПЕЦИАЛИСТА С ОТЛИЧИЕМ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35" w:name="Par619"/>
      <w:bookmarkEnd w:id="35"/>
      <w:r>
        <w:rPr>
          <w:rFonts w:cs="Calibri"/>
        </w:rPr>
        <w:t>Лицевая сторон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Четвертая страница                                                    Первая страниц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1. СВЕДЕНИЯ О ЛИЧНОСТИ ОБЛАДАТЕЛЯ ДИПЛОМА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──────────────────────────────────────────┬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4. КУРСОВЫЕ РАБОТЫ (ПРОЕКТЫ)       │   ОЦЕНКА   │ │   РОССИЙСКАЯ    Фамилия     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ФЕДЕРАЦИЯ     Имя         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Отчество    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й              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ерб       Дата рождения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──────────────────────────────────────────┴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оссийской    Предыдущий документ об образовании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. ДОПОЛНИТЕЛЬНЫЕ СВЕДЕНИЯ                                 │   Федерации     или об образовании и о квалификации      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ЕЗ                                                              │                                                             БЕЗ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ДИП-                                                             │                 2. СВЕДЕНИЯ О КВАЛИФИКАЦИИ                  ДИП-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ОМА  Руководитель образовательной                               │   ПРИЛОЖЕНИЕ                                                ЛОМА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-   организации                                                │   к ДИПЛОМУ     Решением Государственной экзаменационной    НЕ-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Й-                                                             │                 комиссии присвоена квалификация             ДЕЙ-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ВИ-                                М.П.                        │                                                             СТВИ-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ЛЬ-                                                            │000000 0000000                                               ТЕЛЬ-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О                                                               │                                                             НО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стоящее приложение содержит    страниц                   │Регистрационный  Срок освоения программы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омер       бакалавриата/специалитета в очной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форме обучения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ата выдачи                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траница                                                     │                                                      Страница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36" w:name="Par650"/>
      <w:bookmarkEnd w:id="36"/>
      <w:r>
        <w:rPr>
          <w:rFonts w:cs="Calibri"/>
        </w:rPr>
        <w:t>Оборотная сторон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Вторая страница                                                     Третья страниц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СВЕДЕНИЯ О СОДЕРЖАНИИ И РЕЗУЛЬТАТАХ ОСВОЕНИЯ                  │                             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БАКАЛАВРИАТА/СПЕЦИАЛИТЕТА                              │ ┌────────────────────────────────┬────────────────────┬────────┐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┌────────────────────────────────┬────────────────────┬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именование дисциплин (модулей)│ Количество зачетных│ Оценка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Наименование дисциплин (модулей)│ Количество зачетных│ Оценка │ │ │    программы, вид практики     │единиц/академических│       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граммы, вид практики     │единиц/академических│        │ │ │                                │       часов        │       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часов        │        │ │ ├────────────────────────────────┼────────────────────┼────────┤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├────────────────────────────────┼────────────────────┼───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└────────────────────────────────┴────────────────────┴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──────────────┴────────────────────┴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раница                                                        │                                                         Страница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37" w:name="Par691"/>
      <w:bookmarkEnd w:id="37"/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 октября 2013 г. N 1100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38" w:name="Par698"/>
      <w:bookmarkEnd w:id="38"/>
      <w:r>
        <w:rPr>
          <w:rFonts w:cs="Calibri"/>
          <w:b/>
          <w:bCs/>
        </w:rPr>
        <w:t>ОБРАЗЕЦ ПРИЛОЖ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ДИПЛОМУ МАГИСТРА, ДИПЛОМУ МАГИСТРА С ОТЛИЧИЕМ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39" w:name="Par701"/>
      <w:bookmarkEnd w:id="39"/>
      <w:r>
        <w:rPr>
          <w:rFonts w:cs="Calibri"/>
        </w:rPr>
        <w:t>Лицевая сторон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Четвертая страница                                                    Первая страниц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1. СВЕДЕНИЯ О ЛИЧНОСТИ ОБЛАДАТЕЛЯ ДИПЛОМА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──────────────────────────────────────────┬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4. КУРСОВЫЕ РАБОТЫ (ПРОЕКТЫ)       │   ОЦЕНКА   │ │   РОССИЙСКАЯ    Фамилия     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ФЕДЕРАЦИЯ     Имя         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Отчество    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й              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ерб       Дата рождения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──────────────────────────────────────────┴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оссийской    Предыдущий документ об образовании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. ДОПОЛНИТЕЛЬНЫЕ СВЕДЕНИЯ                                 │   Федерации     или об образовании и о квалификации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ЕЗ                                                              │                                                             БЕЗ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ИП-  Руководитель организации,                                  │                 2. СВЕДЕНИЯ О КВАЛИФИКАЦИИ                  ДИП-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ОМА  осуществляющей образовательную                             │   ПРИЛОЖЕНИЕ                                                ЛОМА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-   деятельность                                               │   к ДИПЛОМУ     Решением Государственной экзаменационной    НЕ-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Й-                                                             │                 комиссии присвоена квалификация             ДЕЙ-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ВИ-                                М.П.                        │                                                             СТВИ-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ЛЬ-                                                            │000000 0000000                                               ТЕЛЬ-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О                                                               │                                                             НО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стоящее приложение содержит    страниц                   │Регистрационный  Срок освоения программы магистратуры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омер       в очной форме обучения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ата выдачи                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раница                                                   │                                                    Страница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40" w:name="Par732"/>
      <w:bookmarkEnd w:id="40"/>
      <w:r>
        <w:rPr>
          <w:rFonts w:cs="Calibri"/>
        </w:rPr>
        <w:t>Оборотная сторон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Вторая страница                                                     Третья страниц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СВЕДЕНИЯ О СОДЕРЖАНИИ И РЕЗУЛЬТАТАХ ОСВОЕНИЯ                  │                             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МАГИСТРАТУРЫ                                           │ ┌────────────────────────────────┬────────────────────┬────────┐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┌────────────────────────────────┬────────────────────┬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именование дисциплин (модулей)│ Количество зачетных│ Оценка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Наименование дисциплин (модулей)│ Количество зачетных│ Оценка │ │ │    программы, вид практики     │единиц/академических│       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граммы, вид практики     │единиц/академических│        │ │ │                                │       часов        │       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часов        │        │ │ ├────────────────────────────────┼────────────────────┼────────┤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├────────────────────────────────┼────────────────────┼───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└────────────────────────────────┴────────────────────┴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──────────────┴────────────────────┴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раница                                                        │                                                         Страница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41" w:name="Par773"/>
      <w:bookmarkEnd w:id="41"/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 октября 2013 г. N 1100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42" w:name="Par780"/>
      <w:bookmarkEnd w:id="42"/>
      <w:r>
        <w:rPr>
          <w:rFonts w:cs="Calibri"/>
          <w:b/>
          <w:bCs/>
        </w:rPr>
        <w:t>ОБРАЗЕЦ ПРИЛОЖЕНИЯ К ДИПЛОМУ ОБ ОКОНЧАНИИ АСПИРАНТУРЫ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43" w:name="Par782"/>
      <w:bookmarkEnd w:id="43"/>
      <w:r>
        <w:rPr>
          <w:rFonts w:cs="Calibri"/>
        </w:rPr>
        <w:t>Лицевая сторон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Четвертая страница                                                    Первая страниц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1. СВЕДЕНИЯ О ЛИЧНОСТИ ОБЛАДАТЕЛЯ ДИПЛОМА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──────────────────────────────────────────┬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. НАУЧНО-ИССЛЕДОВАТЕЛЬСКАЯ РАБОТА     │   ОЦЕНКА   │ │   РОССИЙСКАЯ    Фамилия     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ФЕДЕРАЦИЯ     Имя         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Отчество    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й              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ерб       Дата рождения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──────────────────────────────────────────┴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оссийской    Предыдущий документ об образовании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. ДОПОЛНИТЕЛЬНЫЕ СВЕДЕНИЯ                                 │   Федерации     и о квалификации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ЕЗ                                                              │                                                             БЕЗ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ИП-  Руководитель организации,                                  │                 2. СВЕДЕНИЯ О КВАЛИФИКАЦИИ                  ДИП-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ОМА  осуществляющей образовательную                             │   ПРИЛОЖЕНИЕ                                                ЛОМА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-   деятельность                                               │   к ДИПЛОМУ     Решением Государственной экзаменационной    НЕ-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Й-                                                             │                 комиссии присвоена квалификация             ДЕЙ-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ВИ-                                М.П.                        │                 "Исследователь. Преподаватель-              СТВИ-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ЛЬ-                                                            │000000 0000000   исследователь"                              ТЕЛЬ-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О                                                               │                                                             НО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стоящее приложение содержит    страниц                   │Регистрационный  Срок освоения программы подготовки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омер       научно-педагогических кадров в очной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форме обучения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ата выдачи                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раница                                                   │                                                    Страница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44" w:name="Par813"/>
      <w:bookmarkEnd w:id="44"/>
      <w:r>
        <w:rPr>
          <w:rFonts w:cs="Calibri"/>
        </w:rPr>
        <w:t>Оборотная сторон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Вторая страница                                                     Третья страниц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СВЕДЕНИЯ О СОДЕРЖАНИИ И О РЕЗУЛЬТАТАХ ОСВОЕНИЯ ПРОГРАММЫ      │                             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ГОТОВКИ НАУЧНО-ПЕДАГОГИЧЕСКИХ КАДРОВ В АСПИРАНТУРЕ            │ ┌────────────────────────────────┬────────────────────┬────────┐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┌────────────────────────────────┬────────────────────┬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именование дисциплин (модулей)│ Количество зачетных│ Оценка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Наименование дисциплин (модулей)│ Количество зачетных│ Оценка │ │ │    программы, вид практики     │единиц/академических│       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граммы, вид практики     │единиц/академических│        │ │ │                                │       часов        │       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часов        │        │ │ │                                │                    │       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┼───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├────────────────────────────────┼────────────────────┼───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└────────────────────────────────┴────────────────────┴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──────────────┴────────────────────┴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раница                                                        │                                                         Страница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45" w:name="Par855"/>
      <w:bookmarkEnd w:id="45"/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 октября 2013 г. N 1100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46" w:name="Par862"/>
      <w:bookmarkEnd w:id="46"/>
      <w:r>
        <w:rPr>
          <w:rFonts w:cs="Calibri"/>
          <w:b/>
          <w:bCs/>
        </w:rPr>
        <w:t>ОБРАЗЕЦ ПРИЛОЖЕНИЯ К ДИПЛОМУ ОБ ОКОНЧАНИИ АДЪЮНКТУРЫ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47" w:name="Par864"/>
      <w:bookmarkEnd w:id="47"/>
      <w:r>
        <w:rPr>
          <w:rFonts w:cs="Calibri"/>
        </w:rPr>
        <w:t>Лицевая сторон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Четвертая страница                                                    Первая страниц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┬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1. СВЕДЕНИЯ О ЛИЧНОСТИ ОБЛАДАТЕЛЯ ДИПЛОМА  │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──────────────────────────────────────────┬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. НАУЧНО-ИССЛЕДОВАТЕЛЬСКАЯ РАБОТА     │   ОЦЕНКА   │ │   РОССИЙСКАЯ    Фамилия                                    │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ФЕДЕРАЦИЯ     Имя                                        │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Отчество                                   │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й                                             │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ерб       Дата рождения                              │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──────────────────────────────────────────┴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оссийской    Предыдущий документ об образовании         │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. ДОПОЛНИТЕЛЬНЫЕ СВЕДЕНИЯ                                 │   Федерации     и о квалификации                           │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ЕЗ                                                              │                                                            │БЕЗ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ИП-  Руководитель организации,                                  │                 2. СВЕДЕНИЯ О КВАЛИФИКАЦИИ                 │ДИП-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ОМА  осуществляющей образовательную                             │   ПРИЛОЖЕНИЕ                                               │ЛОМА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-   деятельность                                               │   к ДИПЛОМУ     Решением Государственной экзаменационной   │НЕ-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Й-                                                             │                 комиссии присвоена квалификация            │ДЕЙ-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ВИ-                            М.П.                            │                 "Исследователь. Преподаватель-             │СТВИ-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ЛЬ-                                                            │000000 0000000   исследователь"                             │ТЕЛЬ-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О                                                               │                                                            │НО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стоящее приложение содержит    страниц                   │Регистрационный  Срок освоения программы подготовки         │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омер       научно-педагогических кадров в очной       │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форме обучения                             │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ата выдачи                                               │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раница                                                   │                                                   Страница │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┴─────┘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48" w:name="Par895"/>
      <w:bookmarkEnd w:id="48"/>
      <w:r>
        <w:rPr>
          <w:rFonts w:cs="Calibri"/>
        </w:rPr>
        <w:t>Оборотная сторон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Вторая страница                                                     Третья страниц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СВЕДЕНИЯ О СОДЕРЖАНИИ И О РЕЗУЛЬТАТАХ ОСВОЕНИЯ ПРОГРАММЫ      │                             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ГОТОВКИ НАУЧНО-ПЕДАГОГИЧЕСКИХ КАДРОВ В АДЪЮНКТУРЕ             │ ┌────────────────────────────────┬────────────────────┬────────┐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┌────────────────────────────────┬────────────────────┬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именование дисциплин (модулей)│ Количество зачетных│ Оценка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Наименование дисциплин (модулей)│ Количество зачетных│ Оценка │ │ │    программы, вид практики     │единиц/академических│       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граммы, вид практики     │единиц/академических│        │ │ │                                │       часов        │       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часов        │        │ │ │                                │                    │       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┼───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├────────────────────────────────┼────────────────────┼───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└────────────────────────────────┴────────────────────┴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──────────────┴────────────────────┴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раница                                                        │                                                         Страница │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49" w:name="Par937"/>
      <w:bookmarkEnd w:id="49"/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 октября 2013 г. N 1100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50" w:name="Par944"/>
      <w:bookmarkEnd w:id="50"/>
      <w:r>
        <w:rPr>
          <w:rFonts w:cs="Calibri"/>
          <w:b/>
          <w:bCs/>
        </w:rPr>
        <w:t>ОПИСА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КУМЕНТОВ О ВЫСШЕМ ОБРАЗОВАНИИ И О КВАЛИФИКАЦ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ИЛОЖЕНИЙ К НИМ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Приказов Минобрнауки России от 12.05.2014 </w:t>
      </w:r>
      <w:hyperlink r:id="rId23">
        <w:r>
          <w:rPr>
            <w:rStyle w:val="InternetLink"/>
            <w:rFonts w:cs="Calibri"/>
            <w:color w:val="0000FF"/>
          </w:rPr>
          <w:t>N 48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16.05.2014 </w:t>
      </w:r>
      <w:hyperlink r:id="rId24">
        <w:r>
          <w:rPr>
            <w:rStyle w:val="InternetLink"/>
            <w:rFonts w:cs="Calibri"/>
            <w:color w:val="0000FF"/>
          </w:rPr>
          <w:t>N 54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51" w:name="Par952"/>
      <w:bookmarkEnd w:id="51"/>
      <w:r>
        <w:rPr>
          <w:rFonts w:cs="Calibri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Документ о высшем образовании и о квалификации (далее - диплом) состоит из титула диплома (далее - титул) и приложения к диплому (далее - 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Бланк титула и бланк приложения являются защищенной от подделок полиграфической продукцией уровня "Б" и изготавливаются по единому образцу в установленном законодательством Российской Федерации порядке в соответствии с Техническими </w:t>
      </w:r>
      <w:hyperlink r:id="rId25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и условиями изготовления защищенной полиграфической продукции, утвержденными приказом Министерства финансов Российской Федерации от 7 февраля 2003 г. N 14н (зарегистрирован Министерством юстиции Российской Федерации 17 марта 2003 г., регистрационный N 4271) (Бюллетень нормативных актов федеральных органов исполнительной власти, N 15, 2003; N 32, 2005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52" w:name="Par956"/>
      <w:bookmarkEnd w:id="52"/>
      <w:r>
        <w:rPr>
          <w:rFonts w:cs="Calibri"/>
        </w:rPr>
        <w:t>3. Бланк титула и бланк приложения имеют серию и номер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ерия содержит 6 символ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вый и второй символ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федеральных государственных организаций, осуществляющих образовательную деятельность, - 10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государственных организаций субъекта Российской Федерации, осуществляющих образовательную деятельность, - 11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муниципальных организаций, осуществляющих образовательную деятельность, - 12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частных организаций, осуществляющих образовательную деятельность, - 13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духовных образовательных организаций - 1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третий и четвертый символы - двузначный цифровой код субъекта Российской Федерации, на территории которого расположена организация, осуществляющая образовательную деятельность (в соответствии с </w:t>
      </w:r>
      <w:hyperlink w:anchor="Par1056">
        <w:r>
          <w:rPr>
            <w:rStyle w:val="InternetLink"/>
            <w:rFonts w:cs="Calibri"/>
            <w:color w:val="0000FF"/>
          </w:rPr>
          <w:t>приложением</w:t>
        </w:r>
      </w:hyperlink>
      <w:r>
        <w:rPr>
          <w:rFonts w:cs="Calibri"/>
        </w:rPr>
        <w:t xml:space="preserve"> к настоящему Описанию). В серии диплома, выдаваемого лицу, обучавшемуся в филиале организации, осуществляющей образовательную деятельность, расположенном на территории другого субъекта Российской Федерации или за рубежом, используется код субъекта Российской Федерации, на территории которого расположена организация, осуществляющая образовательную деятельность. В серии диплома, выдаваемого лицу, обучавшемуся в международной (межгосударственной) образовательной организации высшего образования или ее филиале, используется двузначный цифровой код субъекта Российской Федерации - "77"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ятый и шестой символы - двузначный номер лицензии, выданной предприятию-изготовителю федеральным органом исполнительной власти, осуществляющим лицензирование производства и реализацию защищенной от подделок полиграфической продукции (при однозначном номере лицензии он дополняется слева цифрой "0"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мер бланка титула и бланка приложения представляет собой 7-значный порядковый номер, присвоенный бланку предприятием-изготовителем (начиная с 0000001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умерация бланков приложения осуществляется независимо от нумерации бланков титул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Бланк титула представляет собой отдельный лист размером 205 мм x 290 мм в развернутом виде, бланк приложения - отдельный лист размером 297 мм x 420 мм в развернутом вид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Бланк титула и бланк приложения изготавливаются на бумаге с эксклюзивными водяными знаками "РФ" массой 70 - 120 г/м2, которая содержит не менее 25% хлопкового или льняного волокна, без оптического отбеливателя. Иные элементы водяных знаков на бумаге не допускаются. Бумага не должна иметь свечения (видимой люминесценции) под действием УФ-излучения и должна содержать не менее двух видов защитных волокон, контролируемых в видимых или иных областях спектр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пускается применение дополнительного защитного волокна, являющегося отличительным признаком предприятия-изгото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Фон лицевой и оборотной сторон бланка титула, лицевой и оборотной сторон бланка приложения выполняется с наложением двух фоновых сеток с переменным шагом и с ирисовыми раскатами. Сетки отпечатаны краской, обладающей зеленым свечением под воздействием УФ-излучения. Одна из сеток выполнена краской с химической защитой, препятствующей несанкционированному внесению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 Правая часть лицевой стороны бланка титула в верхней части, оборотная сторона бланка титула (по развороту) в верхней части, лицевая и оборотная стороны бланка приложения (по развороту) в верхней части имеют горизонтальную раму синего, светло-синего и голубого цв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 Лицевая и оборотная стороны бланка титула, лицевая и оборотная стороны бланка приложения не содержат подчеркиваний и подстрочных пояснительных надпис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. Надписи и линии таблиц выполняются синей краской, если в соответствующих пунктах настоящего Описания не указан другой цвет крас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. При изготовлении бланка титула и бланка приложения не допускается использования растровых структур, в том числе спецрастр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53" w:name="Par977"/>
      <w:bookmarkEnd w:id="53"/>
      <w:r>
        <w:rPr>
          <w:rFonts w:cs="Calibri"/>
        </w:rPr>
        <w:t>Бланк титул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. На лицевой и оборотной сторонах бланка титула ирисовый раскат расположен вдоль длинной стороны бланка титула. Цвет ирисового раската переходит от голубого к розовому и от розового к голубому. Центр ирисового раската расположен на расстоянии 50 мм от нижнего края бланка титул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. На лицевой и оборотной сторонах бланка титула размещаются надписи и изображения в соответствии с образцами дипломов, утвержденными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3. В правой части лицевой стороны бланка титула размещаются надписи и изображения с выравниванием по центр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12.05.2014 N 481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дпись "РОССИЙСКАЯ ФЕДЕРАЦИЯ", выполненная шрифтом Lazurski 10п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дноцветное изображение Государственного герба Российской Федерации без изображения щита, имеющее размер 41 мм по горизонтали, выполненное бронзовой краской, обладающей желто-зеленым свечением в УФ-излуч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дпись "ДИПЛОМ БАКАЛАВРА", или "ДИПЛОМ МАГИСТРА", или "ДИПЛОМ СПЕЦИАЛИСТА", или "ДИПЛОМ ОБ ОКОНЧАНИИ АСПИРАНТУРЫ", или "ДИПЛОМ ОБ ОКОНЧАНИИ АДЪЮНКТУРЫ", выполненная бронзовой краской, обладающей желто-зеленым свечением в УФ-излучении, с теневой поддержкой и с горизонтальными линиями сверху и снизу, полужирным шрифтом Lazurski 37п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дпись "С ОТЛИЧИЕМ" (для диплома бакалавра с отличием, диплома магистра с отличием, диплома специалиста с отличием), выполненная бронзовой краской, обладающей желто-зеленым свечением в УФ-излучении, полужирным шрифтом Lazurski 20п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лемент в виде оранжевой негативной гильоширной розетки, имеющий размер 21 мм x 31 мм; по контуру розетки расположен позитивный микротекст "высшееобразование"; указанный элемент обладает красным свечением под воздействием УФ-излу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4. В левой части лицевой стороны бланка титула внизу с выравниванием влево указываются наименование изготовителя и его местонахождение (город), год изготовления продукции, уровень защиты продукции "Б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. В левой части оборотной стороны бланка титула размещаются надписи с выравниванием по центру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дноцветное изображение Государственного герба Российской Федерации без изображения щита, имеющее размер 30 мм по горизонтали, выполненное бронзовой краской, обладающей желто-зеленым свечением в УФ-излуч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дпись "РОССИЙСКАЯ ФЕДЕРАЦИЯ", выполненная шрифтом Lazurski 10п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иже надпись "ДИПЛОМ БАКАЛАВРА", или "ДИПЛОМ МАГИСТРА", или "ДИПЛОМ СПЕЦИАЛИСТА", или "ДИПЛОМ ОБ ОКОНЧАНИИ АСПИРАНТУРЫ", или "ДИПЛОМ ОБ ОКОНЧАНИИ АДЪЮНКТУРЫ", выполненная бронзовой краской, обладающей желто-зеленым свечением в УФ-излучении, с теневой поддержкой, полужирным шрифтом Lazurski 37п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дпись "С ОТЛИЧИЕМ" (для диплома бакалавра с отличием, диплома специалиста с отличием, диплома магистра с отличием), выполненная бронзовой краской, обладающей желто-зеленым свечением в УФ-излучении, полужирным шрифтом Lazurski 20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серия и номер бланка титула, формируемые в соответствии с </w:t>
      </w:r>
      <w:hyperlink w:anchor="Par956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настоящего Описания, выполненные высоким способом печати, красной краской, обладающей магнитными свойствами и оранжевым свечением под воздействием УФ-излу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дпись "ДОКУМЕНТ ОБ ОБРАЗОВАНИИ И О КВАЛИФИКАЦИИ", выполненная шрифтом Lazurski 11п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дписи "Регистрационный номер" и "Дата выдачи", выполненные курсивом, шрифтом Lazurski 11п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6. В правой части оборотной стороны бланка титула размещ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дписи "Настоящий диплом свидетельствует о том, что", "освоил(а) программу бакалавриата по направлению подготовки" (для диплома бакалавра, диплома бакалавра с отличием), или "освоил(а) программу специалитета по специальности" (для диплома специалиста, диплома специалиста с отличием), или "освоил(а) программу магистратуры по направлению подготовки" (для диплома магистра, диплома магистра с отличием), или "освоил(а) программу подготовки научно-педагогических кадров в аспирантуре по направлению подготовки" (для диплома об окончании аспирантуры), или "освоил(а) программу подготовки научно-педагогических кадров в адъюнктуре по направлению подготовки" (для диплома об окончании адъюнктуры) и "и успешно прошел государственную итоговую аттестацию" с выравниванием по центру, выполненные шрифтом Lazurski 11п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иже "Решением Государственной экзаменационной комиссии присвоена квалификация", или "Решением Государственной экзаменационной комиссии присвоена квалификация "Исследователь. Преподаватель-исследователь" (для диплома об окончании аспирантуры и диплома об окончании адъюнктуры), "Протокол N ___ от "__" _________ г." с выравниванием по центру, выполненные шрифтом Lazurski 11п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12.05.2014 N 481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дписи "Председатель Государственной экзаменационной комиссии" и "Руководитель образовательной организации" (для диплома бакалавра, диплома бакалавра с отличием и диплома специалиста, диплома специалиста с отличием), или "Руководитель организации, осуществляющей образовательную деятельность" (для диплома магистра, диплома магистра с отличием, диплома об окончании аспирантуры, диплома об окончании адъюнктуры), выполненные шрифтом Lazurski 11п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12.05.2014 N 481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иже с выравниванием по центру надпись "М.П.", выполненная шрифтом Lazurski 11п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абзац введен </w:t>
      </w:r>
      <w:hyperlink r:id="rId29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обрнауки России от 12.05.2014 N 481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54" w:name="Par1006"/>
      <w:bookmarkEnd w:id="54"/>
      <w:r>
        <w:rPr>
          <w:rFonts w:cs="Calibri"/>
        </w:rPr>
        <w:t>Бланк прилож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7. На лицевой и оборотной сторонах бланка приложения размещаются надписи и изображения в соответствии с образцами приложений к документам об образовании и о квалификации, утвержденными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8. На первой странице бланка приложения размещаются две колонки - левая шириной 60 мм и правая шириной 150 м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9. На лицевой и оборотной сторонах бланка приложения ирисовый раскат расположен вдоль короткой стороны бланка. На каждой странице бланка приложения цвет ирисового раската переходит от голубого к розовому и от розового к голубом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Центр ирисового раската выровнен по ширине правой колонки первой страницы, по ширине второй, третьей и четвертой страниц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тическая плотность фона изменяется вдоль короткой стороны бланка от более насыщенного к менее насыщенному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низу вверх в правой колонке первой страницы, на второй - четвертой страниц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верху вниз в левой колонке первой страниц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0. В левой колонке первой страницы бланка приложения размещаются надписи с выравниванием по центр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12.05.2014 N 481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дпись "РОССИЙСКАЯ ФЕДЕРАЦИЯ", выполненная шрифтом Lazurski 10п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дноцветное изображение Государственного герба Российской Федерации без изображения щита, имеющее размер 30 мм по горизонтали, выполненное бронзовой краской, обладающей желто-зеленым свечением в УФ-излуч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дпись "ПРИЛОЖЕНИЕ К ДИПЛОМУ", в которой слова "ПРИЛОЖЕНИЕ К" выполнены шрифтом Lazurski 10п, слово "ДИПЛОМУ" - шрифтом Lazurski 14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серия и номер бланка приложения, формируемые в соответствии с </w:t>
      </w:r>
      <w:hyperlink w:anchor="Par956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настоящего Описания, выполненные высоким способом печати, красной краской, обладающей магнитными свойствами и оранжевым свечением под воздействием УФ-излу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дписи "Регистрационный номер" и "Дата выдачи", выполненные шрифтом Lazurski 8п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1. В правой колонке первой страницы бланка прилож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нижней части размещаются позитивный микротекст "высшееобразование" с выравниванием влево, надпись "Страница" с выравниванием вправ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 правому краю размещается надпись "БЕЗ ДИПЛОМА НЕДЕЙСТВИТЕЛЬНО" в форме вертикальной полосы с направлением текста снизу вверх, начиная от нижней стороны бланка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тальные надписи размещаются с выравниванием влев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дписи "Страница" и "БЕЗ ДИПЛОМА НЕДЕЙСТВИТЕЛЬНО" выполняются шрифтом Lazurski 8п, остальные надписи - шрифтом Lazurski 10п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55" w:name="Par1027"/>
      <w:bookmarkEnd w:id="55"/>
      <w:r>
        <w:rPr>
          <w:rFonts w:cs="Calibri"/>
        </w:rPr>
        <w:t>22. На второй странице бланка прилож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дписи размещаются с выравниванием влев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аблица размещается по ширине страницы, надписи в графах таблицы размещаются с выравниванием по центру граф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12.05.2014 N 481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дпись "Страница" выполняется шрифтом Lazurski 8п, остальные надписи - шрифтом Lazurski 10п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3. На третьей странице бланка при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размещается выполненное шрифтом Lazurski 10п продолжение таблицы, указанной в </w:t>
      </w:r>
      <w:hyperlink w:anchor="Par1027">
        <w:r>
          <w:rPr>
            <w:rStyle w:val="InternetLink"/>
            <w:rFonts w:cs="Calibri"/>
            <w:color w:val="0000FF"/>
          </w:rPr>
          <w:t>пункте 22</w:t>
        </w:r>
      </w:hyperlink>
      <w:r>
        <w:rPr>
          <w:rFonts w:cs="Calibri"/>
        </w:rPr>
        <w:t xml:space="preserve"> настоящего Опис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 таблицей размещается надпись "Страница" с выравниванием вправо, выполненная шрифтом Lazurski 8п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4. На четвертой странице бланка прилож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нижней части размещается с выравниванием влево надпись "Страница", в той же строке с выравниванием вправо указываются наименование изготовителя и его местонахождение (город), год изготовления продукции, уровень защиты продукции "Б"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 левому краю размещается надпись "БЕЗ ДИПЛОМА НЕДЕЙСТВИТЕЛЬНО" в форме вертикальной полосы с направлением текста снизу вверх, начиная от нижней стороны бланка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тальные надписи, за исключением надписи "М.П.", размещаются с выравниванием влево; надпись "М.П." размещается с выравниванием по центр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12.05.2014 N 481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аблица размещается по ширине страницы, надписи в графах таблицы размещаются с выравниванием по центру граф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12.05.2014 N 481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дписи "Настоящее приложение содержит страниц", "Страница" и "БЕЗ ДИПЛОМА НЕДЕЙСТВИТЕЛЬНО" выполняются шрифтом Lazurski 8п, остальные надписи, в том числе в графах таблицы, выполняются шрифтом Lazurski 10п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56" w:name="Par1048"/>
      <w:bookmarkEnd w:id="56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Описанию документов о высше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бразовании и о квалифик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приложений к ним, утвержденного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 октября 2013 г. N 1100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57" w:name="Par1056"/>
      <w:bookmarkEnd w:id="57"/>
      <w:r>
        <w:rPr>
          <w:rFonts w:cs="Calibri"/>
        </w:rPr>
        <w:t>КОДЫ СУБЪЕКТОВ 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16.05.2014 N 547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0"/>
        <w:gridCol w:w="1499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спублика Адыге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спублика Алт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спублика Башкортост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спублика Бур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спублика Дагест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спублика Ингуше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бардино-Балкарская Республ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спублика Калмык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рачаево-Черкесская Республ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спублика Карел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спублика Ко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спублика Марий Э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спублика Мордо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спублика Саха (Якут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спублика Северная Осетия - Ал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спублика Татарст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спублика Ты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дмуртская Республ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спублика Хака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еченская Республ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увашская Республ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лтайский кр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байкальский кр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мчатский кр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раснодарский кр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расноярский кр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рмский кр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морский кр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тавропольский кр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абаровский кр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мур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хангель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луж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емеров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иров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стром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урган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ур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нинград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ипец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адан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осков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урман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ижегород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овгород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овосибир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м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ренбург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рлов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нзен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сков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остов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язан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мар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ратов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халин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вердлов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молен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7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амбов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вер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ом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уль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юмен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льянов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страхан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елгород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рян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ладимир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олгоград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ологод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оронеж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ванов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ркут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лининград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елябин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Ярослав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оск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нкт-Петербур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Еврейская автономн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евастопо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1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(введено </w:t>
            </w:r>
            <w:hyperlink r:id="rId35">
              <w:r>
                <w:rPr>
                  <w:rStyle w:val="InternetLink"/>
                  <w:rFonts w:cs="Calibri"/>
                  <w:color w:val="0000FF"/>
                </w:rPr>
                <w:t>Приказом</w:t>
              </w:r>
            </w:hyperlink>
            <w:r>
              <w:rPr>
                <w:rFonts w:cs="Calibri"/>
              </w:rPr>
              <w:t xml:space="preserve"> Минобрнауки России от 16.05.2014 N 547)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спублика Кры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2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(введено </w:t>
            </w:r>
            <w:hyperlink r:id="rId36">
              <w:r>
                <w:rPr>
                  <w:rStyle w:val="InternetLink"/>
                  <w:rFonts w:cs="Calibri"/>
                  <w:color w:val="0000FF"/>
                </w:rPr>
                <w:t>Приказом</w:t>
              </w:r>
            </w:hyperlink>
            <w:r>
              <w:rPr>
                <w:rFonts w:cs="Calibri"/>
              </w:rPr>
              <w:t xml:space="preserve"> Минобрнауки России от 16.05.2014 N 547)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нецкий автономный окр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анты-Мансийский автономный округ - Ю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6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укотский автономный окр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7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Ямало-Ненецкий автономный окр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BFB5D24E6DDD21E4EE25A4985A055A39179D25C956B959FD93DADAC020B067F0409E1B1E66DA9A5E13F" TargetMode="External"/><Relationship Id="rId3" Type="http://schemas.openxmlformats.org/officeDocument/2006/relationships/hyperlink" Target="consultantplus://offline/ref=9BBFB5D24E6DDD21E4EE25A4985A055A39179A22C05BB959FD93DADAC020B067F0409E1B1E66DA9B5E14F" TargetMode="External"/><Relationship Id="rId4" Type="http://schemas.openxmlformats.org/officeDocument/2006/relationships/hyperlink" Target="consultantplus://offline/ref=9BBFB5D24E6DDD21E4EE25A4985A055A39169A23CD5BB959FD93DADAC020B067F0409E1B1E66D2985E12F" TargetMode="External"/><Relationship Id="rId5" Type="http://schemas.openxmlformats.org/officeDocument/2006/relationships/hyperlink" Target="consultantplus://offline/ref=9BBFB5D24E6DDD21E4EE25A4985A055A39179C27CD5BB959FD93DADAC020B067F0409E1B1E66DA9E5E1BF" TargetMode="External"/><Relationship Id="rId6" Type="http://schemas.openxmlformats.org/officeDocument/2006/relationships/hyperlink" Target="consultantplus://offline/ref=9BBFB5D24E6DDD21E4EE25A4985A055A39179D25CC5AB959FD93DADAC020B067F0409E1B1E66DA9A5E17F" TargetMode="External"/><Relationship Id="rId7" Type="http://schemas.openxmlformats.org/officeDocument/2006/relationships/hyperlink" Target="consultantplus://offline/ref=9BBFB5D24E6DDD21E4EE25A4985A055A3113902DC159E453F5CAD6D85C17F" TargetMode="External"/><Relationship Id="rId8" Type="http://schemas.openxmlformats.org/officeDocument/2006/relationships/hyperlink" Target="consultantplus://offline/ref=9BBFB5D24E6DDD21E4EE25A4985A055A39139E20CA51B959FD93DADAC05210F" TargetMode="External"/><Relationship Id="rId9" Type="http://schemas.openxmlformats.org/officeDocument/2006/relationships/hyperlink" Target="consultantplus://offline/ref=9BBFB5D24E6DDD21E4EE25A4985A055A3113902DC159E453F5CAD6D85C17F" TargetMode="External"/><Relationship Id="rId10" Type="http://schemas.openxmlformats.org/officeDocument/2006/relationships/hyperlink" Target="consultantplus://offline/ref=9BBFB5D24E6DDD21E4EE25A4985A055A3B109021CA59E453F5CAD6D85C17F" TargetMode="External"/><Relationship Id="rId11" Type="http://schemas.openxmlformats.org/officeDocument/2006/relationships/hyperlink" Target="consultantplus://offline/ref=9BBFB5D24E6DDD21E4EE25A4985A055A3B109027CB59E453F5CAD6D85C17F" TargetMode="External"/><Relationship Id="rId12" Type="http://schemas.openxmlformats.org/officeDocument/2006/relationships/hyperlink" Target="consultantplus://offline/ref=9BBFB5D24E6DDD21E4EE25A4985A055A3113902DC059E453F5CAD6D85C17F" TargetMode="External"/><Relationship Id="rId13" Type="http://schemas.openxmlformats.org/officeDocument/2006/relationships/hyperlink" Target="consultantplus://offline/ref=9BBFB5D24E6DDD21E4EE25A4985A055A31139024C159E453F5CAD6D85C17F" TargetMode="External"/><Relationship Id="rId14" Type="http://schemas.openxmlformats.org/officeDocument/2006/relationships/hyperlink" Target="consultantplus://offline/ref=9BBFB5D24E6DDD21E4EE25A4985A055A39139E20CA51B959FD93DADAC05210F" TargetMode="External"/><Relationship Id="rId15" Type="http://schemas.openxmlformats.org/officeDocument/2006/relationships/hyperlink" Target="consultantplus://offline/ref=9BBFB5D24E6DDD21E4EE25A4985A055A39179D25C956B959FD93DADAC020B067F0409E1B1E66DA9A5E10F" TargetMode="External"/><Relationship Id="rId16" Type="http://schemas.openxmlformats.org/officeDocument/2006/relationships/hyperlink" Target="consultantplus://offline/ref=9BBFB5D24E6DDD21E4EE25A4985A055A39179D25C956B959FD93DADAC020B067F0409E1B1E66DA9A5E10F" TargetMode="External"/><Relationship Id="rId17" Type="http://schemas.openxmlformats.org/officeDocument/2006/relationships/hyperlink" Target="consultantplus://offline/ref=9BBFB5D24E6DDD21E4EE25A4985A055A39179D25C956B959FD93DADAC020B067F0409E1B1E66DA9A5E10F" TargetMode="External"/><Relationship Id="rId18" Type="http://schemas.openxmlformats.org/officeDocument/2006/relationships/hyperlink" Target="consultantplus://offline/ref=9BBFB5D24E6DDD21E4EE25A4985A055A39179D25C956B959FD93DADAC020B067F0409E1B1E66DA9A5E10F" TargetMode="External"/><Relationship Id="rId19" Type="http://schemas.openxmlformats.org/officeDocument/2006/relationships/hyperlink" Target="consultantplus://offline/ref=9BBFB5D24E6DDD21E4EE25A4985A055A39179D25C956B959FD93DADAC020B067F0409E1B1E66DA9A5E10F" TargetMode="External"/><Relationship Id="rId20" Type="http://schemas.openxmlformats.org/officeDocument/2006/relationships/hyperlink" Target="consultantplus://offline/ref=9BBFB5D24E6DDD21E4EE25A4985A055A39179D25C956B959FD93DADAC020B067F0409E1B1E66DA9A5E10F" TargetMode="External"/><Relationship Id="rId21" Type="http://schemas.openxmlformats.org/officeDocument/2006/relationships/hyperlink" Target="consultantplus://offline/ref=9BBFB5D24E6DDD21E4EE25A4985A055A39179D25C956B959FD93DADAC020B067F0409E1B1E66DA9A5E10F" TargetMode="External"/><Relationship Id="rId22" Type="http://schemas.openxmlformats.org/officeDocument/2006/relationships/hyperlink" Target="consultantplus://offline/ref=9BBFB5D24E6DDD21E4EE25A4985A055A39179D25C956B959FD93DADAC020B067F0409E1B1E66DA9A5E10F" TargetMode="External"/><Relationship Id="rId23" Type="http://schemas.openxmlformats.org/officeDocument/2006/relationships/hyperlink" Target="consultantplus://offline/ref=9BBFB5D24E6DDD21E4EE25A4985A055A39179D25C956B959FD93DADAC020B067F0409E1B1E66DA9A5E11F" TargetMode="External"/><Relationship Id="rId24" Type="http://schemas.openxmlformats.org/officeDocument/2006/relationships/hyperlink" Target="consultantplus://offline/ref=9BBFB5D24E6DDD21E4EE25A4985A055A39179A22C05BB959FD93DADAC020B067F0409E1B1E66DA9B5E14F" TargetMode="External"/><Relationship Id="rId25" Type="http://schemas.openxmlformats.org/officeDocument/2006/relationships/hyperlink" Target="consultantplus://offline/ref=9BBFB5D24E6DDD21E4EE25A4985A055A3D159122CE59E453F5CAD6D8C72FEF70F709921A1E66D35919F" TargetMode="External"/><Relationship Id="rId26" Type="http://schemas.openxmlformats.org/officeDocument/2006/relationships/hyperlink" Target="consultantplus://offline/ref=9BBFB5D24E6DDD21E4EE25A4985A055A39179D25C956B959FD93DADAC020B067F0409E1B1E66DA9A5E16F" TargetMode="External"/><Relationship Id="rId27" Type="http://schemas.openxmlformats.org/officeDocument/2006/relationships/hyperlink" Target="consultantplus://offline/ref=9BBFB5D24E6DDD21E4EE25A4985A055A39179D25C956B959FD93DADAC020B067F0409E1B1E66DA9A5E14F" TargetMode="External"/><Relationship Id="rId28" Type="http://schemas.openxmlformats.org/officeDocument/2006/relationships/hyperlink" Target="consultantplus://offline/ref=9BBFB5D24E6DDD21E4EE25A4985A055A39179D25C956B959FD93DADAC020B067F0409E1B1E66DA9A5E15F" TargetMode="External"/><Relationship Id="rId29" Type="http://schemas.openxmlformats.org/officeDocument/2006/relationships/hyperlink" Target="consultantplus://offline/ref=9BBFB5D24E6DDD21E4EE25A4985A055A39179D25C956B959FD93DADAC020B067F0409E1B1E66DA9A5E1AF" TargetMode="External"/><Relationship Id="rId30" Type="http://schemas.openxmlformats.org/officeDocument/2006/relationships/hyperlink" Target="consultantplus://offline/ref=9BBFB5D24E6DDD21E4EE25A4985A055A39179D25C956B959FD93DADAC020B067F0409E1B1E66DA995E12F" TargetMode="External"/><Relationship Id="rId31" Type="http://schemas.openxmlformats.org/officeDocument/2006/relationships/hyperlink" Target="consultantplus://offline/ref=9BBFB5D24E6DDD21E4EE25A4985A055A39179D25C956B959FD93DADAC020B067F0409E1B1E66DA995E13F" TargetMode="External"/><Relationship Id="rId32" Type="http://schemas.openxmlformats.org/officeDocument/2006/relationships/hyperlink" Target="consultantplus://offline/ref=9BBFB5D24E6DDD21E4EE25A4985A055A39179D25C956B959FD93DADAC020B067F0409E1B1E66DA995E11F" TargetMode="External"/><Relationship Id="rId33" Type="http://schemas.openxmlformats.org/officeDocument/2006/relationships/hyperlink" Target="consultantplus://offline/ref=9BBFB5D24E6DDD21E4EE25A4985A055A39179D25C956B959FD93DADAC020B067F0409E1B1E66DA995E16F" TargetMode="External"/><Relationship Id="rId34" Type="http://schemas.openxmlformats.org/officeDocument/2006/relationships/hyperlink" Target="consultantplus://offline/ref=9BBFB5D24E6DDD21E4EE25A4985A055A39179A22C05BB959FD93DADAC020B067F0409E1B1E66DA9B5E14F" TargetMode="External"/><Relationship Id="rId35" Type="http://schemas.openxmlformats.org/officeDocument/2006/relationships/hyperlink" Target="consultantplus://offline/ref=9BBFB5D24E6DDD21E4EE25A4985A055A39179A22C05BB959FD93DADAC020B067F0409E1B1E66DA9B5E14F" TargetMode="External"/><Relationship Id="rId36" Type="http://schemas.openxmlformats.org/officeDocument/2006/relationships/hyperlink" Target="consultantplus://offline/ref=9BBFB5D24E6DDD21E4EE25A4985A055A39179A22C05BB959FD93DADAC020B067F0409E1B1E66DA9A5E17F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53:00Z</dcterms:created>
  <dc:creator>user</dc:creator>
  <dc:description/>
  <cp:keywords/>
  <dc:language>en-US</dc:language>
  <cp:lastModifiedBy>user</cp:lastModifiedBy>
  <dcterms:modified xsi:type="dcterms:W3CDTF">2015-06-26T05:55:00Z</dcterms:modified>
  <cp:revision>1</cp:revision>
  <dc:subject/>
  <dc:title/>
</cp:coreProperties>
</file>