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4 октября 2013 г. N 3016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сентября 2013 г. N 106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СТЕЙ И НАПРАВЛЕНИЙ ПОДГОТОВКИ ВЫСШЕГО ОБРАЗ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риказов Минобрнауки России от 29.01.2014 </w:t>
      </w:r>
      <w:hyperlink r:id="rId2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0.08.2014 </w:t>
      </w:r>
      <w:hyperlink r:id="rId3">
        <w:r>
          <w:rPr>
            <w:rStyle w:val="InternetLink"/>
            <w:rFonts w:cs="Calibri"/>
            <w:color w:val="0000FF"/>
          </w:rPr>
          <w:t>N 1033</w:t>
        </w:r>
      </w:hyperlink>
      <w:r>
        <w:rPr>
          <w:rFonts w:cs="Calibri"/>
        </w:rPr>
        <w:t xml:space="preserve">, от 13.10.2014 </w:t>
      </w:r>
      <w:hyperlink r:id="rId4">
        <w:r>
          <w:rPr>
            <w:rStyle w:val="InternetLink"/>
            <w:rFonts w:cs="Calibri"/>
            <w:color w:val="0000FF"/>
          </w:rPr>
          <w:t>N 131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5.03.2015 </w:t>
      </w:r>
      <w:hyperlink r:id="rId5">
        <w:r>
          <w:rPr>
            <w:rStyle w:val="InternetLink"/>
            <w:rFonts w:cs="Calibri"/>
            <w:color w:val="0000FF"/>
          </w:rPr>
          <w:t>N 27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частью 8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</w:t>
      </w:r>
      <w:hyperlink r:id="rId7">
        <w:r>
          <w:rPr>
            <w:rStyle w:val="InternetLink"/>
            <w:rFonts w:cs="Calibri"/>
            <w:color w:val="0000FF"/>
          </w:rPr>
          <w:t>подпунктом 5.2.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направлений подготовки высшего образования - бакалавриата </w:t>
      </w:r>
      <w:hyperlink w:anchor="Par44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направлений подготовки высшего образования - магистратуры </w:t>
      </w:r>
      <w:hyperlink w:anchor="Par856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специальностей высшего образования - специалитета </w:t>
      </w:r>
      <w:hyperlink w:anchor="Par1578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</w:t>
      </w:r>
      <w:hyperlink w:anchor="Par2073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</w:t>
      </w:r>
      <w:hyperlink w:anchor="Par2468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специальностей высшего образования - подготовки кадров высшей квалификации по программам ординатуры </w:t>
      </w:r>
      <w:hyperlink w:anchor="Par2647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специальностей высшего образования - подготовки кадров высшей квалификации по программам ассистентуры-стажировки </w:t>
      </w:r>
      <w:hyperlink w:anchor="Par2959">
        <w:r>
          <w:rPr>
            <w:rStyle w:val="InternetLink"/>
            <w:rFonts w:cs="Calibri"/>
            <w:color w:val="0000FF"/>
          </w:rPr>
          <w:t>(приложение N 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науки России от 25.03.2015 N 270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ЛИВАН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Квалификация, указываемая в соответствии с </w:t>
      </w:r>
      <w:hyperlink w:anchor="Par44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направлений подготовки высшего образования - бакалавриата, действовавшим до 5 мая 2015 года, приравнивается к квалификации, указанной в перечне направлений подготовки высшего образования - бакалавриата (в ред. Приказа Минобрнауки России от 25.03.2015 N 270). Переоформления документов, в которых была указана квалификация в соответствии с перечнем направлений подготовки высшего образования - бакалавриата, действовавшим до 5 мая 2015 года, не требуетс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8.11.2013 N 1245 установлено соответствие направлений подготовки высшего образования - бакалавриата данного Перечня направлениям подготовки высшего профессионального образования, подтверждаемого присвоением лицу квалификации (степени) "бакалавр",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ен Приказом Минобрнауки РФ от 17.09.2009 N 33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ИЙ ПОДГОТОВКИ ВЫСШЕГО ОБРАЗОВАНИЯ - БАКАЛАВРИА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3.2015 N 270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направлений подготов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направлений подгот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3" w:name="Par55"/>
            <w:bookmarkEnd w:id="3"/>
            <w:r>
              <w:rPr>
                <w:rFonts w:cs="Calibri"/>
              </w:rPr>
              <w:t>МАТЕМАТИЧЕСКИЕ И ЕСТЕ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" w:name="Par56"/>
            <w:bookmarkEnd w:id="4"/>
            <w:r>
              <w:rPr>
                <w:rFonts w:cs="Calibri"/>
              </w:rPr>
              <w:t>0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ханика и математическое модел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71"/>
            <w:bookmarkEnd w:id="5"/>
            <w:r>
              <w:rPr>
                <w:rFonts w:cs="Calibri"/>
              </w:rPr>
              <w:t>0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ЫЕ И ИНФОРМАЦИОН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компьюте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информатика и информацион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" w:name="Par83"/>
            <w:bookmarkEnd w:id="6"/>
            <w:r>
              <w:rPr>
                <w:rFonts w:cs="Calibri"/>
              </w:rPr>
              <w:t>0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 И АСТ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ые математика и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" w:name="Par95"/>
            <w:bookmarkEnd w:id="7"/>
            <w:r>
              <w:rPr>
                <w:rFonts w:cs="Calibri"/>
              </w:rPr>
              <w:t>0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, физика и механика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" w:name="Par104"/>
            <w:bookmarkEnd w:id="8"/>
            <w:r>
              <w:rPr>
                <w:rFonts w:cs="Calibri"/>
              </w:rPr>
              <w:t>0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ЕМ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гра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ография и ге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логия и прир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" w:name="Par125"/>
            <w:bookmarkEnd w:id="9"/>
            <w:r>
              <w:rPr>
                <w:rFonts w:cs="Calibri"/>
              </w:rPr>
              <w:t>0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0" w:name="Par134"/>
            <w:bookmarkEnd w:id="10"/>
            <w:r>
              <w:rPr>
                <w:rFonts w:cs="Calibri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" w:name="Par135"/>
            <w:bookmarkEnd w:id="11"/>
            <w:r>
              <w:rPr>
                <w:rFonts w:cs="Calibri"/>
              </w:rPr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0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зайн архитектурной ср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адо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" w:name="Par150"/>
            <w:bookmarkEnd w:id="12"/>
            <w:r>
              <w:rPr>
                <w:rFonts w:cs="Calibri"/>
              </w:rPr>
              <w:t>0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СТРОИТЕЛЬ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" w:name="Par156"/>
            <w:bookmarkEnd w:id="13"/>
            <w:r>
              <w:rPr>
                <w:rFonts w:cs="Calibri"/>
              </w:rPr>
              <w:t>0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ы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граммная 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" w:name="Par171"/>
            <w:bookmarkEnd w:id="14"/>
            <w:r>
              <w:rPr>
                <w:rFonts w:cs="Calibri"/>
              </w:rPr>
              <w:t>1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" w:name="Par177"/>
            <w:bookmarkEnd w:id="15"/>
            <w:r>
              <w:rPr>
                <w:rFonts w:cs="Calibri"/>
              </w:rPr>
              <w:t>1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, РАДИОТЕХНИКА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коммуникационные технологии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струирование и технология электронных сре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 и наноэлектро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" w:name="Par192"/>
            <w:bookmarkEnd w:id="16"/>
            <w:r>
              <w:rPr>
                <w:rFonts w:cs="Calibri"/>
              </w:rPr>
              <w:t>1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п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 и опт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азерная техника и лазер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" w:name="Par210"/>
            <w:bookmarkEnd w:id="17"/>
            <w:r>
              <w:rPr>
                <w:rFonts w:cs="Calibri"/>
              </w:rPr>
              <w:t>1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- И ТЕПЛОЭНЕРГЕ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плоэнергетика и тепл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энергетика и электр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нергетическое 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" w:name="Par222"/>
            <w:bookmarkEnd w:id="18"/>
            <w:r>
              <w:rPr>
                <w:rFonts w:cs="Calibri"/>
              </w:rPr>
              <w:t>1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пл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ые физ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" w:name="Par231"/>
            <w:bookmarkEnd w:id="19"/>
            <w:r>
              <w:rPr>
                <w:rFonts w:cs="Calibri"/>
              </w:rPr>
              <w:t>1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ческие машины и оборуд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атизация технологических процессов и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хатроника и робо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" w:name="Par252"/>
            <w:bookmarkEnd w:id="20"/>
            <w:r>
              <w:rPr>
                <w:rFonts w:cs="Calibri"/>
              </w:rPr>
              <w:t>1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О-ТЕХНИЧЕСКИЕ НАУКИ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сокотехнологические плазменные и энергетические устан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лодильная, криогенная техника и системы жизнеобеспе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" w:name="Par264"/>
            <w:bookmarkEnd w:id="21"/>
            <w:r>
              <w:rPr>
                <w:rFonts w:cs="Calibri"/>
              </w:rPr>
              <w:t>1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УЖИЕ И СИСТЕМЫ ВООРУ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рабельное вооруж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2" w:name="Par270"/>
            <w:bookmarkEnd w:id="22"/>
            <w:r>
              <w:rPr>
                <w:rFonts w:cs="Calibri"/>
              </w:rPr>
              <w:t>1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" w:name="Par279"/>
            <w:bookmarkEnd w:id="23"/>
            <w:r>
              <w:rPr>
                <w:rFonts w:cs="Calibri"/>
              </w:rPr>
              <w:t>1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АЯ ЭКОЛОГИЯ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укты питания из растительного сыр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укты питания животного происхож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продукции и организация общественного пит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4" w:name="Par294"/>
            <w:bookmarkEnd w:id="24"/>
            <w:r>
              <w:rPr>
                <w:rFonts w:cs="Calibri"/>
              </w:rPr>
              <w:t>2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 И ПРИРОДООБУСТРО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родообустройство и в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5" w:name="Par303"/>
            <w:bookmarkEnd w:id="25"/>
            <w:r>
              <w:rPr>
                <w:rFonts w:cs="Calibri"/>
              </w:rPr>
              <w:t>2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ЕОЛОГИЯ, ГОРНОЕ ДЕЛО, НЕФТЕГАЗОВОЕ ДЕЛО И ГЕОДЕЗ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фтегаз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емлеустройство и кадаст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дезия и дистанционное зонд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6" w:name="Par315"/>
            <w:bookmarkEnd w:id="26"/>
            <w:r>
              <w:rPr>
                <w:rFonts w:cs="Calibri"/>
              </w:rPr>
              <w:t>2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риаловедение и 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талл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7" w:name="Par324"/>
            <w:bookmarkEnd w:id="27"/>
            <w:r>
              <w:rPr>
                <w:rFonts w:cs="Calibri"/>
              </w:rPr>
              <w:t>2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НАЗЕМ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транспортных проце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земные транспортно-технологические комплек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транспортно-технологических машин и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8" w:name="Par336"/>
            <w:bookmarkEnd w:id="28"/>
            <w:r>
              <w:rPr>
                <w:rFonts w:cs="Calibri"/>
              </w:rPr>
              <w:t>2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кетные комплексы и космонав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стемы управления движением и 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ллистика и гидроаэродина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вигатели летательных аппара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9" w:name="Par354"/>
            <w:bookmarkEnd w:id="29"/>
            <w:r>
              <w:rPr>
                <w:rFonts w:cs="Calibri"/>
              </w:rPr>
              <w:t>2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летательных аппаратов и двигат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аэропортов и обеспечение полетов воздушных су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0" w:name="Par369"/>
            <w:bookmarkEnd w:id="30"/>
            <w:r>
              <w:rPr>
                <w:rFonts w:cs="Calibri"/>
              </w:rPr>
              <w:t>2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КОРАБЛЕСТРОЕНИЯ И ВОД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1" w:name="Par378"/>
            <w:bookmarkEnd w:id="31"/>
            <w:r>
              <w:rPr>
                <w:rFonts w:cs="Calibri"/>
              </w:rPr>
              <w:t>2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андартизация и мет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качеств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стемный анализ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нов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2" w:name="Par396"/>
            <w:bookmarkEnd w:id="32"/>
            <w:r>
              <w:rPr>
                <w:rFonts w:cs="Calibri"/>
              </w:rPr>
              <w:t>2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ТЕХНОЛОГИИ И 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технологии и микросистем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3" w:name="Par408"/>
            <w:bookmarkEnd w:id="33"/>
            <w:r>
              <w:rPr>
                <w:rFonts w:cs="Calibri"/>
              </w:rPr>
              <w:t>2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и проектирование текстильных издел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полиграфического и упаковочного произв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художественной обработк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струирование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34" w:name="Par426"/>
            <w:bookmarkEnd w:id="34"/>
            <w:r>
              <w:rPr>
                <w:rFonts w:cs="Calibri"/>
              </w:rPr>
              <w:t>ЗДРАВООХРАНЕНИЕ И МЕДИЦИН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5" w:name="Par427"/>
            <w:bookmarkEnd w:id="35"/>
            <w:r>
              <w:rPr>
                <w:rFonts w:cs="Calibri"/>
              </w:rPr>
              <w:t>3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СТРИН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стрин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адемическая медицинская с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36" w:name="Par434"/>
            <w:bookmarkEnd w:id="36"/>
            <w:r>
              <w:rPr>
                <w:rFonts w:cs="Calibri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7" w:name="Par435"/>
            <w:bookmarkEnd w:id="37"/>
            <w:r>
              <w:rPr>
                <w:rFonts w:cs="Calibri"/>
              </w:rPr>
              <w:t>3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ЛЬСКОЕ, ЛЕСНОЕ И РЫБНОЕ ХОЗЯ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с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грохимия и агро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г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довод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гр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дные биоресурсы и аква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ое рыболов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3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андшафтная 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38" w:name="Par468"/>
            <w:bookmarkEnd w:id="38"/>
            <w:r>
              <w:rPr>
                <w:rFonts w:cs="Calibri"/>
              </w:rPr>
              <w:t>3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ИЯ И 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но-санитарная эксперти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39" w:name="Par477"/>
            <w:bookmarkEnd w:id="39"/>
            <w:r>
              <w:rPr>
                <w:rFonts w:cs="Calibri"/>
              </w:rPr>
              <w:t>НАУКИ ОБ ОБЩЕСТВ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0" w:name="Par478"/>
            <w:bookmarkEnd w:id="40"/>
            <w:r>
              <w:rPr>
                <w:rFonts w:cs="Calibri"/>
              </w:rPr>
              <w:t>3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флик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1" w:name="Par487"/>
            <w:bookmarkEnd w:id="41"/>
            <w:r>
              <w:rPr>
                <w:rFonts w:cs="Calibri"/>
              </w:rPr>
              <w:t>3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недж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ерсонал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8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и муниципальное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знес-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ва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2" w:name="Par511"/>
            <w:bookmarkEnd w:id="42"/>
            <w:r>
              <w:rPr>
                <w:rFonts w:cs="Calibri"/>
              </w:rPr>
              <w:t>3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Я И 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изация работы с молодеж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3" w:name="Par523"/>
            <w:bookmarkEnd w:id="43"/>
            <w:r>
              <w:rPr>
                <w:rFonts w:cs="Calibri"/>
              </w:rPr>
              <w:t>4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4" w:name="Par529"/>
            <w:bookmarkEnd w:id="44"/>
            <w:r>
              <w:rPr>
                <w:rFonts w:cs="Calibri"/>
              </w:rPr>
              <w:t>4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ИЧЕСКИЕ НАУКИ И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рубежное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гионоведение Росс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стоковедение и африкан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ждународные отно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убличная политика и социаль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5" w:name="Par550"/>
            <w:bookmarkEnd w:id="45"/>
            <w:r>
              <w:rPr>
                <w:rFonts w:cs="Calibri"/>
              </w:rPr>
              <w:t>4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клама и связи с общественност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урнал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датель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еви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акоммуник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6" w:name="Par568"/>
            <w:bookmarkEnd w:id="46"/>
            <w:r>
              <w:rPr>
                <w:rFonts w:cs="Calibri"/>
              </w:rPr>
              <w:t>4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РВИС И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рв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тини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47" w:name="Par580"/>
            <w:bookmarkEnd w:id="47"/>
            <w:r>
              <w:rPr>
                <w:rFonts w:cs="Calibri"/>
              </w:rPr>
              <w:t>ОБРАЗОВАНИЕ И ПЕДАГОГ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48" w:name="Par581"/>
            <w:bookmarkEnd w:id="48"/>
            <w:r>
              <w:rPr>
                <w:rFonts w:cs="Calibri"/>
              </w:rPr>
              <w:t>4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о-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ьное (дефектологическое)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(по отрасля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ическое образование (с двумя профилями подготовк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49" w:name="Par599"/>
            <w:bookmarkEnd w:id="49"/>
            <w:r>
              <w:rPr>
                <w:rFonts w:cs="Calibri"/>
              </w:rPr>
              <w:t>ГУМАНИТАР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0" w:name="Par600"/>
            <w:bookmarkEnd w:id="50"/>
            <w:r>
              <w:rPr>
                <w:rFonts w:cs="Calibri"/>
              </w:rPr>
              <w:t>4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и прикладная 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ллектуальные системы в гуманитарной сфе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1" w:name="Par615"/>
            <w:bookmarkEnd w:id="51"/>
            <w:r>
              <w:rPr>
                <w:rFonts w:cs="Calibri"/>
              </w:rPr>
              <w:t>4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 И АРХ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кументоведение и архи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тропология и эт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2" w:name="Par627"/>
            <w:bookmarkEnd w:id="52"/>
            <w:r>
              <w:rPr>
                <w:rFonts w:cs="Calibri"/>
              </w:rPr>
              <w:t>4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, ЭТИКА И 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э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3" w:name="Par639"/>
            <w:bookmarkEnd w:id="53"/>
            <w:r>
              <w:rPr>
                <w:rFonts w:cs="Calibri"/>
              </w:rPr>
              <w:t>4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4" w:name="Par645"/>
            <w:bookmarkEnd w:id="54"/>
            <w:r>
              <w:rPr>
                <w:rFonts w:cs="Calibri"/>
              </w:rPr>
              <w:t>4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креация и спортивно-оздоровительный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55" w:name="Par657"/>
            <w:bookmarkEnd w:id="55"/>
            <w:r>
              <w:rPr>
                <w:rFonts w:cs="Calibri"/>
              </w:rPr>
              <w:t>ИСКУССТВО И КУЛЬТУР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6" w:name="Par658"/>
            <w:bookmarkEnd w:id="56"/>
            <w:r>
              <w:rPr>
                <w:rFonts w:cs="Calibri"/>
              </w:rPr>
              <w:t>5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ЗН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а и гуманита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ящ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рия и 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7" w:name="Par673"/>
            <w:bookmarkEnd w:id="57"/>
            <w:r>
              <w:rPr>
                <w:rFonts w:cs="Calibri"/>
              </w:rPr>
              <w:t>5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ВЕДЕНИЕ И СОЦИОКУЛЬТУРНЫЕ ПРОЕК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родная художественн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о-культур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ура театрализованных представлений и празд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блиотечно-информацион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8" w:name="Par694"/>
            <w:bookmarkEnd w:id="58"/>
            <w:r>
              <w:rPr>
                <w:rFonts w:cs="Calibri"/>
              </w:rPr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еографическ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еографическое исполн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ирков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художественного оформления спектак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ат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59" w:name="Par715"/>
            <w:bookmarkEnd w:id="59"/>
            <w:r>
              <w:rPr>
                <w:rFonts w:cs="Calibri"/>
              </w:rPr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3.0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е искусство эстр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Инструменты эстрадного оркестр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Эстрадно-джазов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Мюзикл, шоу-программ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3.0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-инструмент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мейст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Фортепиан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мейст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Орган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Оркестровые духовые и удар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Оркестровые струн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мейст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Баян, аккордеон и струнные щипковые инструменты)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Национальные инструменты народов России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3.0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но-камерный певец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Академическ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Театр оперетт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3.0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народного п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мейст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Хоровое народн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лист ансамб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ольное народное пение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3.0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хо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мейст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хо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ирижирование академическим хо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оркестра народных инструмент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ирижирование оркестром народн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оркестра духовых инструмент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ирижирование оркестром духов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оперно-симфонического орк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ирижирование оперно-симфоническим оркест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хо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мейст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хо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евческое хоровое искусство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3.0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ознание и музыкально-приклад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овед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ктор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музыковед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ый журналист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дактор СМ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музыкальная журналистика и редакторская деятельность в СМИ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тномузыколог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этномузыкология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евист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ревнерусское певческое искусств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(музыкальная педагоги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анжировщи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мпьютерная музыка и аранжиров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неджер музыкального искус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менеджмент музыкального искусств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в области музыкальной реклам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музыкальная рекла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0" w:name="Par830"/>
            <w:bookmarkEnd w:id="60"/>
            <w:r>
              <w:rPr>
                <w:rFonts w:cs="Calibri"/>
              </w:rPr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зай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коративно-прикладное искусство и народные промыс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костюма и тексти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тавр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алав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61" w:name="Par850"/>
      <w:bookmarkEnd w:id="6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8.11.2013 N 1245 установлено соответствие направлений подготовки высшего образования - магистратуры данного Перечня направлениям подготовки высшего профессионального образования, подтверждаемого присвоением лицу квалификации (степени) "магистр", </w:t>
      </w:r>
      <w:hyperlink r:id="rId1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ен Приказом Минобрнауки РФ от 17.09.2009 N 33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62" w:name="Par856"/>
      <w:bookmarkEnd w:id="6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ИЙ ПОДГОТОВКИ ВЫСШЕГО ОБРАЗОВАНИЯ - МАГИСТРАТУР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9.01.2014 N 63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31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направлений подготовки. К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й подготов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направлений подгот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63" w:name="Par867"/>
            <w:bookmarkEnd w:id="63"/>
            <w:r>
              <w:rPr>
                <w:rFonts w:cs="Calibri"/>
              </w:rPr>
              <w:t>МАТЕМАТИЧЕСКИЕ И ЕСТЕ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4" w:name="Par868"/>
            <w:bookmarkEnd w:id="64"/>
            <w:r>
              <w:rPr>
                <w:rFonts w:cs="Calibri"/>
              </w:rPr>
              <w:t>0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ханика и математическое модел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5" w:name="Par883"/>
            <w:bookmarkEnd w:id="65"/>
            <w:r>
              <w:rPr>
                <w:rFonts w:cs="Calibri"/>
              </w:rPr>
              <w:t>0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ЫЕ И ИНФОРМАЦИОН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компьюте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информатика и информацион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6" w:name="Par895"/>
            <w:bookmarkEnd w:id="66"/>
            <w:r>
              <w:rPr>
                <w:rFonts w:cs="Calibri"/>
              </w:rPr>
              <w:t>0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 И АСТ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ые математика и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7" w:name="Par907"/>
            <w:bookmarkEnd w:id="67"/>
            <w:r>
              <w:rPr>
                <w:rFonts w:cs="Calibri"/>
              </w:rPr>
              <w:t>0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, физика и механика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8" w:name="Par916"/>
            <w:bookmarkEnd w:id="68"/>
            <w:r>
              <w:rPr>
                <w:rFonts w:cs="Calibri"/>
              </w:rPr>
              <w:t>0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ЕМ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гра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ография и ге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логия и прир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69" w:name="Par937"/>
            <w:bookmarkEnd w:id="69"/>
            <w:r>
              <w:rPr>
                <w:rFonts w:cs="Calibri"/>
              </w:rPr>
              <w:t>0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70" w:name="Par946"/>
            <w:bookmarkEnd w:id="70"/>
            <w:r>
              <w:rPr>
                <w:rFonts w:cs="Calibri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1" w:name="Par947"/>
            <w:bookmarkEnd w:id="71"/>
            <w:r>
              <w:rPr>
                <w:rFonts w:cs="Calibri"/>
              </w:rPr>
              <w:t>0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конструкция и реставрация архитектур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зайн архитектурной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адо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2" w:name="Par962"/>
            <w:bookmarkEnd w:id="72"/>
            <w:r>
              <w:rPr>
                <w:rFonts w:cs="Calibri"/>
              </w:rPr>
              <w:t>0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СТРО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3" w:name="Par968"/>
            <w:bookmarkEnd w:id="73"/>
            <w:r>
              <w:rPr>
                <w:rFonts w:cs="Calibri"/>
              </w:rPr>
              <w:t>0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ы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граммная 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4" w:name="Par983"/>
            <w:bookmarkEnd w:id="74"/>
            <w:r>
              <w:rPr>
                <w:rFonts w:cs="Calibri"/>
              </w:rPr>
              <w:t>1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5" w:name="Par989"/>
            <w:bookmarkEnd w:id="75"/>
            <w:r>
              <w:rPr>
                <w:rFonts w:cs="Calibri"/>
              </w:rPr>
              <w:t>1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, РАДИОТЕХНИКА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коммуникационные технологии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струирование и технология электрон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 и наноэлектро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6" w:name="Par1004"/>
            <w:bookmarkEnd w:id="76"/>
            <w:r>
              <w:rPr>
                <w:rFonts w:cs="Calibri"/>
              </w:rPr>
              <w:t>1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п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 и опт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азерная техника и лазер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7" w:name="Par1022"/>
            <w:bookmarkEnd w:id="77"/>
            <w:r>
              <w:rPr>
                <w:rFonts w:cs="Calibri"/>
              </w:rPr>
              <w:t>1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- И ТЕПЛОЭНЕРГЕ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плоэнергетика и тепл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энергетика и электр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нергетическое 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8" w:name="Par1034"/>
            <w:bookmarkEnd w:id="78"/>
            <w:r>
              <w:rPr>
                <w:rFonts w:cs="Calibri"/>
              </w:rPr>
              <w:t>1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пл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ые физ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79" w:name="Par1043"/>
            <w:bookmarkEnd w:id="79"/>
            <w:r>
              <w:rPr>
                <w:rFonts w:cs="Calibri"/>
              </w:rPr>
              <w:t>1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ческие машины и обору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атизация технологических процессов и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хатроника и робо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0" w:name="Par1064"/>
            <w:bookmarkEnd w:id="80"/>
            <w:r>
              <w:rPr>
                <w:rFonts w:cs="Calibri"/>
              </w:rPr>
              <w:t>1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О-ТЕХНИЧЕСКИЕ НАУКИ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сокотехнологические плазменные и энергетические устан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лодильная, криогенная техника и системы жизнеобеспе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1" w:name="Par1076"/>
            <w:bookmarkEnd w:id="81"/>
            <w:r>
              <w:rPr>
                <w:rFonts w:cs="Calibri"/>
              </w:rPr>
              <w:t>1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УЖИЕ И СИСТЕМЫ ВОО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рабельное воору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2" w:name="Par1082"/>
            <w:bookmarkEnd w:id="82"/>
            <w:r>
              <w:rPr>
                <w:rFonts w:cs="Calibri"/>
              </w:rPr>
              <w:t>1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ая 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3" w:name="Par1091"/>
            <w:bookmarkEnd w:id="83"/>
            <w:r>
              <w:rPr>
                <w:rFonts w:cs="Calibri"/>
              </w:rPr>
              <w:t>1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АЯ ЭКОЛОГИЯ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укты питания из растительного сы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укты питания животного происх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продукции и организация общественного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4" w:name="Par1109"/>
            <w:bookmarkEnd w:id="84"/>
            <w:r>
              <w:rPr>
                <w:rFonts w:cs="Calibri"/>
              </w:rPr>
              <w:t>2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 И ПРИРОДООБУСТРО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родообустройство и в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5" w:name="Par1118"/>
            <w:bookmarkEnd w:id="85"/>
            <w:r>
              <w:rPr>
                <w:rFonts w:cs="Calibri"/>
              </w:rPr>
              <w:t>2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ЕОЛОГИЯ, ГОРНОЕ ДЕЛО, НЕФТЕГАЗОВОЕ ДЕЛО И ГЕОДЕЗ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фтегаз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емлеустройство и кадас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дезия и дистанционное зонд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6" w:name="Par1130"/>
            <w:bookmarkEnd w:id="86"/>
            <w:r>
              <w:rPr>
                <w:rFonts w:cs="Calibri"/>
              </w:rPr>
              <w:t>2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риаловедение и 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талл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7" w:name="Par1139"/>
            <w:bookmarkEnd w:id="87"/>
            <w:r>
              <w:rPr>
                <w:rFonts w:cs="Calibri"/>
              </w:rPr>
              <w:t>2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НАЗЕМ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транспортных проце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земные транспортно-технологические комплек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транспортно-технологических машин и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8" w:name="Par1151"/>
            <w:bookmarkEnd w:id="88"/>
            <w:r>
              <w:rPr>
                <w:rFonts w:cs="Calibri"/>
              </w:rPr>
              <w:t>2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кетные комплексы и космонав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стемы управления движением и 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ллистика и гидроаэродина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вигатели летательных аппар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89" w:name="Par1169"/>
            <w:bookmarkEnd w:id="89"/>
            <w:r>
              <w:rPr>
                <w:rFonts w:cs="Calibri"/>
              </w:rPr>
              <w:t>2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летательных аппаратов и двиг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аэропортов и обеспечение полетов воздушных су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0" w:name="Par1184"/>
            <w:bookmarkEnd w:id="90"/>
            <w:r>
              <w:rPr>
                <w:rFonts w:cs="Calibri"/>
              </w:rPr>
              <w:t>2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КОРАБЛЕСТРОЕНИЯ И ВОД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1" w:name="Par1193"/>
            <w:bookmarkEnd w:id="91"/>
            <w:r>
              <w:rPr>
                <w:rFonts w:cs="Calibri"/>
              </w:rPr>
              <w:t>2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андартизация и мет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качест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стемный анализ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нов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изация и управление наукоемкими произво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оемкие технологии и экономика иннов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интеллектуальной соб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истр. Инженер-патентовед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2" w:name="Par1222"/>
            <w:bookmarkEnd w:id="92"/>
            <w:r>
              <w:rPr>
                <w:rFonts w:cs="Calibri"/>
              </w:rPr>
              <w:t>2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ТЕХНОЛОГИИ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технологии и микросистем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системы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3" w:name="Par1237"/>
            <w:bookmarkEnd w:id="93"/>
            <w:r>
              <w:rPr>
                <w:rFonts w:cs="Calibri"/>
              </w:rPr>
              <w:t>2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и проектирование текстильных издел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полиграфического и упаковочного произв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художественной обработк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струирование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94" w:name="Par1255"/>
            <w:bookmarkEnd w:id="94"/>
            <w:r>
              <w:rPr>
                <w:rFonts w:cs="Calibri"/>
              </w:rPr>
              <w:t>ЗДРАВООХРАНЕНИЕ И МЕДИЦИН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5" w:name="Par1256"/>
            <w:bookmarkEnd w:id="95"/>
            <w:r>
              <w:rPr>
                <w:rFonts w:cs="Calibri"/>
              </w:rPr>
              <w:t>3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ДОРОВЬЕ И ПРОФИЛАКТИЧЕСКАЯ МЕДИЦ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енное 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96" w:name="Par1262"/>
            <w:bookmarkEnd w:id="96"/>
            <w:r>
              <w:rPr>
                <w:rFonts w:cs="Calibri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7" w:name="Par1263"/>
            <w:bookmarkEnd w:id="97"/>
            <w:r>
              <w:rPr>
                <w:rFonts w:cs="Calibri"/>
              </w:rPr>
              <w:t>3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ЛЬСКОЕ, ЛЕСНОЕ И РЫБНОЕ ХОЗЯ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с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грохимия и агро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г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довод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гр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дные биоресурсы и аква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ое рыболов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андшафтная 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98" w:name="Par1293"/>
            <w:bookmarkEnd w:id="98"/>
            <w:r>
              <w:rPr>
                <w:rFonts w:cs="Calibri"/>
              </w:rPr>
              <w:t>3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ИЯ И 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но-санитарная эксперт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99" w:name="Par1302"/>
            <w:bookmarkEnd w:id="99"/>
            <w:r>
              <w:rPr>
                <w:rFonts w:cs="Calibri"/>
              </w:rPr>
              <w:t>НАУКИ ОБ ОБЩЕСТВ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0" w:name="Par1303"/>
            <w:bookmarkEnd w:id="100"/>
            <w:r>
              <w:rPr>
                <w:rFonts w:cs="Calibri"/>
              </w:rPr>
              <w:t>3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флик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1" w:name="Par1312"/>
            <w:bookmarkEnd w:id="101"/>
            <w:r>
              <w:rPr>
                <w:rFonts w:cs="Calibri"/>
              </w:rPr>
              <w:t>3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недж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ерсонал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и муниципальное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знес-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ва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нансы и кре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ый ау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2" w:name="Par1342"/>
            <w:bookmarkEnd w:id="102"/>
            <w:r>
              <w:rPr>
                <w:rFonts w:cs="Calibri"/>
              </w:rPr>
              <w:t>3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Я И 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изация работы с молодеж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3" w:name="Par1354"/>
            <w:bookmarkEnd w:id="103"/>
            <w:r>
              <w:rPr>
                <w:rFonts w:cs="Calibri"/>
              </w:rPr>
              <w:t>4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4" w:name="Par1360"/>
            <w:bookmarkEnd w:id="104"/>
            <w:r>
              <w:rPr>
                <w:rFonts w:cs="Calibri"/>
              </w:rPr>
              <w:t>4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ИЧЕСКИЕ НАУКИ И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рубежное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гионоведение Ро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стоковедение и африкан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ждународные отно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5" w:name="Par1378"/>
            <w:bookmarkEnd w:id="105"/>
            <w:r>
              <w:rPr>
                <w:rFonts w:cs="Calibri"/>
              </w:rPr>
              <w:t>4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клама и связи с обще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урнал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дательск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еви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акоммуник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6" w:name="Par1396"/>
            <w:bookmarkEnd w:id="106"/>
            <w:r>
              <w:rPr>
                <w:rFonts w:cs="Calibri"/>
              </w:rPr>
              <w:t>4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РВИС И 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рв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тини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07" w:name="Par1408"/>
            <w:bookmarkEnd w:id="107"/>
            <w:r>
              <w:rPr>
                <w:rFonts w:cs="Calibri"/>
              </w:rPr>
              <w:t>ОБРАЗОВАНИЕ И ПЕДАГОГ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08" w:name="Par1409"/>
            <w:bookmarkEnd w:id="108"/>
            <w:r>
              <w:rPr>
                <w:rFonts w:cs="Calibri"/>
              </w:rPr>
              <w:t>4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о-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ьное (дефектологическое)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(по отрасл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09" w:name="Par1424"/>
            <w:bookmarkEnd w:id="109"/>
            <w:r>
              <w:rPr>
                <w:rFonts w:cs="Calibri"/>
              </w:rPr>
              <w:t>ГУМАНИТАР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0" w:name="Par1425"/>
            <w:bookmarkEnd w:id="110"/>
            <w:r>
              <w:rPr>
                <w:rFonts w:cs="Calibri"/>
              </w:rPr>
              <w:t>4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и прикладная 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ллектуальные системы в гуманитарной сре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1" w:name="Par1440"/>
            <w:bookmarkEnd w:id="111"/>
            <w:r>
              <w:rPr>
                <w:rFonts w:cs="Calibri"/>
              </w:rPr>
              <w:t>4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 И АРХ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кументоведение и архи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тропология и эт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2" w:name="Par1452"/>
            <w:bookmarkEnd w:id="112"/>
            <w:r>
              <w:rPr>
                <w:rFonts w:cs="Calibri"/>
              </w:rPr>
              <w:t>4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, ЭТИКА И 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э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3" w:name="Par1464"/>
            <w:bookmarkEnd w:id="113"/>
            <w:r>
              <w:rPr>
                <w:rFonts w:cs="Calibri"/>
              </w:rPr>
              <w:t>4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4" w:name="Par1470"/>
            <w:bookmarkEnd w:id="114"/>
            <w:r>
              <w:rPr>
                <w:rFonts w:cs="Calibri"/>
              </w:rPr>
              <w:t>4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15" w:name="Par1482"/>
            <w:bookmarkEnd w:id="115"/>
            <w:r>
              <w:rPr>
                <w:rFonts w:cs="Calibri"/>
              </w:rPr>
              <w:t>ИСКУССТВО И КУЛЬТУ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6" w:name="Par1483"/>
            <w:bookmarkEnd w:id="116"/>
            <w:r>
              <w:rPr>
                <w:rFonts w:cs="Calibri"/>
              </w:rPr>
              <w:t>5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5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а и гуманита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ящные искус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рия и 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7" w:name="Par1498"/>
            <w:bookmarkEnd w:id="117"/>
            <w:r>
              <w:rPr>
                <w:rFonts w:cs="Calibri"/>
              </w:rPr>
              <w:t>5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ВЕДЕНИЕ И СОЦИОКУЛЬТУРНЫЕ ПРОЕК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родная художественн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о-культур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ура театрализованных представлений и празд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блиотечно-информацион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8" w:name="Par1519"/>
            <w:bookmarkEnd w:id="118"/>
            <w:r>
              <w:rPr>
                <w:rFonts w:cs="Calibri"/>
              </w:rPr>
              <w:t>5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ИЧЕСКИЕ ИСКУССТВА И ЛИТЕРАТУРНОЕ ТВОР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еографическ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рамат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атр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19" w:name="Par1531"/>
            <w:bookmarkEnd w:id="119"/>
            <w:r>
              <w:rPr>
                <w:rFonts w:cs="Calibri"/>
              </w:rPr>
              <w:t>5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5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-инструмент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народного п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ознание и музыкально-приклад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0" w:name="Par1552"/>
            <w:bookmarkEnd w:id="120"/>
            <w:r>
              <w:rPr>
                <w:rFonts w:cs="Calibri"/>
              </w:rPr>
              <w:t>5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ОБРАЗИТЕЛЬНОЕ И ПРИКЛАДНЫЕ ВИДЫ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зай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коративно-прикладное искусство и народные промыс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костюма и текст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тав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ист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21" w:name="Par1572"/>
      <w:bookmarkEnd w:id="12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8.11.2013 N 1245 установлено соответствие специальностей высшего образования - специалитета данного Перечня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</w:r>
      <w:hyperlink r:id="rId1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ен Постановлением Правительства РФ от 30.12.2009 N 1136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22" w:name="Par1578"/>
      <w:bookmarkEnd w:id="122"/>
      <w:r>
        <w:rPr>
          <w:rFonts w:cs="Calibri"/>
          <w:b/>
          <w:bCs/>
        </w:rPr>
        <w:t>ПЕРЕЧЕНЬ СПЕЦИАЛЬНОСТЕЙ ВЫСШЕГО ОБРАЗОВАНИЯ - СПЕЦИАЛИТЕ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риказов Минобрнауки России от 29.01.2014 </w:t>
      </w:r>
      <w:hyperlink r:id="rId19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0.08.2014 </w:t>
      </w:r>
      <w:hyperlink r:id="rId20">
        <w:r>
          <w:rPr>
            <w:rStyle w:val="InternetLink"/>
            <w:rFonts w:cs="Calibri"/>
            <w:color w:val="0000FF"/>
          </w:rPr>
          <w:t>N 1033</w:t>
        </w:r>
      </w:hyperlink>
      <w:r>
        <w:rPr>
          <w:rFonts w:cs="Calibri"/>
        </w:rPr>
        <w:t xml:space="preserve">, от 13.10.2014 </w:t>
      </w:r>
      <w:hyperlink r:id="rId21">
        <w:r>
          <w:rPr>
            <w:rStyle w:val="InternetLink"/>
            <w:rFonts w:cs="Calibri"/>
            <w:color w:val="0000FF"/>
          </w:rPr>
          <w:t>N 1313</w:t>
        </w:r>
      </w:hyperlink>
      <w:r>
        <w:rPr>
          <w:rFonts w:cs="Calibri"/>
        </w:rPr>
        <w:t>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5.03.2015 </w:t>
      </w:r>
      <w:hyperlink r:id="rId22">
        <w:r>
          <w:rPr>
            <w:rStyle w:val="InternetLink"/>
            <w:rFonts w:cs="Calibri"/>
            <w:color w:val="0000FF"/>
          </w:rPr>
          <w:t>N 27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4121"/>
        <w:gridCol w:w="23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специаль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специальностей высше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23" w:name="Par1590"/>
            <w:bookmarkEnd w:id="123"/>
            <w:r>
              <w:rPr>
                <w:rFonts w:cs="Calibri"/>
              </w:rPr>
              <w:t>МАТЕМАТИЧЕСКИЕ И ЕСТЕСТВЕН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4" w:name="Par1591"/>
            <w:bookmarkEnd w:id="124"/>
            <w:r>
              <w:rPr>
                <w:rFonts w:cs="Calibri"/>
              </w:rPr>
              <w:t>0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ые 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хани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5" w:name="Par1599"/>
            <w:bookmarkEnd w:id="125"/>
            <w:r>
              <w:rPr>
                <w:rFonts w:cs="Calibri"/>
              </w:rPr>
              <w:t>0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 И 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строно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6" w:name="Par1606"/>
            <w:bookmarkEnd w:id="126"/>
            <w:r>
              <w:rPr>
                <w:rFonts w:cs="Calibri"/>
              </w:rPr>
              <w:t>0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0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и прикладная 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хими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7" w:name="Par1613"/>
            <w:bookmarkEnd w:id="127"/>
            <w:r>
              <w:rPr>
                <w:rFonts w:cs="Calibri"/>
              </w:rPr>
              <w:t>0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инженерия и био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инженер и биоинформат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28" w:name="Par1619"/>
            <w:bookmarkEnd w:id="128"/>
            <w:r>
              <w:rPr>
                <w:rFonts w:cs="Calibri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29" w:name="Par1620"/>
            <w:bookmarkEnd w:id="129"/>
            <w:r>
              <w:rPr>
                <w:rFonts w:cs="Calibri"/>
              </w:rPr>
              <w:t>0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 уникальных зданий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строи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0" w:name="Par1631"/>
            <w:bookmarkEnd w:id="130"/>
            <w:r>
              <w:rPr>
                <w:rFonts w:cs="Calibri"/>
              </w:rPr>
              <w:t>1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 телекоммуникацио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 автоматизирова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о-аналитические системы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1" w:name="Par1649"/>
            <w:bookmarkEnd w:id="131"/>
            <w:r>
              <w:rPr>
                <w:rFonts w:cs="Calibri"/>
              </w:rPr>
              <w:t>1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, РАДИОТЕХНИКА И СИСТЕМЫ СВЯЗ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электронные системы и комплек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ьные радио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специальных радиотехнических систе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2" w:name="Par1658"/>
            <w:bookmarkEnd w:id="132"/>
            <w:r>
              <w:rPr>
                <w:rFonts w:cs="Calibri"/>
              </w:rPr>
              <w:t>1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3" w:name="Par1664"/>
            <w:bookmarkEnd w:id="133"/>
            <w:r>
              <w:rPr>
                <w:rFonts w:cs="Calibri"/>
              </w:rPr>
              <w:t>1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ые реакторы и материа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томные станции: проектирование, эксплуатация и инжинирин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разделения изотопов и ядерное топли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4" w:name="Par1676"/>
            <w:bookmarkEnd w:id="134"/>
            <w:r>
              <w:rPr>
                <w:rFonts w:cs="Calibri"/>
              </w:rPr>
              <w:t>1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ектирование технологических машин и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5" w:name="Par1682"/>
            <w:bookmarkEnd w:id="135"/>
            <w:r>
              <w:rPr>
                <w:rFonts w:cs="Calibri"/>
              </w:rPr>
              <w:t>1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О-ТЕХНИЧЕСКИЕ НАУКИ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ьные системы жизне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6" w:name="Par1688"/>
            <w:bookmarkEnd w:id="136"/>
            <w:r>
              <w:rPr>
                <w:rFonts w:cs="Calibri"/>
              </w:rPr>
              <w:t>1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УЖИЕ И СИСТЕМЫ ВООРУ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еприпасы и взрыва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елково-пушечное, артиллерийское и ракетное оруж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7" w:name="Par1700"/>
            <w:bookmarkEnd w:id="137"/>
            <w:r>
              <w:rPr>
                <w:rFonts w:cs="Calibri"/>
              </w:rPr>
              <w:t>1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ая технология энергонасыщенных материалов и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ая технология материалов современной энерге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8" w:name="Par1709"/>
            <w:bookmarkEnd w:id="138"/>
            <w:r>
              <w:rPr>
                <w:rFonts w:cs="Calibri"/>
              </w:rPr>
              <w:t>2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 И ПРИРОДООБУСТРОЙ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39" w:name="Par1715"/>
            <w:bookmarkEnd w:id="139"/>
            <w:r>
              <w:rPr>
                <w:rFonts w:cs="Calibri"/>
              </w:rPr>
              <w:t>2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ЕОЛОГИЯ, ГОРНОЕ ДЕЛО, НЕФТЕГАЗОВОЕ ДЕЛО И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геодез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е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ый инженер-ге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геологической развед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ый инженер-геофизи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ый инженер-буров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ый инженер (специалист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ие процессы горного или нефтегазового произво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5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фтегазовые техника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0" w:name="Par1739"/>
            <w:bookmarkEnd w:id="140"/>
            <w:r>
              <w:rPr>
                <w:rFonts w:cs="Calibri"/>
              </w:rPr>
              <w:t>2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НАЗЕМ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земные транспортно-технологически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ой состав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стемы обеспечения движения поез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 железных дорог, мостов и транспортных тонн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1" w:name="Par1762"/>
            <w:bookmarkEnd w:id="141"/>
            <w:r>
              <w:rPr>
                <w:rFonts w:cs="Calibri"/>
              </w:rPr>
              <w:t>2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ектирование авиационных и ракетных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пытание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баллис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грированные системы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стемы управления летательными аппара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лето- и вертолет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2" w:name="Par1786"/>
            <w:bookmarkEnd w:id="142"/>
            <w:r>
              <w:rPr>
                <w:rFonts w:cs="Calibri"/>
              </w:rPr>
              <w:t>2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о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транспортного радио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тная эксплуатация и применение авиационны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3" w:name="Par1804"/>
            <w:bookmarkEnd w:id="143"/>
            <w:r>
              <w:rPr>
                <w:rFonts w:cs="Calibri"/>
              </w:rPr>
              <w:t>2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КОРАБЛЕСТРОЕНИЯ И ВОД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ектирование и постройка кораблей, судов и объектов океано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довож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судоводи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судовых энергетических устан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электро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4" w:name="Par1828"/>
            <w:bookmarkEnd w:id="144"/>
            <w:r>
              <w:rPr>
                <w:rFonts w:cs="Calibri"/>
              </w:rPr>
              <w:t>2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ьные организационно-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женер-системотехн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45" w:name="Par1834"/>
            <w:bookmarkEnd w:id="145"/>
            <w:r>
              <w:rPr>
                <w:rFonts w:cs="Calibri"/>
              </w:rPr>
              <w:t>ЗДРАВООХРАНЕНИЕ И МЕДИЦИН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6" w:name="Par1835"/>
            <w:bookmarkEnd w:id="146"/>
            <w:r>
              <w:rPr>
                <w:rFonts w:cs="Calibri"/>
              </w:rPr>
              <w:t>3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цинская био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биохим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цинская био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био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цинская киберне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киберне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7" w:name="Par1847"/>
            <w:bookmarkEnd w:id="147"/>
            <w:r>
              <w:rPr>
                <w:rFonts w:cs="Calibri"/>
              </w:rPr>
              <w:t>3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чеб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иат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едиатр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мат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томатолог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8" w:name="Par1859"/>
            <w:bookmarkEnd w:id="148"/>
            <w:r>
              <w:rPr>
                <w:rFonts w:cs="Calibri"/>
              </w:rPr>
              <w:t>3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ДОРОВЬЕ И ПРОФИЛАКТ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ко-профилактическ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общей гигиене, по эпидеми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49" w:name="Par1865"/>
            <w:bookmarkEnd w:id="149"/>
            <w:r>
              <w:rPr>
                <w:rFonts w:cs="Calibri"/>
              </w:rPr>
              <w:t>3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изо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0" w:name="Par1871"/>
            <w:bookmarkEnd w:id="150"/>
            <w:r>
              <w:rPr>
                <w:rFonts w:cs="Calibri"/>
              </w:rPr>
              <w:t>3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ИЯ И ЗООТЕХ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ный врач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51" w:name="Par1877"/>
            <w:bookmarkEnd w:id="151"/>
            <w:r>
              <w:rPr>
                <w:rFonts w:cs="Calibri"/>
              </w:rPr>
              <w:t>НАУКИ ОБ ОБЩЕСТВ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2" w:name="Par1878"/>
            <w:bookmarkEnd w:id="152"/>
            <w:r>
              <w:rPr>
                <w:rFonts w:cs="Calibri"/>
              </w:rPr>
              <w:t>3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псих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ий 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я служебной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3" w:name="Par1887"/>
            <w:bookmarkEnd w:id="153"/>
            <w:r>
              <w:rPr>
                <w:rFonts w:cs="Calibri"/>
              </w:rPr>
              <w:t>3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ческ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аможен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таможенного дел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4" w:name="Par1896"/>
            <w:bookmarkEnd w:id="154"/>
            <w:r>
              <w:rPr>
                <w:rFonts w:cs="Calibri"/>
              </w:rPr>
              <w:t>4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авовое обеспечение националь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авоохрани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дебная эксперт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дебный экспер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55" w:name="Par1908"/>
            <w:bookmarkEnd w:id="155"/>
            <w:r>
              <w:rPr>
                <w:rFonts w:cs="Calibri"/>
              </w:rPr>
              <w:t>ОБРАЗОВАНИЕ И ПЕДАГОГ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6" w:name="Par1909"/>
            <w:bookmarkEnd w:id="156"/>
            <w:r>
              <w:rPr>
                <w:rFonts w:cs="Calibri"/>
              </w:rPr>
              <w:t>4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ика и психология девиантного п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ый педагог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57" w:name="Par1915"/>
            <w:bookmarkEnd w:id="157"/>
            <w:r>
              <w:rPr>
                <w:rFonts w:cs="Calibri"/>
              </w:rPr>
              <w:t>ГУМАНИТАР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58" w:name="Par1916"/>
            <w:bookmarkEnd w:id="158"/>
            <w:r>
              <w:rPr>
                <w:rFonts w:cs="Calibri"/>
              </w:rPr>
              <w:t>4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вод и перевод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нгвист-переводч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59" w:name="Par1922"/>
            <w:bookmarkEnd w:id="159"/>
            <w:r>
              <w:rPr>
                <w:rFonts w:cs="Calibri"/>
              </w:rPr>
              <w:t>ИСКУССТВО И КУЛЬТУ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0" w:name="Par1923"/>
            <w:bookmarkEnd w:id="160"/>
            <w:r>
              <w:rPr>
                <w:rFonts w:cs="Calibri"/>
              </w:rPr>
              <w:t>5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ВЕДЕНИЕ И СОЦИОКУЛЬТУРНЫЕ ПРОЕК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укорежисс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1" w:name="Par1929"/>
            <w:bookmarkEnd w:id="161"/>
            <w:r>
              <w:rPr>
                <w:rFonts w:cs="Calibri"/>
              </w:rPr>
              <w:t>5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ИЧЕСКИЕ ИСКУССТВА И ЛИТЕРАТУРНОЕ ТВОР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терск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драматического театра и кино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театра куко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эстрад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ура теа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драм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музыкального теа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театра куко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эстрад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цир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постановщик теа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постановщик в театре куко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по сценическому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ое твор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ый работни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ый работник, переводчик художественной литературы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2" w:name="Par1955"/>
            <w:bookmarkEnd w:id="162"/>
            <w:r>
              <w:rPr>
                <w:rFonts w:cs="Calibri"/>
              </w:rPr>
              <w:t>5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концертного исполн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оперно-симфонического оркес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академического хо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ая звукорежисс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ый звукорежисс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-театр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лист-вокалист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овед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ози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ози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ирование военным духовым оркестр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военного духового оркест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3" w:name="Par1988"/>
            <w:bookmarkEnd w:id="163"/>
            <w:r>
              <w:rPr>
                <w:rFonts w:cs="Calibri"/>
              </w:rPr>
              <w:t>5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ОБРАЗИТЕЛЬНОЕ И ПРИКЛАДНЫЕ ВИДЫ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нументально-декоратив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монументально-декоративного искусства (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монументально-декоративного искусства (скульптура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проектировщик интерье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иво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живописец (станков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живописец (монументальн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живописец (театрально-декорационн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живописец (церковно-историческ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реставратор (станковая маслян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реставратор (темперн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реставратор (монументально-декоративная живопись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кино и телевиде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комбинированных съемо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кино и телевидения по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аф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график (станковая графика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график (искусство книги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график (искусство графики и плаката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график (оформление печатной продукции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анимации и компьютерной графи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мультипликационного фильм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кульп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скульп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скульптор (медальерное искусство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скульптор (реставрация скульптуры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ивопись и изящные искус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4" w:name="Par2024"/>
            <w:bookmarkEnd w:id="164"/>
            <w:r>
              <w:rPr>
                <w:rFonts w:cs="Calibri"/>
              </w:rPr>
              <w:t>5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РАННЫЕ ИСКУС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ура кино и телеви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игрового кино- и телефильм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неигрового кино- и телефильм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анимации и компьютерной графи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телевизионных програм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мультимеди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жисс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тернет-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укорежиссура аудиовизуальных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вукорежисс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удиовизуальны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инооперато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иноопера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еопера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юсе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юсер кино и телевиде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нейный продюсе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юсер телевизионных и радиопрограм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юсер мультимеди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дюсер исполнительски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ин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иновед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65" w:name="Par2067"/>
      <w:bookmarkEnd w:id="165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02.09.2014 N 1192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данного перечня научным специальностям, предусмотренным </w:t>
      </w:r>
      <w:hyperlink r:id="rId32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научных специальностей, утвержденной приказом Минобрнауки России от 25.02.2009 N 59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66" w:name="Par2073"/>
      <w:bookmarkEnd w:id="166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ИЙ ПОДГОТОВКИ ВЫСШЕГО ОБРАЗОВАНИЯ - ПОДГОТОВ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ДРОВ ВЫСШЕЙ КВАЛИФИКАЦИИ ПО ПРОГРАММАМ ПОДГОТОВ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ЧНО-ПЕДАГОГИЧЕСКИХ КАДРОВ В АСПИРАНТУ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риказов Минобрнауки России от 29.01.2014 </w:t>
      </w:r>
      <w:hyperlink r:id="rId33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5.03.2015 </w:t>
      </w:r>
      <w:hyperlink r:id="rId34">
        <w:r>
          <w:rPr>
            <w:rStyle w:val="InternetLink"/>
            <w:rFonts w:cs="Calibri"/>
            <w:color w:val="0000FF"/>
          </w:rPr>
          <w:t>N 27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5"/>
        <w:gridCol w:w="4962"/>
        <w:gridCol w:w="23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направлений подгот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направлений подгот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67" w:name="Par2087"/>
            <w:bookmarkEnd w:id="167"/>
            <w:r>
              <w:rPr>
                <w:rFonts w:cs="Calibri"/>
              </w:rPr>
              <w:t>МАТЕМАТИЧЕСКИЕ И ЕСТЕ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8" w:name="Par2088"/>
            <w:bookmarkEnd w:id="168"/>
            <w:r>
              <w:rPr>
                <w:rFonts w:cs="Calibri"/>
              </w:rPr>
              <w:t>0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69" w:name="Par2095"/>
            <w:bookmarkEnd w:id="169"/>
            <w:r>
              <w:rPr>
                <w:rFonts w:cs="Calibri"/>
              </w:rPr>
              <w:t>0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0" w:name="Par2102"/>
            <w:bookmarkEnd w:id="170"/>
            <w:r>
              <w:rPr>
                <w:rFonts w:cs="Calibri"/>
              </w:rPr>
              <w:t>0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1" w:name="Par2109"/>
            <w:bookmarkEnd w:id="171"/>
            <w:r>
              <w:rPr>
                <w:rFonts w:cs="Calibri"/>
              </w:rPr>
              <w:t>0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2" w:name="Par2116"/>
            <w:bookmarkEnd w:id="172"/>
            <w:r>
              <w:rPr>
                <w:rFonts w:cs="Calibri"/>
              </w:rPr>
              <w:t>0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3" w:name="Par2123"/>
            <w:bookmarkEnd w:id="173"/>
            <w:r>
              <w:rPr>
                <w:rFonts w:cs="Calibri"/>
              </w:rPr>
              <w:t>0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74" w:name="Par2130"/>
            <w:bookmarkEnd w:id="174"/>
            <w:r>
              <w:rPr>
                <w:rFonts w:cs="Calibri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5" w:name="Par2131"/>
            <w:bookmarkEnd w:id="175"/>
            <w:r>
              <w:rPr>
                <w:rFonts w:cs="Calibri"/>
              </w:rPr>
              <w:t>0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6" w:name="Par2138"/>
            <w:bookmarkEnd w:id="176"/>
            <w:r>
              <w:rPr>
                <w:rFonts w:cs="Calibri"/>
              </w:rPr>
              <w:t>0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7" w:name="Par2145"/>
            <w:bookmarkEnd w:id="177"/>
            <w:r>
              <w:rPr>
                <w:rFonts w:cs="Calibri"/>
              </w:rPr>
              <w:t>0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8" w:name="Par2152"/>
            <w:bookmarkEnd w:id="178"/>
            <w:r>
              <w:rPr>
                <w:rFonts w:cs="Calibri"/>
              </w:rPr>
              <w:t>1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79" w:name="Par2159"/>
            <w:bookmarkEnd w:id="179"/>
            <w:r>
              <w:rPr>
                <w:rFonts w:cs="Calibri"/>
              </w:rPr>
              <w:t>1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0" w:name="Par2166"/>
            <w:bookmarkEnd w:id="180"/>
            <w:r>
              <w:rPr>
                <w:rFonts w:cs="Calibri"/>
              </w:rPr>
              <w:t>1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1" w:name="Par2173"/>
            <w:bookmarkEnd w:id="181"/>
            <w:r>
              <w:rPr>
                <w:rFonts w:cs="Calibri"/>
              </w:rPr>
              <w:t>1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- И ТЕПЛОЭНЕРГЕ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ектро- и тепло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2" w:name="Par2180"/>
            <w:bookmarkEnd w:id="182"/>
            <w:r>
              <w:rPr>
                <w:rFonts w:cs="Calibri"/>
              </w:rPr>
              <w:t>1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дерная, тепловая и возобновляемая энергетика и сопутствующ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3" w:name="Par2187"/>
            <w:bookmarkEnd w:id="183"/>
            <w:r>
              <w:rPr>
                <w:rFonts w:cs="Calibri"/>
              </w:rPr>
              <w:t>1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4" w:name="Par2194"/>
            <w:bookmarkEnd w:id="184"/>
            <w:r>
              <w:rPr>
                <w:rFonts w:cs="Calibri"/>
              </w:rPr>
              <w:t>1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5" w:name="Par2201"/>
            <w:bookmarkEnd w:id="185"/>
            <w:r>
              <w:rPr>
                <w:rFonts w:cs="Calibri"/>
              </w:rPr>
              <w:t>1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УЖИЕ И СИСТЕМЫ ВООРУ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35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ужие и системы воору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6" w:name="Par2210"/>
            <w:bookmarkEnd w:id="186"/>
            <w:r>
              <w:rPr>
                <w:rFonts w:cs="Calibri"/>
              </w:rPr>
              <w:t>1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ая техн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7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7" w:name="Par2218"/>
            <w:bookmarkEnd w:id="187"/>
            <w:r>
              <w:rPr>
                <w:rFonts w:cs="Calibri"/>
              </w:rPr>
              <w:t>1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8" w:name="Par2225"/>
            <w:bookmarkEnd w:id="188"/>
            <w:r>
              <w:rPr>
                <w:rFonts w:cs="Calibri"/>
              </w:rPr>
              <w:t>2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 И ПРИРОДООБУСТРО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89" w:name="Par2232"/>
            <w:bookmarkEnd w:id="189"/>
            <w:r>
              <w:rPr>
                <w:rFonts w:cs="Calibri"/>
              </w:rPr>
              <w:t>2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ЛАДНАЯ ГЕОЛОГИЯ, ГОРНОЕ ДЕЛО, НЕФТЕГАЗОВОЕ ДЕЛО И 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логия, разведка и разработка полезных ископаем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0" w:name="Par2243"/>
            <w:bookmarkEnd w:id="190"/>
            <w:r>
              <w:rPr>
                <w:rFonts w:cs="Calibri"/>
              </w:rPr>
              <w:t>2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1" w:name="Par2250"/>
            <w:bookmarkEnd w:id="191"/>
            <w:r>
              <w:rPr>
                <w:rFonts w:cs="Calibri"/>
              </w:rPr>
              <w:t>2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2" w:name="Par2257"/>
            <w:bookmarkEnd w:id="192"/>
            <w:r>
              <w:rPr>
                <w:rFonts w:cs="Calibri"/>
              </w:rPr>
              <w:t>2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3" w:name="Par2264"/>
            <w:bookmarkEnd w:id="193"/>
            <w:r>
              <w:rPr>
                <w:rFonts w:cs="Calibri"/>
              </w:rPr>
              <w:t>2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4" w:name="Par2271"/>
            <w:bookmarkEnd w:id="194"/>
            <w:r>
              <w:rPr>
                <w:rFonts w:cs="Calibri"/>
              </w:rPr>
              <w:t>2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5" w:name="Par2278"/>
            <w:bookmarkEnd w:id="195"/>
            <w:r>
              <w:rPr>
                <w:rFonts w:cs="Calibri"/>
              </w:rPr>
              <w:t>2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6" w:name="Par2285"/>
            <w:bookmarkEnd w:id="196"/>
            <w:r>
              <w:rPr>
                <w:rFonts w:cs="Calibri"/>
              </w:rPr>
              <w:t>2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7" w:name="Par2292"/>
            <w:bookmarkEnd w:id="197"/>
            <w:r>
              <w:rPr>
                <w:rFonts w:cs="Calibri"/>
              </w:rPr>
              <w:t>2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98" w:name="Par2299"/>
            <w:bookmarkEnd w:id="198"/>
            <w:r>
              <w:rPr>
                <w:rFonts w:cs="Calibri"/>
              </w:rPr>
              <w:t>ЗДРАВООХРАНЕНИЕ И МЕДИЦИН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99" w:name="Par2300"/>
            <w:bookmarkEnd w:id="199"/>
            <w:r>
              <w:rPr>
                <w:rFonts w:cs="Calibri"/>
              </w:rPr>
              <w:t>3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0" w:name="Par2307"/>
            <w:bookmarkEnd w:id="200"/>
            <w:r>
              <w:rPr>
                <w:rFonts w:cs="Calibri"/>
              </w:rPr>
              <w:t>3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1" w:name="Par2314"/>
            <w:bookmarkEnd w:id="201"/>
            <w:r>
              <w:rPr>
                <w:rFonts w:cs="Calibri"/>
              </w:rPr>
              <w:t>3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ДОРОВЬЕ И ПРОФИЛАКТ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ко-профилактическ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2" w:name="Par2321"/>
            <w:bookmarkEnd w:id="202"/>
            <w:r>
              <w:rPr>
                <w:rFonts w:cs="Calibri"/>
              </w:rPr>
              <w:t>3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03" w:name="Par2328"/>
            <w:bookmarkEnd w:id="203"/>
            <w:r>
              <w:rPr>
                <w:rFonts w:cs="Calibri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4" w:name="Par2329"/>
            <w:bookmarkEnd w:id="204"/>
            <w:r>
              <w:rPr>
                <w:rFonts w:cs="Calibri"/>
              </w:rPr>
              <w:t>3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ЛЬСКОЕ, ЛЕСНОЕ И 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с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5" w:name="Par2348"/>
            <w:bookmarkEnd w:id="205"/>
            <w:r>
              <w:rPr>
                <w:rFonts w:cs="Calibri"/>
              </w:rPr>
              <w:t>3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06" w:name="Par2355"/>
            <w:bookmarkEnd w:id="206"/>
            <w:r>
              <w:rPr>
                <w:rFonts w:cs="Calibri"/>
              </w:rPr>
              <w:t>НАУКИ ОБ ОБЩЕСТВ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7" w:name="Par2356"/>
            <w:bookmarkEnd w:id="207"/>
            <w:r>
              <w:rPr>
                <w:rFonts w:cs="Calibri"/>
              </w:rPr>
              <w:t>3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8" w:name="Par2363"/>
            <w:bookmarkEnd w:id="208"/>
            <w:r>
              <w:rPr>
                <w:rFonts w:cs="Calibri"/>
              </w:rPr>
              <w:t>3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09" w:name="Par2370"/>
            <w:bookmarkEnd w:id="209"/>
            <w:r>
              <w:rPr>
                <w:rFonts w:cs="Calibri"/>
              </w:rPr>
              <w:t>3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Я И СОЦИАЛЬНАЯ РАБ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0" w:name="Par2377"/>
            <w:bookmarkEnd w:id="210"/>
            <w:r>
              <w:rPr>
                <w:rFonts w:cs="Calibri"/>
              </w:rPr>
              <w:t>4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1" w:name="Par2384"/>
            <w:bookmarkEnd w:id="211"/>
            <w:r>
              <w:rPr>
                <w:rFonts w:cs="Calibri"/>
              </w:rPr>
              <w:t>4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2" w:name="Par2391"/>
            <w:bookmarkEnd w:id="212"/>
            <w:r>
              <w:rPr>
                <w:rFonts w:cs="Calibri"/>
              </w:rPr>
              <w:t>4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13" w:name="Par2398"/>
            <w:bookmarkEnd w:id="213"/>
            <w:r>
              <w:rPr>
                <w:rFonts w:cs="Calibri"/>
              </w:rPr>
              <w:t>ОБРАЗОВАНИЕ И ПЕДАГОГ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4" w:name="Par2399"/>
            <w:bookmarkEnd w:id="214"/>
            <w:r>
              <w:rPr>
                <w:rFonts w:cs="Calibri"/>
              </w:rPr>
              <w:t>4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15" w:name="Par2406"/>
            <w:bookmarkEnd w:id="215"/>
            <w:r>
              <w:rPr>
                <w:rFonts w:cs="Calibri"/>
              </w:rPr>
              <w:t>ГУМАНИТАР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6" w:name="Par2407"/>
            <w:bookmarkEnd w:id="216"/>
            <w:r>
              <w:rPr>
                <w:rFonts w:cs="Calibri"/>
              </w:rPr>
              <w:t>4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7" w:name="Par2414"/>
            <w:bookmarkEnd w:id="217"/>
            <w:r>
              <w:rPr>
                <w:rFonts w:cs="Calibri"/>
              </w:rPr>
              <w:t>4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Я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рические науки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8" w:name="Par2421"/>
            <w:bookmarkEnd w:id="218"/>
            <w:r>
              <w:rPr>
                <w:rFonts w:cs="Calibri"/>
              </w:rPr>
              <w:t>4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19" w:name="Par2428"/>
            <w:bookmarkEnd w:id="219"/>
            <w:r>
              <w:rPr>
                <w:rFonts w:cs="Calibri"/>
              </w:rPr>
              <w:t>4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20" w:name="Par2435"/>
            <w:bookmarkEnd w:id="220"/>
            <w:r>
              <w:rPr>
                <w:rFonts w:cs="Calibri"/>
              </w:rPr>
              <w:t>4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21" w:name="Par2442"/>
            <w:bookmarkEnd w:id="221"/>
            <w:r>
              <w:rPr>
                <w:rFonts w:cs="Calibri"/>
              </w:rPr>
              <w:t>ИСКУССТВО 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22" w:name="Par2443"/>
            <w:bookmarkEnd w:id="222"/>
            <w:r>
              <w:rPr>
                <w:rFonts w:cs="Calibri"/>
              </w:rPr>
              <w:t>5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ЗН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ВЕДЕНИЕ И СОЦИОКУЛЬТУРНЫЕ ПРОЕ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льтур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23" w:name="Par2462"/>
      <w:bookmarkEnd w:id="223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02.09.2014 N 1192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данного перечня научным специальностям, предусмотренным </w:t>
      </w:r>
      <w:hyperlink r:id="rId39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научных специальностей, утвержденной приказом Минобрнауки России от 25.02.2009 N 59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24" w:name="Par2468"/>
      <w:bookmarkEnd w:id="224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ИЙ ПОДГОТОВКИ ВЫСШЕГО ОБРАЗОВАНИЯ - ПОДГОТОВ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ДРОВ ВЫСШЕЙ КВАЛИФИКАЦИИ ПО ПРОГРАММАМ ПОДГОТОВ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ЧНО-ПЕДАГОГИЧЕСКИХ КАДРОВ В АДЪЮНКТУ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риказов Минобрнауки России от 29.01.2014 </w:t>
      </w:r>
      <w:hyperlink r:id="rId40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0.08.2014 </w:t>
      </w:r>
      <w:hyperlink r:id="rId41">
        <w:r>
          <w:rPr>
            <w:rStyle w:val="InternetLink"/>
            <w:rFonts w:cs="Calibri"/>
            <w:color w:val="0000FF"/>
          </w:rPr>
          <w:t>N 10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4622"/>
        <w:gridCol w:w="23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направлений подготовки. К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й подгото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направлени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25" w:name="Par2482"/>
            <w:bookmarkEnd w:id="225"/>
            <w:r>
              <w:rPr>
                <w:rFonts w:cs="Calibri"/>
              </w:rPr>
              <w:t>МАТЕМАТИЧЕСКИЕ И ЕСТЕСТВЕННЫ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26" w:name="Par2483"/>
            <w:bookmarkEnd w:id="226"/>
            <w:r>
              <w:rPr>
                <w:rFonts w:cs="Calibri"/>
              </w:rPr>
              <w:t>0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27" w:name="Par2490"/>
            <w:bookmarkEnd w:id="227"/>
            <w:r>
              <w:rPr>
                <w:rFonts w:cs="Calibri"/>
              </w:rPr>
              <w:t>0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28" w:name="Par2497"/>
            <w:bookmarkEnd w:id="228"/>
            <w:r>
              <w:rPr>
                <w:rFonts w:cs="Calibri"/>
              </w:rPr>
              <w:t>06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29" w:name="Par2504"/>
            <w:bookmarkEnd w:id="229"/>
            <w:r>
              <w:rPr>
                <w:rFonts w:cs="Calibri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0" w:name="Par2505"/>
            <w:bookmarkEnd w:id="230"/>
            <w:r>
              <w:rPr>
                <w:rFonts w:cs="Calibri"/>
              </w:rPr>
              <w:t>0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42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1" w:name="Par2513"/>
            <w:bookmarkEnd w:id="231"/>
            <w:r>
              <w:rPr>
                <w:rFonts w:cs="Calibri"/>
              </w:rPr>
              <w:t>2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 И ПРИРОДООБ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сфе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32" w:name="Par2520"/>
            <w:bookmarkEnd w:id="232"/>
            <w:r>
              <w:rPr>
                <w:rFonts w:cs="Calibri"/>
              </w:rPr>
              <w:t>ЗДРАВООХРАНЕНИЕ И МЕДИЦИН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3" w:name="Par2521"/>
            <w:bookmarkEnd w:id="233"/>
            <w:r>
              <w:rPr>
                <w:rFonts w:cs="Calibri"/>
              </w:rPr>
              <w:t>3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4" w:name="Par2528"/>
            <w:bookmarkEnd w:id="234"/>
            <w:r>
              <w:rPr>
                <w:rFonts w:cs="Calibri"/>
              </w:rPr>
              <w:t>3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5" w:name="Par2535"/>
            <w:bookmarkEnd w:id="235"/>
            <w:r>
              <w:rPr>
                <w:rFonts w:cs="Calibri"/>
              </w:rPr>
              <w:t>3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ДОРОВЬЕ И ПРОФИЛАКТ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ко-профилактиче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6" w:name="Par2542"/>
            <w:bookmarkEnd w:id="236"/>
            <w:r>
              <w:rPr>
                <w:rFonts w:cs="Calibri"/>
              </w:rPr>
              <w:t>33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37" w:name="Par2549"/>
            <w:bookmarkEnd w:id="237"/>
            <w:r>
              <w:rPr>
                <w:rFonts w:cs="Calibri"/>
              </w:rPr>
              <w:t>НАУКИ ОБ ОБЩЕСТВ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8" w:name="Par2550"/>
            <w:bookmarkEnd w:id="238"/>
            <w:r>
              <w:rPr>
                <w:rFonts w:cs="Calibri"/>
              </w:rPr>
              <w:t>37.00.0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о. - </w:t>
            </w:r>
            <w:hyperlink r:id="rId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07.0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о. - </w:t>
            </w:r>
            <w:hyperlink r:id="rId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39" w:name="Par2554"/>
            <w:bookmarkEnd w:id="239"/>
            <w:r>
              <w:rPr>
                <w:rFonts w:cs="Calibri"/>
              </w:rPr>
              <w:t>38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7.0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о. - </w:t>
            </w:r>
            <w:hyperlink r:id="rId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ческ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0" w:name="Par2563"/>
            <w:bookmarkEnd w:id="240"/>
            <w:r>
              <w:rPr>
                <w:rFonts w:cs="Calibri"/>
              </w:rPr>
              <w:t>3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Я И СОЦИА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46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47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1" w:name="Par2572"/>
            <w:bookmarkEnd w:id="241"/>
            <w:r>
              <w:rPr>
                <w:rFonts w:cs="Calibri"/>
              </w:rPr>
              <w:t>40.00.0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о. - </w:t>
            </w:r>
            <w:hyperlink r:id="rId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7.0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о. - </w:t>
            </w:r>
            <w:hyperlink r:id="rId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.07.0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о. - </w:t>
            </w:r>
            <w:hyperlink r:id="rId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2" w:name="Par2578"/>
            <w:bookmarkEnd w:id="242"/>
            <w:r>
              <w:rPr>
                <w:rFonts w:cs="Calibri"/>
              </w:rPr>
              <w:t>4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ИЧЕСКИЕ НАУКИ И РЕГИОН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51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итические науки и регион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52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43" w:name="Par2587"/>
            <w:bookmarkEnd w:id="243"/>
            <w:r>
              <w:rPr>
                <w:rFonts w:cs="Calibri"/>
              </w:rPr>
              <w:t>ОБРАЗОВАНИЕ И ПЕДАГОГ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4" w:name="Par2588"/>
            <w:bookmarkEnd w:id="244"/>
            <w:r>
              <w:rPr>
                <w:rFonts w:cs="Calibri"/>
              </w:rPr>
              <w:t>4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ика и психология девиант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45" w:name="Par2599"/>
            <w:bookmarkEnd w:id="245"/>
            <w:r>
              <w:rPr>
                <w:rFonts w:cs="Calibri"/>
              </w:rPr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Исключены. - </w:t>
            </w:r>
            <w:hyperlink r:id="rId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46" w:name="Par2602"/>
            <w:bookmarkEnd w:id="246"/>
            <w:r>
              <w:rPr>
                <w:rFonts w:cs="Calibri"/>
              </w:rPr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(введено </w:t>
            </w:r>
            <w:hyperlink r:id="rId54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7" w:name="Par2605"/>
            <w:bookmarkEnd w:id="247"/>
            <w:r>
              <w:rPr>
                <w:rFonts w:cs="Calibri"/>
              </w:rPr>
              <w:t>45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8" w:name="Par2612"/>
            <w:bookmarkEnd w:id="248"/>
            <w:r>
              <w:rPr>
                <w:rFonts w:cs="Calibri"/>
              </w:rPr>
              <w:t>4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49" w:name="Par2619"/>
            <w:bookmarkEnd w:id="249"/>
            <w:r>
              <w:rPr>
                <w:rFonts w:cs="Calibri"/>
              </w:rPr>
              <w:t>4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50" w:name="Par2626"/>
            <w:bookmarkEnd w:id="250"/>
            <w:r>
              <w:rPr>
                <w:rFonts w:cs="Calibri"/>
              </w:rPr>
              <w:t>ИСКУССТВО И КУЛЬТУР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(введено </w:t>
            </w:r>
            <w:hyperlink r:id="rId55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51" w:name="Par2629"/>
            <w:bookmarkEnd w:id="251"/>
            <w:r>
              <w:rPr>
                <w:rFonts w:cs="Calibri"/>
              </w:rPr>
              <w:t>5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следовател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-исследователь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52" w:name="Par2641"/>
      <w:bookmarkEnd w:id="25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ординатуры данного Перечня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</w:t>
      </w:r>
      <w:hyperlink r:id="rId57">
        <w:r>
          <w:rPr>
            <w:rStyle w:val="InternetLink"/>
            <w:rFonts w:cs="Calibri"/>
            <w:color w:val="0000FF"/>
          </w:rPr>
          <w:t>номенклатуре</w:t>
        </w:r>
      </w:hyperlink>
      <w:r>
        <w:rPr>
          <w:rFonts w:cs="Calibri"/>
        </w:rPr>
        <w:t>, утвержденной приказом Минздравсоцразвития РФ от 23.04.2009 N 210н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53" w:name="Par2647"/>
      <w:bookmarkEnd w:id="25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СТЕЙ ВЫСШЕГО ОБРАЗОВАНИЯ - ПОДГОТОВКИ КАДР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СШЕЙ КВАЛИФИКАЦИИ ПО ПРОГРАММАМ ОРДИНАТУ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3622"/>
        <w:gridCol w:w="362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специаль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специальнос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54" w:name="Par2656"/>
            <w:bookmarkEnd w:id="254"/>
            <w:r>
              <w:rPr>
                <w:rFonts w:cs="Calibri"/>
              </w:rPr>
              <w:t>ЗДРАВООХРАНЕНИЕ И МЕДИЦИНСКИЕ НАУ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55" w:name="Par2657"/>
            <w:bookmarkEnd w:id="255"/>
            <w:r>
              <w:rPr>
                <w:rFonts w:cs="Calibri"/>
              </w:rPr>
              <w:t>31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ушерство и гине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акушер-гине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естезиология-реани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анестезиолог-реани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кси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токси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ансфуз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трансфуз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лаборатор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клинической лабораторной диагности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абораторная 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лабораторный 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тологическая анатом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рач-патологоанат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рач-ра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нтге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рач-рентге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дебно-медицин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судебно-медицин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льтразвуков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ультразвуково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ункциональ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функциональны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ская 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детский 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ская 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детский 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ская урология-анд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детский уролог-анд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дет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ская 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детский 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н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неон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ед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сих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иатрия-нар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сихиатр-нар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их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сих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к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ек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дебно-психиатриче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судебно-психиатриче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иационная и косм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авиационной и космическ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лергология и имму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аллерголог-имму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долаз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водолаз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строэнт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гастроэнт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ге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р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гер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рматовен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дерматовен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аб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диаб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ди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инфекцион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ническая фарма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клинический фарма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см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косм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чебная физкультура и спортив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лечебной физкультуре и спортив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нуальная 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мануальный 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дико-социальн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медико-социальны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в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нев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ф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неф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фп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рофп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ульмо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ульмо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в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рев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рефлекс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корая медицинская помощ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скорой медицинской помощ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з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физ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тиз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фтиз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теопа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остеопа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врачебная практика (семейная медицин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общей врачебной практики (семейная медицин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опро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колопро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йро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нейро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фтальм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офтальм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ластиче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пластиче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рад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нтгенэндоваскулярные диагностика и леч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рдечно-сосудист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сердечно-сосудист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рдология-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урдолог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акальн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торакальн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авматология и ортопед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трав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у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юстно-лицев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челюстно-лицево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ндоско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эндоскоп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изация здравоохранения и общественное здоровь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- организатор здравоохранения и общественного здоровь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матология общей прак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то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матология терапевт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томатолог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матология хирург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томатолог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матология ортопед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то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матология дет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стоматолог детск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тодон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ортодон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56" w:name="Par2891"/>
            <w:bookmarkEnd w:id="256"/>
            <w:r>
              <w:rPr>
                <w:rFonts w:cs="Calibri"/>
              </w:rPr>
              <w:t>32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УКИ О ЗДОРОВЬЕ И ПРОФИЛАКТ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игиена детей и подрост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гигиене детей и подрост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игиена пит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гигиене пит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игиена тру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гигиене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игиеническое воспит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гигиеническому воспита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зинфе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дезинфе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муналь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коммуналь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обще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рази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парази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диацион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радиацион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лабораторные исслед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ая гигиена и организация госсанэпид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пидем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эпидем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ру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виру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ктер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рач-бактер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57" w:name="Par2936"/>
            <w:bookmarkEnd w:id="257"/>
            <w:r>
              <w:rPr>
                <w:rFonts w:cs="Calibri"/>
              </w:rPr>
              <w:t>33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евтическая 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изор-тех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и экономика фарм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изор-менедже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армацевтическая химия и фармакогноз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изор-аналити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58" w:name="Par2953"/>
      <w:bookmarkEnd w:id="258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ассистентуры-стажировки данного Перечня направлениям подготовки (специальностям) послевузовского профессионального образования для обучающихся в форме ассистентуры-стажировки, </w:t>
      </w:r>
      <w:hyperlink r:id="rId5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ен приказом Минобрнауки РФ от 22.02.2012 N 12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59" w:name="Par2959"/>
      <w:bookmarkEnd w:id="259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СТЕЙ ВЫСШЕГО ОБРАЗОВАНИЯ - ПОДГОТОВКИ КАДР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СШЕЙ КВАЛИФИКАЦИИ ПО ПРОГРАММАМ АССИСТЕНТУРЫ-СТАЖИРОВ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3.2015 N 270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специаль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специальнос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60" w:name="Par2971"/>
            <w:bookmarkEnd w:id="260"/>
            <w:r>
              <w:rPr>
                <w:rFonts w:cs="Calibri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61" w:name="Par2972"/>
            <w:bookmarkEnd w:id="261"/>
            <w:r>
              <w:rPr>
                <w:rFonts w:cs="Calibri"/>
              </w:rPr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высшей школ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высшей школы в области реконструкции и реставрации архитектурного наслед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61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зайн архитектурной ср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итектор-дизайнер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62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адо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адостроитель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63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5.03.2015 N 27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62" w:name="Par2992"/>
            <w:bookmarkEnd w:id="262"/>
            <w:r>
              <w:rPr>
                <w:rFonts w:cs="Calibri"/>
              </w:rPr>
              <w:t>ИСКУССТВ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63" w:name="Par2993"/>
            <w:bookmarkEnd w:id="263"/>
            <w:r>
              <w:rPr>
                <w:rFonts w:cs="Calibri"/>
              </w:rPr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хореограф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оре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терское мастер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драматического театра и кино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театра куко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эстра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ическая реч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ическая пластика и тане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театральной режиссуры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драм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музыкального театр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театра куко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эстрад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цир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ография и театральн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цен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раматург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.09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словесност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ор-переводчик художественной литерату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64" w:name="Par3043"/>
            <w:bookmarkEnd w:id="264"/>
            <w:r>
              <w:rPr>
                <w:rFonts w:cs="Calibri"/>
              </w:rPr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музыкально-инструмент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вок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тист высшей квалификации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компози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озито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стерство музыкальной звукорежисс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ый звукорежиссер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дирижирования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ижер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65" w:name="Par3066"/>
            <w:bookmarkEnd w:id="265"/>
            <w:r>
              <w:rPr>
                <w:rFonts w:cs="Calibri"/>
              </w:rPr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нументально-декоративное ма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монументально-декоратив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 декоративно-приклад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дизайн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зайне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живопис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живописец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график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график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скульп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дожник-скульптор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реставрац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таврато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266" w:name="Par3097"/>
            <w:bookmarkEnd w:id="266"/>
            <w:r>
              <w:rPr>
                <w:rFonts w:cs="Calibri"/>
              </w:rPr>
              <w:t>5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РАН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ура аудиовизуальных искусст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жиссер аудиовизуальных искусств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ператорское искус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инооператор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еоператор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укорежиссура аудиовизуальных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укорежиссер аудиовизуальных искусств высшей квалифик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подаватель творческих дисциплин в высшей школ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F3632FC6645964788B5CAB36D8E866D5DD741C3B24EB6C0EC32F43E6D7E03ED38D6F4B10A767EQ6i1F" TargetMode="External"/><Relationship Id="rId3" Type="http://schemas.openxmlformats.org/officeDocument/2006/relationships/hyperlink" Target="consultantplus://offline/ref=9B4F3632FC6645964788B5CAB36D8E866D5ED64FC0B34EB6C0EC32F43E6D7E03ED38D6F4B10A767EQ6i0F" TargetMode="External"/><Relationship Id="rId4" Type="http://schemas.openxmlformats.org/officeDocument/2006/relationships/hyperlink" Target="consultantplus://offline/ref=9B4F3632FC6645964788B5CAB36D8E866D5FDF48C3BB4EB6C0EC32F43E6D7E03ED38D6F4B10A767EQ6i0F" TargetMode="External"/><Relationship Id="rId5" Type="http://schemas.openxmlformats.org/officeDocument/2006/relationships/hyperlink" Target="consultantplus://offline/ref=9B4F3632FC6645964788B5CAB36D8E866D5FD64FC1B34EB6C0EC32F43E6D7E03ED38D6F4B10A767EQ6i0F" TargetMode="External"/><Relationship Id="rId6" Type="http://schemas.openxmlformats.org/officeDocument/2006/relationships/hyperlink" Target="consultantplus://offline/ref=9B4F3632FC6645964788B5CAB36D8E866D5FDD4FC6BA4EB6C0EC32F43E6D7E03ED38D6F4B10A747FQ6i7F" TargetMode="External"/><Relationship Id="rId7" Type="http://schemas.openxmlformats.org/officeDocument/2006/relationships/hyperlink" Target="consultantplus://offline/ref=9B4F3632FC6645964788B5CAB36D8E866D5EDB4BC6BA4EB6C0EC32F43E6D7E03ED38D6F4B10A767CQ6i7F" TargetMode="External"/><Relationship Id="rId8" Type="http://schemas.openxmlformats.org/officeDocument/2006/relationships/hyperlink" Target="consultantplus://offline/ref=9B4F3632FC6645964788B5CAB36D8E866D5FD64FC1B34EB6C0EC32F43E6D7E03ED38D6F4B10A767EQ6i1F" TargetMode="External"/><Relationship Id="rId9" Type="http://schemas.openxmlformats.org/officeDocument/2006/relationships/hyperlink" Target="consultantplus://offline/ref=9B4F3632FC6645964788B5CAB36D8E866D5DD941C7B44EB6C0EC32F43E6D7E03ED38D6F4B10A767FQ6i4F" TargetMode="External"/><Relationship Id="rId10" Type="http://schemas.openxmlformats.org/officeDocument/2006/relationships/hyperlink" Target="consultantplus://offline/ref=9B4F3632FC6645964788B5CAB36D8E866D59D64BCAB64EB6C0EC32F43E6D7E03ED38D6F4B10A767FQ6i3F" TargetMode="External"/><Relationship Id="rId11" Type="http://schemas.openxmlformats.org/officeDocument/2006/relationships/hyperlink" Target="consultantplus://offline/ref=9B4F3632FC6645964788B5CAB36D8E866D5FD64FC1B34EB6C0EC32F43E6D7E03ED38D6F4B10A767EQ6iEF" TargetMode="External"/><Relationship Id="rId12" Type="http://schemas.openxmlformats.org/officeDocument/2006/relationships/hyperlink" Target="consultantplus://offline/ref=9B4F3632FC6645964788B5CAB36D8E866D5DD941C7B44EB6C0EC32F43E6D7E03ED38D6F4B10A7E7AQ6i5F" TargetMode="External"/><Relationship Id="rId13" Type="http://schemas.openxmlformats.org/officeDocument/2006/relationships/hyperlink" Target="consultantplus://offline/ref=9B4F3632FC6645964788B5CAB36D8E866D59D64BCAB64EB6C0EC32F43E6D7E03ED38D6F4B10A7776Q6iFF" TargetMode="External"/><Relationship Id="rId14" Type="http://schemas.openxmlformats.org/officeDocument/2006/relationships/hyperlink" Target="consultantplus://offline/ref=9B4F3632FC6645964788B5CAB36D8E866D5DD741C3B24EB6C0EC32F43E6D7E03ED38D6F4B10A767EQ6i1F" TargetMode="External"/><Relationship Id="rId15" Type="http://schemas.openxmlformats.org/officeDocument/2006/relationships/hyperlink" Target="consultantplus://offline/ref=9B4F3632FC6645964788B5CAB36D8E866D5DD741C3B24EB6C0EC32F43E6D7E03ED38D6F4B10A767EQ6iEF" TargetMode="External"/><Relationship Id="rId16" Type="http://schemas.openxmlformats.org/officeDocument/2006/relationships/hyperlink" Target="consultantplus://offline/ref=9B4F3632FC6645964788B5CAB36D8E866D5DD741C3B24EB6C0EC32F43E6D7E03ED38D6F4B10A767FQ6iFF" TargetMode="External"/><Relationship Id="rId17" Type="http://schemas.openxmlformats.org/officeDocument/2006/relationships/hyperlink" Target="consultantplus://offline/ref=9B4F3632FC6645964788B5CAB36D8E866D5DD941C7B44EB6C0EC32F43E6D7E03ED38D6F4B10B7078Q6i4F" TargetMode="External"/><Relationship Id="rId18" Type="http://schemas.openxmlformats.org/officeDocument/2006/relationships/hyperlink" Target="consultantplus://offline/ref=9B4F3632FC6645964788B5CAB36D8E866D5EDF4BC1B04EB6C0EC32F43E6D7E03ED38D6F6QBi5F" TargetMode="External"/><Relationship Id="rId19" Type="http://schemas.openxmlformats.org/officeDocument/2006/relationships/hyperlink" Target="consultantplus://offline/ref=9B4F3632FC6645964788B5CAB36D8E866D5DD741C3B24EB6C0EC32F43E6D7E03ED38D6F4B10A767CQ6i5F" TargetMode="External"/><Relationship Id="rId20" Type="http://schemas.openxmlformats.org/officeDocument/2006/relationships/hyperlink" Target="consultantplus://offline/ref=9B4F3632FC6645964788B5CAB36D8E866D5ED64FC0B34EB6C0EC32F43E6D7E03ED38D6F4B10A767EQ6i0F" TargetMode="External"/><Relationship Id="rId21" Type="http://schemas.openxmlformats.org/officeDocument/2006/relationships/hyperlink" Target="consultantplus://offline/ref=9B4F3632FC6645964788B5CAB36D8E866D5FDF48C3BB4EB6C0EC32F43E6D7E03ED38D6F4B10A767EQ6i0F" TargetMode="External"/><Relationship Id="rId22" Type="http://schemas.openxmlformats.org/officeDocument/2006/relationships/hyperlink" Target="consultantplus://offline/ref=9B4F3632FC6645964788B5CAB36D8E866D5FD64FC1B34EB6C0EC32F43E6D7E03ED38D6F4B10A767EQ6iFF" TargetMode="External"/><Relationship Id="rId23" Type="http://schemas.openxmlformats.org/officeDocument/2006/relationships/hyperlink" Target="consultantplus://offline/ref=9B4F3632FC6645964788B5CAB36D8E866D5ED64FC0B34EB6C0EC32F43E6D7E03ED38D6F4B10A767EQ6i1F" TargetMode="External"/><Relationship Id="rId24" Type="http://schemas.openxmlformats.org/officeDocument/2006/relationships/hyperlink" Target="consultantplus://offline/ref=9B4F3632FC6645964788B5CAB36D8E866D5ED64FC0B34EB6C0EC32F43E6D7E03ED38D6F4B10A767CQ6i2F" TargetMode="External"/><Relationship Id="rId25" Type="http://schemas.openxmlformats.org/officeDocument/2006/relationships/hyperlink" Target="consultantplus://offline/ref=9B4F3632FC6645964788B5CAB36D8E866D5FDF48C3BB4EB6C0EC32F43E6D7E03ED38D6F4B10A767EQ6i1F" TargetMode="External"/><Relationship Id="rId26" Type="http://schemas.openxmlformats.org/officeDocument/2006/relationships/hyperlink" Target="consultantplus://offline/ref=9B4F3632FC6645964788B5CAB36D8E866D5FDF48C3BB4EB6C0EC32F43E6D7E03ED38D6F4B10A767EQ6i1F" TargetMode="External"/><Relationship Id="rId27" Type="http://schemas.openxmlformats.org/officeDocument/2006/relationships/hyperlink" Target="consultantplus://offline/ref=9B4F3632FC6645964788B5CAB36D8E866D5ED64FC0B34EB6C0EC32F43E6D7E03ED38D6F4B10A767CQ6iEF" TargetMode="External"/><Relationship Id="rId28" Type="http://schemas.openxmlformats.org/officeDocument/2006/relationships/hyperlink" Target="consultantplus://offline/ref=9B4F3632FC6645964788B5CAB36D8E866D5ED64FC0B34EB6C0EC32F43E6D7E03ED38D6F4B10A767DQ6iFF" TargetMode="External"/><Relationship Id="rId29" Type="http://schemas.openxmlformats.org/officeDocument/2006/relationships/hyperlink" Target="consultantplus://offline/ref=9B4F3632FC6645964788B5CAB36D8E866D5ED64FC0B34EB6C0EC32F43E6D7E03ED38D6F4B10A767AQ6i5F" TargetMode="External"/><Relationship Id="rId30" Type="http://schemas.openxmlformats.org/officeDocument/2006/relationships/hyperlink" Target="consultantplus://offline/ref=9B4F3632FC6645964788B5CAB36D8E866D5FD64FC1B34EB6C0EC32F43E6D7E03ED38D6F4B10A767FQ6i6F" TargetMode="External"/><Relationship Id="rId31" Type="http://schemas.openxmlformats.org/officeDocument/2006/relationships/hyperlink" Target="consultantplus://offline/ref=9B4F3632FC6645964788B5CAB36D8E866D5CDA4DC6B54EB6C0EC32F43E6D7E03ED38D6F4B10A767FQ6i7F" TargetMode="External"/><Relationship Id="rId32" Type="http://schemas.openxmlformats.org/officeDocument/2006/relationships/hyperlink" Target="consultantplus://offline/ref=9B4F3632FC6645964788B5CAB36D8E866D5FD64FC2B54EB6C0EC32F43E6D7E03ED38D6F4B10A7277Q6iFF" TargetMode="External"/><Relationship Id="rId33" Type="http://schemas.openxmlformats.org/officeDocument/2006/relationships/hyperlink" Target="consultantplus://offline/ref=9B4F3632FC6645964788B5CAB36D8E866D5DD741C3B24EB6C0EC32F43E6D7E03ED38D6F4B10A767DQ6i0F" TargetMode="External"/><Relationship Id="rId34" Type="http://schemas.openxmlformats.org/officeDocument/2006/relationships/hyperlink" Target="consultantplus://offline/ref=9B4F3632FC6645964788B5CAB36D8E866D5FD64FC1B34EB6C0EC32F43E6D7E03ED38D6F4B10A767CQ6i4F" TargetMode="External"/><Relationship Id="rId35" Type="http://schemas.openxmlformats.org/officeDocument/2006/relationships/hyperlink" Target="consultantplus://offline/ref=9B4F3632FC6645964788B5CAB36D8E866D5FD64FC1B34EB6C0EC32F43E6D7E03ED38D6F4B10A767CQ6i5F" TargetMode="External"/><Relationship Id="rId36" Type="http://schemas.openxmlformats.org/officeDocument/2006/relationships/hyperlink" Target="consultantplus://offline/ref=9B4F3632FC6645964788B5CAB36D8E866D5FD64FC1B34EB6C0EC32F43E6D7E03ED38D6F4B10A767DQ6i5F" TargetMode="External"/><Relationship Id="rId37" Type="http://schemas.openxmlformats.org/officeDocument/2006/relationships/hyperlink" Target="consultantplus://offline/ref=9B4F3632FC6645964788B5CAB36D8E866D5FD64FC1B34EB6C0EC32F43E6D7E03ED38D6F4B10A767DQ6i1F" TargetMode="External"/><Relationship Id="rId38" Type="http://schemas.openxmlformats.org/officeDocument/2006/relationships/hyperlink" Target="consultantplus://offline/ref=9B4F3632FC6645964788B5CAB36D8E866D5CDA4DC6B54EB6C0EC32F43E6D7E03ED38D6F4B108737AQ6i0F" TargetMode="External"/><Relationship Id="rId39" Type="http://schemas.openxmlformats.org/officeDocument/2006/relationships/hyperlink" Target="consultantplus://offline/ref=9B4F3632FC6645964788B5CAB36D8E866D5FD64FC2B54EB6C0EC32F43E6D7E03ED38D6F4B10A7277Q6iFF" TargetMode="External"/><Relationship Id="rId40" Type="http://schemas.openxmlformats.org/officeDocument/2006/relationships/hyperlink" Target="consultantplus://offline/ref=9B4F3632FC6645964788B5CAB36D8E866D5DD741C3B24EB6C0EC32F43E6D7E03ED38D6F4B10A767AQ6iFF" TargetMode="External"/><Relationship Id="rId41" Type="http://schemas.openxmlformats.org/officeDocument/2006/relationships/hyperlink" Target="consultantplus://offline/ref=9B4F3632FC6645964788B5CAB36D8E866D5ED64FC0B34EB6C0EC32F43E6D7E03ED38D6F4B10A767BQ6i3F" TargetMode="External"/><Relationship Id="rId42" Type="http://schemas.openxmlformats.org/officeDocument/2006/relationships/hyperlink" Target="consultantplus://offline/ref=9B4F3632FC6645964788B5CAB36D8E866D5DD741C3B24EB6C0EC32F43E6D7E03ED38D6F4B10A767BQ6i6F" TargetMode="External"/><Relationship Id="rId43" Type="http://schemas.openxmlformats.org/officeDocument/2006/relationships/hyperlink" Target="consultantplus://offline/ref=9B4F3632FC6645964788B5CAB36D8E866D5DD741C3B24EB6C0EC32F43E6D7E03ED38D6F4B10A7676Q6i3F" TargetMode="External"/><Relationship Id="rId44" Type="http://schemas.openxmlformats.org/officeDocument/2006/relationships/hyperlink" Target="consultantplus://offline/ref=9B4F3632FC6645964788B5CAB36D8E866D5DD741C3B24EB6C0EC32F43E6D7E03ED38D6F4B10A7676Q6i3F" TargetMode="External"/><Relationship Id="rId45" Type="http://schemas.openxmlformats.org/officeDocument/2006/relationships/hyperlink" Target="consultantplus://offline/ref=9B4F3632FC6645964788B5CAB36D8E866D5DD741C3B24EB6C0EC32F43E6D7E03ED38D6F4B10A7676Q6i3F" TargetMode="External"/><Relationship Id="rId46" Type="http://schemas.openxmlformats.org/officeDocument/2006/relationships/hyperlink" Target="consultantplus://offline/ref=9B4F3632FC6645964788B5CAB36D8E866D5ED64FC0B34EB6C0EC32F43E6D7E03ED38D6F4B10A767BQ6i0F" TargetMode="External"/><Relationship Id="rId47" Type="http://schemas.openxmlformats.org/officeDocument/2006/relationships/hyperlink" Target="consultantplus://offline/ref=9B4F3632FC6645964788B5CAB36D8E866D5ED64FC0B34EB6C0EC32F43E6D7E03ED38D6F4B10A767BQ6i0F" TargetMode="External"/><Relationship Id="rId48" Type="http://schemas.openxmlformats.org/officeDocument/2006/relationships/hyperlink" Target="consultantplus://offline/ref=9B4F3632FC6645964788B5CAB36D8E866D5DD741C3B24EB6C0EC32F43E6D7E03ED38D6F4B10A7676Q6i3F" TargetMode="External"/><Relationship Id="rId49" Type="http://schemas.openxmlformats.org/officeDocument/2006/relationships/hyperlink" Target="consultantplus://offline/ref=9B4F3632FC6645964788B5CAB36D8E866D5DD741C3B24EB6C0EC32F43E6D7E03ED38D6F4B10A7676Q6i3F" TargetMode="External"/><Relationship Id="rId50" Type="http://schemas.openxmlformats.org/officeDocument/2006/relationships/hyperlink" Target="consultantplus://offline/ref=9B4F3632FC6645964788B5CAB36D8E866D5DD741C3B24EB6C0EC32F43E6D7E03ED38D6F4B10A7676Q6i3F" TargetMode="External"/><Relationship Id="rId51" Type="http://schemas.openxmlformats.org/officeDocument/2006/relationships/hyperlink" Target="consultantplus://offline/ref=9B4F3632FC6645964788B5CAB36D8E866D5ED64FC0B34EB6C0EC32F43E6D7E03ED38D6F4B10A767BQ6i0F" TargetMode="External"/><Relationship Id="rId52" Type="http://schemas.openxmlformats.org/officeDocument/2006/relationships/hyperlink" Target="consultantplus://offline/ref=9B4F3632FC6645964788B5CAB36D8E866D5ED64FC0B34EB6C0EC32F43E6D7E03ED38D6F4B10A767BQ6i0F" TargetMode="External"/><Relationship Id="rId53" Type="http://schemas.openxmlformats.org/officeDocument/2006/relationships/hyperlink" Target="consultantplus://offline/ref=9B4F3632FC6645964788B5CAB36D8E866D5DD741C3B24EB6C0EC32F43E6D7E03ED38D6F4B10A7676Q6i0F" TargetMode="External"/><Relationship Id="rId54" Type="http://schemas.openxmlformats.org/officeDocument/2006/relationships/hyperlink" Target="consultantplus://offline/ref=9B4F3632FC6645964788B5CAB36D8E866D5ED64FC0B34EB6C0EC32F43E6D7E03ED38D6F4B10A7678Q6iFF" TargetMode="External"/><Relationship Id="rId55" Type="http://schemas.openxmlformats.org/officeDocument/2006/relationships/hyperlink" Target="consultantplus://offline/ref=9B4F3632FC6645964788B5CAB36D8E866D5ED64FC0B34EB6C0EC32F43E6D7E03ED38D6F4B10A7676Q6i1F" TargetMode="External"/><Relationship Id="rId56" Type="http://schemas.openxmlformats.org/officeDocument/2006/relationships/hyperlink" Target="consultantplus://offline/ref=9B4F3632FC6645964788B5CAB36D8E866D5DD74ECBB44EB6C0EC32F43E6D7E03ED38D6F4B10A767FQ6i7F" TargetMode="External"/><Relationship Id="rId57" Type="http://schemas.openxmlformats.org/officeDocument/2006/relationships/hyperlink" Target="consultantplus://offline/ref=9B4F3632FC6645964788B5CAB36D8E866D59DB41C1B64EB6C0EC32F43E6D7E03ED38D6F4B10A767FQ6i6F" TargetMode="External"/><Relationship Id="rId58" Type="http://schemas.openxmlformats.org/officeDocument/2006/relationships/hyperlink" Target="consultantplus://offline/ref=9B4F3632FC6645964788B5CAB36D8E866D5DD74ECBB44EB6C0EC32F43E6D7E03ED38D6F4B10A757EQ6i4F" TargetMode="External"/><Relationship Id="rId59" Type="http://schemas.openxmlformats.org/officeDocument/2006/relationships/hyperlink" Target="consultantplus://offline/ref=9B4F3632FC6645964788B5CAB36D8E866D5AD94FC7B14EB6C0EC32F43E6D7E03ED38D6F4B10A767FQ6i6F" TargetMode="External"/><Relationship Id="rId60" Type="http://schemas.openxmlformats.org/officeDocument/2006/relationships/hyperlink" Target="consultantplus://offline/ref=9B4F3632FC6645964788B5CAB36D8E866D5FD64FC1B34EB6C0EC32F43E6D7E03ED38D6F4B10A767AQ6iFF" TargetMode="External"/><Relationship Id="rId61" Type="http://schemas.openxmlformats.org/officeDocument/2006/relationships/hyperlink" Target="consultantplus://offline/ref=9B4F3632FC6645964788B5CAB36D8E866D5FD64FC1B34EB6C0EC32F43E6D7E03ED38D6F4B10A767BQ6i4F" TargetMode="External"/><Relationship Id="rId62" Type="http://schemas.openxmlformats.org/officeDocument/2006/relationships/hyperlink" Target="consultantplus://offline/ref=9B4F3632FC6645964788B5CAB36D8E866D5FD64FC1B34EB6C0EC32F43E6D7E03ED38D6F4B10A767BQ6i3F" TargetMode="External"/><Relationship Id="rId63" Type="http://schemas.openxmlformats.org/officeDocument/2006/relationships/hyperlink" Target="consultantplus://offline/ref=9B4F3632FC6645964788B5CAB36D8E866D5FD64FC1B34EB6C0EC32F43E6D7E03ED38D6F4B10A767BQ6iEF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4:00Z</dcterms:created>
  <dc:creator>user</dc:creator>
  <dc:description/>
  <cp:keywords/>
  <dc:language>en-US</dc:language>
  <cp:lastModifiedBy>user</cp:lastModifiedBy>
  <dcterms:modified xsi:type="dcterms:W3CDTF">2015-06-26T05:35:00Z</dcterms:modified>
  <cp:revision>1</cp:revision>
  <dc:subject/>
  <dc:title/>
</cp:coreProperties>
</file>