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программа по хим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на базе обязательного минимума содержания среднего (полного) и основного общего образования (приложения к Приказам Минобразования РФ №1236 от 19.05.98 и №56 от 30.06.9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73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содержания, проверяемые на тестировании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8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хим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ременные представления о строении атом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ом. Изотопы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томные орбита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Электронная классификация элементо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s-, p- элементы). Особенности строения электронных оболочек атомов переходных элементо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й закон и периодическая система химических элементов Д.И.Менделеева, их мировоззренческое и научное значени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имическая связь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нтная связь, ее разновидности и механизмы образования. Степень окисления и валентность химических элементов. Ионная связь. Катионы и анионы. Металлическая связь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одородная связь, ее роль в формировании структур биополимер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ая природа химических связей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щество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й и количественный состав вещества. Вещества молекулярного и немолекулярного строения. Кристаллические решетк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многообразия веществ: изомерия, гомология, аллотроп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ые вещества и смеси. Способы разделения смесей и их использование. Явления, происходящие при растворении веществ 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рушение кристаллической решетки, диффуз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иссоциация, гидратац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инные растворы. Способы выражения концентрации растворов: массовая доля растворенного вещества. Диссоциация электролитов в водных растворах. Сильные и слабые электролит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5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ятие о коллоидах и их значение (золи, гели)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имические реак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химических реакций в неорганической и органической химии по различным признакам. Особенности реакций в органической хим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и ионного обмена в водных растворах. Гидролиз неорганических и органических соединений. Среда водных растворов: кислая, нейтральная, щелочная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дородный показатель (рН) раствор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ой эффект химической реак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4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ислительно-восстановительные реакции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лектролиз растворов и расплаво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5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применение электролиз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6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реакции, ее зависимость от различных факторов. Катализаторы и катализ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7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ферментах, как биологических катализаторах белковой природ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8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мость реакций. Химическое равновесие и способы его смещения.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органическая хим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органическая хим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неорганических соединений. Химические свойства основных классов неорганических соединений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2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ллы. Электрохимический ряд напряжений металлов. Общие способы получения металлов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ятие о коррозии металлов. Способы защиты от корроз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3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таллы. Окислительно-восстановительные свойства типичных неметаллов (на примере водорода, кислорода, галогенов и серы). Общая характеристика подгруппы галогенов (от фтора до иода). Благородные газы.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autoSpaceDE w:val="false"/>
              <w:spacing w:lineRule="auto" w:line="240" w:before="0" w:after="0"/>
              <w:ind w:left="1080" w:hanging="10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ческая хим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ческая хим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1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и номенклатура органических соединений. Химические свойства основных классов органических соединений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2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строения органических соединений. Углеродный скелет. Радикалы. Функциональные группы. Гомологический ряд, гомологи. Структурная изомер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3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ороды: алканы, алкены и диены, алкины, арены. Природные источники углеводородов: нефть и природный газ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4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содержащие соединения: одно- и многоатомные спирты, фенол, альдегиды, одноосновные карбоновые кислоты, сложные эфиры, жиры, углевод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5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содержащие соединения: амины, аминокислоты, белк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6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меры: пластмассы, каучуки, волокн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имия и жизнь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.1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и здоровье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екарства, ферменты, витамины, гормоны, минеральные вод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.2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блемы, связанные с применением лекарственных препарато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.3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имия в повседневной жизни. Моющие и чистящие средства. Правила безопасной работы со средствами бытовой химии. Бытовая химическая грамотность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.4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е получение химических веществ на примере производства серной кислот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.5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ое загрязнение окружающей среды и его последств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50:00Z</dcterms:created>
  <dc:creator>Пользователь</dc:creator>
  <dc:description/>
  <cp:keywords/>
  <dc:language>en-US</dc:language>
  <cp:lastModifiedBy>Пользователь</cp:lastModifiedBy>
  <dcterms:modified xsi:type="dcterms:W3CDTF">2013-01-30T06:50:00Z</dcterms:modified>
  <cp:revision>2</cp:revision>
  <dc:subject/>
  <dc:title/>
</cp:coreProperties>
</file>