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22" w:before="218" w:after="200"/>
        <w:ind w:right="7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рная программа по физике</w:t>
      </w:r>
    </w:p>
    <w:p>
      <w:pPr>
        <w:pStyle w:val="Normal"/>
        <w:shd w:fill="FFFFFF" w:val="clear"/>
        <w:spacing w:lineRule="auto" w:line="240" w:before="0" w:after="0"/>
        <w:ind w:right="7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составлена на базе Федерального компонента государственного стандарта основного общего образования по физике (Приказ Минобразования России «Об утверждении федерального компонента государственных образовательных стандартов начального общего основного общего и среднего (полного) общего образования» от 05.03.2004 г. № 1089).</w:t>
      </w:r>
    </w:p>
    <w:p>
      <w:pPr>
        <w:pStyle w:val="Normal"/>
        <w:shd w:fill="FFFFFF" w:val="clear"/>
        <w:spacing w:lineRule="auto" w:line="240" w:before="0" w:after="0"/>
        <w:ind w:right="7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8221"/>
      </w:tblGrid>
      <w:tr>
        <w:trPr>
          <w:trHeight w:val="53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  <w:szCs w:val="24"/>
              </w:rPr>
              <w:t>Элементы содержания, проверяемые в ходе тестирования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МЕХАНИЧЕСКИЕ ЯВЛЕНИЯ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ческое движение Траектория Путь Перемещение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номерное прямолинейное движение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сть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корение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ноускоренное прямолинейное движение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е падение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ение по окружности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а. Плотность вещества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а. Сложение сил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1.1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ерция. Первый закон Ньютона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закон Ньютона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1.1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ий закон Ньютона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.1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а трения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1.1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а упругости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.1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всемирного тяготения. Сила тяжести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1.1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пульс тела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.1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сохранения импульса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1.18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ческая работа и мощность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1.19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етическая энергия. Потенциальная энергия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1.2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сохранения механической энергии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1.2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ые механизмы. КПД простых механизмов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.2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ление. Атмосферное давление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Паскаля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.2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Архимеда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1.2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ческие колебания и волны. Звук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ТЕПЛОВЫЕ ЯВЛЕНИЯ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вещества. Модели строения газа, жидкости  и твердого тела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вое движение атомов и  молекул. Связь температуры вещества со скоростью хаотического движения частиц. Броуновское движение. Диффузия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вое равновесие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яя энергия. Работа и теплопередача как способы изменения внутренней энергии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теплопередачи: теплопроводность, конвекция, излучение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теплоты. Удельная теплоемкость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сохранения энергии в тепловых процессах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арение и конденсация. Кипение жидкости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жность воздуха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вление и кристаллизация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ание энергии в тепловых машинах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ЭЛЕКТРОМАГНИТНЫЕ ЯВЛЕНИЯ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зация тел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а вида электрических зарядов. Взаимодействие электрических зарядов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сохранения электрического заряда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кое поле. Действие электрического поля  на электрические заряды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ый электрический ток. Сила тока. Напряжение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кое сопротивление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Ома для участка электрической цепи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и мощность электрического тока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Джоуля-Ленца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3.1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 Эрстеда. Магнитное поле тока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магнитов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3.1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е магнитного поля на проводник с током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магнитная индукция. Опыты Фарадея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3.1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магнитные колебания и волны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3.1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прямолинейного распространения света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3.1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отражения света. Плоское зеркало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3.1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ломление света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3.18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персия света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3.19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за. Фокусное расстояние линзы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3.2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з как оптическая система. Оптические приборы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КВАНТОВЫЕ ЯВЛЕНИЯ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оактивность. Альфа-, бета-, гамма-излучения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ы Резерфорда. Планетарная модель атома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атомного ядра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дерные реакции</w:t>
            </w:r>
          </w:p>
        </w:tc>
      </w:tr>
    </w:tbl>
    <w:p>
      <w:pPr>
        <w:pStyle w:val="Normal"/>
        <w:shd w:fill="FFFFFF" w:val="clear"/>
        <w:spacing w:lineRule="exact" w:line="222" w:before="218" w:after="200"/>
        <w:ind w:right="7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22" w:before="218" w:after="200"/>
        <w:ind w:right="7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1" w:before="0" w:after="271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1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09:35:00Z</dcterms:created>
  <dc:creator>User</dc:creator>
  <dc:description/>
  <cp:keywords/>
  <dc:language>en-US</dc:language>
  <cp:lastModifiedBy>User</cp:lastModifiedBy>
  <dcterms:modified xsi:type="dcterms:W3CDTF">2010-04-19T03:25:00Z</dcterms:modified>
  <cp:revision>6</cp:revision>
  <dc:subject/>
  <dc:title/>
</cp:coreProperties>
</file>