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 договору об образовании на обучение по основным профессиональным образовательным программам среднего профессионального образования  от «___»_________ ______г. № _______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г. Красноярск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1"/>
        </w:rPr>
        <w:t>«___» _____________20__г.</w:t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ФГБОУ ВО Красноярский ГАУ)</w:t>
      </w:r>
      <w:r>
        <w:rPr>
          <w:rFonts w:eastAsia="Times New Roman" w:cs="Times New Roman" w:ascii="Times New Roman" w:hAnsi="Times New Roman"/>
        </w:rPr>
        <w:t xml:space="preserve">, на основании Лицензии на осуществление образовательной деятельности Регистрационный номер </w:t>
      </w:r>
      <w:r>
        <w:rPr>
          <w:rFonts w:cs="Times New Roman" w:ascii="Times New Roman" w:hAnsi="Times New Roman"/>
        </w:rPr>
        <w:t xml:space="preserve">Л035-00115-24/00119036 </w:t>
      </w:r>
      <w:r>
        <w:rPr>
          <w:rFonts w:eastAsia="Times New Roman" w:cs="Times New Roman" w:ascii="Times New Roman" w:hAnsi="Times New Roman"/>
        </w:rPr>
        <w:t xml:space="preserve">от 01 июля 2015 года, выданной Федеральной службой по надзору в сфере образования и науки и Свидетельства о государственной аккредитации Серия 90А01 № 0003756 Регистрационный номер 3536 от 02 апреля 2021 года, выданного Федеральной службой по надзору в сфере образования и науки, именуемое в дальнейшем – «Исполнитель», в лице ректора Пыжиковой Натальи Ивановны, действующего на основании Устава, с одной стороны, </w:t>
      </w:r>
      <w:r>
        <w:rPr>
          <w:rFonts w:cs="Times New Roman" w:ascii="Times New Roman" w:hAnsi="Times New Roman"/>
        </w:rPr>
        <w:t xml:space="preserve">и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менуем__ в дальнейшем «Заказчик», в лице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амилия, имя, отчество  представителя Заказчика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_____________________________________________________________________________,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 полномочия представителя Заказч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, именуем__ в дальнейшем «Обучающийся»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о именуемые Стороны, заключили настоящее соглашение к договору об образовании на обучение по основным профессиональным образовательным программам среднего профессионального образования  от «___»_________ ______г. № _______ (далее – договор) о нижеследующем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Решения Ученого совета ФГБОУ ВО Красноярский ГАУ от «___» __________ 20 __ г. об изменении стоимости обучения, дополнить п. 3.1 Договора абзацем следующего содержани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«Полная стоимость образовательных услуг за оставшийся период обучения по состоянию на «___» ___________ 20__ г., с учетом инфляции составляет ___________________________________________________) (_______________________________________________________________________________________) рублей.»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указывается сумма цифрами и прописью)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 Настоящее соглашение вступает в силу с момента подписания Сторонами. Действие настоящего соглашения, распространяется на отношения, возникшие с «____» ____________ 20___г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Все иные условия Договора, не затронутые настоящим соглашением, остаются неизменными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астоящее дополнительное соглашение подписано в четырех экземплярах по одному для Заказчика и Обучающегося, и два экземпляра для Исполнителя, и является неотъемлемой частью Договора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111"/>
        <w:gridCol w:w="3258"/>
      </w:tblGrid>
      <w:tr>
        <w:trPr/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ГБОУ ВО Красноярский ГА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60049, г. Красноярск,  пр. Мира, 90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 / факс: 227-36-09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 2466000063; КПП 246601001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ФК  по  Красноярскому  краю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ФГБОУ  ВО  Красноярский ГАУ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/с 20196Х39750)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казначейский счет: 40102810245370000011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значейский счет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214643000000011900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Красноярск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//УФК по Красноярскому краю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ИК ТОФК 010407105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ГРН 1022402651006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ВЭД 85.22 ОКПО 00493215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БК 000 0 00 00000 00 0000 130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тор ____________ / Н.И. Пыжикова 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наименование юридического лиц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лефон 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: 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, должность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 / ____________ 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.П.                                                   (подпись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учающийс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д рождения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живает по адресу:</w:t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аспорт: серия _____ №_________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дан_________________________ 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Обучающегос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/ ____________ 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1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9:00Z</dcterms:created>
  <dc:creator>User</dc:creator>
  <dc:description/>
  <cp:keywords/>
  <dc:language>en-US</dc:language>
  <cp:lastModifiedBy>Admin</cp:lastModifiedBy>
  <cp:lastPrinted>2022-10-06T12:29:00Z</cp:lastPrinted>
  <dcterms:modified xsi:type="dcterms:W3CDTF">2023-06-19T05:39:00Z</dcterms:modified>
  <cp:revision>2</cp:revision>
  <dc:subject/>
  <dc:title/>
</cp:coreProperties>
</file>