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Дополнительное соглашение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к Договору об образовании на обучение по основным профессиональным образовательным программам среднего профессионального образования № _______ от «___»_________ ______г.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г. Красноярск</w:t>
        <w:tab/>
        <w:t xml:space="preserve">                                       «___» _____________20__г.</w:t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(ФГБОУ  ВО Красноярский ГАУ)</w:t>
      </w:r>
      <w:r>
        <w:rPr>
          <w:rFonts w:eastAsia="Times New Roman" w:cs="Times New Roman" w:ascii="Times New Roman" w:hAnsi="Times New Roman"/>
          <w:sz w:val="21"/>
          <w:szCs w:val="21"/>
        </w:rPr>
        <w:t>, на основании Лицензии на осуществление образовательной деятельности Серия 90Л01 № 0008542 Регистрационный номер 1540 от 01 июля 2015 года, выданной Федеральной службой по надзору в сфере образования и науки и Свидетельства о государственной аккредитации Серия 90А01 № 0003756 Регистрационный номер 3536 от 02 апреля  2021 года, выданного Федеральной службой по надзору в сфере образования и науки, именуемое в дальнейшем – «Исполнитель», в лице ректора Пыжиковой Натальи Ивановны, действующего на основании Устава, с одной стороны, и 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законного представителя Обучающегося)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именуем___ в дальнейшем «Заказчик», действующий (ая) в интересах 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Обучающегося)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именуем___ в дальнейшем «Обучающийся»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6"/>
        <w:ind w:left="840" w:hanging="28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Дополнить пункт 3.1. Договора, абзацем следующего содержания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«В соответствии с пунктом 2.1. Положения «Об основаниях и порядке снижения стоимости платных образовательных услуг» Федерального государственного бюджетного образовательного учреждения высшего образования «Красноярский государственный аграрный университет» на 20__/20__ учебный год, Исполнитель предоставляет Обучающемуся скидку на оплату образовательных услуг по Договору об образовании на обучение по образовательным программам среднего профессионального образования, в размере ____ % от стоимости  обучения установленной в п. 3.1. Договора на обучение по образовательным программам среднего профессионального образования № _______ от «___» _____________ 20__ г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лная стоимость образовательных услуг за весь период обучения с учетом скидки, составляет _________________ (_________________________________________________________________) рублей.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 Пункт 1 настоящего Дополнительного соглашения утрачивает силу на основании приказа ректора ФГБОУ ВО Красноярский ГАУ, при наличии следующих условий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−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нарушение сроков оплаты по договору об оказании платных образовательных услуг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−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нарушение Обучающимся Устава и (или) Правил внутреннего распорядка, за которое объявляется дисциплинарное взыскание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лючение дополнительного соглашения об изменении условий Договора в данном случае не требуетс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Настоящее соглашение вступает в силу с момента подписания Сторонами. Действие настоящего соглашения, распространяется на отношения, возникшие с «____» ____________ 20___г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4. Все иные условия Договора об образовании на обучение по образовательным программам среднего профессионального образования № __________ от «___» ______________ 20___г. не затронутые настоящим соглашением, остаются неизменным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5. Настоящее дополнительное соглашение подписано в четырех экземплярах по одному для Заказчика и Обучающегося, и два экземпляра для Исполнителя,  и является неотъемлемой частью Договора об образовании на обучение по образовательным программам среднего профессионального образования № ____________ от «____» ___________ 20__г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249"/>
        <w:gridCol w:w="3403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ФГБОУ ВО Красноярский ГАУ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660049, г. Красноярск,  пр. Мира, 90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л. / факс: 227-36-09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ИНН 2466000063; КПП 2466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УФК  по  Красноярскому  краю (ФГБОУ  ВО  Красноярский ГАУ л/с 20196Х39750)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ый казначейский счет: 40102810245370000011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азначейский счет: 03214643000000011900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БИК ТОФК 010407105  ОГРН 1022402651006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ОКВЭД 85.22 ОКПО 00493215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КБК 000 0 00 00000 00 0000 130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ектор ____________ / Н.И. Пыжикова 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ись ректора ______________/_____________/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Ф.И.О.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Год рождения 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живает по адресу: 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__________________________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аспорт: серия ____ № _______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ыдан 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ись Заказчи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 / ____________ /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бучающийс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Ф.И.О.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Год рождения ____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живает по адресу: 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аспорт: серия _____ № _________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ыдан _________________________ 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______________________________.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дпись Обучающегос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/ ____________ 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40" w:right="566" w:gutter="0" w:header="0" w:top="56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User</dc:creator>
  <dc:description/>
  <cp:keywords/>
  <dc:language>en-US</dc:language>
  <cp:lastModifiedBy>User</cp:lastModifiedBy>
  <cp:lastPrinted>2021-05-26T12:16:00Z</cp:lastPrinted>
  <dcterms:modified xsi:type="dcterms:W3CDTF">2021-08-05T10:03:00Z</dcterms:modified>
  <cp:revision>7</cp:revision>
  <dc:subject/>
  <dc:title/>
</cp:coreProperties>
</file>