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ЭФФЕКТИВНОЕ ОБУЧЕНИЕ ИНОЯЗЫЧНОЙ РЕЧИ КАК СРЕДСТВУ КОММУНИКАЦИИ</w:t>
      </w:r>
    </w:p>
    <w:p>
      <w:pPr>
        <w:pStyle w:val="Normal"/>
        <w:ind w:firstLine="708"/>
        <w:jc w:val="center"/>
        <w:rPr>
          <w:b/>
          <w:b/>
          <w:sz w:val="28"/>
          <w:szCs w:val="28"/>
          <w:lang w:val="en-US"/>
        </w:rPr>
      </w:pPr>
      <w:r>
        <w:rPr>
          <w:b/>
          <w:sz w:val="28"/>
          <w:szCs w:val="28"/>
          <w:lang w:val="en-US"/>
        </w:rPr>
      </w:r>
    </w:p>
    <w:p>
      <w:pPr>
        <w:pStyle w:val="Normal"/>
        <w:ind w:firstLine="708"/>
        <w:jc w:val="center"/>
        <w:rPr>
          <w:b/>
          <w:b/>
          <w:i/>
          <w:i/>
          <w:sz w:val="28"/>
          <w:szCs w:val="28"/>
        </w:rPr>
      </w:pPr>
      <w:r>
        <w:rPr>
          <w:b/>
          <w:i/>
          <w:sz w:val="28"/>
          <w:szCs w:val="28"/>
        </w:rPr>
        <w:t>Киреева Л.В.</w:t>
      </w:r>
    </w:p>
    <w:p>
      <w:pPr>
        <w:pStyle w:val="Normal"/>
        <w:ind w:firstLine="708"/>
        <w:jc w:val="center"/>
        <w:rPr>
          <w:b/>
          <w:b/>
          <w:i/>
          <w:i/>
          <w:sz w:val="28"/>
          <w:szCs w:val="28"/>
        </w:rPr>
      </w:pPr>
      <w:r>
        <w:rPr>
          <w:b/>
          <w:i/>
          <w:sz w:val="28"/>
          <w:szCs w:val="28"/>
        </w:rPr>
        <w:t>Сибирский государственный аэрокосмический университет</w:t>
      </w:r>
    </w:p>
    <w:p>
      <w:pPr>
        <w:pStyle w:val="Normal"/>
        <w:ind w:firstLine="708"/>
        <w:jc w:val="center"/>
        <w:rPr>
          <w:b/>
          <w:b/>
          <w:i/>
          <w:i/>
          <w:sz w:val="28"/>
          <w:szCs w:val="28"/>
          <w:lang w:val="en-US"/>
        </w:rPr>
      </w:pPr>
      <w:r>
        <w:rPr>
          <w:b/>
          <w:i/>
          <w:sz w:val="28"/>
          <w:szCs w:val="28"/>
        </w:rPr>
        <w:t>имени академика М.Ф. Решетнева</w:t>
      </w:r>
    </w:p>
    <w:p>
      <w:pPr>
        <w:pStyle w:val="Normal"/>
        <w:ind w:firstLine="708"/>
        <w:jc w:val="center"/>
        <w:rPr>
          <w:b/>
          <w:b/>
          <w:i/>
          <w:i/>
          <w:sz w:val="28"/>
          <w:szCs w:val="28"/>
          <w:lang w:val="en-US"/>
        </w:rPr>
      </w:pPr>
      <w:r>
        <w:rPr>
          <w:b/>
          <w:i/>
          <w:sz w:val="28"/>
          <w:szCs w:val="28"/>
          <w:lang w:val="en-US"/>
        </w:rPr>
      </w:r>
    </w:p>
    <w:p>
      <w:pPr>
        <w:pStyle w:val="Normal"/>
        <w:ind w:firstLine="708"/>
        <w:jc w:val="both"/>
        <w:rPr>
          <w:i/>
          <w:i/>
          <w:sz w:val="28"/>
          <w:szCs w:val="28"/>
          <w:lang w:val="en-US"/>
        </w:rPr>
      </w:pPr>
      <w:r>
        <w:rPr>
          <w:i/>
          <w:sz w:val="28"/>
          <w:szCs w:val="28"/>
          <w:lang w:val="en-US"/>
        </w:rPr>
        <w:t xml:space="preserve">The article considers the communicative method based on the activity and learner-centered approaches as an effective means in English language teaching, gives examples of exercises aimed at forming communicative competency.  </w:t>
      </w:r>
    </w:p>
    <w:p>
      <w:pPr>
        <w:pStyle w:val="Normal"/>
        <w:ind w:firstLine="708"/>
        <w:rPr>
          <w:i/>
          <w:i/>
          <w:sz w:val="28"/>
          <w:szCs w:val="28"/>
          <w:lang w:val="en-US"/>
        </w:rPr>
      </w:pPr>
      <w:r>
        <w:rPr>
          <w:i/>
          <w:sz w:val="28"/>
          <w:szCs w:val="28"/>
          <w:lang w:val="en-US"/>
        </w:rPr>
      </w:r>
    </w:p>
    <w:p>
      <w:pPr>
        <w:pStyle w:val="Normal"/>
        <w:ind w:firstLine="708"/>
        <w:jc w:val="both"/>
        <w:rPr>
          <w:sz w:val="28"/>
          <w:szCs w:val="28"/>
          <w:lang w:val="en-US"/>
        </w:rPr>
      </w:pPr>
      <w:r>
        <w:rPr>
          <w:sz w:val="28"/>
          <w:szCs w:val="28"/>
        </w:rPr>
        <w:t xml:space="preserve">Современные условия требуют нового подхода в обучении иностранному языку в техническом вузе и диктуют новые цели обучения. Если раньше обучение иностранному языку строилось на изучении языка как системе, то теперь главной целью обучения является овладение учащимися иноязычной речью как средством коммуникации. </w:t>
      </w:r>
    </w:p>
    <w:p>
      <w:pPr>
        <w:pStyle w:val="Normal"/>
        <w:ind w:firstLine="708"/>
        <w:jc w:val="both"/>
        <w:rPr/>
      </w:pPr>
      <w:r>
        <w:rPr>
          <w:sz w:val="28"/>
          <w:szCs w:val="28"/>
        </w:rPr>
        <w:t xml:space="preserve">Необходимо перейти  от обучения языку как набору форм и средств к интегральному овладению языка учащимися. В обучении английскому языку в настоящее время используются новые принципы отбора и организации речевого и языкового материала. Ведущими принципами в формировании речевых навыков  являются деятельностный, личностно-ориентированный, ситуативный.     </w:t>
      </w:r>
    </w:p>
    <w:p>
      <w:pPr>
        <w:pStyle w:val="Normal"/>
        <w:ind w:firstLine="708"/>
        <w:jc w:val="both"/>
        <w:rPr>
          <w:sz w:val="28"/>
          <w:szCs w:val="28"/>
        </w:rPr>
      </w:pPr>
      <w:r>
        <w:rPr>
          <w:sz w:val="28"/>
          <w:szCs w:val="28"/>
        </w:rPr>
        <w:t>Обучение речевой деятельности приобретает коммуникативный характер, что предполагает речевую направленность учебного процесса.</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Говорение – это один из видов человеческой деятельности, продуктом которой является высказывание, т.е. говорение является одним из средств устного общения наряду с невербальными средствами. Обучить говорению возможно только в условиях речевого общения. Преподаватель и студент на занятиях должны выступать не как «учебные партнеры» (учитель-ученик), а как  «речевые партнеры», индивидуальности, между которыми должно возникнуть неофициальное общение, способствующее положительному психологическому климату, положительной мотивации к обучению. Говорение всегда мотивированно, а мотив общения может возникнуть тогда, когда появляется потребность в подлинном общении. Задача преподавателя при обучении говорению заключается в умелой методической организации занятия, в отборе и распределении речевого материала и выборе речевых упражнений (ситуаций). </w:t>
      </w:r>
    </w:p>
    <w:p>
      <w:pPr>
        <w:pStyle w:val="HTML"/>
        <w:jc w:val="both"/>
        <w:textAlignment w:val="top"/>
        <w:rPr/>
      </w:pPr>
      <w:r>
        <w:rPr>
          <w:rFonts w:cs="Times New Roman" w:ascii="Times New Roman" w:hAnsi="Times New Roman"/>
          <w:sz w:val="28"/>
          <w:szCs w:val="28"/>
        </w:rPr>
        <w:tab/>
        <w:t xml:space="preserve">В основе процесса обучения говорению находится процесс формирования  речевого умения, которое складывается из грамматической, </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лексической и произносительной систем. Единицей  умения является навык,   который характеризуется автоматизированностью, устойчивостью, гибкостью, сознательностью и т.д. Для формирования речевых навыков  необходимы упражнения, имитирующие условия реального языкового общения. Для этой цели используются условно-речевые упражнения, которые решают не языковую, а речевую задачу. Например, вместо задания «Употребите глаголы в предложениях в прошедшем времени» попросите «Петров расскажет вам, что он делает обычно. А вы поинтересуйтесь, делал ли он это раньше». </w:t>
      </w:r>
    </w:p>
    <w:p>
      <w:pPr>
        <w:pStyle w:val="HTML"/>
        <w:jc w:val="both"/>
        <w:textAlignment w:val="top"/>
        <w:rPr/>
      </w:pPr>
      <w:r>
        <w:rPr>
          <w:rFonts w:cs="Times New Roman" w:ascii="Times New Roman" w:hAnsi="Times New Roman"/>
          <w:sz w:val="28"/>
          <w:szCs w:val="28"/>
        </w:rPr>
        <w:tab/>
        <w:t>Существует несколько классификаций условно-речевых упражнений (УРУ) по составу, по установкам и по способу выполнения. Е.И. Пассов подразделяет условно-речевые упражнения на имитативные, подстановочные, трансформационные и репродуктивные. В имитативных упражнениях речевой материал повторяется без изменений. В подстановочных упражнениях чаще закрепляют какую-либо грамматическую</w:t>
      </w:r>
    </w:p>
    <w:p>
      <w:pPr>
        <w:pStyle w:val="HTML"/>
        <w:jc w:val="both"/>
        <w:textAlignment w:val="top"/>
        <w:rPr/>
      </w:pPr>
      <w:r>
        <w:rPr>
          <w:rFonts w:cs="Times New Roman" w:ascii="Times New Roman" w:hAnsi="Times New Roman"/>
          <w:sz w:val="28"/>
          <w:szCs w:val="28"/>
        </w:rPr>
        <w:t xml:space="preserve">форму с подстановкой лексических единиц. В трансформационных упражнениях студенты трансформируют реплику собеседника, изменяя порядок слов, форму глагола, число существительного и т.д. Наиболее сложными являются репродуктивные упражнения, в которых предполагается использование тех грамматических  форм и лексических единиц, которые были усвоены в предыдущих упражнениях. </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 xml:space="preserve">Эти упражнения представляют собой комплекс упражнений и выполняются в указанной последовательности для усвоения какой-либо грамматической формы или группы лексических единиц. УРУ направлены на общение поэтому, чтобы придать репликам естественность, нужно постепенно вводить в упражнения разговорные клише или штампы, так как, по словам Э.П. Шубина, шаблонность составляет 25% английской диалогической речи. </w:t>
      </w:r>
    </w:p>
    <w:p>
      <w:pPr>
        <w:pStyle w:val="HTML"/>
        <w:jc w:val="both"/>
        <w:textAlignment w:val="top"/>
        <w:rPr/>
      </w:pPr>
      <w:r>
        <w:rPr>
          <w:rFonts w:cs="Times New Roman" w:ascii="Times New Roman" w:hAnsi="Times New Roman"/>
          <w:sz w:val="28"/>
          <w:szCs w:val="28"/>
        </w:rPr>
        <w:tab/>
        <w:t xml:space="preserve">Процесс обучения иноязычной речи заключается в формировании грамматических и лексических навыков. Грамматическое оформление высказывания неразрывно связано с лексическим навыком, уровнем владения лексическими единицами. Поэтому формирование грамматических навыков возможно только на уже известной студентам лексике. Е.И Пассов выделяет такие основные вопросы при формировании грамматических навыков как: </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функциональная ориентация, ситуативность, условно-речевые упражнения и квантование правил. Под функциональной ориентацией понимают усвоение грамматической формы наряду с ее функцией, не последовательное усвоение, а параллельное, причем ведущая роль отводится функции. Грамматическая сторона говорения складывается из процесса подсознательного выбора модели адекватной речевому замыслу и процесса оформления речевых единиц, которыми заполняется модель. Выбор модели зависит от ситуации, заданной в условно-речевом упражнении. Квантование правил заключается в том, что правила автоматизируются  дозами (квантами) для профилактики речевых ошибок. Так, например, два кванта сообщаются перед презентацией и перед имитативными упражнениями, три других в других местах, но перед  трансформационными и репродуктивными упражнениями кванты-правила не подаются, так как на этом уровне идет процесс автоматизации, так и происходит управление процессом формирования навыка.</w:t>
      </w:r>
    </w:p>
    <w:p>
      <w:pPr>
        <w:pStyle w:val="HTML"/>
        <w:jc w:val="both"/>
        <w:textAlignment w:val="top"/>
        <w:rPr/>
      </w:pPr>
      <w:r>
        <w:rPr>
          <w:rFonts w:cs="Times New Roman" w:ascii="Times New Roman" w:hAnsi="Times New Roman"/>
          <w:sz w:val="28"/>
          <w:szCs w:val="28"/>
        </w:rPr>
        <w:tab/>
        <w:t>Процесс формирования лексического навыка имеет свои свойства и механизмы. Когда говорящий намеревается использовать какое-либо слово, то он подсознательно вызывает его в памяти, вспоминает и сочетает его со следующей или предыдущей лексической единицей согласно речевой задаче в конкретной ситуации. Данный процесс демонстрирует ситуативное свойство лексического навыка. Слово  имеет множество связей и три составляющие: форму, значение и назначение (функцию). Назначение слова является решающим, так как оно несет коммуникативную нагрузку, выражает эмоциональное состояние говорящего и его отношение к ситуаци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На практике изучение новой лексики чаще превращается в процесс семантизации – сообщения значений слов, забывая, что главным в словоупотреблении являются его связи. Знать только значение слова недостаточно для правильного употребления его в речи, нужно усвоить его назначение,  функцию. Слова неэффективно изучать вне ситуации. Процесс подачи слов: сначала запомни, затем используй необходимо заменить на: запоминать, используя в деятельности, непроизвольно. Форма и значение слова прочно усваиваются благодаря соотнесенности его с ситуацией. Часто студенты испытывают недостаток лексики для высказывания своего мнения по какой-то проблеме. В.С. Коростелев и Е.И. Пассов советуют усваивать значение слова через его функцию в процессе обсуждения проблемы. </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 xml:space="preserve">Для формирования лексического навыка у студентов необходимо выработать потребность в новых словах и подать эти слова в удобной для использования форме.  Приступая к усвоению новой лексики, нужно подобрать содержательную базу (фильм, ролик), которая затрагивала бы интересы учащихся и  стимулировала бы их к обмену мнениями. Новые лексические единицы могут быть даны  в функционально-смысловой таблице, в которой представлено несколько взглядов на проблему в форме вопросов или в виде незавершенных синтагматических моделей, помогающих построить предложение. Лексика дается парами: слово на родном языке – слово на английском языке, родное слово пишется более мелким шрифтом и бледнее, выделяя иноязычное слово. Желая высказать свое мнение, студент находит нужное ему слово из группы слов, производя в сознании функциональное замещение родного слова словом на английском языке. Учащийся сразу использует новые слова, самостоятельно выбирая их для выражения своего мнения, что способствует повышению продуктивности непроизвольного запоминания. Усвоение лексики происходит в два этапа: на первом – формируются лексические навыки, на втором – совершенствуются лексические навыки. На стадии формирования лексических навыков используются зрительные вербальные опоры (таблицы, карточки) при выполнении таких заданий как: восприятие-имитация, обозначение, комбинирование. На стадии совершенствования навыков выполняются репродуктивные речевые задания. Студентам можно предложить задание выразить свои мысли по ранее обсуждаемой проблеме, используя  вопросы,  которые раскрывали бы  эту тему более  глубоко. Выполняя задание, учащиеся могут пользоваться функционально - смысловой таблицей с различными сочетаниями усваиваемых слов. Таким образом, студенты запоминают сочетаемость слов и повторяют уже усвоенные слова. </w:t>
      </w:r>
    </w:p>
    <w:p>
      <w:pPr>
        <w:pStyle w:val="HTML"/>
        <w:jc w:val="both"/>
        <w:textAlignment w:val="top"/>
        <w:rPr/>
      </w:pPr>
      <w:r>
        <w:rPr>
          <w:rFonts w:cs="Times New Roman" w:ascii="Times New Roman" w:hAnsi="Times New Roman"/>
          <w:sz w:val="28"/>
          <w:szCs w:val="28"/>
        </w:rPr>
        <w:tab/>
        <w:t xml:space="preserve">Несомненно, существует много других упражнений по формированию грамматических и лексических навыков и форм работы над ними, но главное они должны носить функциональный и ситуативный характер. </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 xml:space="preserve">Для формирования коммуникативных навыков кроме описанных выше заданий, можно использовать письмо как запись-репродукция, которая представляет собой запись на слух с первого предъявления. Данный прием заключается в следующем. После изучения новой лексики или нового грамматического явления студентам предлагают прослушать небольшой текст-высказывание (5-8 фраз) с установкой: «Прослушайте мнение по данной проблеме и выразите свое суждение. Согласны вы с говорящим или нет?» После того как студенты прослушали высказывание, преподаватель просит записать текст с его слов для того, чтобы они лучше ответили на его вопросы. Фразы произносятся в нормальном темпе (не замедляются) только один раз и не повторяются. Слишком длинные фразы преподаватель делит на смысловые синтагмы. Во время работы учащимся следует проговаривать фразы, прежде чем записать их. После того как студенты выполнили задание, им предоставляется текст, чтобы они могли сравнить свои записи с оригиналом, проанализировать орфографические ошибки и дополнить свои записи недостающей информацией. После записи следуют упражнения на автоматизацию явлений и  обсуждение проблемы. </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 xml:space="preserve">Данный прием способствует успешному формированию коммуникативной компетенции. В процессе работы участвуют все четыре анализатора: студенты слушают фразы, проговаривают, записывают и прочитывают их. Постоянная запись речевого материала на слух с первого предъявления позволяет студентам улучшать орфографические и произносительные навыки, повышает продуктивность говорения, учит студентов делить фразы на смысловые синтагмы, увеличивает беглость речи. Чем чаще студенты будут выполнять это задание, тем меньше времени они будут затрачивать на запись и в результате они смогут фиксировать материал попутно. Запись-репродукция как вид письма может являться эффективным средством обучения говорению.  </w:t>
      </w:r>
    </w:p>
    <w:p>
      <w:pPr>
        <w:pStyle w:val="Normal"/>
        <w:ind w:firstLine="708"/>
        <w:jc w:val="both"/>
        <w:rPr/>
      </w:pPr>
      <w:r>
        <w:rPr>
          <w:sz w:val="28"/>
          <w:szCs w:val="28"/>
        </w:rPr>
        <w:t xml:space="preserve">Итак, обучение говорению как средству общения возможно только на основе коммуникативного метода, который имеет речевую направленность учебного процесса и характеризуется индивидуальным подходом, функциональностью и ситуативностью упражнений и изучаемых явлений, новизной отобранного материала, форм и методов обучения. Использование коммуникативных упражнений, к которым можно отнести не только ситуативно-обусловленные задания, но и задания по решению каких-то проблем (problem-solving), ролевые игры, дискуссии и другие виды работ активизируют речевую деятельность студентов, побуждают их к логическому аргументированному высказыванию в форме монолога или диалога, стимулируют к общению в непринужденной обстановк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36:00Z</dcterms:created>
  <dc:creator>Kireev</dc:creator>
  <dc:description/>
  <cp:keywords/>
  <dc:language>en-US</dc:language>
  <cp:lastModifiedBy>Admin</cp:lastModifiedBy>
  <dcterms:modified xsi:type="dcterms:W3CDTF">2011-09-26T23:44:00Z</dcterms:modified>
  <cp:revision>3</cp:revision>
  <dc:subject/>
  <dc:title>ЭФФЕКТИВНОЕ ОБУЧЕНИЕ ОБЩЕНИЮ НА АНГЛИЙСКОМ ЯЗЫКЕ</dc:title>
</cp:coreProperties>
</file>