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ПРОФЕССИОНАЛЬНОЙ КОМПЕТЕНЦИИ У СТУДЕНТОВ НЕЯЗЫКОВОГО ВУ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псаргина С.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Красноярск, Россия</w:t>
      </w:r>
    </w:p>
    <w:p>
      <w:pPr>
        <w:pStyle w:val="Normal"/>
        <w:ind w:firstLine="709"/>
        <w:jc w:val="both"/>
        <w:rPr>
          <w:rStyle w:val="Hps"/>
          <w:i/>
          <w:i/>
          <w:color w:val="333333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Style w:val="Hps"/>
          <w:i/>
          <w:i/>
          <w:color w:val="333333"/>
          <w:sz w:val="28"/>
          <w:szCs w:val="28"/>
          <w:lang w:val="en-US"/>
        </w:rPr>
      </w:pPr>
      <w:r>
        <w:rPr>
          <w:rStyle w:val="Hps"/>
          <w:i/>
          <w:color w:val="333333"/>
          <w:sz w:val="28"/>
          <w:szCs w:val="28"/>
          <w:lang w:val="en-US"/>
        </w:rPr>
        <w:t>The article deals with the problem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of formation of professional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competence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in learning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a foreign language,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which is especially important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with the introduction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of the new federal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government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standards for</w:t>
      </w:r>
      <w:r>
        <w:rPr>
          <w:i/>
          <w:color w:val="333333"/>
          <w:sz w:val="28"/>
          <w:szCs w:val="28"/>
          <w:lang w:val="en-US"/>
        </w:rPr>
        <w:t xml:space="preserve"> </w:t>
      </w:r>
      <w:r>
        <w:rPr>
          <w:rStyle w:val="Hps"/>
          <w:i/>
          <w:color w:val="333333"/>
          <w:sz w:val="28"/>
          <w:szCs w:val="28"/>
          <w:lang w:val="en-US"/>
        </w:rPr>
        <w:t>higher education.</w:t>
      </w:r>
    </w:p>
    <w:p>
      <w:pPr>
        <w:pStyle w:val="Normal"/>
        <w:ind w:firstLine="709"/>
        <w:jc w:val="both"/>
        <w:rPr>
          <w:rStyle w:val="Hps"/>
          <w:i/>
          <w:i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подготовки современного специалиста оценивается через такие показатели, как компетентность, самостоятельность, готовность к принятию решений в ситуациях альтернативного выбора, умение адаптироваться в быстроменяющихся производственных условиях, наличие мотивации к непрерывному образованию и профессиональному росту в конкурентной среде, профессиональная ответственность, активное участие  в программах международного профессионального партнерства и интег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действительность ориентирует систему высшего профессионального образования на решение новых актуальных задач. В Федеральном государственном образовательном стандарте высшего профессионального образования третьего поколения обобщены две группы компетенций специалиста: общекультурные и профессиональные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этому сегодня появилась необходимость по-новому взглянуть на процесс обучения вообще и на обучение иностранному языку в частности. Осознание того факта, что владение иностранным языком становит</w:t>
        <w:softHyphen/>
        <w:t>ся неким ключом к профессиональному успеху современного специалиста, усиливает зна</w:t>
        <w:softHyphen/>
        <w:t>чимость лингвистической составляющей высшего образования в техническом вузе и совершенно очевидно, что привычное видение языкового обучения в техническом вузе как составляющей части образовательной парадигмы высшей школы абсолютно устарело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остранный язык становится универсальным средством профессиональной, производственной жизни, поэтому при обучении иностранному языку в техническом вузе все более актуальной становится проблема развития и формирования профессиональной компетентности у студентов. Высокий уровень профессиональной компетентности специалиста достигается наличием у него профессиональных умений, приобретенных за время обучения в вузе. Иноязычные умения реализуются успешно в составе коммуникативной компетенции лишь в том случае, если они соответствуют профессиональным умениям, определенным квалификационными характеристиками специалистов данного профиля, зафиксированным Государственным образовательным стандартом высшего профессионального образования. Целесообразной и методически оправданной является, таким образом, профессионально – коммуникативная направленная подготовка по иностранному языку, предполагающая обучение студентов профессионально-ориентированному иноязычному общению. В связи с этим особую актуальность приобретает профессионально- ориентированный подход к обучению иностранного языка в техническом вузе, который предусматривает формирование у студентов способности иноязыч</w:t>
        <w:softHyphen/>
        <w:t>ного общения в конкретных профессиональных, деловых, научных сферах и ситуациях с учетом особенностей профессионального мышления. Профессионально-ориентированное обучение иностранному языку признается в настоящее время приоритетным направлением в обновлении образования [1]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 профессионально-ориентированным обучением понимается обучение, основанное на учете потребностей студентов в изучении иностранного языка, диктуемого особенностями будущей профессии или специальности [2]. Оно предпола</w:t>
        <w:softHyphen/>
        <w:t>гает сочетание овладения профессионально-ориентированным иностранным языком с развитием личностных качеств обучающихся, знанием культуры страны изучаемого языка и приобретением специальных навыков, основан</w:t>
        <w:softHyphen/>
        <w:t xml:space="preserve">ных на профессиональных и лингвистических знаниях. </w:t>
      </w:r>
    </w:p>
    <w:p>
      <w:pPr>
        <w:pStyle w:val="Normal"/>
        <w:ind w:firstLine="709"/>
        <w:jc w:val="both"/>
        <w:textAlignment w:val="top"/>
        <w:rPr/>
      </w:pPr>
      <w:r>
        <w:rPr>
          <w:color w:val="333333"/>
          <w:sz w:val="28"/>
          <w:szCs w:val="28"/>
        </w:rPr>
        <w:t>Профессионально-ориентированное обучение предусматривает профессиональную направленность не только содержания учебных материалов, но и деятельности, включающей в себя приемы и операции, формирующие профессиональные умения. Профессиональная направленность деятельности требует интеграции дисциплины «иностранный язык» с профилирующими дисциплинами, ставит перед преподавателем иностранного языка задачу научить будущего специалиста на основе межпредметных связей использовать иностранный язык как средство систематического пополнения своих профессиональных знаний, как средство формирования профессиональных умений и навыков, также предполагает использование форм и методов обучения, способных обеспечить формирование необходимых профессиональных умений и навыков будущего специалиста [3]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офессионально-ориентированное обучение иностранному языку в неязыковых вузах требует нового подхода к отбору содержания. Так, по мнению Н.Д. Гальсковой, в содержание обучения иностранному языку необходимо включать: 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феры коммуникативной деятельности, темы и ситуации, речевые действия и речевой материал, учитывающие профессиональную направленность студентов;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языковой материал (фонетический, лексический, грамматический, орфографический), правила его оформления и навыки оперирования им;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мплекс специальных (речевых) умений, характеризующих уровень практического овладения иностранным языком как средством общения, в том числе интеркультурных ситуациях;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истему знаний национально-культурных особенностей и реалий изучаемого языка [4]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атухин Д.Л. выделяет следующие элементы содержательного компонента модели профессионально-ориентированного обучения иностранному языку: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Коммуникативные умения по видам речевой деятельности (говорения аудирования, чтения, письма) на основе общей и профессиональной лексики. Конечной целью профессионально-ориентированного обучения диалогической речи является развитие умения вести беседу, целенаправленно обмениваться информацией профессионального характера по определенной теме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Языковые знания и навыки, которые включают в себя знания фонетических явлений, грамматических форм, правил словообразования, лексических единиц, терминологии, характерной для определенной профессии. Рассматриваемые знания и  навыки представляют собой составную часть сложных умений - говорения, аудирования, чтения, письма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оциокультурные знания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Учебные умения, рациональные приемы умственного труда, обеспечивающие культуру усвоения языка в учебных условиях и культуру общения с его носителями [5]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ом профессионально-ориентированного обучения представляется формирование профессиональной компетенции. Это позволяет специалисту мобилизовать в ходе  общекультурной, коммуникативной и профессиональной деятельности приобретенные знания и умения, а также использовать обобщенные способы коммуникативной деятельности в условиях реализации профессиональных функций [3]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ущность профессионально-ориентированного обучения иностранному языку заключается в его интеграции со специальными дисциплинами с целью получения дополнительных профессиональных знаний и формирования профессионально значимых качеств личности. Подготовка специалистов в неязыковых вузах заключается в формировании коммуникативных умений, которые бы позволили осуществлять профессиональные контакты на иностранном языке в различных сферах и ситуациях.</w:t>
      </w:r>
    </w:p>
    <w:p>
      <w:pPr>
        <w:pStyle w:val="Normal"/>
        <w:ind w:firstLine="709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лавная и конечная цель обучения - обеспечить активное владение иностранным языком студентами нелингвистических специальностей как средством формирования и формулирования мыслей в области повседневного общения и в области соответствующей специальности. Иностранный язык выступает как средство повышения профессиональной компетентности и личностно-профессионального развития студентов и является необходимым условием успешной профессиональной деятельности специалиста-выпускника современной высшей школы, способного осуществлять деловые контакты с иноязычными партнера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кушалова, Л.В. Формирование иноязычной компетенции профессионально-ориентированной компетенции у студентов технического вуза / Л.В. Покушалова.- Молодой ученый. - 2011.- №3. Т.2. - С.151-154.</w:t>
      </w:r>
    </w:p>
    <w:p>
      <w:pPr>
        <w:pStyle w:val="Normal"/>
        <w:ind w:left="-91" w:hanging="0"/>
        <w:jc w:val="both"/>
        <w:textAlignment w:val="top"/>
        <w:rPr/>
      </w:pPr>
      <w:r>
        <w:rPr>
          <w:sz w:val="28"/>
          <w:szCs w:val="28"/>
        </w:rPr>
        <w:t xml:space="preserve">2. </w:t>
      </w:r>
      <w:r>
        <w:rPr>
          <w:color w:val="333333"/>
          <w:sz w:val="28"/>
          <w:szCs w:val="28"/>
        </w:rPr>
        <w:t>Образцов, П.И. Профессионально-ориентированное обучение иностранному языку на неязыковых факультетах вузов / П.И. Образцов, О.Ю.Иванова. – Орел: ОГУ, 2005. – 114с.</w:t>
      </w:r>
    </w:p>
    <w:p>
      <w:pPr>
        <w:pStyle w:val="Normal"/>
        <w:ind w:left="-91" w:hanging="0"/>
        <w:jc w:val="both"/>
        <w:textAlignment w:val="top"/>
        <w:rPr/>
      </w:pPr>
      <w:r>
        <w:rPr>
          <w:sz w:val="28"/>
          <w:szCs w:val="28"/>
        </w:rPr>
        <w:t>3.</w:t>
      </w:r>
      <w:r>
        <w:rPr>
          <w:color w:val="333333"/>
          <w:sz w:val="28"/>
          <w:szCs w:val="28"/>
        </w:rPr>
        <w:t xml:space="preserve"> Зиннурова, Ф.М. Формирование профессионально-языковой компетентности студентов ССУЗ в полиэтническом регионе : автореф. дис. …канд. пед. наук / Ф.М. Зиннурова. -  Йошкар-Ола, 2006. - 25 с.</w:t>
      </w:r>
    </w:p>
    <w:p>
      <w:pPr>
        <w:pStyle w:val="Normal"/>
        <w:ind w:left="-91" w:hanging="0"/>
        <w:jc w:val="both"/>
        <w:textAlignment w:val="top"/>
        <w:rPr/>
      </w:pPr>
      <w:r>
        <w:rPr>
          <w:sz w:val="28"/>
          <w:szCs w:val="28"/>
        </w:rPr>
        <w:t>4.</w:t>
      </w:r>
      <w:r>
        <w:rPr>
          <w:color w:val="333333"/>
          <w:sz w:val="28"/>
          <w:szCs w:val="28"/>
        </w:rPr>
        <w:t xml:space="preserve"> Гальскова Н.Д. Современная методика обучения иностранному языку. Пособие для учителя. М.: АРКТИ-Глосса, 2000, 165 с.</w:t>
      </w:r>
    </w:p>
    <w:p>
      <w:pPr>
        <w:pStyle w:val="Normal"/>
        <w:ind w:left="-91" w:hanging="0"/>
        <w:jc w:val="both"/>
        <w:textAlignment w:val="top"/>
        <w:rPr>
          <w:color w:val="333333"/>
          <w:sz w:val="28"/>
          <w:szCs w:val="28"/>
        </w:rPr>
      </w:pPr>
      <w:r>
        <w:rPr>
          <w:sz w:val="28"/>
          <w:szCs w:val="28"/>
        </w:rPr>
        <w:t>5.</w:t>
      </w:r>
      <w:r>
        <w:rPr>
          <w:color w:val="333333"/>
          <w:sz w:val="28"/>
          <w:szCs w:val="28"/>
        </w:rPr>
        <w:t xml:space="preserve"> Матухин, Д.Л. Профессионально-ориентированное обучение иностранному языку студентов нелингвистических специальностей [Электронный ресурс]: </w:t>
      </w:r>
      <w:r>
        <w:rPr>
          <w:color w:val="333333"/>
          <w:sz w:val="28"/>
          <w:szCs w:val="28"/>
          <w:lang w:val="en-US"/>
        </w:rPr>
        <w:t>http</w:t>
      </w:r>
      <w:r>
        <w:rPr>
          <w:color w:val="333333"/>
          <w:sz w:val="28"/>
          <w:szCs w:val="28"/>
        </w:rPr>
        <w:t xml:space="preserve">: </w:t>
      </w:r>
      <w:r>
        <w:rPr>
          <w:color w:val="333333"/>
          <w:sz w:val="28"/>
          <w:szCs w:val="28"/>
          <w:lang w:val="en-US"/>
        </w:rPr>
        <w:t>www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lib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tsu</w:t>
      </w:r>
      <w:r>
        <w:rPr>
          <w:color w:val="333333"/>
          <w:sz w:val="28"/>
          <w:szCs w:val="28"/>
        </w:rPr>
        <w:t>.</w:t>
      </w:r>
      <w:r>
        <w:rPr>
          <w:color w:val="333333"/>
          <w:sz w:val="28"/>
          <w:szCs w:val="28"/>
          <w:lang w:val="en-US"/>
        </w:rPr>
        <w:t>ru</w:t>
      </w:r>
    </w:p>
    <w:p>
      <w:pPr>
        <w:pStyle w:val="Normal"/>
        <w:ind w:left="-91" w:hanging="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-91" w:hanging="0"/>
        <w:jc w:val="both"/>
        <w:textAlignment w:val="top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01:41:00Z</dcterms:created>
  <dc:creator>Serg</dc:creator>
  <dc:description/>
  <cp:keywords/>
  <dc:language>en-US</dc:language>
  <cp:lastModifiedBy>Admin</cp:lastModifiedBy>
  <cp:lastPrinted>2011-09-24T09:56:00Z</cp:lastPrinted>
  <dcterms:modified xsi:type="dcterms:W3CDTF">2011-10-01T09:04:00Z</dcterms:modified>
  <cp:revision>5</cp:revision>
  <dc:subject/>
  <dc:title/>
</cp:coreProperties>
</file>