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СВИНЦА НА ФЕРМЕНТАТИВНУЮ АКТИВНОСТЬ ПОЧВ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тченко И.С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The article deals with the influence of increasing doses of lead on ferment activity (activity of a catalase, invertase, urease) of soils. The authors show that catalase is more sensitive to pollution of soils by lead.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В условиях глобального загрязнения окружающей среды широким спектром экотоксикантов, наряду с другими, остро встает проблема ухудшения биологических свойств почв. При любых изменениях этих свойств первыми на них реагирует биот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сследование элементного состава почв не может дать необходимой информации о влиянии неблагоприятных факторов, связанных с хозяйственной деятельностью человека на почвы и произрастающую на них растительность. Только использование живых организмов: растений и микроорганизмов, а также показателей их активности, может дать необходимые оперативные данные о воздействии комплекса неблагоприятных факторов, которые включают в себя токсичные элементы, содержащиеся в поч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]. В настоящее время накоплен довольно значительный объем информации о применении биохимических и биологических методов для оценки экологического состояния почв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изменении состава микробного сообщества и связанной с ним активности ферментов, сравнительной оценке их чувствительности. Показано существенное влияние высоких доз металлов на видовой состав и численность микробиоты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. Тяжелые металлы ингибируют процессы минерализации и синтеза различных веществ в почвах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], подавляют дыхание почвенных микроорганизмов, вызывают микробостатический эффект [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]. Большинство тяжелых металлов в повышенных концентрациях ингиб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активность почвенных ферментов: каталазы, инвертазы, амилазы и др.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. Установлена различная чувствительность ферментов по отношению к различным дозам металлов. Так, в дерново-подзолистой почве наиболее чувствительной считается каталаза, активность которой снижается на 25 % при концентрациях кадмия, в три раза превышающих фоновую, цинка – в десять раз, свинца – в двадцать пять раз. Несколько менее чувствительным показателем является активность инвертазы 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. Отмечалась высокая чувствительность нитрифицирующей способности к загрязнению почв металлами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]. В то же время было замечено, что при изучении влияния металлов на биохимическую активность в полевых условиях обнаружить закономерную взаимосвязь значительно труднее, чем в модельных экспериментах. Это во многом объясняется высокой вариабельностью естественной природной среды. В связи с этим в большинстве работ н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достоверных</w:t>
      </w:r>
      <w:r>
        <w:rPr>
          <w:sz w:val="28"/>
          <w:szCs w:val="28"/>
          <w:lang w:val="ru-RU"/>
        </w:rPr>
        <w:t xml:space="preserve"> 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казателей нитрифицирующей активности, выделения углекислого газа, активности ряда ферментов даже при значительном содержании тяжелых металлов в почве [</w:t>
      </w:r>
      <w:r>
        <w:rPr>
          <w:sz w:val="28"/>
          <w:szCs w:val="28"/>
          <w:lang w:val="ru-RU"/>
        </w:rPr>
        <w:t>8,10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Из всех показателей биологической активности, ферментативная </w:t>
      </w:r>
      <w:r>
        <w:rPr>
          <w:spacing w:val="11"/>
          <w:sz w:val="28"/>
          <w:szCs w:val="28"/>
        </w:rPr>
        <w:t xml:space="preserve">активность - </w:t>
      </w:r>
      <w:r>
        <w:rPr>
          <w:sz w:val="28"/>
          <w:szCs w:val="28"/>
          <w:lang w:val="en-US" w:eastAsia="ru-RU"/>
        </w:rPr>
        <w:t xml:space="preserve">наиболее стабильный показатель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дения апробации наиболее перспективных методов биологической оценки почв (активность каталазы, инвертазы, уреазы) проведено экспериментальное загрязнение чернозема выщелоченного. Почва на опытном участке имеет следующую характеристику: гумус – 7,7%, рН – 7-8, подвижный фосфор - мг/кг&lt;300, обменный калий - мг/кг&lt;150. Исследования проведены на опытном поле в с. Зы́ково (Берёзовском районе Красноярского края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нец вносился в 0-20 см слой почвы в виде легкорастворимой уксуснокислой соли из расчета: 1) контроль (без внесения); 2) 1 ПДК; 3) 2 ПДК; 4) 3 ПДК; 5) 4 ПДК; 6) 5 ПДК. Расчет концентраций проводили согласно данным ПДК [5]. После внесения свинца почва инкубировалась в теч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ней</w:t>
      </w:r>
      <w:r>
        <w:rPr>
          <w:sz w:val="28"/>
          <w:szCs w:val="28"/>
          <w:lang w:val="ru-RU"/>
        </w:rPr>
        <w:t xml:space="preserve">, затем в искусственно загрязненной почве выращивали морковь Сорта Марлинка. В августе с каждого участка была отобрана средняя проба почвы из верхнего слоя толщиной 0-5 см. В этих образцах определяли ферментативную активность. Активность каталазы определялась методом перманганатометрии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ru-RU"/>
        </w:rPr>
        <w:t xml:space="preserve">Уреазу определяли колориметрически с реактивом Несслера, инвертазу – по учету восстанавливающих сахаров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. Статистическую обработку проводили при помощи пакета Microsoft Excel 97 для Windows и компьютерного пакета статистических программ «Snedecor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Исследования показали, что незагрязненная свинцом карбонатная тяжелосуглинистая пахотная почва, по обогащенности каталазой, относится к бедным (1</w:t>
      </w:r>
      <w:r>
        <w:rPr>
          <w:sz w:val="28"/>
          <w:szCs w:val="28"/>
          <w:lang w:val="ru-RU" w:eastAsia="ru-RU"/>
        </w:rPr>
        <w:t>,5</w:t>
      </w:r>
      <w:r>
        <w:rPr>
          <w:sz w:val="28"/>
          <w:szCs w:val="28"/>
          <w:lang w:val="en-US" w:eastAsia="ru-RU"/>
        </w:rPr>
        <w:t>-3</w:t>
      </w:r>
      <w:r>
        <w:rPr>
          <w:sz w:val="28"/>
          <w:szCs w:val="28"/>
          <w:lang w:val="ru-RU" w:eastAsia="ru-RU"/>
        </w:rPr>
        <w:t>,9</w:t>
      </w:r>
      <w:r>
        <w:rPr>
          <w:sz w:val="28"/>
          <w:szCs w:val="28"/>
          <w:lang w:val="en-US" w:eastAsia="ru-RU"/>
        </w:rPr>
        <w:t xml:space="preserve"> мл кислорода</w:t>
      </w:r>
      <w:r>
        <w:rPr>
          <w:sz w:val="28"/>
          <w:szCs w:val="28"/>
          <w:lang w:val="ru-RU" w:eastAsia="ru-RU"/>
        </w:rPr>
        <w:t xml:space="preserve"> за 1 </w:t>
      </w:r>
      <w:r>
        <w:rPr>
          <w:sz w:val="28"/>
          <w:szCs w:val="28"/>
          <w:lang w:val="en-US" w:eastAsia="ru-RU"/>
        </w:rPr>
        <w:t>мин /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г</w:t>
      </w:r>
      <w:r>
        <w:rPr>
          <w:sz w:val="28"/>
          <w:szCs w:val="28"/>
          <w:lang w:val="ru-RU" w:eastAsia="ru-RU"/>
        </w:rPr>
        <w:t xml:space="preserve"> воздушно-сухой почвы</w:t>
      </w:r>
      <w:r>
        <w:rPr>
          <w:sz w:val="28"/>
          <w:szCs w:val="28"/>
          <w:lang w:val="en-US" w:eastAsia="ru-RU"/>
        </w:rPr>
        <w:t>). С увеличением содержания свинца в почве, в пределах изученных нами концентрации</w:t>
      </w:r>
      <w:r>
        <w:rPr>
          <w:spacing w:val="5"/>
          <w:sz w:val="28"/>
          <w:szCs w:val="28"/>
        </w:rPr>
        <w:t xml:space="preserve">, наблюдается </w:t>
      </w:r>
      <w:r>
        <w:rPr>
          <w:sz w:val="28"/>
          <w:szCs w:val="28"/>
        </w:rPr>
        <w:t>закономерное увеличение каталазной активности (рис.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16pt" filled="f" o:ole="">
            <v:imagedata r:id="rId3" o:title=""/>
          </v:shape>
          <o:OLEObject Type="Embed" ProgID="Excel.Sheet.12" ShapeID="ole_rId2" DrawAspect="Content" ObjectID="_1100622947" r:id="rId2"/>
        </w:object>
      </w:r>
    </w:p>
    <w:p>
      <w:pPr>
        <w:pStyle w:val="Normal"/>
        <w:shd w:fill="FFFFFF" w:val="clear"/>
        <w:ind w:right="442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Рис</w:t>
      </w:r>
      <w:r>
        <w:rPr>
          <w:i/>
          <w:iCs/>
          <w:sz w:val="28"/>
          <w:szCs w:val="28"/>
          <w:lang w:val="ru-RU"/>
        </w:rPr>
        <w:t xml:space="preserve">унок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ru-RU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Влияние загрязнения почвы свинцом на к</w:t>
      </w:r>
      <w:r>
        <w:rPr>
          <w:i/>
          <w:iCs/>
          <w:sz w:val="28"/>
          <w:szCs w:val="28"/>
        </w:rPr>
        <w:t>аталазн</w:t>
      </w:r>
      <w:r>
        <w:rPr>
          <w:i/>
          <w:iCs/>
          <w:sz w:val="28"/>
          <w:szCs w:val="28"/>
          <w:lang w:val="ru-RU"/>
        </w:rPr>
        <w:t>ую</w:t>
      </w:r>
      <w:r>
        <w:rPr>
          <w:i/>
          <w:iCs/>
          <w:sz w:val="28"/>
          <w:szCs w:val="28"/>
        </w:rPr>
        <w:t xml:space="preserve"> активность</w:t>
      </w:r>
    </w:p>
    <w:p>
      <w:pPr>
        <w:pStyle w:val="Normal"/>
        <w:shd w:fill="FFFFFF" w:val="clear"/>
        <w:ind w:right="442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43" w:right="58" w:firstLine="709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Так, по сравнению с контролем, увеличение каталазной активности при содержании свинца в почве уже происходит при концентрации 1 ПДК, которое составляет более 20%. Превышение значения каталазной активности более 50% - при концентрации токсиканта в почве 4 ПДК. При концентрации 5 ПДК происходит увеличение активности каталазы в 2,6 раза. </w:t>
      </w:r>
    </w:p>
    <w:p>
      <w:pPr>
        <w:pStyle w:val="Normal"/>
        <w:shd w:fill="FFFFFF" w:val="clear"/>
        <w:ind w:left="43" w:right="58" w:firstLine="709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езагрязненная свинцом почва относится, по обогащенности инвертазой, к очень богатым (7,8 - 10,8 мг глюкозы /г-сутки). С увеличением содержания свинца в почве наблюдается тенденция к уменьшению инвертазной активности под действием свинца (рис. 2). При концентрации поллютанта в почве от 3-5 ПДК снижение активности составляет около 10%.</w:t>
      </w:r>
    </w:p>
    <w:p>
      <w:pPr>
        <w:pStyle w:val="Normal"/>
        <w:shd w:fill="FFFFFF" w:val="clear"/>
        <w:ind w:left="43" w:right="58" w:firstLine="709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43" w:right="58" w:firstLine="709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05pt;height:217pt" filled="f" o:ole="">
            <v:imagedata r:id="rId5" o:title=""/>
          </v:shape>
          <o:OLEObject Type="Embed" ProgID="Excel.Sheet.12" ShapeID="ole_rId4" DrawAspect="Content" ObjectID="_1416698700" r:id="rId4"/>
        </w:object>
      </w:r>
    </w:p>
    <w:p>
      <w:pPr>
        <w:pStyle w:val="Normal"/>
        <w:shd w:fill="FFFFFF" w:val="clear"/>
        <w:ind w:right="442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исунок</w:t>
      </w:r>
      <w:r>
        <w:rPr>
          <w:i/>
          <w:iCs/>
          <w:sz w:val="28"/>
          <w:szCs w:val="28"/>
        </w:rPr>
        <w:t xml:space="preserve"> 2</w:t>
      </w:r>
      <w:r>
        <w:rPr>
          <w:i/>
          <w:iCs/>
          <w:sz w:val="28"/>
          <w:szCs w:val="28"/>
          <w:lang w:val="ru-RU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Влияние загрязнения почвы свинцом на и</w:t>
      </w:r>
      <w:r>
        <w:rPr>
          <w:i/>
          <w:iCs/>
          <w:sz w:val="28"/>
          <w:szCs w:val="28"/>
        </w:rPr>
        <w:t>нвертазн</w:t>
      </w:r>
      <w:r>
        <w:rPr>
          <w:i/>
          <w:iCs/>
          <w:sz w:val="28"/>
          <w:szCs w:val="28"/>
          <w:lang w:val="ru-RU"/>
        </w:rPr>
        <w:t>ую</w:t>
      </w:r>
      <w:r>
        <w:rPr>
          <w:i/>
          <w:iCs/>
          <w:sz w:val="28"/>
          <w:szCs w:val="28"/>
        </w:rPr>
        <w:t xml:space="preserve"> активность</w:t>
      </w:r>
    </w:p>
    <w:p>
      <w:pPr>
        <w:pStyle w:val="Normal"/>
        <w:shd w:fill="FFFFFF" w:val="clear"/>
        <w:ind w:left="1138" w:right="442" w:firstLine="709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 xml:space="preserve">Незагрязненная свинцом почва относится, по обогащенности уреазой, </w:t>
      </w:r>
      <w:r>
        <w:rPr>
          <w:spacing w:val="-1"/>
          <w:sz w:val="28"/>
          <w:szCs w:val="28"/>
        </w:rPr>
        <w:t>к очень бедным (</w:t>
      </w:r>
      <w:r>
        <w:rPr>
          <w:spacing w:val="-1"/>
          <w:sz w:val="28"/>
          <w:szCs w:val="28"/>
          <w:lang w:val="ru-RU"/>
        </w:rPr>
        <w:t>0,78 – 0,87</w:t>
      </w:r>
      <w:r>
        <w:rPr>
          <w:spacing w:val="-1"/>
          <w:sz w:val="28"/>
          <w:szCs w:val="28"/>
        </w:rPr>
        <w:t xml:space="preserve"> мг аммиака /10 г сутки). С увеличением содержания </w:t>
      </w:r>
      <w:r>
        <w:rPr>
          <w:sz w:val="28"/>
          <w:szCs w:val="28"/>
        </w:rPr>
        <w:t xml:space="preserve">свинца в почве наблюдается тенденция к небольшому увеличению уреазной </w:t>
      </w:r>
      <w:r>
        <w:rPr>
          <w:spacing w:val="-2"/>
          <w:sz w:val="28"/>
          <w:szCs w:val="28"/>
        </w:rPr>
        <w:t>активности (рис. 3).</w:t>
      </w:r>
      <w:r>
        <w:rPr>
          <w:spacing w:val="-2"/>
          <w:sz w:val="28"/>
          <w:szCs w:val="28"/>
          <w:lang w:val="ru-RU"/>
        </w:rPr>
        <w:t xml:space="preserve"> Так, по сравнению с контролем, увеличение уреазной активности при содержании свинца в почве 2-5 ПДК составляет около 10%.</w:t>
      </w:r>
    </w:p>
    <w:p>
      <w:pPr>
        <w:pStyle w:val="Normal"/>
        <w:ind w:firstLine="709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05pt;height:217.45pt" filled="f" o:ole="">
            <v:imagedata r:id="rId7" o:title=""/>
          </v:shape>
          <o:OLEObject Type="Embed" ProgID="Excel.Sheet.12" ShapeID="ole_rId6" DrawAspect="Content" ObjectID="_351023717" r:id="rId6"/>
        </w:object>
      </w:r>
    </w:p>
    <w:p>
      <w:pPr>
        <w:pStyle w:val="Normal"/>
        <w:shd w:fill="FFFFFF" w:val="clear"/>
        <w:ind w:right="12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исунок</w:t>
      </w:r>
      <w:r>
        <w:rPr>
          <w:i/>
          <w:iCs/>
          <w:sz w:val="28"/>
          <w:szCs w:val="28"/>
        </w:rPr>
        <w:t xml:space="preserve"> 3</w:t>
      </w:r>
      <w:r>
        <w:rPr>
          <w:i/>
          <w:iCs/>
          <w:sz w:val="28"/>
          <w:szCs w:val="28"/>
          <w:lang w:val="ru-RU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Влияние загрязнения почвы свинцом на у</w:t>
      </w:r>
      <w:r>
        <w:rPr>
          <w:i/>
          <w:iCs/>
          <w:sz w:val="28"/>
          <w:szCs w:val="28"/>
        </w:rPr>
        <w:t>реазн</w:t>
      </w:r>
      <w:r>
        <w:rPr>
          <w:i/>
          <w:iCs/>
          <w:sz w:val="28"/>
          <w:szCs w:val="28"/>
          <w:lang w:val="ru-RU"/>
        </w:rPr>
        <w:t>ую</w:t>
      </w:r>
      <w:r>
        <w:rPr>
          <w:i/>
          <w:iCs/>
          <w:sz w:val="28"/>
          <w:szCs w:val="28"/>
        </w:rPr>
        <w:t xml:space="preserve"> активност</w:t>
      </w:r>
      <w:r>
        <w:rPr>
          <w:i/>
          <w:iCs/>
          <w:sz w:val="28"/>
          <w:szCs w:val="28"/>
          <w:lang w:val="ru-RU"/>
        </w:rPr>
        <w:t>ь</w:t>
      </w:r>
    </w:p>
    <w:p>
      <w:pPr>
        <w:pStyle w:val="Normal"/>
        <w:shd w:fill="FFFFFF" w:val="clear"/>
        <w:ind w:right="1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аким образом, из исследованных показателей ферментативной </w:t>
      </w:r>
      <w:r>
        <w:rPr>
          <w:spacing w:val="-3"/>
          <w:sz w:val="28"/>
          <w:szCs w:val="28"/>
        </w:rPr>
        <w:t xml:space="preserve">активности, наибольший отклик на загрязнение почвы свинцом обнаружен у </w:t>
      </w:r>
      <w:r>
        <w:rPr>
          <w:spacing w:val="-13"/>
          <w:sz w:val="28"/>
          <w:szCs w:val="28"/>
        </w:rPr>
        <w:t>каталаз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Григорян, К.В. </w:t>
      </w:r>
      <w:r>
        <w:rPr>
          <w:sz w:val="28"/>
          <w:szCs w:val="28"/>
          <w:lang w:val="ru-RU"/>
        </w:rPr>
        <w:t>Влияние</w:t>
      </w:r>
      <w:r>
        <w:rPr>
          <w:sz w:val="28"/>
          <w:szCs w:val="28"/>
        </w:rPr>
        <w:t xml:space="preserve"> загрязненных оросительных вод на биологическую активность почвы / К.В. Григорян. - Минск, 1997. - 25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Евдоким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.А., Кисл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.Е., Мозг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.П. Биологическая активность почв в условиях аэротехногенного загрязнения на Крайнем Севере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вдоким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сл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згова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</w:rPr>
        <w:t xml:space="preserve"> Л.: Наука, 1984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Левин, С.В. Тяжелые металлы как фактор антропогенного воздействия на почвенную микробиоту / С.В. Левин, В.С. Гузев, И.В. Асеева, И.П. Бабьева, О.Е. Марфенина, М.М. Умаров // Микроорганизмы и охрана почв. М.: МГУ, 1989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4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ы почвенной микробиологии и биохимии /ред. Звягинцев Д.Г. -М.:МГУ, 1991. -3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лов, Д.С. Химическое загрязнение почв и их охрана: Словарь – справочник. / Д. С. Орлов, М. С. Малинина, Г. В. Мотузова и др.- М.: Агропромиздат, 199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3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чва. Город. Эколог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/Под ред. Г.В. Добровольского. М., 1997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кворц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.Н. Зависимость некоторых показателей биологической активности почв от уровня концентрации тяжелых металлов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И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ворц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К. Л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рожейкина // Тяжелые металлы в окружающей среде. М., 1980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21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тефура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.П. Влияние техногенного загрязнения на численность и состав микробных сообществ почв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В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фурак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Киев, 1982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3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зиев</w:t>
      </w:r>
      <w:r>
        <w:rPr>
          <w:sz w:val="28"/>
          <w:szCs w:val="28"/>
        </w:rPr>
        <w:t xml:space="preserve">, Ф.Х. </w:t>
      </w:r>
      <w:r>
        <w:rPr>
          <w:sz w:val="28"/>
          <w:szCs w:val="28"/>
          <w:lang w:val="ru-RU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ч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нзимологии </w:t>
      </w:r>
      <w:r>
        <w:rPr>
          <w:sz w:val="28"/>
          <w:szCs w:val="28"/>
        </w:rPr>
        <w:t>/ Ф.Х. Хазиев. –  М: Наука, 1990.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18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Manual for the integrated monitoring. Programme Phase 1993-1996. Environment Data Center, Helsinki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Refresult1">
    <w:name w:val="ref_resul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3:00Z</dcterms:created>
  <dc:creator>d</dc:creator>
  <dc:description/>
  <cp:keywords/>
  <dc:language>en-US</dc:language>
  <cp:lastModifiedBy>Admin</cp:lastModifiedBy>
  <dcterms:modified xsi:type="dcterms:W3CDTF">2010-10-11T07:24:00Z</dcterms:modified>
  <cp:revision>4</cp:revision>
  <dc:subject/>
  <dc:title/>
</cp:coreProperties>
</file>