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АЛ ПРОИЗРАСТАНИЯ ЧЕРНИКИ В СИБИР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сина Н. Н., Коршунова Т. В., Юдина Н. 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To expansion of the assortment and increasing of biological value of foodstuffs is necessary to use vegetable raw materials facility. The bilberry of Siberia is biologically valuable stuff, possessing antioxidantly and antiseptic characteristics.</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Для расширения ассортимента и повышения биологической ценности продуктов питания необходимо использовать растительные сырьевые ресурсы. Ареал произрастания черники достаточно обширный, поэтому следует вовлекать ее в пищевую промышленность. Сибирская черника - биологически ценное сырьё, обладающее антиоксидантным и антисептическим действ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ючевые слова: черника обыкновенная, биологически активные вещества, ареал произрастания, перспективное сырьё, пищевая ценность, антиоксидантное и антисептическ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и повышение биологической ценности продуктов питания тесно связаны с использованием новых источников сырья, богатых биологически активными веществами. Среди них большой интерес представляет черника обыкновенная, дающая высокие урожаи ягод, обладающих тонким устойчивым ароматом, высокими вкусовыми, диетическими и лечебными свойствами. Пищевая ценность ягод черники определяется наличием в них витаминов и витаминоподобных веществ, макро- и микроэлементов. Плоды черники содержат большое количество антоцианов – гликозидов дельфинидина и мальвидина; дубильные вещества конденсированной природы; сахара; органические кислоты (лимонную, яблочную и др.); аскорбиновую кислоту, каротин, витамины В1, Р, пектиновые вещества, соли марганца и желез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годы черники употребляются в пищу для приготовления наливки, киселей, варенья, подкрашивания вин. Во многих местах сбор ягод приносит значительный заработок. Черника дает фиолетовую окраску ткани. Из плодов черники можно получить следующие полуфабрикаты: сок, мякоть, порошок, сушеные ягоды. Из плодов ее делают начинки для карамели. Также из ягод можно приготовить краситель кремов для то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черники и показания к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оксидантное, замедляет старение и продлевает молод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сеп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ж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мор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у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уль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ты и т. д.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овое название черники – </w:t>
      </w:r>
      <w:r>
        <w:rPr>
          <w:rFonts w:cs="Times New Roman" w:ascii="Times New Roman" w:hAnsi="Times New Roman"/>
          <w:sz w:val="28"/>
          <w:szCs w:val="28"/>
          <w:lang w:val="en-US"/>
        </w:rPr>
        <w:t>Vaccinium</w:t>
      </w:r>
      <w:r>
        <w:rPr>
          <w:rFonts w:cs="Times New Roman" w:ascii="Times New Roman" w:hAnsi="Times New Roman"/>
          <w:sz w:val="28"/>
          <w:szCs w:val="28"/>
        </w:rPr>
        <w:t xml:space="preserve"> </w:t>
      </w:r>
      <w:r>
        <w:rPr>
          <w:rFonts w:cs="Times New Roman" w:ascii="Times New Roman" w:hAnsi="Times New Roman"/>
          <w:sz w:val="28"/>
          <w:szCs w:val="28"/>
          <w:lang w:val="en-US"/>
        </w:rPr>
        <w:t>myrtill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Черника обыкновенная относится к семейству брусничных. Представляет собой кустарни</w:t>
      </w:r>
      <w:r>
        <w:rPr>
          <w:rFonts w:cs="Times New Roman" w:ascii="Times New Roman" w:hAnsi="Times New Roman"/>
          <w:spacing w:val="-4"/>
          <w:sz w:val="28"/>
          <w:szCs w:val="28"/>
        </w:rPr>
        <w:t xml:space="preserve">чек высотой 10...30 см, стебель </w:t>
      </w:r>
      <w:r>
        <w:rPr>
          <w:rFonts w:cs="Times New Roman" w:ascii="Times New Roman" w:hAnsi="Times New Roman"/>
          <w:spacing w:val="-1"/>
          <w:sz w:val="28"/>
          <w:szCs w:val="28"/>
        </w:rPr>
        <w:t xml:space="preserve">деревянистый, гладкий, листья </w:t>
      </w:r>
      <w:r>
        <w:rPr>
          <w:rFonts w:cs="Times New Roman" w:ascii="Times New Roman" w:hAnsi="Times New Roman"/>
          <w:spacing w:val="6"/>
          <w:sz w:val="28"/>
          <w:szCs w:val="28"/>
        </w:rPr>
        <w:t>блестящие, остроребристые.</w:t>
      </w:r>
    </w:p>
    <w:p>
      <w:pPr>
        <w:pStyle w:val="Normal"/>
        <w:spacing w:lineRule="auto" w:line="240" w:before="0" w:after="0"/>
        <w:ind w:firstLine="709"/>
        <w:jc w:val="both"/>
        <w:rPr/>
      </w:pPr>
      <w:r>
        <w:rPr>
          <w:rFonts w:cs="Times New Roman" w:ascii="Times New Roman" w:hAnsi="Times New Roman"/>
          <w:sz w:val="28"/>
          <w:szCs w:val="28"/>
        </w:rPr>
        <w:t>В России встречается 6 видов черники: черника кавказская (</w:t>
      </w:r>
      <w:r>
        <w:rPr>
          <w:rFonts w:cs="Times New Roman" w:ascii="Times New Roman" w:hAnsi="Times New Roman"/>
          <w:sz w:val="28"/>
          <w:szCs w:val="28"/>
          <w:lang w:val="en-US"/>
        </w:rPr>
        <w:t>Vaccinium</w:t>
      </w:r>
      <w:r>
        <w:rPr>
          <w:rFonts w:cs="Times New Roman" w:ascii="Times New Roman" w:hAnsi="Times New Roman"/>
          <w:sz w:val="28"/>
          <w:szCs w:val="28"/>
        </w:rPr>
        <w:t xml:space="preserve"> </w:t>
      </w:r>
      <w:r>
        <w:rPr>
          <w:rFonts w:cs="Times New Roman" w:ascii="Times New Roman" w:hAnsi="Times New Roman"/>
          <w:sz w:val="28"/>
          <w:szCs w:val="28"/>
          <w:lang w:val="en-US"/>
        </w:rPr>
        <w:t>arctostaphylo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черника пазушная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Axillare</w:t>
      </w:r>
      <w:r>
        <w:rPr>
          <w:rFonts w:cs="Times New Roman" w:ascii="Times New Roman" w:hAnsi="Times New Roman"/>
          <w:sz w:val="28"/>
          <w:szCs w:val="28"/>
        </w:rPr>
        <w:t xml:space="preserve"> </w:t>
      </w:r>
      <w:r>
        <w:rPr>
          <w:rFonts w:cs="Times New Roman" w:ascii="Times New Roman" w:hAnsi="Times New Roman"/>
          <w:sz w:val="28"/>
          <w:szCs w:val="28"/>
          <w:lang w:val="en-US"/>
        </w:rPr>
        <w:t>Nakai</w:t>
      </w:r>
      <w:r>
        <w:rPr>
          <w:rFonts w:cs="Times New Roman" w:ascii="Times New Roman" w:hAnsi="Times New Roman"/>
          <w:sz w:val="28"/>
          <w:szCs w:val="28"/>
        </w:rPr>
        <w:t>), черника Ятабе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yatabei</w:t>
      </w:r>
      <w:r>
        <w:rPr>
          <w:rFonts w:cs="Times New Roman" w:ascii="Times New Roman" w:hAnsi="Times New Roman"/>
          <w:sz w:val="28"/>
          <w:szCs w:val="28"/>
        </w:rPr>
        <w:t xml:space="preserve"> </w:t>
      </w:r>
      <w:r>
        <w:rPr>
          <w:rFonts w:cs="Times New Roman" w:ascii="Times New Roman" w:hAnsi="Times New Roman"/>
          <w:sz w:val="28"/>
          <w:szCs w:val="28"/>
          <w:lang w:val="en-US"/>
        </w:rPr>
        <w:t>Makino</w:t>
      </w:r>
      <w:r>
        <w:rPr>
          <w:rFonts w:cs="Times New Roman" w:ascii="Times New Roman" w:hAnsi="Times New Roman"/>
          <w:sz w:val="28"/>
          <w:szCs w:val="28"/>
        </w:rPr>
        <w:t>), черника волосистая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Hirtum</w:t>
      </w:r>
      <w:r>
        <w:rPr>
          <w:rFonts w:cs="Times New Roman" w:ascii="Times New Roman" w:hAnsi="Times New Roman"/>
          <w:sz w:val="28"/>
          <w:szCs w:val="28"/>
        </w:rPr>
        <w:t xml:space="preserve"> </w:t>
      </w:r>
      <w:r>
        <w:rPr>
          <w:rFonts w:cs="Times New Roman" w:ascii="Times New Roman" w:hAnsi="Times New Roman"/>
          <w:sz w:val="28"/>
          <w:szCs w:val="28"/>
          <w:lang w:val="en-US"/>
        </w:rPr>
        <w:t>Thunb</w:t>
      </w:r>
      <w:r>
        <w:rPr>
          <w:rFonts w:cs="Times New Roman" w:ascii="Times New Roman" w:hAnsi="Times New Roman"/>
          <w:sz w:val="28"/>
          <w:szCs w:val="28"/>
        </w:rPr>
        <w:t>), черника овальнолистная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Ovalifolium</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черника обыкновенная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Myrtill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ика обыкновенная – голарктический вид. Встречается в России от высокогорий Кавказа до лесостепей, крайне северной тайги и тундры, в лесной зоне – от Калининградской области до Хабаровского края. Оптимальными для произрастания черники являются смешанные хвойно-широколиственные и хвойные леса. Максимальная урожайность черники в черничных типах леса Европейской части России достигает 526 – 860 кг/га, на баданово-горькушево-черничных субальпийских лугах, березняках баданово-бруснично-зеленомошных и лиственничниках брусничных Кузнецкого Алатау – от 1026 кг/га до 1096 кг/га. Урожаи черники довольно устойчивы. За многолетний период наблюдения на территории России преобладали среднеурожайные годы, на северо-западе Европейской части – среднеурожайные и годы хорошего урож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й запас (Бз) плодов промысловых видов черник (волосистая, овальнолистная и обыкновенная) в России в среднеурожайный год составляет 1931,4 тыс. т, эксплуатационный (Эз) – 710,5 тыс. т. Более 99% Бз и Эз приходится на долю черники обыкновенной. Бз черник волосистой и овальнолистной не превышает 500т. Почти половина ресурсов плодов черники сосредоточена в Сибирском (49% Бз и 41% Эз), около четверти – в Уральском (26% и 34% Эз), несколько меньше – в Северо-Западном (20% Бз и 20% Эз) федеральных округах. Минимальные запасы плодов черники выявлены в Центральном и Дальневосточном федеральных округах. Среди отдельных территорий наиболее высокими запасами выделяются Красноярский край (Бз – 400,0 тыс. т, Эз – 80,0 тыс. т), Новосибирская (Бз – 200,0 тыс. т, Эз – 60,0 тыс. т) и Иркутская области (Бз – 200,0 тыс. т, Эз – 70,0 тыс. т), Ханты-мансийский АО (Бз – 200,0 тыс. т, Эз – 100,0 тыс. т), Республика Коми (Бз – 132,9 тыс.т, Эз – 39,9 тыс. т), Архангельская область (Бз – 98,8 тыс. т, Эз – 40,5 тыс.т), Республика Карелия (Бз – 70,0 тыс. т, Эз – 28,7 тыс. т).</w:t>
      </w:r>
    </w:p>
    <w:p>
      <w:pPr>
        <w:pStyle w:val="Normal"/>
        <w:spacing w:lineRule="auto" w:line="240" w:before="0" w:after="0"/>
        <w:ind w:firstLine="709"/>
        <w:jc w:val="both"/>
        <w:rPr/>
      </w:pPr>
      <w:r>
        <w:rPr>
          <w:rFonts w:cs="Times New Roman" w:ascii="Times New Roman" w:hAnsi="Times New Roman"/>
          <w:sz w:val="28"/>
          <w:szCs w:val="28"/>
        </w:rPr>
        <w:t>Распределение относительной плотности биологического запаса плодов черники на территории России носит неравномерный характер. Наибольшей плотностью запаса сырья (не менее 300 т/тыс. км</w:t>
      </w:r>
      <w:r>
        <w:rPr>
          <w:rFonts w:cs="Times New Roman" w:ascii="Times New Roman" w:hAnsi="Times New Roman"/>
          <w:sz w:val="28"/>
          <w:szCs w:val="28"/>
          <w:vertAlign w:val="superscript"/>
        </w:rPr>
        <w:t>2</w:t>
      </w:r>
      <w:r>
        <w:rPr>
          <w:rFonts w:cs="Times New Roman" w:ascii="Times New Roman" w:hAnsi="Times New Roman"/>
          <w:sz w:val="28"/>
          <w:szCs w:val="28"/>
        </w:rPr>
        <w:t>) характеризуются территории Новосибирской области, Ханты-мансийского автоном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о величине заготовок плодов черники в конце прошлого века отсутствуют. Плоды черники в то время поступали в заготовки преимущественно в сухом виде. Объем организованных заготовок в большинстве регионов произрастания вида не превышал 100 – 1000 кг сухого веса, в целом по стране – 20-35 т сухого сырья [3].</w:t>
      </w:r>
    </w:p>
    <w:p>
      <w:pPr>
        <w:pStyle w:val="Normal"/>
        <w:shd w:fill="FFFFFF" w:val="clear"/>
        <w:spacing w:lineRule="auto" w:line="240" w:before="0" w:after="0"/>
        <w:ind w:left="29" w:right="22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анятая зарослями черники, составляет около 30 млн. га с биологическим запасом ягод около 1,5 млн. т. Осваиваются ресурсы черники еще в меньшей степени, чем брусники, - до 10% даже в густонаселенной северной подзоне хвойно-широколиственных лесов и в южной подзоне тайги, где наблюдается наиболее высокая ее урожайность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 рационе питания населения России биологически активных веществ в достаточной степени является одной из основных причин низкого уровня здоровья и сокращения продолжительности жизни. Препараты, изготовленные из местного сырья, оказывают наибольший терапевтический эффект людям, проживающим на соответствующ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ника относится к наиболее перспективному сырью, т.к. ареал произрастания этой ягоды достаточно обширный и содержит целый комплекс биологически активных веществ, таких как витамины, каротиноиды, флавоноиды, антоцианы, пектиновые вещества, катехины, минеральные вещества [5].</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ергеев В.Н., Кокаев Ю.И. Биологически активное растительное сырье в пищевой промышленности // Пищевая промышленность. – № 6,2001. – 28-30 с.</w:t>
      </w:r>
    </w:p>
    <w:p>
      <w:pPr>
        <w:pStyle w:val="Normal"/>
        <w:widowControl w:val="false"/>
        <w:shd w:fill="FFFFFF" w:val="clear"/>
        <w:tabs>
          <w:tab w:val="clear" w:pos="708"/>
          <w:tab w:val="left" w:pos="686" w:leader="none"/>
        </w:tabs>
        <w:autoSpaceDE w:val="false"/>
        <w:spacing w:lineRule="auto" w:line="240" w:before="0" w:after="0"/>
        <w:jc w:val="both"/>
        <w:rPr/>
      </w:pPr>
      <w:r>
        <w:rPr>
          <w:rFonts w:cs="Times New Roman" w:ascii="Times New Roman" w:hAnsi="Times New Roman"/>
          <w:spacing w:val="5"/>
          <w:sz w:val="28"/>
          <w:szCs w:val="28"/>
        </w:rPr>
        <w:t>2.</w:t>
        <w:tab/>
      </w:r>
      <w:r>
        <w:rPr>
          <w:rFonts w:cs="Times New Roman" w:ascii="Times New Roman" w:hAnsi="Times New Roman"/>
          <w:spacing w:val="7"/>
          <w:sz w:val="28"/>
          <w:szCs w:val="28"/>
        </w:rPr>
        <w:t xml:space="preserve">Труды </w:t>
      </w:r>
      <w:r>
        <w:rPr>
          <w:rFonts w:cs="Times New Roman" w:ascii="Times New Roman" w:hAnsi="Times New Roman"/>
          <w:spacing w:val="7"/>
          <w:sz w:val="28"/>
          <w:szCs w:val="28"/>
          <w:lang w:val="en-US"/>
        </w:rPr>
        <w:t>IV</w:t>
      </w:r>
      <w:r>
        <w:rPr>
          <w:rFonts w:cs="Times New Roman" w:ascii="Times New Roman" w:hAnsi="Times New Roman"/>
          <w:spacing w:val="7"/>
          <w:sz w:val="28"/>
          <w:szCs w:val="28"/>
        </w:rPr>
        <w:t xml:space="preserve"> Всесоюзного семинара по биологически активным (лечебным) веществам плодов и ягод. - Мичуринск, 1972. – 577 с.</w:t>
      </w:r>
    </w:p>
    <w:p>
      <w:pPr>
        <w:pStyle w:val="Normal"/>
        <w:widowControl w:val="false"/>
        <w:shd w:fill="FFFFFF" w:val="clear"/>
        <w:tabs>
          <w:tab w:val="clear" w:pos="708"/>
          <w:tab w:val="left" w:pos="715" w:leader="none"/>
        </w:tabs>
        <w:autoSpaceDE w:val="false"/>
        <w:spacing w:lineRule="auto" w:line="240" w:before="0" w:after="0"/>
        <w:ind w:left="38" w:hanging="0"/>
        <w:jc w:val="both"/>
        <w:rPr/>
      </w:pPr>
      <w:r>
        <w:rPr>
          <w:rFonts w:cs="Times New Roman" w:ascii="Times New Roman" w:hAnsi="Times New Roman"/>
          <w:spacing w:val="7"/>
          <w:sz w:val="28"/>
          <w:szCs w:val="28"/>
        </w:rPr>
        <w:t>3.</w:t>
      </w:r>
      <w:r>
        <w:rPr>
          <w:rFonts w:cs="Times New Roman" w:ascii="Times New Roman" w:hAnsi="Times New Roman"/>
          <w:spacing w:val="-8"/>
          <w:sz w:val="28"/>
          <w:szCs w:val="28"/>
        </w:rPr>
        <w:tab/>
        <w:t>Кощеев А.К., Смирняков Ю.И. Лесные ягоды Справочник. – М.: Лесн. пром-сть, 1986. – 260 с., ил., 8 л.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4.</w:t>
        <w:tab/>
      </w:r>
      <w:hyperlink r:id="rId2">
        <w:r>
          <w:rPr>
            <w:rStyle w:val="InternetLink"/>
            <w:rFonts w:cs="Times New Roman" w:ascii="Times New Roman" w:hAnsi="Times New Roman"/>
            <w:sz w:val="28"/>
            <w:szCs w:val="28"/>
          </w:rPr>
          <w:t>http://www.shoza.ru/_sale.htm</w:t>
        </w:r>
      </w:hyperlink>
    </w:p>
    <w:p>
      <w:pPr>
        <w:pStyle w:val="Normal"/>
        <w:widowControl/>
        <w:bidi w:val="0"/>
        <w:spacing w:lineRule="auto" w:line="276" w:before="0" w:after="200"/>
        <w:rPr/>
      </w:pPr>
      <w:r>
        <w:rPr>
          <w:rFonts w:cs="Times New Roman" w:ascii="Times New Roman" w:hAnsi="Times New Roman"/>
          <w:sz w:val="28"/>
          <w:szCs w:val="28"/>
        </w:rPr>
        <w:t>5.</w:t>
        <w:tab/>
      </w:r>
      <w:hyperlink r:id="rId3">
        <w:r>
          <w:rPr>
            <w:rStyle w:val="InternetLink"/>
            <w:rFonts w:cs="Times New Roman" w:ascii="Times New Roman" w:hAnsi="Times New Roman"/>
            <w:sz w:val="28"/>
            <w:szCs w:val="28"/>
          </w:rPr>
          <w:t>http://referatw.ru/cgibin/main.cgi?level=5&amp;p1=92&amp;p2=149&amp;p3=35881</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za.ru/_sale.htm" TargetMode="External"/><Relationship Id="rId3" Type="http://schemas.openxmlformats.org/officeDocument/2006/relationships/hyperlink" Target="http://referatw.ru/cgibin/main.cgi?level=5&amp;p1=92&amp;p2=149&amp;p3=358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2:00Z</dcterms:created>
  <dc:creator>Filkin</dc:creator>
  <dc:description/>
  <cp:keywords/>
  <dc:language>en-US</dc:language>
  <cp:lastModifiedBy>Filkin</cp:lastModifiedBy>
  <dcterms:modified xsi:type="dcterms:W3CDTF">2009-10-12T09:23:00Z</dcterms:modified>
  <cp:revision>1</cp:revision>
  <dc:subject/>
  <dc:title>АРЕАЛ ПРОИЗРАСТАНИЯ ЧЕРНИКИ В СИБИРИ</dc:title>
</cp:coreProperties>
</file>