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В НАЛОГООБЛОЖЕНИИ МАЛОГО БИЗНЕС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Шестакова Н.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аграрный университет, Красноярск, Россия</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i/>
          <w:sz w:val="28"/>
          <w:szCs w:val="28"/>
          <w:lang w:val="en-US"/>
        </w:rPr>
        <w:t>In the sphere of economy small enterprises function along with the average and large organizations. Value of a small-scale business in economy is difficult to overestimate. Possessing small sales volumes and number of the occupied workers, at the expense of the significant amount, small enterprises play the important role in national economy of any industrially-developed country.</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20"/>
        <w:jc w:val="both"/>
        <w:rPr/>
      </w:pPr>
      <w:r>
        <w:rPr>
          <w:rFonts w:cs="Times New Roman" w:ascii="Times New Roman" w:hAnsi="Times New Roman"/>
          <w:sz w:val="28"/>
          <w:szCs w:val="28"/>
        </w:rPr>
        <w:t xml:space="preserve">Изначально в России производство было высокомонополизированное и поэтому малый бизнес в наше время играет огромную роль в его развитии. Малое предпринимательство позволяет создавать новые рабочие места, обеспечить стране необходимую насыщенность рынка, формировать конкуренцию и т.д. </w:t>
      </w:r>
      <w:r>
        <w:rPr>
          <w:rFonts w:cs="Times New Roman" w:ascii="Times New Roman" w:hAnsi="Times New Roman"/>
          <w:spacing w:val="3"/>
          <w:sz w:val="28"/>
          <w:szCs w:val="28"/>
        </w:rPr>
        <w:t>В современных условиях малое предпринимательство в Российской Федерации предоставляет до 70% рабочих мест,</w:t>
      </w:r>
      <w:r>
        <w:rPr>
          <w:rFonts w:cs="Times New Roman" w:ascii="Times New Roman" w:hAnsi="Times New Roman"/>
          <w:sz w:val="28"/>
          <w:szCs w:val="28"/>
        </w:rPr>
        <w:t xml:space="preserve"> а доля его участия в ВВП колеблется от 30 до 5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ьностью наших дней является мировой финансовый кризис, влияние которого ощутили на себе все экономические субъекты, в том числе и малые предприятия. Следует отметить более острую подверженность малого бизнеса к воздействию финансового кризиса. В условиях сложной экономической обстановки малое и среднее предпринимательство не всегда может точно предсказать уровень своих доходов, возможные результаты исхода той или иной негативной ситуации. Величина убытков, порой, незначительная для крупного предприятия, может оказаться губительной для мелкого товаропроизво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нство развитых стран всячески поощряют и поддерживают деятельность малого бизнеса. В целях содействия развитию малых и средних форм хозяйствования в России в 2007 году был принят Федеральный закон № 209-ФЗ «О развитии малого и среднего предпринимательства в РФ». В настоящее время – это основополагающий документ, регулирующий отношения в сфере развития малого и среднего предпринимательства, определяющий понятия субъектов малого и среднего предпринимательства, инфраструктуры их поддержки, виды и формы такой поддержки (рис.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совокупности финансовых мер поддержки со стороны государства, пожалуй, определяющим фактором развития малых форм хозяйствования является система налогообложения. Необходимо отметить, что малому бизнесу, в отличие от других коммерческих предприятий, предлагается больший выбор систем бухгалтерского учета, отчетности и налогообложения. В целях содействия развитию малого и среднего предпринимательства в Российской Федерации разработаны специальные налоговые режимы. Указанные режимы налогообложения позволяют создать благоприятный налоговый климат и снизить налоговую нагрузку на бизне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621"/>
        <w:gridCol w:w="2495"/>
        <w:gridCol w:w="2665"/>
        <w:gridCol w:w="279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ая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ая</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ая</w:t>
            </w:r>
          </w:p>
        </w:tc>
      </w:tr>
    </w:tbl>
    <w:p>
      <w:pPr>
        <w:pStyle w:val="Normal"/>
        <w:tabs>
          <w:tab w:val="clear" w:pos="708"/>
          <w:tab w:val="left" w:pos="840" w:leader="none"/>
        </w:tabs>
        <w:autoSpaceDE w:val="false"/>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wp:posOffset>
                </wp:positionV>
                <wp:extent cx="1219200" cy="228600"/>
                <wp:effectExtent l="0" t="23495" r="1270" b="5080"/>
                <wp:wrapNone/>
                <wp:docPr id="1" name=""/>
                <a:graphic xmlns:a="http://schemas.openxmlformats.org/drawingml/2006/main">
                  <a:graphicData uri="http://schemas.microsoft.com/office/word/2010/wordprocessingShape">
                    <wps:wsp>
                      <wps:cNvSpPr/>
                      <wps:spPr>
                        <a:xfrm flipH="1" flipV="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9pt" to="119.95pt,1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143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9pt" to="156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114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9pt" to="264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wp:posOffset>
                </wp:positionV>
                <wp:extent cx="1066800" cy="228600"/>
                <wp:effectExtent l="1270" t="21590" r="0" b="5080"/>
                <wp:wrapNone/>
                <wp:docPr id="4"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443.95pt,18.8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71" w:type="dxa"/>
        <w:jc w:val="left"/>
        <w:tblInd w:w="-198" w:type="dxa"/>
        <w:tblLayout w:type="fixed"/>
        <w:tblCellMar>
          <w:top w:w="0" w:type="dxa"/>
          <w:left w:w="108" w:type="dxa"/>
          <w:bottom w:w="0" w:type="dxa"/>
          <w:right w:w="108" w:type="dxa"/>
        </w:tblCellMar>
      </w:tblPr>
      <w:tblGrid>
        <w:gridCol w:w="9571"/>
      </w:tblGrid>
      <w:tr>
        <w:trPr/>
        <w:tc>
          <w:tcPr>
            <w:tcW w:w="9571" w:type="dxa"/>
            <w:tcBorders>
              <w:top w:val="double" w:sz="24" w:space="0" w:color="000000"/>
              <w:left w:val="double" w:sz="24" w:space="0" w:color="000000"/>
              <w:bottom w:val="double" w:sz="24" w:space="0" w:color="000000"/>
              <w:right w:val="double" w:sz="24" w:space="0" w:color="000000"/>
            </w:tcBorders>
          </w:tcPr>
          <w:p>
            <w:pPr>
              <w:pStyle w:val="Normal"/>
              <w:tabs>
                <w:tab w:val="clear" w:pos="708"/>
                <w:tab w:val="left" w:pos="84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ОРМЫ ГОСУДАРСТВЕННОЙ ПОДДЕРЖКИ СУБЪЕКТОВ МАЛОГО И СРЕДНЕГО ПРЕДПРИНИМАТЕЛЬСТВА</w:t>
            </w:r>
          </w:p>
        </w:tc>
      </w:tr>
    </w:tbl>
    <w:p>
      <w:pPr>
        <w:pStyle w:val="Normal"/>
        <w:tabs>
          <w:tab w:val="clear" w:pos="708"/>
          <w:tab w:val="left" w:pos="840" w:leader="none"/>
        </w:tabs>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7620</wp:posOffset>
                </wp:positionV>
                <wp:extent cx="1143000" cy="228600"/>
                <wp:effectExtent l="635" t="5080" r="1270" b="22860"/>
                <wp:wrapNone/>
                <wp:docPr id="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6pt" to="119.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762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6pt" to="15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762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6pt" to="26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7620</wp:posOffset>
                </wp:positionV>
                <wp:extent cx="990600" cy="198755"/>
                <wp:effectExtent l="1270" t="5080" r="0" b="22860"/>
                <wp:wrapNone/>
                <wp:docPr id="8" name=""/>
                <a:graphic xmlns:a="http://schemas.openxmlformats.org/drawingml/2006/main">
                  <a:graphicData uri="http://schemas.microsoft.com/office/word/2010/wordprocessingShape">
                    <wps:wsp>
                      <wps:cNvSpPr/>
                      <wps:spPr>
                        <a:xfrm>
                          <a:off x="0" y="0"/>
                          <a:ext cx="990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pt" to="437.95pt,16.2pt" stroked="t" o:allowincell="f" style="position:absolute">
                <v:stroke color="black" weight="9360" endarrow="block" endarrowwidth="medium" endarrowlength="medium" joinstyle="miter" endcap="flat"/>
                <v:fill o:detectmouseclick="t" on="false"/>
                <w10:wrap type="none"/>
              </v:line>
            </w:pict>
          </mc:Fallback>
        </mc:AlternateContent>
      </w:r>
    </w:p>
    <w:tbl>
      <w:tblPr>
        <w:tblW w:w="9708" w:type="dxa"/>
        <w:jc w:val="left"/>
        <w:tblInd w:w="-113" w:type="dxa"/>
        <w:tblLayout w:type="fixed"/>
        <w:tblCellMar>
          <w:top w:w="0" w:type="dxa"/>
          <w:left w:w="108" w:type="dxa"/>
          <w:bottom w:w="0" w:type="dxa"/>
          <w:right w:w="108" w:type="dxa"/>
        </w:tblCellMar>
      </w:tblPr>
      <w:tblGrid>
        <w:gridCol w:w="2268"/>
        <w:gridCol w:w="2400"/>
        <w:gridCol w:w="25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в области подготовки, переподготовки и повышения квалификации их работни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в области инноваций и промышленного производства, ремеслен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внешнеэкономическую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субъектов малого и среднего предпринимательства, осуществляющих сельскохозяйственную деятельность</w:t>
            </w:r>
          </w:p>
        </w:tc>
      </w:tr>
    </w:tbl>
    <w:p>
      <w:pPr>
        <w:pStyle w:val="Normal"/>
        <w:autoSpaceDE w:val="false"/>
        <w:spacing w:lineRule="auto" w:line="240" w:before="0" w:after="0"/>
        <w:ind w:firstLine="72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autoSpaceDE w:val="false"/>
        <w:spacing w:lineRule="auto" w:line="240" w:before="0" w:after="0"/>
        <w:jc w:val="both"/>
        <w:rPr/>
      </w:pPr>
      <w:r>
        <w:rPr>
          <w:rFonts w:cs="Times New Roman" w:ascii="Times New Roman" w:hAnsi="Times New Roman"/>
          <w:i/>
          <w:spacing w:val="-9"/>
          <w:sz w:val="24"/>
          <w:szCs w:val="24"/>
        </w:rPr>
        <w:t xml:space="preserve">Рис.1. </w:t>
      </w:r>
      <w:r>
        <w:rPr>
          <w:rFonts w:cs="Times New Roman" w:ascii="Times New Roman" w:hAnsi="Times New Roman"/>
          <w:i/>
          <w:sz w:val="24"/>
          <w:szCs w:val="24"/>
        </w:rPr>
        <w:t>Формы поддержки субъектов малого и среднего предпринимательства в Росс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только определить возможность применения того или иного варианта налогообложения конкретным субъектом с учетом установленных ограничений. Как известно, к числу специальных налоговых режимов, применяемых субъектами малого и среднего предпринимательства, относятся упрощенная система налогообложения (УСН) и система налогообложения в виде единого налога на вмененный доход (ЕНВД). При этом применение ЕНВД ограничивается видами осуществляемой деятельности, в то время как воспользоваться упрощенным режимом налогообложения могут предприятия, отвечающие установленным, преимущественно, экономическим критериям. Именно об упрощенной системе налогообложения более подробно пойдет речь дале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торой половине 2008 года, а также в течение текущего, 2009 года было внесено ряд существенных изменений в действующее налоговое законодательство. Изменения направлены на поддержку малого бизнеса путем создания более благоприятных условий для применения ими специальных налоговых режимов. Однако сопоставление принятых мер позволяет усомниться в действенности некоторых из них.</w:t>
      </w:r>
    </w:p>
    <w:p>
      <w:pPr>
        <w:pStyle w:val="Normal"/>
        <w:spacing w:lineRule="auto" w:line="240" w:before="0" w:after="0"/>
        <w:ind w:firstLine="720"/>
        <w:jc w:val="both"/>
        <w:rPr/>
      </w:pPr>
      <w:r>
        <w:rPr>
          <w:rFonts w:cs="Times New Roman" w:ascii="Times New Roman" w:hAnsi="Times New Roman"/>
          <w:sz w:val="28"/>
          <w:szCs w:val="28"/>
        </w:rPr>
        <w:t xml:space="preserve">Наиболее существенным из числа экономических критериев, ограничивающих применение упрощенной системы налогообложения налогоплательщиками-организациями, является предельный размер их доходов, установленный Налоговым кодексом РФ и подлежащий индексации на коэффициент-дефлятор, утверждаемый Правительством РФ ежегодно. Приказом Минэкономразвития России от 12.11.2008 г. № 395 на 2009 год был определен новый коэффициент-дефлятор для целей УСН, равный 1,538. Следовательно, организации могли бы перейти на УСН с 1 января 2010 года, если их доход за 9 месяцев 2009 года не превысил 23, 070 млн. рублей (15 х 1,538), и обязаны были бы вернуться на общий режим налогообложения, если в 2009 году их доход превысил 30, 760 млн. рублей (20 х 1,538). </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Вместе с тем, уже в июле 2009 года Федеральным законом № 204-ФЗ предусмотрено временное увеличение предельных пороговых значений  перехода на УСН  и утраты права применения ее. До 1 октября 2012 года приостановлено действие нормы НК РФ в отношении 15 млн. рублей и до 1 января 2013 года – индексации данной величины. Норма о размере величины дохода в 20 млн.рублей, превышение которого влечет утрату права применения УСН и индексации его величины не действует также до 1 января 2013 года. В соответствии с вышеназванным законом, предельный размер дохода, позволяющий перейти на упрощенную систему налогообложения, установлен в размере 45 млн.рублей, а превышение 60 млн.рублей приведет к утрате права применения спецрежима. Обе величины не подлежат индекс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сьма сложно однозначно оценить подобные нововведения, если учесть решение ВАС РФ в отношении применения коэффициента-дефлятора. Согласно статьи 346.12 НК РФ,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ранее.  Постановлением Президиума Высшего Арбитражного суда Российской Федерации от 12 мая 2009 года № 12010/08 требования статьи 346.12 НК РФ признаны императивными.  Из текстов Приказов Минэкономразвития России об установлении коэффициентов-дефляторов не следует, что коэффициент-дефлятор на очередной год учитывает предыдущие коэффициенты-дефляторы. Поэтому при расчете предельного размера доходов необходима его индексация на коэффициент-дефлятор очередного года и на коэффициенты-дефляторы, применявшиеся в предшествующие годы. Таково решение Президиума ВАС РФ. Таким образом, до изменений, вводимых в действие Федеральным законом 204-ФЗ, УСН могли бы применять организации, ежегодный размер выручки которых не превысил немногим менее 58 млн.руб.(20 млн.руб. х 1,132 х 1,241 х 1,34 х 1,538). И это уже по итогам 2009 года. Соответственно можно ожидать еще большей суммы, с учетом индексации, в последующие годы. Но действие предельного размера доходов в 20 млн.руб., скорректированного на коэффициент-дефлятор, приостановлено и определена твердая сумма, позволяющая использовать упрощенную систему, в 60 млн.руб. Приостановлено и действие п.2 ст.346.12 Налогового кодекса, который определял механизм применения коэффициентов-дефляторов. Таким образом, становится весьма сомнительной результативность такой меры, призванной обеспечить доступность льготного налогового режима для более широкого круга пред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Федеральным законом от 26 ноября 2008 г. № 224-ФЗ с 1 января 2009 года субъектам Российской Федерации предоставлено право устанавливать дифференцированные налоговые ставки в пределах от 5 до 15 процентов в зависимости от категорий налогоплательщиков, в случае, если организация в качестве объекта налогообложения выбрала доходы, уменьшенные на величину расходов. К сентябрю 2009 года ставки единого налога, уплачиваемого в связи с применением УСН снизили более 10 субъектов РФ, но Красноярский край пока не вошел в их число. Вполне понятно, что подобное право может привести к сокращению налоговых поступлений в бюджет, который в условиях незавершившегося финансового кризиса и без того является дефицитным. Но учитывая интересы развития сферы материального производства, в составе которой функционируют многие малые предприятия, обеспечивая при этом еще и дополнительную занятость населения, возможно, следует воспользоваться правом установления пониженных ставок и в нашем регион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ечно, приведенные изменения – не единственные в налоговом законодательстве, предусмотренные для малого и среднего предпринимательства, а преобладающая их часть, все же, реально способствует созданию благоприятных условий для стабилизации положения и развития малых форм хозяйств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9:00Z</dcterms:created>
  <dc:creator>Filkin</dc:creator>
  <dc:description/>
  <cp:keywords/>
  <dc:language>en-US</dc:language>
  <cp:lastModifiedBy>Filkin</cp:lastModifiedBy>
  <dcterms:modified xsi:type="dcterms:W3CDTF">2009-10-12T09:19:00Z</dcterms:modified>
  <cp:revision>1</cp:revision>
  <dc:subject/>
  <dc:title>ПРОБЛЕМЫ В НАЛОГООБЛОЖЕНИИ МАЛОГО БИЗНЕСА</dc:title>
</cp:coreProperties>
</file>