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ВИТИЕ РЫНКА ОХРАННЫХ УСЛУГ</w:t>
      </w:r>
    </w:p>
    <w:p>
      <w:pPr>
        <w:pStyle w:val="TextBody"/>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Рожкова А.В.</w:t>
      </w:r>
    </w:p>
    <w:p>
      <w:pPr>
        <w:pStyle w:val="TextBody"/>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асноярский государственный аграрный университет, Красноярск, Россия</w:t>
      </w:r>
    </w:p>
    <w:p>
      <w:pPr>
        <w:pStyle w:val="TextBody"/>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The market of security services develops rapidly in our country. It has its own peculiarities and problems. However, the number of fundamental studies in this sphere is rather limited. It confirms the urgency of this subject. Security business is very specific, and inspite of economic situation it is close to qualitative changes and has all necessary preconditions for further development. </w:t>
      </w:r>
    </w:p>
    <w:p>
      <w:pPr>
        <w:pStyle w:val="TextBody"/>
        <w:spacing w:lineRule="auto" w:line="240" w:before="0" w:after="0"/>
        <w:ind w:firstLine="709"/>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услуг – одна из наиболее динамично растущих отраслей экономики. Сектор услуг уже давно стал ведущим компонентом экономики. Развитый рынок предполагает наличие рынка товаров и рынка услуг. Рынок услуг существует в единстве с товарным рынком и является одной из его разновидностей, развивающейся в рамках общих законов рыночной экономики. Вместе с тем он имеет ряд специфических черт, обусловливающих особый подход к предпринимательской и маркетинговой деятельности, призванной обеспечить удовлетворение спроса на услу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особенностям рынка услуг относится: высокая динамичность рыночных процессов, территориальная сегментация, локальный характер, высокая скорость оборота капитала, высокая чувствительность к изменениям рыночной конъюнктуры, специфика организации производства услуг, специфика процесса оказания услуги, высокая степень дифференциации услуг, неопределенность результата деятельности по оказанию услу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пределению, рынок – это совокупность существующих и потенциальных покупателей (и/или поставщиков) товара. Рассмотрение природы рынков охранных услуг позволяют выделить следующие типы рынков потребителей:</w:t>
      </w:r>
    </w:p>
    <w:p>
      <w:pPr>
        <w:pStyle w:val="TextBody"/>
        <w:widowControl w:val="false"/>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нок предприятий и организаций разных организационно-правовых форм, испытывающих потребность  в обеспечении безопасности и способных вложить средства на удовлетворение своей потребности, корпоративный рынок</w:t>
      </w:r>
    </w:p>
    <w:p>
      <w:pPr>
        <w:pStyle w:val="TextBody"/>
        <w:widowControl w:val="false"/>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нок частных лиц, заинтересованных в охране имущества, потребительский рынок или индивидуальный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ый рынок охранных услуг  начал формироваться в России в 1990-е годы, когда прекратилась система тотального государственного контроля, и стало ясно, что обеспечивать безопасность прежними средствами уже невозможно. Открытость общества, самостоятельность организаций, легализация частной собственности, признание естественных прав и свобод граждан – эти основы гражданского общества обострили и негативные проце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 развитие с правовой точки зрения российский рынок охранных услуг ведет с 1992 года после принятия закона «О частной детективной и охранной деятельности», согласно которому частная охранная деятельность определяется, как оказание на возмездной договорной основе услуг физическим и юридическим лицам в целях защиты законных прав и интересов. Подобная деятельность может осуществляться предприятиями, имеющими специальное разрешение (лицензию) органов внутренних де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или охрана могут пониматься двояко. Узкое понимание охраны предполагает, прежде всего, физическую защиту жизни или собственности от конкретных, явных угроз. При этом предполагается наличие силового дифференциала: объект защиты (клиент) не обладает достаточными средствами обеспечения безопасности, его силовой потенциал значительно меньше, чем у источника угрозы, поэтому необходима кооперация с носителем силового потенциала, адекватного угрозе. Такая кооперация может принимать форму коммерческих отношений, то есть предоставления безопасности как конкретной оплачиваемой услуги. Широкое понимание охраны подразумевает защиту интересов, то есть, как безопасность, так и своего рода “протекционизм”. Широкое толкование безопасности предполагает также сдерживание потенциальных или неспецифицированных угроз, обеспечение благоприятной среды для экономической деятельности, информационное обеспечение, реализацию интересов клиента в конфликтных ситуациях, предоставление конкурентных преимущ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ынок охранных услуг целесообразно дать определение категории «охранные услуги». По мнению экспертов, охранную услугу в целом можно определить как совокупность охранных действий, направленных на постоянное обеспечение состояния, при котором отсутствует или уменьшается риск, связанный с причинением вреда жизни или здоровью граждан, имуществу физических или юридических лиц от противоправ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нок охранных услуг основан на специфичном «продукте» - охранной услуге, поэтому определение, базирующееся на понятии «потребность» можно сформулировать следующим образом: защита индивида или организации от неожиданных проблем, связанных с причинением вреда жизни или здоровью граждан, имуществу физических или юридических лиц. Определение рынка, основанное на потребности, стимулирует менеджмент охранных предприятий признать непостоянство производимых в настоящий момент услуг (продуктов) и принять то, что одна из важнейших задач заключается в поиске оптимальных на данный момент вариантов удовлетворения нужд рынка, и соответствующим образом развернуть свои предложения по проду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хранную услугу можно определить как совокупность охранных действий, направленных на постоянное обеспечение состояния, при котором отсутствует или уменьшается риск, связанный с причинением вреда жизни или здоровью граждан, имуществу физических или юридических лиц от противоправных действий. Эта совокупность охранных действий передается физическому или юридическому лицу в вид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сфера охранных услуг подразделяется на корпоративную охрану - это службы безопасности юридических лиц (где отличительной чертой является более углубленное распространение полномочий в личную конфиденциальную часть жизни охраняемого объекта) и рынок охранных услуг, где функционируют государственные и частные предприятия охраны (Рис.1)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13360</wp:posOffset>
                </wp:positionV>
                <wp:extent cx="3321050" cy="2567940"/>
                <wp:effectExtent l="17780" t="17780" r="18415" b="18415"/>
                <wp:wrapTopAndBottom/>
                <wp:docPr id="1" name=""/>
                <a:graphic xmlns:a="http://schemas.openxmlformats.org/drawingml/2006/main">
                  <a:graphicData uri="http://schemas.microsoft.com/office/word/2010/wordprocessingGroup">
                    <wpg:wgp>
                      <wpg:cNvGrpSpPr/>
                      <wpg:grpSpPr>
                        <a:xfrm>
                          <a:off x="0" y="0"/>
                          <a:ext cx="3321000" cy="2567880"/>
                          <a:chOff x="0" y="0"/>
                          <a:chExt cx="3321000" cy="2567880"/>
                        </a:xfrm>
                      </wpg:grpSpPr>
                      <wpg:grpSp>
                        <wpg:cNvGrpSpPr/>
                        <wpg:grpSpPr>
                          <a:xfrm>
                            <a:off x="0" y="0"/>
                            <a:ext cx="3321000" cy="2567880"/>
                          </a:xfrm>
                        </wpg:grpSpPr>
                        <wpg:grpSp>
                          <wpg:cNvGrpSpPr/>
                          <wpg:grpSpPr>
                            <a:xfrm>
                              <a:off x="0" y="0"/>
                              <a:ext cx="3321000" cy="2567880"/>
                            </a:xfrm>
                          </wpg:grpSpPr>
                          <wpg:grpSp>
                            <wpg:cNvGrpSpPr/>
                            <wpg:grpSpPr>
                              <a:xfrm>
                                <a:off x="0" y="0"/>
                                <a:ext cx="3321000" cy="2567880"/>
                              </a:xfrm>
                            </wpg:grpSpPr>
                            <wps:wsp>
                              <wps:cNvSpPr/>
                              <wps:spPr>
                                <a:xfrm>
                                  <a:off x="0" y="0"/>
                                  <a:ext cx="3321000" cy="2567880"/>
                                </a:xfrm>
                                <a:prstGeom prst="ellipse">
                                  <a:avLst/>
                                </a:prstGeom>
                                <a:solidFill>
                                  <a:srgbClr val="ffffff"/>
                                </a:solidFill>
                                <a:ln w="34920">
                                  <a:solidFill>
                                    <a:srgbClr val="000000"/>
                                  </a:solidFill>
                                  <a:miter/>
                                </a:ln>
                              </wps:spPr>
                              <wps:style>
                                <a:lnRef idx="0"/>
                                <a:fillRef idx="0"/>
                                <a:effectRef idx="0"/>
                                <a:fontRef idx="minor"/>
                              </wps:style>
                              <wps:bodyPr/>
                            </wps:wsp>
                            <wps:wsp>
                              <wps:cNvSpPr/>
                              <wps:spPr>
                                <a:xfrm>
                                  <a:off x="491400" y="379800"/>
                                  <a:ext cx="2336760" cy="1807200"/>
                                </a:xfrm>
                                <a:prstGeom prst="rect">
                                  <a:avLst/>
                                </a:prstGeom>
                                <a:noFill/>
                                <a:ln w="0">
                                  <a:noFill/>
                                </a:ln>
                              </wps:spPr>
                              <wps:style>
                                <a:lnRef idx="0"/>
                                <a:fillRef idx="0"/>
                                <a:effectRef idx="0"/>
                                <a:fontRef idx="minor"/>
                              </wps:style>
                              <wps:bodyPr/>
                            </wps:wsp>
                          </wpg:grpSp>
                          <wps:wsp>
                            <wps:cNvSpPr/>
                            <wps:spPr>
                              <a:xfrm>
                                <a:off x="276120" y="340200"/>
                                <a:ext cx="1291680" cy="678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4520" y="0"/>
                                <a:ext cx="2724120" cy="2554560"/>
                              </a:xfrm>
                            </wpg:grpSpPr>
                            <wps:wsp>
                              <wps:cNvSpPr/>
                              <wps:spPr>
                                <a:xfrm>
                                  <a:off x="511200" y="1021680"/>
                                  <a:ext cx="170280" cy="339840"/>
                                </a:xfrm>
                                <a:prstGeom prst="downArrow">
                                  <a:avLst>
                                    <a:gd name="adj1" fmla="val 50000"/>
                                    <a:gd name="adj2" fmla="val 49894"/>
                                  </a:avLst>
                                </a:prstGeom>
                                <a:solidFill>
                                  <a:srgbClr val="ffffff"/>
                                </a:solidFill>
                                <a:ln w="9360">
                                  <a:solidFill>
                                    <a:srgbClr val="000000"/>
                                  </a:solidFill>
                                  <a:miter/>
                                </a:ln>
                              </wps:spPr>
                              <wps:style>
                                <a:lnRef idx="0"/>
                                <a:fillRef idx="0"/>
                                <a:effectRef idx="0"/>
                                <a:fontRef idx="minor"/>
                              </wps:style>
                              <wps:bodyPr/>
                            </wps:wsp>
                            <wps:wsp>
                              <wps:cNvSpPr/>
                              <wps:spPr>
                                <a:xfrm>
                                  <a:off x="1959840" y="1021680"/>
                                  <a:ext cx="170280" cy="339840"/>
                                </a:xfrm>
                                <a:prstGeom prst="downArrow">
                                  <a:avLst>
                                    <a:gd name="adj1" fmla="val 50000"/>
                                    <a:gd name="adj2" fmla="val 49894"/>
                                  </a:avLst>
                                </a:prstGeom>
                                <a:solidFill>
                                  <a:srgbClr val="ffffff"/>
                                </a:solidFill>
                                <a:ln w="9360">
                                  <a:solidFill>
                                    <a:srgbClr val="000000"/>
                                  </a:solidFill>
                                  <a:miter/>
                                </a:ln>
                              </wps:spPr>
                              <wps:style>
                                <a:lnRef idx="0"/>
                                <a:fillRef idx="0"/>
                                <a:effectRef idx="0"/>
                                <a:fontRef idx="minor"/>
                              </wps:style>
                              <wps:bodyPr/>
                            </wps:wsp>
                            <wps:wsp>
                              <wps:cNvSpPr/>
                              <wps:spPr>
                                <a:xfrm>
                                  <a:off x="1363320" y="0"/>
                                  <a:ext cx="0" cy="2554560"/>
                                </a:xfrm>
                                <a:prstGeom prst="line">
                                  <a:avLst/>
                                </a:prstGeom>
                                <a:ln w="19080">
                                  <a:solidFill>
                                    <a:srgbClr val="000000"/>
                                  </a:solidFill>
                                  <a:miter/>
                                </a:ln>
                              </wps:spPr>
                              <wps:style>
                                <a:lnRef idx="0"/>
                                <a:fillRef idx="0"/>
                                <a:effectRef idx="0"/>
                                <a:fontRef idx="minor"/>
                              </wps:style>
                              <wps:bodyPr/>
                            </wps:wsp>
                            <wps:wsp>
                              <wps:cNvSpPr txBox="1"/>
                              <wps:spPr>
                                <a:xfrm>
                                  <a:off x="0" y="1532160"/>
                                  <a:ext cx="127620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Century Gothic" w:hAnsi="Calibri;Century Gothic" w:eastAsia="Times New Roman" w:cs="Calibri;Century Gothic"/>
                                        <w:color w:val="auto"/>
                                        <w:lang w:val="ru-RU" w:eastAsia="ar-SA" w:bidi="ar-SA"/>
                                      </w:rPr>
                                      <w:t>Службы безопасности на предприятии</w:t>
                                    </w:r>
                                  </w:p>
                                </w:txbxContent>
                              </wps:txbx>
                              <wps:bodyPr wrap="square" anchor="ctr">
                                <a:noAutofit/>
                              </wps:bodyPr>
                            </wps:wsp>
                            <wps:wsp>
                              <wps:cNvSpPr txBox="1"/>
                              <wps:spPr>
                                <a:xfrm>
                                  <a:off x="1447920" y="1532160"/>
                                  <a:ext cx="1276200" cy="50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Century Gothic" w:hAnsi="Calibri;Century Gothic" w:eastAsia="Times New Roman" w:cs="Calibri;Century Gothic"/>
                                        <w:color w:val="auto"/>
                                        <w:lang w:val="ru-RU" w:eastAsia="ar-SA" w:bidi="ar-SA"/>
                                      </w:rPr>
                                      <w:t>Государственные и частные предприятия охраны</w:t>
                                    </w:r>
                                  </w:p>
                                </w:txbxContent>
                              </wps:txbx>
                              <wps:bodyPr wrap="square" anchor="ctr">
                                <a:noAutofit/>
                              </wps:bodyPr>
                            </wps:wsp>
                          </wpg:grpSp>
                        </wpg:grpSp>
                        <wps:wsp>
                          <wps:cNvSpPr/>
                          <wps:spPr>
                            <a:xfrm>
                              <a:off x="1661040" y="340200"/>
                              <a:ext cx="1291680" cy="67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760" y="509760"/>
                              <a:ext cx="1291680" cy="424080"/>
                            </a:xfrm>
                            <a:prstGeom prst="rect">
                              <a:avLst/>
                            </a:prstGeom>
                            <a:noFill/>
                            <a:ln w="0">
                              <a:noFill/>
                            </a:ln>
                          </wps:spPr>
                          <wps:txbx>
                            <w:txbxContent>
                              <w:p>
                                <w:pPr>
                                  <w:overflowPunct w:val="false"/>
                                  <w:bidi w:val="0"/>
                                  <w:spacing w:before="0" w:after="200" w:lineRule="auto" w:line="276"/>
                                  <w:rPr/>
                                </w:pPr>
                                <w:r>
                                  <w:rPr>
                                    <w:kern w:val="2"/>
                                    <w:sz w:val="16"/>
                                    <w:b/>
                                    <w:szCs w:val="16"/>
                                    <w:rFonts w:ascii="Calibri;Century Gothic" w:hAnsi="Calibri;Century Gothic" w:eastAsia="Times New Roman" w:cs="Calibri;Century Gothic"/>
                                    <w:color w:val="auto"/>
                                    <w:lang w:val="ru-RU" w:eastAsia="ar-SA" w:bidi="ar-SA"/>
                                  </w:rPr>
                                  <w:t>Корпоративные охранные услуги</w:t>
                                </w:r>
                              </w:p>
                            </w:txbxContent>
                          </wps:txbx>
                          <wps:bodyPr wrap="square" anchor="ctr">
                            <a:noAutofit/>
                          </wps:bodyPr>
                        </wps:wsp>
                      </wpg:grpSp>
                      <wps:wsp>
                        <wps:cNvSpPr txBox="1"/>
                        <wps:spPr>
                          <a:xfrm>
                            <a:off x="1702440" y="424800"/>
                            <a:ext cx="1291680" cy="42408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Century Gothic" w:hAnsi="Calibri;Century Gothic" w:eastAsia="Times New Roman" w:cs="Calibri;Century Gothic"/>
                                  <w:color w:val="auto"/>
                                  <w:lang w:val="ru-RU" w:eastAsia="ar-SA" w:bidi="ar-SA"/>
                                </w:rPr>
                                <w:t>Рынок охранных услуг</w:t>
                              </w:r>
                            </w:p>
                          </w:txbxContent>
                        </wps:txbx>
                        <wps:bodyPr wrap="square" anchor="ctr">
                          <a:noAutofit/>
                        </wps:bodyPr>
                      </wps:wsp>
                    </wpg:wgp>
                  </a:graphicData>
                </a:graphic>
              </wp:anchor>
            </w:drawing>
          </mc:Choice>
          <mc:Fallback>
            <w:pict>
              <v:group id="shape_0" style="position:absolute;margin-left:90pt;margin-top:16.8pt;width:261.5pt;height:202.2pt" coordorigin="1800,336" coordsize="5230,4044">
                <v:group id="shape_0" style="position:absolute;left:1800;top:336;width:5230;height:4044">
                  <v:group id="shape_0" style="position:absolute;left:1800;top:336;width:5230;height:4044">
                    <v:group id="shape_0" style="position:absolute;left:1800;top:336;width:5230;height:4044">
                      <v:oval id="shape_0" coordsize="21600,21600" fillcolor="white" stroked="t" o:allowincell="f" style="position:absolute;left:1800;top:336;width:5229;height:4043;mso-wrap-style:none;v-text-anchor:middle">
                        <v:fill o:detectmouseclick="t" type="solid" color2="black"/>
                        <v:stroke color="black" weight="3492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574;top:934;width:3679;height:2845;mso-wrap-style:none;v-text-anchor:middle" type="_x0000_t202">
                        <v:fill o:detectmouseclick="t" on="false"/>
                        <v:stroke color="#3465a4" joinstyle="round" endcap="flat"/>
                        <w10:wrap type="topAndBottom"/>
                      </v:shape>
                    </v:group>
                    <v:oval id="shape_0" coordsize="21600,21600" fillcolor="white" stroked="t" o:allowincell="f" style="position:absolute;left:2235;top:872;width:2033;height:1068;mso-wrap-style:none;v-text-anchor:middle">
                      <v:fill o:detectmouseclick="t" type="solid" color2="black"/>
                      <v:stroke color="black" weight="9360" joinstyle="miter" endcap="flat"/>
                      <w10:wrap type="topAndBottom"/>
                    </v:oval>
                    <v:group id="shape_0" style="position:absolute;left:2201;top:336;width:4290;height:402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06;top:1945;width:267;height:534;mso-wrap-style:none;v-text-anchor:middle" type="_x0000_t67">
                        <v:fill o:detectmouseclick="t" type="solid" color2="black"/>
                        <v:stroke color="black" weight="9360" joinstyle="miter" endcap="flat"/>
                        <w10:wrap type="topAndBottom"/>
                      </v:shape>
                      <v:shape id="shape_0" fillcolor="white" stroked="t" o:allowincell="f" style="position:absolute;left:5287;top:1945;width:267;height:534;mso-wrap-style:none;v-text-anchor:middle" type="_x0000_t67">
                        <v:fill o:detectmouseclick="t" type="solid" color2="black"/>
                        <v:stroke color="black" weight="9360" joinstyle="miter" endcap="flat"/>
                        <w10:wrap type="topAndBottom"/>
                      </v:shape>
                      <v:line id="shape_0" from="4348,336" to="4348,4358" stroked="t" o:allowincell="f" style="position:absolute">
                        <v:stroke color="black" weight="19080" joinstyle="miter" endcap="flat"/>
                        <v:fill o:detectmouseclick="t" on="false"/>
                        <w10:wrap type="topAndBottom"/>
                      </v:line>
                      <v:shape id="shape_0" fillcolor="white" stroked="t" o:allowincell="f" style="position:absolute;left:2201;top:2749;width:2009;height:668;mso-wrap-style:square;v-text-anchor:middle" type="_x0000_t202">
                        <v:textbox>
                          <w:txbxContent>
                            <w:p>
                              <w:pPr>
                                <w:overflowPunct w:val="false"/>
                                <w:bidi w:val="0"/>
                                <w:spacing w:before="0" w:after="200" w:lineRule="auto" w:line="276"/>
                                <w:rPr/>
                              </w:pPr>
                              <w:r>
                                <w:rPr>
                                  <w:kern w:val="2"/>
                                  <w:sz w:val="16"/>
                                  <w:szCs w:val="16"/>
                                  <w:rFonts w:ascii="Calibri;Century Gothic" w:hAnsi="Calibri;Century Gothic" w:eastAsia="Times New Roman" w:cs="Calibri;Century Gothic"/>
                                  <w:color w:val="auto"/>
                                  <w:lang w:val="ru-RU" w:eastAsia="ar-SA" w:bidi="ar-SA"/>
                                </w:rPr>
                                <w:t>Службы безопасности на предприятии</w:t>
                              </w:r>
                            </w:p>
                          </w:txbxContent>
                        </v:textbox>
                        <v:fill o:detectmouseclick="t" type="solid" color2="black"/>
                        <v:stroke color="black" weight="9360" joinstyle="miter" endcap="flat"/>
                        <w10:wrap type="topAndBottom"/>
                      </v:shape>
                      <v:shape id="shape_0" fillcolor="white" stroked="t" o:allowincell="f" style="position:absolute;left:4481;top:2749;width:2009;height:802;mso-wrap-style:square;v-text-anchor:middle" type="_x0000_t202">
                        <v:textbox>
                          <w:txbxContent>
                            <w:p>
                              <w:pPr>
                                <w:overflowPunct w:val="false"/>
                                <w:bidi w:val="0"/>
                                <w:spacing w:before="0" w:after="200" w:lineRule="auto" w:line="276"/>
                                <w:jc w:val="center"/>
                                <w:rPr/>
                              </w:pPr>
                              <w:r>
                                <w:rPr>
                                  <w:kern w:val="2"/>
                                  <w:sz w:val="16"/>
                                  <w:szCs w:val="16"/>
                                  <w:rFonts w:ascii="Calibri;Century Gothic" w:hAnsi="Calibri;Century Gothic" w:eastAsia="Times New Roman" w:cs="Calibri;Century Gothic"/>
                                  <w:color w:val="auto"/>
                                  <w:lang w:val="ru-RU" w:eastAsia="ar-SA" w:bidi="ar-SA"/>
                                </w:rPr>
                                <w:t>Государственные и частные предприятия охраны</w:t>
                              </w:r>
                            </w:p>
                          </w:txbxContent>
                        </v:textbox>
                        <v:fill o:detectmouseclick="t" type="solid" color2="black"/>
                        <v:stroke color="black" weight="9360" joinstyle="miter" endcap="flat"/>
                        <w10:wrap type="topAndBottom"/>
                      </v:shape>
                    </v:group>
                  </v:group>
                  <v:oval id="shape_0" coordsize="21600,21600" fillcolor="white" stroked="t" o:allowincell="f" style="position:absolute;left:4416;top:872;width:2033;height:1068;mso-wrap-style:none;v-text-anchor:middle">
                    <v:fill o:detectmouseclick="t" type="solid" color2="black"/>
                    <v:stroke color="black" weight="9360" joinstyle="miter" endcap="flat"/>
                    <w10:wrap type="topAndBottom"/>
                  </v:oval>
                  <v:shape id="shape_0" stroked="f" o:allowincell="f" style="position:absolute;left:2234;top:1139;width:2033;height:667;mso-wrap-style:square;v-text-anchor:middle" type="_x0000_t202">
                    <v:textbox>
                      <w:txbxContent>
                        <w:p>
                          <w:pPr>
                            <w:overflowPunct w:val="false"/>
                            <w:bidi w:val="0"/>
                            <w:spacing w:before="0" w:after="200" w:lineRule="auto" w:line="276"/>
                            <w:rPr/>
                          </w:pPr>
                          <w:r>
                            <w:rPr>
                              <w:kern w:val="2"/>
                              <w:sz w:val="16"/>
                              <w:b/>
                              <w:szCs w:val="16"/>
                              <w:rFonts w:ascii="Calibri;Century Gothic" w:hAnsi="Calibri;Century Gothic" w:eastAsia="Times New Roman" w:cs="Calibri;Century Gothic"/>
                              <w:color w:val="auto"/>
                              <w:lang w:val="ru-RU" w:eastAsia="ar-SA" w:bidi="ar-SA"/>
                            </w:rPr>
                            <w:t>Корпоративные охранные услуги</w:t>
                          </w:r>
                        </w:p>
                      </w:txbxContent>
                    </v:textbox>
                    <v:fill o:detectmouseclick="t" on="false"/>
                    <v:stroke color="#3465a4" joinstyle="round" endcap="flat"/>
                    <w10:wrap type="topAndBottom"/>
                  </v:shape>
                </v:group>
                <v:shape id="shape_0" stroked="f" o:allowincell="f" style="position:absolute;left:4481;top:1005;width:2033;height:667;mso-wrap-style:square;v-text-anchor:middle" type="_x0000_t202">
                  <v:textbox>
                    <w:txbxContent>
                      <w:p>
                        <w:pPr>
                          <w:overflowPunct w:val="false"/>
                          <w:bidi w:val="0"/>
                          <w:spacing w:before="0" w:after="200" w:lineRule="auto" w:line="276"/>
                          <w:jc w:val="center"/>
                          <w:rPr/>
                        </w:pPr>
                        <w:r>
                          <w:rPr>
                            <w:kern w:val="2"/>
                            <w:sz w:val="16"/>
                            <w:b/>
                            <w:szCs w:val="16"/>
                            <w:rFonts w:ascii="Calibri;Century Gothic" w:hAnsi="Calibri;Century Gothic" w:eastAsia="Times New Roman" w:cs="Calibri;Century Gothic"/>
                            <w:color w:val="auto"/>
                            <w:lang w:val="ru-RU" w:eastAsia="ar-SA" w:bidi="ar-SA"/>
                          </w:rPr>
                          <w:t>Рынок охранных услуг</w:t>
                        </w:r>
                      </w:p>
                    </w:txbxContent>
                  </v:textbox>
                  <v:fill o:detectmouseclick="t" on="false"/>
                  <v:stroke color="#3465a4" joinstyle="round" endcap="flat"/>
                  <w10:wrap type="topAndBottom"/>
                </v:shape>
              </v:group>
            </w:pict>
          </mc:Fallback>
        </mc:AlternateConten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Рис. 1. Сфера охранных услуг</w:t>
      </w:r>
    </w:p>
    <w:p>
      <w:pPr>
        <w:pStyle w:val="Normal"/>
        <w:spacing w:lineRule="auto" w:line="240" w:before="0" w:after="0"/>
        <w:ind w:firstLine="709"/>
        <w:jc w:val="both"/>
        <w:rPr/>
      </w:pPr>
      <w:r>
        <w:rPr>
          <w:rFonts w:cs="Times New Roman" w:ascii="Times New Roman" w:hAnsi="Times New Roman"/>
          <w:sz w:val="28"/>
          <w:szCs w:val="28"/>
        </w:rPr>
        <w:t xml:space="preserve">Структура рынка охранных услуг  может быть представлена следующим образом. Всех субъектов охранной деятельности по форме собственности можно разделить на две группы: государственные и негосударственные. Среди государственных структур на рынке действуют вневедомственная охрана МВД РФ, ведомственная охрана федеральных министерств и ведомств. К негосударственным субъектам охраны относятся частные охранные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блюдается ряд основных тенденций развития частных охранных предприятий. Охранные предприятие предлагают на рынке различный перечень  услуг, среди которых выделяют:  физическую охрану объектов; охрану грузов; личную охрану (телохранители); охрану финансовых сделок и иных операций; консультирование клиентов по вопросам правомерной защиты от противоправных посягательств и защиты информации; обеспечение порядка в местах проведения массовых мероприятий; установка различных технических систем безопасности (проектирование, монтаж и обслуживание систем охранной  и  пожарной сигнализации;  систем видеонаблюдения; систем контроля доступа; пультовая охр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можно сказать, что развитие рынка охранных услуг в дальнейшем будет происходить дифференцированно. Услуги физической охраны по-прежнему будут востребованы промышленными предприятиями, офисными объектами, бизнес-центрами, ресторанной сетью, гостиничным сектором. Чтобы оптимизировать работу, снизить риски и увеличить конкурентоспособность, охранные предприятия сейчас стремятся оказывать наиболее полный комплекс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исключено, что на рынке могут появиться новые продукты позволяющие заинтересовать потенциальных клиентов, как ценой, так и набором сервисных предложений. Виды охранных услуг определены действующим законом, и это можно расценивать как некий сдерживающий фактор развития рынка, тем не менее, не выходя за рамки правового поля, можно успешно создавать принципиально новые продукты и введение новых направлений. Например, работа с банками по кредитным должникам в связи с большим процентом невозврата кредитов или услуги телохранителей для обеспечения безопасности детей, в том числе от киднеппин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же наибольший потенциал для охранных предприятий в период кризиса будет в дальнейшем развитии  технических систем безопасности  экономичного и надежного способа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базовым направлением является все большее развитие технических средств охраны (пультовая охрана, камеры видеонаблюдения), что позволяет избежать в работе действия «человеческого фактора», снизить издержки предприятия, сократить количество шта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высокий уровень конкуренции  влечет за собой необходимость все более широкого применения инструментов маркетинга в сфере охранных услуг. Для  увеличения клиентской базы и текущих продаж необходимо выбрать наиболее эффективные маркетинговые инструменты, определить свою целевую аудиторию, например торговля, малые и средние предприятия, бытовые услуги и т.п. Специализация на конкретном сегменте рынка позволит не только длительно и успешно работать, но и сформировать коллектив специалистов, ориентированных на задачи данного бизнеса.  При этом единственными способами завоевать доверие становятся индивидуальное отношение и персонализированное обращение к клиенту. Необходимо позиционировать себя потребительскому сообществу как команду профессионалов, оказывающих услуги высокого к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клиентоориентированность становится главной задачей для предприятий на рынке охранных услуг г. Красноярска и представляет собой  действия по выявлению и своевременному удовлетворению меняющихся потребностей клиентов, предоставлению комплекса услуг высокого качества, с использованием новейших достижений техники и оборудования. </w:t>
      </w:r>
    </w:p>
    <w:p>
      <w:pPr>
        <w:pStyle w:val="Normal"/>
        <w:spacing w:lineRule="auto" w:line="240" w:before="0" w:after="0"/>
        <w:ind w:firstLine="709"/>
        <w:jc w:val="both"/>
        <w:rPr/>
      </w:pPr>
      <w:r>
        <w:rPr>
          <w:rStyle w:val="Newstext"/>
          <w:rFonts w:cs="Times New Roman" w:ascii="Times New Roman" w:hAnsi="Times New Roman"/>
          <w:sz w:val="28"/>
          <w:szCs w:val="28"/>
        </w:rPr>
        <w:t xml:space="preserve">Соответственно, возрастет потребность в специалистах по обслуживанию технических систем безопасности. </w:t>
      </w:r>
      <w:r>
        <w:rPr>
          <w:rFonts w:cs="Times New Roman" w:ascii="Times New Roman" w:hAnsi="Times New Roman"/>
          <w:sz w:val="28"/>
          <w:szCs w:val="28"/>
        </w:rPr>
        <w:t>Квалификация работников частных охранных предприятий сейчас переходит на качественно новый уровень, рынок предъявляет новые условия к частным охранным предприятиям, которые теперь должны уметь оказывать высокотехнологичные услуги по обеспечению безопасности.  До недавнего времени просматривалась яркая тенденция нехватки  квалифицированных кадров и, как следствие, низкого профессионализма сотрудников охранных структур. В охранную сферу шли люди, для которых это была временная работа. В результате престиж профессии и качество работы частных охранных предприятий в целом можно считать невысоким. Текущий кризис в этом аспекте может послужить положительным моментом, поскольку с ростом безработицы на рынке труда увеличится предложение специалистов в этой сфере, что позволит охранным фирмам укомплектовывать свой штат профессиональными сотрудниками и повысить тем самым качество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анализируя тенденции и перспективы развития рынка охранных услуг, можно сказать, что охранный бизнес достаточно специфичен и, несмотря на экономическую ситуацию, находится на пороге качественных изменений и имеет предпосылки для развития. Потребительские предпочтения  способствуют изменению технологий охраны, к внедрению высокотехнологичных комплексных систем безопасности, инженерно-технических средств охраны, расширении границ и ассортимента охранных услуг.  И для успешной деятельности организациям в сфере охраны в настоящее время необходимо тщательное исследование рынка охранных услуг с целью выявления текущих и потенциальных потребностей клиен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numPr>
          <w:ilvl w:val="2"/>
          <w:numId w:val="1"/>
        </w:numPr>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оссийская федерация. Законы. О частной детективной и охранной деятельности в Российской федерации от11.03.1992г.№2487-1 –ФЗ // consultant.ru</w:t>
      </w:r>
    </w:p>
    <w:p>
      <w:pPr>
        <w:pStyle w:val="Normal"/>
        <w:widowControl w:val="false"/>
        <w:numPr>
          <w:ilvl w:val="2"/>
          <w:numId w:val="1"/>
        </w:numPr>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лков В.В. Рынок охранных услуг. / В.В. Волков— М.: ГУ ВШЭ, 2003. — 24 с.</w:t>
      </w:r>
    </w:p>
    <w:p>
      <w:pPr>
        <w:pStyle w:val="Normal"/>
        <w:widowControl w:val="false"/>
        <w:numPr>
          <w:ilvl w:val="2"/>
          <w:numId w:val="1"/>
        </w:numPr>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ww. dkvartal.ru/krsk</w:t>
      </w:r>
    </w:p>
    <w:p>
      <w:pPr>
        <w:pStyle w:val="Normal"/>
        <w:widowControl w:val="false"/>
        <w:numPr>
          <w:ilvl w:val="2"/>
          <w:numId w:val="1"/>
        </w:numPr>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ww. ohrana.ru</w:t>
      </w:r>
    </w:p>
    <w:p>
      <w:pPr>
        <w:pStyle w:val="Normal"/>
        <w:widowControl w:val="false"/>
        <w:numPr>
          <w:ilvl w:val="2"/>
          <w:numId w:val="1"/>
        </w:numPr>
        <w:suppressAutoHyphens w:val="true"/>
        <w:spacing w:lineRule="auto" w:line="240" w:before="0" w:after="0"/>
        <w:ind w:left="0" w:hanging="0"/>
        <w:rPr>
          <w:rFonts w:ascii="Times New Roman" w:hAnsi="Times New Roman" w:cs="Times New Roman"/>
          <w:sz w:val="28"/>
          <w:szCs w:val="28"/>
        </w:rPr>
      </w:pPr>
      <w:hyperlink r:id="rId2">
        <w:r>
          <w:rPr>
            <w:rStyle w:val="InternetLink"/>
            <w:rFonts w:cs="Times New Roman" w:ascii="Times New Roman" w:hAnsi="Times New Roman"/>
            <w:sz w:val="28"/>
            <w:szCs w:val="28"/>
          </w:rPr>
          <w:t>www.secuteck.ru</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basedOn w:val="Style14"/>
    <w:qFormat/>
    <w:rPr>
      <w:rFonts w:ascii="Calibri;Century Gothic" w:hAnsi="Calibri;Century Gothic" w:cs="Calibri;Century Gothic"/>
      <w:sz w:val="22"/>
      <w:szCs w:val="22"/>
      <w:lang w:val="ru-RU" w:bidi="ar-SA"/>
    </w:rPr>
  </w:style>
  <w:style w:type="character" w:styleId="Newstext">
    <w:name w:val="new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tec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8:00Z</dcterms:created>
  <dc:creator>Filkin</dc:creator>
  <dc:description/>
  <cp:keywords/>
  <dc:language>en-US</dc:language>
  <cp:lastModifiedBy>Filkin</cp:lastModifiedBy>
  <dcterms:modified xsi:type="dcterms:W3CDTF">2009-10-12T09:19:00Z</dcterms:modified>
  <cp:revision>1</cp:revision>
  <dc:subject/>
  <dc:title>РАЗВИТИЕ РЫНКА ОХРАННЫХ УСЛУГ</dc:title>
</cp:coreProperties>
</file>