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C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ТЕРЫ КАК НАПРАВЛЕНИЕ РАЗВИТИЯ ИННОВАЦИОННОЙ ДЕЯТЕЛЬНОСТИ В АПК</w:t>
      </w:r>
    </w:p>
    <w:p>
      <w:pPr>
        <w:pStyle w:val="Style15"/>
        <w:shd w:fill="F8FCFF" w:val="clear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зерова М.Г.</w:t>
      </w:r>
    </w:p>
    <w:p>
      <w:pPr>
        <w:pStyle w:val="Style15"/>
        <w:shd w:fill="F8FCFF" w:val="clear"/>
        <w:spacing w:before="0" w:after="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Style15"/>
        <w:shd w:fill="F8FCFF" w:val="clear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Style15"/>
        <w:shd w:fill="F8FCFF" w:val="clear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heoretical bases of cluster approach to the development of economic are observed. Experience of applying cluster approach in agro industrial complex is summarized. </w:t>
      </w:r>
    </w:p>
    <w:p>
      <w:pPr>
        <w:pStyle w:val="Style15"/>
        <w:shd w:fill="F8FCFF" w:val="clear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/>
          <w:bCs/>
          <w:i/>
          <w:sz w:val="28"/>
          <w:szCs w:val="28"/>
          <w:lang w:val="en-US"/>
        </w:rPr>
      </w:r>
    </w:p>
    <w:p>
      <w:pPr>
        <w:pStyle w:val="Style15"/>
        <w:shd w:fill="F8FC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«инновация» имеет множество значений, приведем некоторые из них:</w:t>
      </w:r>
    </w:p>
    <w:p>
      <w:pPr>
        <w:pStyle w:val="Style15"/>
        <w:numPr>
          <w:ilvl w:val="0"/>
          <w:numId w:val="1"/>
        </w:numPr>
        <w:shd w:fill="F8FC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новация – это процесс улучшения путем внесения каких-либо новшеств;</w:t>
      </w:r>
    </w:p>
    <w:p>
      <w:pPr>
        <w:pStyle w:val="Style15"/>
        <w:numPr>
          <w:ilvl w:val="0"/>
          <w:numId w:val="1"/>
        </w:numPr>
        <w:shd w:fill="F8FC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новация – это новая идея, метод или устройство;</w:t>
      </w:r>
    </w:p>
    <w:p>
      <w:pPr>
        <w:pStyle w:val="Style15"/>
        <w:numPr>
          <w:ilvl w:val="0"/>
          <w:numId w:val="1"/>
        </w:numPr>
        <w:shd w:fill="F8FC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новация – это изменение, которое создает новые аспекты в деятельности;</w:t>
      </w:r>
    </w:p>
    <w:p>
      <w:pPr>
        <w:pStyle w:val="Style15"/>
        <w:numPr>
          <w:ilvl w:val="0"/>
          <w:numId w:val="1"/>
        </w:numPr>
        <w:shd w:fill="F8FC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новация – целенаправленное изменение экономического или социального потенциала предприятия;</w:t>
      </w:r>
    </w:p>
    <w:p>
      <w:pPr>
        <w:pStyle w:val="Style15"/>
        <w:numPr>
          <w:ilvl w:val="0"/>
          <w:numId w:val="1"/>
        </w:numPr>
        <w:shd w:fill="F8FC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новация – это нововведение, преобразование в экономической, технической, социальной и иных областях, связанное с новыми идеями, изобретениями, открытиями.</w:t>
      </w:r>
    </w:p>
    <w:p>
      <w:pPr>
        <w:pStyle w:val="Style15"/>
        <w:shd w:fill="F8FC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 выше определения отождествляют понятие «инновация» с понятиями «новшество», «изобретение», «открытие». Однако оно уточняется тем, что особенность инновации состоит в создании дополнительной ценности и связана с внедрением. В рамках этого взгляда инновация не является инновацией до того момента, пока она успешно не внедрена и не начала приносить деньги.</w:t>
      </w:r>
    </w:p>
    <w:p>
      <w:pPr>
        <w:pStyle w:val="Style15"/>
        <w:shd w:fill="F8FC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инновация состоит из таких составляющих как наука, предпринимательство, открытость по отношению к новым идеям, интеллектуальный или венчурный капитал. </w:t>
      </w:r>
    </w:p>
    <w:p>
      <w:pPr>
        <w:pStyle w:val="Style15"/>
        <w:shd w:fill="F8FC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инство ученых отмечают, что все кластеры в той или иной степени способствуют ускорению инновационного процесса, а некоторые из них специализируется на выполнении данной задачи. Это обусловлено тем, что кластерный подход усиливает стремление предприятий к интеграции и нововведениям. В чем причины данного обстоятельства?</w:t>
      </w:r>
    </w:p>
    <w:p>
      <w:pPr>
        <w:pStyle w:val="Style15"/>
        <w:shd w:fill="F8FCFF" w:val="clear"/>
        <w:spacing w:before="0" w:after="0"/>
        <w:jc w:val="both"/>
        <w:rPr/>
      </w:pPr>
      <w:r>
        <w:rPr>
          <w:b/>
          <w:bCs/>
          <w:i/>
          <w:sz w:val="28"/>
          <w:szCs w:val="28"/>
        </w:rPr>
        <w:t>Понятие «кластер»</w:t>
      </w:r>
      <w:r>
        <w:rPr>
          <w:bCs/>
          <w:sz w:val="28"/>
          <w:szCs w:val="28"/>
        </w:rPr>
        <w:t xml:space="preserve"> происходит от английского слова «</w:t>
      </w:r>
      <w:r>
        <w:rPr>
          <w:i/>
          <w:iCs/>
          <w:sz w:val="28"/>
          <w:szCs w:val="28"/>
        </w:rPr>
        <w:t xml:space="preserve">cluster» </w:t>
      </w:r>
      <w:r>
        <w:rPr>
          <w:iCs/>
          <w:sz w:val="28"/>
          <w:szCs w:val="28"/>
        </w:rPr>
        <w:t>и означа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динение нескольких однородных элементов, которое может рассматриваться как самостоятельная единица, обладающая определёнными свойствами. </w:t>
      </w:r>
      <w:r>
        <w:rPr>
          <w:b/>
          <w:i/>
          <w:sz w:val="28"/>
          <w:szCs w:val="28"/>
        </w:rPr>
        <w:t xml:space="preserve">В экономике под кластерами понимают </w:t>
      </w:r>
      <w:r>
        <w:rPr>
          <w:sz w:val="28"/>
          <w:szCs w:val="28"/>
        </w:rPr>
        <w:t>сконцентрированную на некоторой территории группу взаимосвязанных компаний: поставщиков, комплектующих и специализированных услуг; инфраструктуры; научно-исследовательских институтов; вузов и других организаций, взаимодополняющих друг друга и усиливающих конкурентные преимущества отдельных компаний и кластера в целом. Многие ученые считают, что кластер это совокупность взаимосвязанных групп успешно конкурирующих фирм, которые образуют «золотое сечение» или «</w:t>
      </w:r>
      <w:r>
        <w:rPr>
          <w:sz w:val="28"/>
          <w:szCs w:val="28"/>
          <w:lang w:val="en-US"/>
        </w:rPr>
        <w:t>diamond</w:t>
      </w:r>
      <w:r>
        <w:rPr>
          <w:sz w:val="28"/>
          <w:szCs w:val="28"/>
        </w:rPr>
        <w:t xml:space="preserve"> – бриллиант» всей экономической системы государства и обеспечивают конкурентные позиции на отраслевом, национальном и мировом рынках. Кластерный подход подчас означает, что группы компаний сконцентрированы по географическому (территориальному признаку).</w:t>
      </w:r>
    </w:p>
    <w:p>
      <w:pPr>
        <w:pStyle w:val="Style15"/>
        <w:shd w:fill="F8FC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чины географической концентрации фирм в кластеры состоят в следующем:</w:t>
      </w:r>
    </w:p>
    <w:p>
      <w:pPr>
        <w:pStyle w:val="Style15"/>
        <w:numPr>
          <w:ilvl w:val="0"/>
          <w:numId w:val="4"/>
        </w:numPr>
        <w:shd w:fill="F8FC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для получения прибыли от распределения затрат на поддержание и развитие общих для нескольких компаний ресурсов;</w:t>
      </w:r>
    </w:p>
    <w:p>
      <w:pPr>
        <w:pStyle w:val="Style15"/>
        <w:numPr>
          <w:ilvl w:val="0"/>
          <w:numId w:val="4"/>
        </w:numPr>
        <w:shd w:fill="F8FC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дешевизны и быстрых сроков поставки необходимого для бизнеса товара или услуги;</w:t>
      </w:r>
    </w:p>
    <w:p>
      <w:pPr>
        <w:pStyle w:val="Style15"/>
        <w:numPr>
          <w:ilvl w:val="0"/>
          <w:numId w:val="4"/>
        </w:numPr>
        <w:shd w:fill="F8FC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остранение знаний и опыта, которые не могут быть легко формализованы и переданы, что способствует созданию специализированной высококвалифицированной рабочей силы;</w:t>
      </w:r>
    </w:p>
    <w:p>
      <w:pPr>
        <w:pStyle w:val="Style15"/>
        <w:numPr>
          <w:ilvl w:val="0"/>
          <w:numId w:val="4"/>
        </w:numPr>
        <w:shd w:fill="F8FC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енция, так как, по мнению М. Портера, если на местном рынке появилась конкурентоспособная компания, выбор для остальных становится крайне жестким – либо повысить свою конкурентоспособность, либо уйти с рынка. Таким образом, постепенно возникают фирмы с высоким уровнем конкуренции, которые поглощают мелких конкурентов, в результате чего на рынке начинают доминировать кластеры фирм, сосредоточенных на одной территории.</w:t>
      </w:r>
    </w:p>
    <w:p>
      <w:pPr>
        <w:pStyle w:val="Style15"/>
        <w:shd w:fill="F8FCFF" w:val="clear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Для экономики государства кластеры выполняют роль точек роста внутреннего рынка, которые в свою очередь увеличивают международную конкурентоспособность страны, так как она держится именно на сильных позициях отдельных кластеров, без которых может занимать посредственное место в мировой экономике. Государство создает и поддерживает в кластерах четыре конкурентных преимущества, которых М. Портер назвал вершинами ромба модели  «</w:t>
      </w:r>
      <w:r>
        <w:rPr>
          <w:bCs/>
          <w:sz w:val="28"/>
          <w:szCs w:val="28"/>
          <w:lang w:val="en-US"/>
        </w:rPr>
        <w:t>Diamond</w:t>
      </w:r>
      <w:r>
        <w:rPr>
          <w:bCs/>
          <w:sz w:val="28"/>
          <w:szCs w:val="28"/>
        </w:rPr>
        <w:t>» (рис. 1)</w:t>
      </w:r>
    </w:p>
    <w:p>
      <w:pPr>
        <w:pStyle w:val="Style15"/>
        <w:shd w:fill="F8FCFF" w:val="clear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shd w:fill="F8FCFF" w:val="clear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shd w:fill="F8FCFF" w:val="clear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shd w:fill="F8FCFF" w:val="clear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shd w:fill="F8FCFF" w:val="clear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shd w:fill="F8FCFF" w:val="clear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75565</wp:posOffset>
                </wp:positionV>
                <wp:extent cx="11620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атегия фирмы, конкур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5.9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тратегия фирмы, конку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8FCFF" w:val="clear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shd w:fill="F8FCFF" w:val="clear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1485900" cy="457200"/>
                <wp:effectExtent l="5080" t="5080" r="571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тель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7.9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position w:val="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итель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</wp:posOffset>
                </wp:positionV>
                <wp:extent cx="1371600" cy="4578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ан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7.95pt;width:107.9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ан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shd w:fill="F8FCFF" w:val="clear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8485</wp:posOffset>
                </wp:positionH>
                <wp:positionV relativeFrom="paragraph">
                  <wp:posOffset>43180</wp:posOffset>
                </wp:positionV>
                <wp:extent cx="767715" cy="6445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3.4pt" to="305.95pt,54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</wp:posOffset>
                </wp:positionV>
                <wp:extent cx="571500" cy="57150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4pt" to="188.95pt,48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</wp:posOffset>
                </wp:positionV>
                <wp:extent cx="0" cy="10236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4pt" to="216pt,8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8FC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8FC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78765</wp:posOffset>
                </wp:positionV>
                <wp:extent cx="2057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95pt" to="305.95pt,2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154940</wp:posOffset>
                </wp:positionV>
                <wp:extent cx="1162050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2.2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154940</wp:posOffset>
                </wp:positionV>
                <wp:extent cx="1276350" cy="590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кторы 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2.2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акторы 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8FC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8FC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8FC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571500" cy="457200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5pt" to="314.95pt,36.6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22555</wp:posOffset>
                </wp:positionV>
                <wp:extent cx="571500" cy="342900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5pt" to="170.95pt,36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34925</wp:posOffset>
                </wp:positionV>
                <wp:extent cx="1276350" cy="590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ственные и поддерживающие отрас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2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дственные и поддерживающие отрас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8FCFF" w:val="clear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6515</wp:posOffset>
                </wp:positionV>
                <wp:extent cx="14859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шнеэкон.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.4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шнеэкон. деяте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shd w:fill="F8FCFF" w:val="clear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shd w:fill="F8FCFF" w:val="clear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shd w:fill="F8FCFF" w:val="clear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shd w:fill="F8FCFF" w:val="clear"/>
        <w:spacing w:before="0" w:after="0"/>
        <w:jc w:val="center"/>
        <w:rPr/>
      </w:pPr>
      <w:r>
        <w:rPr>
          <w:bCs/>
          <w:i/>
        </w:rPr>
        <w:t>Рис. 2 Модель«</w:t>
      </w:r>
      <w:r>
        <w:rPr>
          <w:bCs/>
          <w:i/>
          <w:lang w:val="en-US"/>
        </w:rPr>
        <w:t>Diamond</w:t>
      </w:r>
      <w:r>
        <w:rPr>
          <w:bCs/>
          <w:i/>
        </w:rPr>
        <w:t>»</w:t>
      </w:r>
    </w:p>
    <w:p>
      <w:pPr>
        <w:pStyle w:val="Style15"/>
        <w:numPr>
          <w:ilvl w:val="0"/>
          <w:numId w:val="10"/>
        </w:numPr>
        <w:shd w:fill="F8FC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шина «Факторы производства» состоит из природных, трудовых ресурсов, капитала, инфраструктуры рынка, законодательной системы, информационной инфрастуктуры, научно-технологической и технической составляющих..</w:t>
      </w:r>
    </w:p>
    <w:p>
      <w:pPr>
        <w:pStyle w:val="Style15"/>
        <w:numPr>
          <w:ilvl w:val="0"/>
          <w:numId w:val="2"/>
        </w:numPr>
        <w:shd w:fill="F8FC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шина «Спрос» представлена спросом потребителя, его потребностями.</w:t>
      </w:r>
    </w:p>
    <w:p>
      <w:pPr>
        <w:pStyle w:val="Style15"/>
        <w:numPr>
          <w:ilvl w:val="0"/>
          <w:numId w:val="2"/>
        </w:numPr>
        <w:shd w:fill="F8FC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шина «Родственные и поддерживающие отрасли» означает присутствие конкурентоспособных поставщиков, присутствие конкурентоспособных родственных отраслей.</w:t>
      </w:r>
    </w:p>
    <w:p>
      <w:pPr>
        <w:pStyle w:val="Style15"/>
        <w:numPr>
          <w:ilvl w:val="0"/>
          <w:numId w:val="2"/>
        </w:numPr>
        <w:shd w:fill="F8FC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шина «Стратегия фирмы, конкуренция» основана на экономической политики, поощряющей инвестиции и постоянное развитие фирм, сильной конкуренции между фир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держания и развития кластеров и, исходя из представленной модели, государство проводит «кластерную политику», которая включает в себя:</w:t>
      </w:r>
    </w:p>
    <w:p>
      <w:pPr>
        <w:pStyle w:val="Normal"/>
        <w:numPr>
          <w:ilvl w:val="1"/>
          <w:numId w:val="4"/>
        </w:numPr>
        <w:shd w:fill="F8FCFF" w:val="clear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ацию барьеров для инноваций; </w:t>
      </w:r>
    </w:p>
    <w:p>
      <w:pPr>
        <w:pStyle w:val="Normal"/>
        <w:numPr>
          <w:ilvl w:val="0"/>
          <w:numId w:val="5"/>
        </w:numPr>
        <w:shd w:fill="F8FCFF" w:val="clear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и в человеческий капитал и  инфраструктуру; </w:t>
      </w:r>
    </w:p>
    <w:p>
      <w:pPr>
        <w:pStyle w:val="Normal"/>
        <w:numPr>
          <w:ilvl w:val="0"/>
          <w:numId w:val="5"/>
        </w:numPr>
        <w:shd w:fill="F8FCFF" w:val="clear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географической концентрации связанных фирм. </w:t>
      </w:r>
    </w:p>
    <w:p>
      <w:pPr>
        <w:pStyle w:val="Style15"/>
        <w:shd w:fill="F8FC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ычно «кластерная политика» рассматривается как альтернатива препятствующих конкуренции мер традиционной "промышленной политики", в рамках которой осуществляется поддержка конкретных предприятий или отрас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свойствам кластеров ученые относя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ю, так как фирмы, входящие в кластер функционируют на одном общем рынке, используют близкие процесс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енность участников, в связи с тем, что кластеры объединяют разнообразные предприятия, действующие на рын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цикл, обоснованный тем, что кластер как и любая организация проходит в своем развитии стадии жизненного цикла, такие как: создание, развитие, зрелость, спад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сть, обусловлена тем, что для поддержания высокой конкурентоспособности кластера требуется ускорение инновационного процесса.</w:t>
      </w:r>
    </w:p>
    <w:p>
      <w:pPr>
        <w:pStyle w:val="Style15"/>
        <w:shd w:fill="F8FC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ключевым предпосылкам возникновения кластера в России относят:</w:t>
      </w:r>
    </w:p>
    <w:p>
      <w:pPr>
        <w:pStyle w:val="Style15"/>
        <w:numPr>
          <w:ilvl w:val="1"/>
          <w:numId w:val="4"/>
        </w:numPr>
        <w:shd w:fill="F8FCFF" w:val="clear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ключевых собственников;</w:t>
      </w:r>
    </w:p>
    <w:p>
      <w:pPr>
        <w:pStyle w:val="Style15"/>
        <w:numPr>
          <w:ilvl w:val="1"/>
          <w:numId w:val="4"/>
        </w:numPr>
        <w:shd w:fill="F8FCFF" w:val="clear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грационные связи между предприятиями;</w:t>
      </w:r>
    </w:p>
    <w:p>
      <w:pPr>
        <w:pStyle w:val="Style15"/>
        <w:numPr>
          <w:ilvl w:val="1"/>
          <w:numId w:val="4"/>
        </w:numPr>
        <w:shd w:fill="F8FCFF" w:val="clear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ий инновационный уровень многих предприятий-участников кластера;</w:t>
      </w:r>
    </w:p>
    <w:p>
      <w:pPr>
        <w:pStyle w:val="Style15"/>
        <w:numPr>
          <w:ilvl w:val="1"/>
          <w:numId w:val="4"/>
        </w:numPr>
        <w:shd w:fill="F8FCFF" w:val="clear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предприятий к сотрудничеству и конкуренции;</w:t>
      </w:r>
    </w:p>
    <w:p>
      <w:pPr>
        <w:pStyle w:val="Style15"/>
        <w:numPr>
          <w:ilvl w:val="1"/>
          <w:numId w:val="4"/>
        </w:numPr>
        <w:shd w:fill="F8FCFF" w:val="clear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органов власти к кластерному подходу в экономике региона;</w:t>
      </w:r>
    </w:p>
    <w:p>
      <w:pPr>
        <w:pStyle w:val="Style15"/>
        <w:numPr>
          <w:ilvl w:val="1"/>
          <w:numId w:val="4"/>
        </w:numPr>
        <w:shd w:fill="F8FCFF" w:val="clear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ость нормативно-правовой базы;</w:t>
      </w:r>
    </w:p>
    <w:p>
      <w:pPr>
        <w:pStyle w:val="Style15"/>
        <w:numPr>
          <w:ilvl w:val="1"/>
          <w:numId w:val="4"/>
        </w:numPr>
        <w:shd w:fill="F8FCFF" w:val="clear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инфраструктура рынка региона;</w:t>
      </w:r>
    </w:p>
    <w:p>
      <w:pPr>
        <w:pStyle w:val="Style15"/>
        <w:numPr>
          <w:ilvl w:val="1"/>
          <w:numId w:val="4"/>
        </w:numPr>
        <w:shd w:fill="F8FCFF" w:val="clear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ококвалифицированных кадров и т.д.</w:t>
      </w:r>
    </w:p>
    <w:p>
      <w:pPr>
        <w:pStyle w:val="Style15"/>
        <w:shd w:fill="F8FC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кластера необходимо:</w:t>
      </w:r>
    </w:p>
    <w:p>
      <w:pPr>
        <w:pStyle w:val="Style15"/>
        <w:numPr>
          <w:ilvl w:val="2"/>
          <w:numId w:val="4"/>
        </w:numPr>
        <w:shd w:fill="F8FCFF" w:val="clear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крупного предприятия-интегратора, лидера, определяющего стратегию развития отрасли;</w:t>
      </w:r>
    </w:p>
    <w:p>
      <w:pPr>
        <w:pStyle w:val="Style15"/>
        <w:numPr>
          <w:ilvl w:val="2"/>
          <w:numId w:val="4"/>
        </w:numPr>
        <w:shd w:fill="F8FCFF" w:val="clear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нкурентных преимуществ;</w:t>
      </w:r>
    </w:p>
    <w:p>
      <w:pPr>
        <w:pStyle w:val="Style15"/>
        <w:numPr>
          <w:ilvl w:val="2"/>
          <w:numId w:val="4"/>
        </w:numPr>
        <w:shd w:fill="F8FCFF" w:val="clear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локализация;</w:t>
      </w:r>
    </w:p>
    <w:p>
      <w:pPr>
        <w:pStyle w:val="Style15"/>
        <w:numPr>
          <w:ilvl w:val="2"/>
          <w:numId w:val="4"/>
        </w:numPr>
        <w:shd w:fill="F8FCFF" w:val="clear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хозяйственных связей между предприятиями;</w:t>
      </w:r>
    </w:p>
    <w:p>
      <w:pPr>
        <w:pStyle w:val="Style15"/>
        <w:numPr>
          <w:ilvl w:val="2"/>
          <w:numId w:val="4"/>
        </w:numPr>
        <w:shd w:fill="F8FCFF" w:val="clear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ориентирова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гропромышленном секторе реализация интеграции через кластерный подход то же имеет место на существование. Агропромышленные кластеры свою деятельность могут основывать на трех свойствах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ая локализац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между предприятиями отрасл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взаимосвязь разных отраслей для производства готового проду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ом кластера может стать перерабатывающие предприятие, вокруг которого объединяются сельскохозяйственные товаропроизводители, организации инфраструктуры на основе договоров о стратегическом взаимодейств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гропромышленных кластеров может происходить по инициативе одного из трех субъект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го товаропроизводител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х органов вла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атывающих пред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элементом создания кластера является наличие достаточного уровня доверия между участниками, которое может быть достигнуто путем реализации совместны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ъединению предприятий подвигают преимущества, которые обеспечивает кластерный метод ведения бизнеса. Это, прежде всего, объединение усилий по формированию эффективной цепочки доведения готового сельскохозяйственного продукта до потребителя, реализация инновационны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ругим положительным моментам наличия кластерных групп в системе агробизнеса можно было бы отнест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сырьевым ресурсам сельскохозяйственных перерабатывающих предприят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гарантии по сделка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существления эффективного сбыта для сельскохозяйственных товаропроизводител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продук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издержек обращ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ранзакционных издержек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политика государства, опирающаяся на развитие кластеров в сфере агробизнеса, приведет к повышению конкурентоспособности сельскохозяйственного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следует отметить, что кластеры являются шансом для создания системы современных платформ развития крупного бизнеса, что предполагает продвижение фундаментальных научных заделов к новым технологиям, новым продукта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59:00Z</dcterms:created>
  <dc:creator>Filkin</dc:creator>
  <dc:description/>
  <cp:keywords/>
  <dc:language>en-US</dc:language>
  <cp:lastModifiedBy>Filkin</cp:lastModifiedBy>
  <dcterms:modified xsi:type="dcterms:W3CDTF">2009-10-12T08:59:00Z</dcterms:modified>
  <cp:revision>1</cp:revision>
  <dc:subject/>
  <dc:title>КЛАСТЕРЫ КАК НАПРАВЛЕНИЕ РАЗВИТИЯ ИННОВАЦИОННОЙ ДЕЯТЕЛЬНОСТИ В АПК</dc:title>
</cp:coreProperties>
</file>