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КОНСТРУКЦИЙ БУНКЕРОВ АКТИВНОГО ВЕНТИЛИР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ский Н.В., Пиляева О.В.</w:t>
      </w:r>
    </w:p>
    <w:p>
      <w:pPr>
        <w:pStyle w:val="Style16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article deals with the new way of the regime and data design perfection of the grain dryer with the use of power saving technologie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общества во всем мире требуют постоянного совершенствования технологий и технических средств. Ведь ни для кого не является секретом, что планомерное, постоянно увеличивающееся потребления ресурсов в итоге приведет к полному их истощению. А постоянное увеличивающееся население Земли способствует ускорению этого процесса, поэтому развитие и совершенствование технологий производства продукции является важнейшей задачей современного этапа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экономия природных ресурсов стало приоритетным направлением, создание машинных технологий позволяющих экономить невозобновляемое (в глобальном смысле топливо). Сельское хозяйство не является исключением, ведь снижение себестоимости продукции, повышения ее качества, а также повышения рентабельности производства в целом, несомненно, важнейшая задача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ельских товаропроизводителей к повышению количества производимой продукции является оправданным, с точки зрения повышения народонаселения планеты, но не всегда увеличение количества сопровождается сохранением качества производимой проду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зернового материала является одной из самых энергоемких операций в процессе послеуборочной обработки зерна. Ее реализация требует значительных энергетических затрат жидкого или твердого топлива, а также электрической энергии. Процесс сушки зерна позволяет сохранять на протяжении относительно долгого периода времени потребительские качества зерна, а также повысить всхожесть зерна, подготовленного к посеву. В свою очередь, следует отметить, что помимо высоких энергозатрат, процесс сушки очень трудоемкий и технически и технологически сложный, ведь изменение некоторых параметров процесса сушки может привести к необратимым последствиям – зерно может потерять товарный вид, всхожесть и т.д. При неправильной реализации теплового режима в зерне образуются канцерогены, способные выбывать онкологические заболевания. Поэтому реализация констуктивно-технологических и режимных параметры сушки и активного вентилирования зерна – важное направление совершенствования процесса послеуборочной обработки зер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онструктивно-технологических параметров предлагается бункер активного вентилирования оригинальной конструкции, позволяющий с номинальными энергетическими  и временными затратами провести активное вентилирование или сушку зер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конструкция бункера активного вентилирования           (рисунок 1) содержит принципиально новую систему перемешивания зерновой массы в процессе сушки. Зерно, пребывающее в бункере, постепенно по винтовой спирали 4 перемещается вверх, происходит равномерное распределение полей влажности по высоте и ширине цилиндра бункера. Не увеличивая температуру теплоносителя можно добиться сокращение времени пребывания зерна в бункере активного вентилирования, ведь при увеличении температуры сушильного агента сверх допустимой величины (максимальная температура сушильного агента различна при сушке семенного и продовольственного зерна) не наблюдается значительной интенсификации процесса влагопереноса. Дело в том, что сушильный агент воздействует лишь на оболочку зерна, тем самым, удаляя лишь поверхностную влагу, а внутренняя влага остается в зерне (при нагреве внутренняя влага постепенно испаряется, но процесс ее испарения растянут во времени), тем самым, затрудняя испарение влаги из зерновки. Постепенно внутренняя связанная влага «подходит» к поверхности зерновки и испаряется с ее поверх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8255" cy="40697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 – Общий вид бункера, предлагаемой конструк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тральный воздухораспределительный столб; 2 – цилиндр; 3 – центральный вал; 4 – винтовая спира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интенсивного влагообмена между сушильным агентом и зерновкой необходимо механически воздействовать на зерновую массу, находящуюся в бункере активного вентилирования - механически перемешивать в процессе сушки (активного вентилирования) для интенсификации процесса влагообмена и снятия полей влагонапряжения, возникающих при длительной тепловом воздействии сушильного агента на зерновую мас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мешивании зерновой массы происходит взаимное соударение и вследствие его перераспределение энергии между зерновками. В предлагаемой конструкции исключается возможность неравномерного нагрева зерна, как  по длине, так и по высоте сушильного бункере. Непрерывно вращаясь, винтовая навивка спирали 4 перемещает зерно вверх цилиндра 2, причем центральный воздухораспределительный столб 1 остается в неподвижном состоянии. За того, что число оборотов очень мало (составляе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10…15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 травмируемость зерна практически сводится к ну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конструктивно-технологический прием позволяет не только снизить время пребывания зерна в бункере в процессе сушки и активного вентилирования в 1,5 – 2 раза, но снизить температуру сушильного агента на 4…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что приводит к уменьшению энергозатрат и как следствие снижению себестоимости готовой продук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4:00Z</dcterms:created>
  <dc:creator>Filkin</dc:creator>
  <dc:description/>
  <cp:keywords/>
  <dc:language>en-US</dc:language>
  <cp:lastModifiedBy>Filkin</cp:lastModifiedBy>
  <dcterms:modified xsi:type="dcterms:W3CDTF">2009-10-12T07:14:00Z</dcterms:modified>
  <cp:revision>1</cp:revision>
  <dc:subject/>
  <dc:title>СОВЕРШЕНСТВОВАНИЕ КОНСТРУКЦИЙ БУНКЕРОВ АКТИВНОГО ВЕНТИЛИРОВАНИЯ</dc:title>
</cp:coreProperties>
</file>