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ЭЛЕКТРОННЫЙ УЧЕБ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ЭФФЕКТИВНОЕ СРЕДСТВО ДЛЯ ПОВЫШЕНИЯ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ркова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асноярский государственный аграрный университет, Ачинск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The article is devoted to the questions and the informatization of the educational process of the University with the help of an electronic course – book. An electronic course – book is a contemporary means of learning. The usage of an electronic course – book considerably increases the quality and effectiveness of the learning process, the student’s motivation, and optimizes a teacher’s activity. A teacher reveals the advantages of an electronic book in the course of such humanitarian disciplines as: the Psychology, the Pedagogics and the Culturology.    </w:t>
      </w:r>
    </w:p>
    <w:p>
      <w:pPr>
        <w:pStyle w:val="Normal"/>
        <w:spacing w:lineRule="auto" w:line="240" w:before="0" w:after="0"/>
        <w:ind w:hanging="902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посвящена вопросам информатизации учебно-воспитательного процесса вуза посредством использования электронных учебников. Электронный учебник, являясь современным средством обучения,  существенно повышает качество и эффективность обучения, мотивацию студентов и оптимизирует деятельность преподавателя. Преподаватель раскрывает преимущества использования электронных учебников в курсе дисциплин обще - гуманитарного цикла: «Культурология», «Психология и педагоги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процесса информатизации современного общества является </w:t>
      </w:r>
      <w:r>
        <w:rPr>
          <w:rFonts w:cs="Times New Roman" w:ascii="Times New Roman" w:hAnsi="Times New Roman"/>
          <w:bCs/>
          <w:sz w:val="28"/>
          <w:szCs w:val="28"/>
        </w:rPr>
        <w:t>информатизац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— процесс обеспечения сферы образования методологией и практикой разработки и оптимального использования новых информационных технологий, ориентированных на реализацию психолого - педагогических целей обучения и воспитания. Этот процесс инициирует преподавателя высшей школы на выполнение следующих обязательных услов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ологии и стратегии отбора содержания, методов и организационных форм обучения, воспитания, соответствующих задачам развития личности обучаемого в современных условиях информатизации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методических систем обучения, ориентированных на развитие интеллектуального потенциала обучаемого, на формирование умений самостоятельно приобретать знания, осуществлять информационно – учебную, экспериментально – исследовательскую, самостоятельную деятельность по обработке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е и использование компьютерных тестирующих, диагностирующих методик контроля и оценки уровня знаний обучаемых. [5]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же ни у кого не вызывает сомнения тот факт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ловиях информатизации образования меняется парадигма педагогической науки, изменяется структура и содержание образования. Новые методы обучения, основанные на активных, самостоятельных формах приобретения знаний и работе с информацией, вытесняют демонстрационные  и иллюстративно-объяснительные и методы, широко используемые традиционной методикой обучения, ориентированной, в основном, на коллективное восприятие информации. </w:t>
      </w:r>
      <w:r>
        <w:rPr>
          <w:rFonts w:cs="Times New Roman" w:ascii="Times New Roman" w:hAnsi="Times New Roman"/>
          <w:sz w:val="28"/>
          <w:szCs w:val="28"/>
        </w:rPr>
        <w:t xml:space="preserve">[2]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тенсификации учебного процесса,</w:t>
      </w:r>
      <w:r>
        <w:rPr>
          <w:rFonts w:cs="Times New Roman" w:ascii="Times New Roman" w:hAnsi="Times New Roman"/>
          <w:sz w:val="28"/>
          <w:szCs w:val="28"/>
        </w:rPr>
        <w:t xml:space="preserve"> повышения его эффективности и качества, не менее важна задача использования электронных учебников. Электронный учебник, являясь одной из форм компьютерных обучающих систем, в зависимости от заложенных возможностей может быть отнесен к различным типам. Теперь очевидно, что электронный учебник ставится в один ряд с автоматизированными обучающими систе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й взгляд, особого внимания заслужив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ис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к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стей электронных учебни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оторых создает предпосылки для небывалой в истории педагогики интенсификации образовательного процес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незамедлительная обратная связ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омпьютерная визуализация учеб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 объектах или закономерностях процессов, явлений, как реально протекающих, так и «виртуальных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ивное хранение </w:t>
      </w:r>
      <w:r>
        <w:rPr>
          <w:rFonts w:cs="Times New Roman" w:ascii="Times New Roman" w:hAnsi="Times New Roman"/>
          <w:sz w:val="28"/>
          <w:szCs w:val="28"/>
        </w:rPr>
        <w:t>достаточно больших объе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 с возможностью ее передачи, а также легкого доступа и обращения пользовател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автоматизация процессов вычислительной информационно - поисков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>обработки результатов учебного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с возможностью многократного повторения фрагмента или самого экспери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автоматизация процессов информационно-методического обеспечения, организацио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ью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я</w:t>
      </w:r>
      <w:r>
        <w:rPr>
          <w:rFonts w:cs="Times New Roman" w:ascii="Times New Roman" w:hAnsi="Times New Roman"/>
          <w:sz w:val="28"/>
          <w:szCs w:val="28"/>
        </w:rPr>
        <w:t xml:space="preserve"> за результатами усвоения.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и электронных учебников существенным образом влияют на развитие личности обучаемого, качественно иную подготовку специалистов новой формации, вооружают человека навыками  комфортной жизни в условиях информационного общества и обеспечив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ышления, (например, наглядно-действенного, наглядно -образного, интуитивного, творческого, теоретического 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(например, за счет использования возможностей компьютерной графики, технологии Мультимеди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способност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й принимать оптимальное решение или предлагать варианты решения в сложной ситу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мений осуществлять экспериментально-исследовательскую деятельность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компетентности и информационной  культур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практика, функциональная характеристика  </w:t>
      </w:r>
      <w:r>
        <w:rPr>
          <w:rFonts w:cs="Times New Roman" w:ascii="Times New Roman" w:hAnsi="Times New Roman"/>
          <w:bCs/>
          <w:sz w:val="28"/>
          <w:szCs w:val="28"/>
        </w:rPr>
        <w:t>электронных учебников богата и разнообразна. Они применимы не только в качестве средства обучения,</w:t>
      </w:r>
      <w:r>
        <w:rPr>
          <w:rFonts w:cs="Times New Roman" w:ascii="Times New Roman" w:hAnsi="Times New Roman"/>
          <w:sz w:val="28"/>
          <w:szCs w:val="28"/>
        </w:rPr>
        <w:t xml:space="preserve"> совершенствующего процесс преподавания, безусловно повышающего его эффективность и результативность, но и прекрасно зарекомендовали себя в качеств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 познания</w:t>
      </w:r>
      <w:r>
        <w:rPr>
          <w:rFonts w:cs="Times New Roman" w:ascii="Times New Roman" w:hAnsi="Times New Roman"/>
          <w:sz w:val="28"/>
          <w:szCs w:val="28"/>
        </w:rPr>
        <w:t xml:space="preserve"> окружающей действитель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позн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развития личности обучаемого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а изуче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в рамках освоения курса информатик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информационно - методического обеспеч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коммуникаций </w:t>
      </w:r>
      <w:r>
        <w:rPr>
          <w:rFonts w:cs="Times New Roman" w:ascii="Times New Roman" w:hAnsi="Times New Roman"/>
          <w:sz w:val="28"/>
          <w:szCs w:val="28"/>
        </w:rPr>
        <w:t>в целях распространения передовых педагогических технологи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автоматизации процессов контроля, коррекции результатов учебной деятельности, компьютерного педагогического тестирования и психодиагностик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организации самостоятельной, научно-исследовательской работы и интеллектуального досуга студентов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лектронный учебник - компьютерное, педагогическое программное средство, предназначенное, в первую очередь, для предъявления новой информации, дополняющей печатные издания, служащее для группового, индивидуального или индивидуализированного обучения и позволяющее контролировать полученные знания и умения обучаемых. 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нный учебник, как учебное средство нового типа, может быть открытой или частично открытой системой, т.е. такой системой, которая позволяет внести изменения в содержание и структуру учебника. При этом, естественно, должно быть ограничение от несанкционированного изменения учебника, таким образом, чтобы, во-первых, не нарушался закон "Об авторских и смежных правах", а для защиты электронного учебника от несанкционированного изменения должен применяться пароль или система паролей. Во - вторых, изменения, если предусмотрена такая возможность, должны быть разрешены только опытному преподавателю, чтобы не нарушалась общая структура и содержание электронного учеб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ю некоторые обязательные элементы электронного учебни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должен содержать только минимум текстовой информации, в связи с тем, что длительное чтение текста с экрана приводит к значительному утомлению и как следствие к снижению восприятия и усвоения знаний. Такие учебники должны содержать большое количество иллюстративного материал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идеофрагментов позволяет передать в динамике процессы и явления. Несмотря на большие размеры файлов, применять их целесообразно, т.к. восприятие и заинтересованность студентов повышаются и как следствие, улучшается качество зна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адиционном обучении преобладают вербальные средства при предъявлении нового материала. В связи с этим применение аудио фрагментов в электронном учебнике позволяет не только приблизить его к привычным способам предъявления информации, но и улучшить восприятие нового материала, при этом активизирует не только зрительные, но и слуховые центры головного мозга. По данным ЮНЕСКО при аудиовосприятии усваивается только 12% информации, при визуальном около 25%, а при аудиовизуальном до 65% воспринимаемой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должен содержать гиперссылки по элементам учебника и возможно иметь ссылки на другие электронные учебники и справочни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ое дидактическое значение имеет компоновка текстового, графического и другого материала. Качество восприятия новой информации, возможность обобщения и анализа, скорость запоминания, полнота усвоения учебной информации в значительной мере зависят как от расположения информации на странице (экране компьютера), так и от последовательности идущих друг за другом страниц. Электронный учебник должен позволять делать закладки в любом месте, отображать список закладок, отсортировав их в люб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лектронном учебнике должен быть список рекомендованной литературы, изданной традиционным, печатным способом. Как отмечалось выше, электронный учебник может быть адаптирован к конкретному учебному плану ВУЗа и поэтому в списке литературы можно предусмотреть указание имеющегося в библиотеке количества книг или других изданий. Список литературы может быть дополнен не только ссылками на статьи в журналах, сборниках научных конференций и др., но также и на электронные публикации, размещенные на серверах учебного заведения или в сети Internet. [6]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каждого вуза – живой и творческий самостоятельный организм. В связи с этим может потребоваться модификация электронного учебника. В первую очередь, для адаптации его к конкретному учебному плану, учитывающему специфику изучаемой дисциплины в данном учебном заведении, возможности материально-технической базы, личный опыт преподавателя, современное состояние науки, базовый уровень подготовленности обучаемых, объем часов, выделенных на изучение дисциплины и т.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ями  Ачинского  филиала Красноярского  государственного университета активно используются электронные учебники на лекционных и практических занятиях. Мною они применяются в качестве педагогического программного средства в курсе  обще - гуманитарных дисциплин: «Культурология», «Общая психология», «Психология и педагогика». Преимущественно, использую  электронные учебники, рекомендованные Министерством образования и науки РФ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.В. Костина «Культурология»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.В.Никандров «Психология»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.П. Кривошенко «Педагогика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чебники снабжены подробной текстовой информацией курса дисциплины, звуко-анимационными презентациями по каждой главе, подробными тренировочными тестами, контрольными тестами, словарём терминов и краткой информацией по персоналия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электронный учебник должен не просто повторять печатные издания, а использовать все современные достижения компьютерных технологий. Применение электронных учебников в учебно-воспитательном процессе вуза целесообразно только в комплексе с другими обучающими системами, при этом, не отрицая, а, взаимно дополняя печатные изд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е использование электронных учебников, начиная с 2005 года, обозначило ряд существенных  преимуществ в образовательном процессе АФ ФГОУ ВПО «КрасГАУ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 качества процесса обучения за счет реализации возможностей  разных типов электронных учебных средст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обудительных мотивов, обусловливающих активизацию познавательной деятельности студентов за счет компьютерной визуализации учебной информации, включения игровых ситуаций, возможности управления, выбора режима раб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межпредметных связей за счет использования современных средств обработки информации, в том числе и аудиовизуальной, при решении задач различных предметных облас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индивидуализация и дифференциация процесса обуче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за счет возможности поэтапного продвижения к цели по линиям различной степени сложност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с обратной связью, с диагностикой ошибок</w:t>
      </w:r>
      <w:r>
        <w:rPr>
          <w:rFonts w:cs="Times New Roman" w:ascii="Times New Roman" w:hAnsi="Times New Roman"/>
          <w:sz w:val="28"/>
          <w:szCs w:val="28"/>
        </w:rPr>
        <w:t xml:space="preserve"> (констатация причин ошибочных действий обучаемого и предъявление на экране компьютера соответствующих комментариев) </w:t>
      </w:r>
      <w:r>
        <w:rPr>
          <w:rFonts w:cs="Times New Roman" w:ascii="Times New Roman" w:hAnsi="Times New Roman"/>
          <w:bCs/>
          <w:sz w:val="28"/>
          <w:szCs w:val="28"/>
        </w:rPr>
        <w:t>и оценкой результатов учеб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самоконтроля и самокоррекции студентами и преподавател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тренировки</w:t>
      </w:r>
      <w:r>
        <w:rPr>
          <w:rFonts w:cs="Times New Roman" w:ascii="Times New Roman" w:hAnsi="Times New Roman"/>
          <w:sz w:val="28"/>
          <w:szCs w:val="28"/>
        </w:rPr>
        <w:t xml:space="preserve"> в процессе усвоения учебного материала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моподготовки студ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ьютерная визуализация учеб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изучаемого объекта, процесса или модел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здание и использование информационных баз данных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в учебной деятельности, и обеспечение доступа к сети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ооружение обучаемого стратегией усвоения учебного матер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 теоретического и наглядно – образного ви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шлени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я принимать оптимальное решение</w:t>
      </w:r>
      <w:r>
        <w:rPr>
          <w:rFonts w:cs="Times New Roman" w:ascii="Times New Roman" w:hAnsi="Times New Roman"/>
          <w:sz w:val="28"/>
          <w:szCs w:val="28"/>
        </w:rPr>
        <w:t xml:space="preserve"> или вариативные решения в сложной ситу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ультуры учебной деятельности, информацио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 обучаемого и обучающего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янов А.А. Динамика учебной мотивации студентов. // Высшее образование сегодня, 2008,  №3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узнецов А.А. Сергеева Т.А. Компьютерная программа и дидактика // Информатика и образование. - 2006, №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кин В., Григорьева О. Электронный учебник: возможности, проблемы, перспективы. // Высшее образование в России, 2008, №2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VII Всероссийского семинара «Разработка и применение программных средств в учебном процессе» / Институт проблем информатики МГУ - М., 200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ерт И. В. Современные информационные технологии в образовании./ И. В.  Роберт– М.: Школа-Пресс, 2007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енко О.Б.   Новое средство компьютерного обучения - электронный учебник // Компьютеры в учебном процессе, 2008, № 10, стр. 89-9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6:00Z</dcterms:created>
  <dc:creator>Filkin</dc:creator>
  <dc:description/>
  <cp:keywords/>
  <dc:language>en-US</dc:language>
  <cp:lastModifiedBy>Filkin</cp:lastModifiedBy>
  <dcterms:modified xsi:type="dcterms:W3CDTF">2009-10-13T00:56:00Z</dcterms:modified>
  <cp:revision>1</cp:revision>
  <dc:subject/>
  <dc:title>ЭЛЕКТРОННЫЙ УЧЕБНИК КАК ЭФФЕКТИВНОЕ СРЕДСТВО ДЛЯ ПОВЫШЕНИЯ КАЧЕСТВА ОБРАЗОВАНИЯ</dc:title>
</cp:coreProperties>
</file>