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ЭФФЕКТИВНОЕ УПРАВЛЕНИЕ РЕСУРСАМИ ВУЗА</w:t>
      </w:r>
      <w:r>
        <w:rPr>
          <w:rFonts w:cs="Arial" w:ascii="Arial" w:hAnsi="Arial"/>
        </w:rPr>
        <w:t xml:space="preserve"> [Электронный ресурс] / Ю.М. Соломенцев, БМ. Позднеев, А.В. Солдатов; Московский государственный технологический университет «Станкин» // </w:t>
      </w:r>
      <w:hyperlink r:id="rId2">
        <w:r>
          <w:rPr>
            <w:rStyle w:val="InternetLink"/>
            <w:rFonts w:cs="Arial" w:ascii="Arial" w:hAnsi="Arial"/>
          </w:rPr>
          <w:t>http://tqm.stankin.ru/articles/2003/18/index.ht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>Эффективное управление ресурсами является одним из условий обеспечения конкурентоспособности вуза в условиях рыночной экономики. Эта задача тесно связана с обеспечением качества в основных сферах деятельности вуза: образовательной, научно-исследовательской, производственной. При этом эффективное управление ресурсами (финансовыми, человеческими, информационными, материально-техни</w:t>
        <w:softHyphen/>
        <w:t>ческими и др.) и менеджмент качества должны основываться на современной корпоративной информационно-управляющей системе вуза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>В докладе предлагается системный подход к обеспечению качества и управлению ресурсами вуза в сфере образовательной деятельности на основе требований стандартов серии ГОСТ Р ИСО 9000:2001 и принципов процессного подхода. Разработана декомпозиция процессов жизненного цикла в сфере образовательной деятельности и структурированы необходимые ресурсы для их эффективной реализации. Предложена модель эффективного управления ресурсами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>Представленные результаты получены в рамках проекта «Совершенствование системы административно-финансового планирования и активного управления качеством подготовки специалистов для обеспечения конкурентоспособности вуза в условиях российской экономической реформы», выполняемого МГТУ «Станкин» по договору субзайма с НФПК и МБРР.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управления качеством и ресурсами должна быть реализована на основе требований международных стандартов серии ГОСТ Р ИСО 9000:2001 и, в первую очередь, следующих основополагающих принцип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иентация на потребител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дерство руковод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работн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ный подх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подход к менеджмент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е улучшение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й, основанное на фактах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выгодные отношения с поставщиками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>В соответствии с принципом процессного подхода по ГОСТ Р ИСО 9000:2001 «желаемый результат достигается эффективнее, когда деятельностью и соответствующими ресурсами управляют как процессом»  Под процессом понимается «любая деятельность, или комплекс деятельности, в которой используются ресурсы для преобразования входов в выходы» 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>Разработанная модель системного управления университетом основана на процессном подходе. При этом процессы рассматриваются как совокупность взаимосвязанных ресурсов и деятельности, преобразующей входящие элементы в выходящие. В качестве трех основных видов деятельности университета приняты (рис. 1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научно-исследовательская (включая опытно-конструкторские работы (ОКР)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ая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 xml:space="preserve">Каждый из указанных видов деятельности характеризуется спецификой процесса преобразования входов в выходы. Например, наиболее типичная для университета образовательная деятельность предусматривает: «на входе» – контингент для обучения (абитуриенты), «на выходе» – бакалавры, дипломированные специалисты, магистры. 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Рис. 1. Модель системного управления университетом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>Образовательный процесс ориентирован на приобретение каждым конкретным студентом знаний, умений и навыков, определенных требованиями Государственных образовательных стандартов (ГОСов) по соответствующим направлениям и специальностям. Таким образом, продукция образовательной деятельности (по ГОСТ Р ИСО 9000:2001 «продукция – результат процесса»  – бакалавры, дипломированные специалисты, магистры с наборами знаний, умений и навыков, определенных требованиями ГОСов по соответствующим направлениям и специальностям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>Основными процессами жизненного цикла продукции в сфере образовательной деятельности вуза с учетом ГОСТ Р ИСО 9001:2001 [2]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процессов образовате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процессы, связанные с потребителями продукции образовате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учебной и учебно-методической документ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пки ресурс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обуч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студентов и качества учебного процесс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рис. 2, 3 и 4 представлены фрагменты разработанных в BPwin на основе стандарта моделирования бизнес-процессов IDEF0 функциональные модели основных процессов жизненного цикла в сфере образовательной деятельности вуза. 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58460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Рис. 2. Функциональная модель образовательной деятельности вуза (А–0)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>Под эффективностью, по ГОСТ Р ИСО 9000:2001, понимается «связь между достигнутым результатом и использованными ресурсами». Исходя из этого основной целевой функцией эффективного управления образовательной деятельностью является определение реальной потребности в специалистах и распределение ресурсов, необходимых для осуществления образовательного процесса с учетом конечных требований к качеству (ГОСов), нормативно-правовых и нормативно-технических документов.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65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Рис. 3. Функциональная модель процессов жизненного цикла</w:t>
        <w:br/>
        <w:t>в сфере образовательной деятельности (А0)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>В общем случае, результат образовательной деятельности может определяться с помощью разных моделей: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 Финансовая модель – результат как поступление денежных средств;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>2. Качество как уровень подготовки выпускников (либо количество выпускников, отвечающих некоторым заданным критериям качества – наличию конкретных знаний, умений, навыков);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>3. Качество как степень полезности выпускников для общества и народного хозяйства страны (работающих по специальности или использующих в какой-либо мере полученные в процессе обучения знания, умения и навыки)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 xml:space="preserve">Один из основополагающих принципов деятельности организации по ГОСТ Р ИСО 9000:2001 – </w:t>
      </w:r>
      <w:r>
        <w:rPr>
          <w:rFonts w:cs="Arial" w:ascii="Arial" w:hAnsi="Arial"/>
          <w:b/>
          <w:bCs/>
          <w:i/>
          <w:iCs/>
        </w:rPr>
        <w:t>ориентация на потребителя</w:t>
      </w:r>
      <w:r>
        <w:rPr>
          <w:rFonts w:cs="Arial" w:ascii="Arial" w:hAnsi="Arial"/>
        </w:rPr>
        <w:t xml:space="preserve"> («организации зависят от своих потребителей, и поэтому должны понимать их текущие и будущие потребности, выполнять их требования и стремиться превзойти их ожидания»)– наиболее близок к последней модели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 xml:space="preserve">В соответствии с ГОСТ Р ИСО 9004:2001 к ресурсам можно отнести «работников, инфраструктуру, производственную среду, информацию, поставщиков и партнеров, природные и финансовые ресурсы» 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>Ресурсами вуза в сфере образовательной деятельности выступают (рис.2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орско-преподавательский состав (ППС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о-вспомогательный персонал (УВП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материально-технические (лабораторный и аудиторный фонды, оборудование, техника, приборы, канцтовары, бумага и т.д.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ллектуальные (учебно-методическое обеспечение)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>Результат образовательной деятельности и используемые для его достижения ресурсы напрямую зависят от применяемых в процессе обучения технологий обучения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>Целевой функцией эффективного управления вузом является максимизация эффективности процессов при условии комплексного соблюдения требований ГОСТ Р ИСО 9000:2001 применительно к образовательной деятельности и полноценного ресурсного обеспечения процессов жизненного цикла. Управляемыми параметрами в данной задаче оптимизации являются технологии обучения и ресурсы. Технологии определяют требования к планированию и осуществлению процессов жизненного цикла, системе контроля результатов и процессов, а также к используемым в процессах жизненного цикла ресурсам. От качества и количества используемых в процессах ресурсов зависит качество результатов процессов жизненного цикла и, в конечном счете, качество знаний, умений и навыков бакалавров, дипломированных специалистов и магистров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>В основе модели эффективного управления ресурсами лежит процессная модель обучения на операционном уровне с временной привязкой ресурсов в соответствии с технологиями обучения, определенными в учебно-методической документации, и расписанием занятий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</w:rPr>
        <w:t>Данная постановка задачи управления процессами жизненного цикла в сфере образовательной деятельности позволит комплексно оценивать эффективность технологий традиционного и открытого образования и системно использовать эти технологии в учебном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qm.stankin.ru/articles/2003/18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55:00Z</dcterms:created>
  <dc:creator>Зотина ЕВ</dc:creator>
  <dc:description/>
  <cp:keywords/>
  <dc:language>en-US</dc:language>
  <cp:lastModifiedBy>Зотина ЕВ</cp:lastModifiedBy>
  <dcterms:modified xsi:type="dcterms:W3CDTF">2008-12-02T05:57:00Z</dcterms:modified>
  <cp:revision>1</cp:revision>
  <dc:subject/>
  <dc:title>ЭФФЕКТИВНОЕ УПРАВЛЕНИЕ РЕСУРСАМИ ВУЗА [Электронный ресурс] / Ю</dc:title>
</cp:coreProperties>
</file>