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Тема 4. Часть </w:t>
      </w:r>
      <w:r>
        <w:rPr>
          <w:rFonts w:cs="Arial" w:ascii="Arial" w:hAnsi="Arial"/>
          <w:b/>
          <w:szCs w:val="24"/>
          <w:lang w:val="en-US"/>
        </w:rPr>
        <w:t>II.</w:t>
      </w:r>
      <w:r>
        <w:rPr>
          <w:rFonts w:cs="Arial" w:ascii="Arial" w:hAnsi="Arial"/>
          <w:b/>
          <w:szCs w:val="24"/>
        </w:rPr>
        <w:t xml:space="preserve"> КУЛЬТУРА КАК СОЦИОЛОГИЧЕСКОЕ Я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артакова Г.В.- старший преподаватель кафедры истории, политологии, социологии КрасГА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артаков В.В. – доцент, кандидат философских наук кафедры истории, политологии, социологии КрасГАУ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оретические концепции культур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а и обществ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а как социологическое явление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Cs w:val="24"/>
        </w:rPr>
        <w:tab/>
        <w:t>Основные понятия:</w:t>
      </w:r>
      <w:r>
        <w:rPr>
          <w:rFonts w:cs="Arial" w:ascii="Arial" w:hAnsi="Arial"/>
          <w:szCs w:val="24"/>
        </w:rPr>
        <w:t xml:space="preserve"> социологическое культура, парадигма высокой культуры, культура как «образ жизни», культура как «репрессия», философское и социологическое понимание культуры, структура культуры, культура и личность, субкультура, функции культуры, культурный процесс, культурное единство, культурные универсалии, Многообразие культур, противоречия культуры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>
          <w:b w:val="false"/>
          <w:i w:val="false"/>
          <w:szCs w:val="24"/>
        </w:rPr>
        <w:tab/>
        <w:t>1. Теоретические концепции культуры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Содержанием данной лекции является </w:t>
      </w:r>
      <w:r>
        <w:rPr>
          <w:rFonts w:cs="Arial" w:ascii="Arial" w:hAnsi="Arial"/>
          <w:spacing w:val="20"/>
          <w:szCs w:val="24"/>
        </w:rPr>
        <w:t>анализ основных парадигм исследования культуры как социального явления</w:t>
      </w:r>
      <w:r>
        <w:rPr>
          <w:rFonts w:cs="Arial" w:ascii="Arial" w:hAnsi="Arial"/>
          <w:szCs w:val="24"/>
        </w:rPr>
        <w:t xml:space="preserve">. Естественно, мы рассмотрим не все существующие парадигмы, тем более концепции, принятые в современном научно-гуманитарном сообществе. Социология культуры - отрасль социологии достаточно молодая, и поэтому процесс первичных дискуссий, в которых вычленяется специфика социологического видения культуры и согласуется терминология, еще не завершен. До сих пор нет и однозначного определения самого понятия </w:t>
      </w:r>
      <w:r>
        <w:rPr>
          <w:rFonts w:cs="Arial" w:ascii="Arial" w:hAnsi="Arial"/>
          <w:spacing w:val="20"/>
          <w:szCs w:val="24"/>
        </w:rPr>
        <w:t>“культура”</w:t>
      </w:r>
      <w:r>
        <w:rPr>
          <w:rFonts w:cs="Arial" w:ascii="Arial" w:hAnsi="Arial"/>
          <w:szCs w:val="24"/>
        </w:rPr>
        <w:t>. Счет значений этого слова идет на сотни. В этих условиях дробность и множественность парадигм исследования культуры становится очевидным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Было бы неверно пытаться в данной лекции сказать “последнее окончательное слово” по поводу дефиниции “культура”. Теория культуры, как уже было сказано, имеет дело с множеством определений не потому, что нет желающих произнести “окончательный приговор”, а потому, что современное состояние проблем культуры ещё не позволяет безусловно и окончательно остановить свой выбор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олее того, стремясь выработать общее представление о культуре, нельзя “отметать” другие трактовки, причем именно потому, что культура как явление столь многообразно и разнообразно, что каждое определение культуры может иметь место, отражая тот или иной ее аспект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данной лекции речь пойдет лишь о некоторых парадигмах, которые можно считать наиболее авторитетными. К их числу можно отнести парадигму высокой культуры, парадигму культуры как “образа жизни” и, наконец, парадигму культуры как “репрессии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>
          <w:b w:val="false"/>
          <w:i w:val="false"/>
          <w:szCs w:val="24"/>
        </w:rPr>
        <w:tab/>
        <w:t>1.</w:t>
      </w:r>
      <w:r>
        <w:rPr/>
        <w:t>1. Парадигма высокой культуры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9"/>
        <w:gridCol w:w="4876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Теннис Ф</w:t>
            </w:r>
            <w:r>
              <w:rPr>
                <w:rFonts w:cs="Arial" w:ascii="Arial" w:hAnsi="Arial"/>
                <w:szCs w:val="24"/>
              </w:rPr>
              <w:t>., Tonnies F. (1855</w:t>
              <w:noBreakHyphen/>
              <w:t>1936) -</w:t>
              <w:br/>
              <w:t>немецкий социолог, противопоставивший общинную жизнь, насыщенную чувствами приязни, братства, солидарности, - общественной жизни: сухой, рациональной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ab/>
              <w:t xml:space="preserve">Эта парадигма сложилась в немецкой философской традиции на рубеже XIX-XX веков. Среди ее создателей </w:t>
            </w:r>
            <w:r>
              <w:rPr>
                <w:rFonts w:cs="Arial" w:ascii="Arial" w:hAnsi="Arial"/>
                <w:spacing w:val="20"/>
                <w:szCs w:val="24"/>
              </w:rPr>
              <w:t>Ф. Теннис, М. Шеллер, О. Шпенглер</w:t>
            </w:r>
            <w:r>
              <w:rPr>
                <w:rFonts w:cs="Arial" w:ascii="Arial" w:hAnsi="Arial"/>
                <w:szCs w:val="24"/>
              </w:rPr>
              <w:t>. В упрощенном выпрямленном изложении эта парадигма выглядит следующим образом.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Шеллер М</w:t>
            </w:r>
            <w:r>
              <w:rPr>
                <w:rFonts w:cs="Arial" w:ascii="Arial" w:hAnsi="Arial"/>
                <w:szCs w:val="24"/>
              </w:rPr>
              <w:t>., Scheler M. (1874-1928) - немецкий философ, основоположник антропологии, исследователь социологии культуры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ab/>
              <w:t>Человек - существо, наделённое душой и поэтому стремящееся к идеалам добра и красоты, но одновременно это существо, отягощённое зовом плоти, низменными потребностям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Шпенглер О</w:t>
            </w:r>
            <w:r>
              <w:rPr>
                <w:rFonts w:cs="Arial" w:ascii="Arial" w:hAnsi="Arial"/>
                <w:szCs w:val="24"/>
              </w:rPr>
              <w:t>., Spengler O. (1880</w:t>
              <w:noBreakHyphen/>
              <w:t>1936)- немецкий философ, критик, автор знаменитой книги “Закат Европы”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ab/>
              <w:t>Каков человек, таков и создаваемый им мир, который имеет два уровня: высший и низший. Высший уровень может быть назван культурой, низший - цивилизацией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ультура объемлет творения человеческого гения, исполненные красоты, веры и гармон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Цивилизация - есть собрание продуктов человеческой деятельности, созданных и используемых для утилитарных целе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ультура и цивилизация находятся между собой в вечном конфликте. Рост цивилизации губит культуру, а вместе с ней ведет к краху и самого человек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Элементы цивилизации могут внешне походить на культурные творения. Так, детектив может заимствовать художественные приемы из высокой прозы. Тексты модных песенок часто обращаются к темам классической поэзии. Сходство это, однако, обманчиво. Продукты цивилизации лишь имитируют творения высокой культуры, опошляя их в угоду низменным вкусам толп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ворения культуры, напротив, соответствуют божьему замыслу, а вместе с ним национальному духу и вечным эталонам красоты и добродетели. Если искусство, то классическое; если правила жизни, то благородные; если чувства, то религиозные, либо, в светском варианте, патриотические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Цивилизация доступна всем, культура – избранным, аристократии духа. Выход культуры из аристократического круга опошляет ее. Так, русский философ </w:t>
      </w:r>
      <w:r>
        <w:rPr>
          <w:rFonts w:cs="Arial" w:ascii="Arial" w:hAnsi="Arial"/>
          <w:spacing w:val="20"/>
          <w:szCs w:val="24"/>
        </w:rPr>
        <w:t>Иван Ильин</w:t>
      </w:r>
      <w:r>
        <w:rPr>
          <w:rFonts w:cs="Arial" w:ascii="Arial" w:hAnsi="Arial"/>
          <w:szCs w:val="24"/>
        </w:rPr>
        <w:t xml:space="preserve"> порицал массовый выпуск радио и граммофонных аппаратов, поскольку они делают доступными для каждой горничной бессмертные творения музыкальных гениев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pacing w:val="20"/>
          <w:szCs w:val="24"/>
        </w:rPr>
        <w:t>Парадигма высокой культуры</w:t>
      </w:r>
      <w:r>
        <w:rPr>
          <w:rFonts w:cs="Arial" w:ascii="Arial" w:hAnsi="Arial"/>
          <w:szCs w:val="24"/>
        </w:rPr>
        <w:t xml:space="preserve"> своеобразно толкует термин </w:t>
      </w:r>
      <w:r>
        <w:rPr>
          <w:rFonts w:cs="Arial" w:ascii="Arial" w:hAnsi="Arial"/>
          <w:spacing w:val="20"/>
          <w:szCs w:val="24"/>
        </w:rPr>
        <w:t>“цивилизация”</w:t>
      </w:r>
      <w:r>
        <w:rPr>
          <w:rFonts w:cs="Arial" w:ascii="Arial" w:hAnsi="Arial"/>
          <w:szCs w:val="24"/>
        </w:rPr>
        <w:t>. Исторически он означает нечто иное, нежели скопище вещей, созданных на потребу людей, неспособных к созиданию и восприятию культуры. В иных парадигмах термин “цивилизация” описывает конкретные состояния культуры, сложившиеся в определенное историческое время и место: например, римская цивилизация, цивилизация Древнего Китая и т.п.; либо под термином “цивилизация” понимаются наиболее развитые, утонченные формы культуры: цивилизованный рынок, например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Парадигма высокой культуры в настоящее время большей частью принадлежит искусствоведам, рассматривающим художественную культуру человечества как большую галерею, наполненную шедеврами. Ее изучение напоминает неспешную экскурсию по залам музея, экскурсию, куда могут быть приглашены только посвящённы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>
          <w:b w:val="false"/>
          <w:i w:val="false"/>
          <w:szCs w:val="24"/>
        </w:rPr>
        <w:tab/>
        <w:t>1.2. Культура как “образ жизни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В научном гуманитарном знании более распространена сегодня иная парадигма, толкующая культуру как </w:t>
      </w:r>
      <w:r>
        <w:rPr>
          <w:rFonts w:cs="Arial" w:ascii="Arial" w:hAnsi="Arial"/>
          <w:spacing w:val="20"/>
          <w:szCs w:val="24"/>
        </w:rPr>
        <w:t>образ жизни людей</w:t>
      </w:r>
      <w:r>
        <w:rPr/>
        <w:t>, принадлежащих различным народам и историческим эпохам.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5"/>
        <w:gridCol w:w="4261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Данилевский Н.Я.</w:t>
            </w:r>
            <w:r>
              <w:rPr>
                <w:rFonts w:cs="Arial" w:ascii="Arial" w:hAnsi="Arial"/>
                <w:szCs w:val="24"/>
              </w:rPr>
              <w:t xml:space="preserve"> (1822-1885), русский мыслитель, автор знаменитой книги “Россия и Европа”, в которой выдвинул идею множественности цивилизаций, уподобленных им многолетним одноплодным растениям: долго созревают, быстро цветут и плодоносят, после чего истощаются и умирают. По роду занятий Н. Данилевский был военным в генеральском чине.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Основные принципы этой парадигмы можно свести к следующим положениям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 Нет единой культуры, нет единой цивилизации. Существует множество культур, каждая из которых в равной степени самоценна и самодостаточ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(Н. Данилевский)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Маркарян Э.,</w:t>
            </w:r>
            <w:r>
              <w:rPr>
                <w:rFonts w:cs="Arial" w:ascii="Arial" w:hAnsi="Arial"/>
                <w:szCs w:val="24"/>
              </w:rPr>
              <w:t xml:space="preserve"> советский культуролог, вписавший технологическую концепцию культуры в отечественную философскую и социологическую традицию.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2. Культура совпадает с человеческой практикой, содержание которой – приспособление людей к природной среде особыми вне биологическими технологиями (способами), какими бы они не были: примитивными или сложными, исполненными красоты или пошлыми </w:t>
            </w:r>
            <w:r>
              <w:rPr>
                <w:rFonts w:cs="Arial" w:ascii="Arial" w:hAnsi="Arial"/>
                <w:spacing w:val="20"/>
                <w:szCs w:val="24"/>
              </w:rPr>
              <w:t>(Э. Маркарян)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Малиновский Б.,</w:t>
            </w: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  <w:lang w:val="en-US"/>
              </w:rPr>
              <w:t>Malinowski B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br/>
              <w:t>(1884-1942) - британский антрополог, этнограф, социолог. Главный предмет исследований – институт культур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Рэдклифф-Браун А.,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Radicliffe</w:t>
            </w:r>
            <w:r>
              <w:rPr>
                <w:rFonts w:cs="Arial" w:ascii="Arial" w:hAnsi="Arial"/>
                <w:szCs w:val="24"/>
              </w:rPr>
              <w:noBreakHyphen/>
            </w:r>
            <w:r>
              <w:rPr>
                <w:rFonts w:cs="Arial" w:ascii="Arial" w:hAnsi="Arial"/>
                <w:szCs w:val="24"/>
                <w:lang w:val="en-US"/>
              </w:rPr>
              <w:t>Brown A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>(1881-1955) - британский этнограф, создатель социальной антропологии.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3. Культура обладает целостностью. В ней нет лишних элементов. Ритуалы, традиции, обычаи – все они исполняют определенные функции, образуя особые социокультурные институты </w:t>
            </w:r>
            <w:r>
              <w:rPr>
                <w:rFonts w:cs="Arial" w:ascii="Arial" w:hAnsi="Arial"/>
                <w:spacing w:val="20"/>
                <w:szCs w:val="24"/>
              </w:rPr>
              <w:t>(Б. Малиновский, А. Рэдклифф-Браун)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Речь идёт о том, что парадигма “образа жизни” включает в себя концепцию социокультурных институтов. Согласно ей, социокультурный институт образует устойчивый и относительно самостоятельный (автономный) компонент образа жизни людей. Этот институт формирует сложную структуру. </w:t>
      </w:r>
      <w:r>
        <w:rPr>
          <w:rFonts w:cs="Arial" w:ascii="Arial" w:hAnsi="Arial"/>
          <w:spacing w:val="20"/>
          <w:szCs w:val="24"/>
        </w:rPr>
        <w:t>Ядро института</w:t>
      </w:r>
      <w:r>
        <w:rPr>
          <w:rFonts w:cs="Arial" w:ascii="Arial" w:hAnsi="Arial"/>
          <w:szCs w:val="24"/>
        </w:rPr>
        <w:t xml:space="preserve"> – созданные людьми или (и) природой </w:t>
      </w:r>
      <w:r>
        <w:rPr>
          <w:rFonts w:cs="Arial" w:ascii="Arial" w:hAnsi="Arial"/>
          <w:spacing w:val="20"/>
          <w:szCs w:val="24"/>
        </w:rPr>
        <w:t>средства</w:t>
      </w:r>
      <w:r>
        <w:rPr>
          <w:rFonts w:cs="Arial" w:ascii="Arial" w:hAnsi="Arial"/>
          <w:szCs w:val="24"/>
        </w:rPr>
        <w:t xml:space="preserve"> человеческой деятельности. Ими могут быть </w:t>
      </w:r>
      <w:r>
        <w:rPr>
          <w:rFonts w:cs="Arial" w:ascii="Arial" w:hAnsi="Arial"/>
          <w:spacing w:val="20"/>
          <w:szCs w:val="24"/>
        </w:rPr>
        <w:t>предметы</w:t>
      </w:r>
      <w:r>
        <w:rPr>
          <w:rFonts w:cs="Arial" w:ascii="Arial" w:hAnsi="Arial"/>
          <w:szCs w:val="24"/>
        </w:rPr>
        <w:t xml:space="preserve"> (например, повозка, ткацкий станок, вечное перо, автомобиль, компьютер); </w:t>
      </w:r>
      <w:r>
        <w:rPr>
          <w:rFonts w:cs="Arial" w:ascii="Arial" w:hAnsi="Arial"/>
          <w:spacing w:val="20"/>
          <w:szCs w:val="24"/>
        </w:rPr>
        <w:t>организации</w:t>
      </w:r>
      <w:r>
        <w:rPr>
          <w:rFonts w:cs="Arial" w:ascii="Arial" w:hAnsi="Arial"/>
          <w:szCs w:val="24"/>
        </w:rPr>
        <w:t xml:space="preserve"> (семья, дружеская компания, студенческая группа); </w:t>
      </w:r>
      <w:r>
        <w:rPr>
          <w:rFonts w:cs="Arial" w:ascii="Arial" w:hAnsi="Arial"/>
          <w:spacing w:val="20"/>
          <w:szCs w:val="24"/>
        </w:rPr>
        <w:t>обряды</w:t>
      </w:r>
      <w:r>
        <w:rPr>
          <w:rFonts w:cs="Arial" w:ascii="Arial" w:hAnsi="Arial"/>
          <w:szCs w:val="24"/>
        </w:rPr>
        <w:t xml:space="preserve"> (как то, религиозная церемония, свадьба, экзамен); </w:t>
      </w:r>
      <w:r>
        <w:rPr>
          <w:rFonts w:cs="Arial" w:ascii="Arial" w:hAnsi="Arial"/>
          <w:spacing w:val="20"/>
          <w:szCs w:val="24"/>
        </w:rPr>
        <w:t>произведения искусства</w:t>
      </w:r>
      <w:r>
        <w:rPr>
          <w:rFonts w:cs="Arial" w:ascii="Arial" w:hAnsi="Arial"/>
          <w:szCs w:val="24"/>
        </w:rPr>
        <w:t xml:space="preserve"> (живописное полотно, музыкальная или театральная пьеса, книга и т.д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Вокруг ядра складывается </w:t>
      </w:r>
      <w:r>
        <w:rPr>
          <w:rFonts w:cs="Arial" w:ascii="Arial" w:hAnsi="Arial"/>
          <w:spacing w:val="20"/>
          <w:szCs w:val="24"/>
        </w:rPr>
        <w:t>система социальных ролей</w:t>
      </w:r>
      <w:r>
        <w:rPr>
          <w:rFonts w:cs="Arial" w:ascii="Arial" w:hAnsi="Arial"/>
          <w:szCs w:val="24"/>
        </w:rPr>
        <w:t xml:space="preserve">, исполняемых людьми по определенным правилам (ожиданиям). Причем в пределах этих социальных ролей, используемые людьми средства, последовательность и порядок действий, приобретают </w:t>
      </w:r>
      <w:r>
        <w:rPr>
          <w:rFonts w:cs="Arial" w:ascii="Arial" w:hAnsi="Arial"/>
          <w:spacing w:val="20"/>
          <w:szCs w:val="24"/>
        </w:rPr>
        <w:t>символическое</w:t>
      </w:r>
      <w:r>
        <w:rPr>
          <w:rFonts w:cs="Arial" w:ascii="Arial" w:hAnsi="Arial"/>
          <w:szCs w:val="24"/>
        </w:rPr>
        <w:t xml:space="preserve"> значение. </w:t>
      </w:r>
      <w:r>
        <w:rPr>
          <w:rFonts w:cs="Arial" w:ascii="Arial" w:hAnsi="Arial"/>
          <w:spacing w:val="20"/>
          <w:szCs w:val="24"/>
        </w:rPr>
        <w:t>Символ</w:t>
      </w:r>
      <w:r>
        <w:rPr>
          <w:rFonts w:cs="Arial" w:ascii="Arial" w:hAnsi="Arial"/>
          <w:szCs w:val="24"/>
        </w:rPr>
        <w:t xml:space="preserve"> – это знак, понятный для людей, объединенных социокультурным институтом, и только им одним. Люди, по правилам исполняющие социальные роли, приписывают своим действиям </w:t>
      </w:r>
      <w:r>
        <w:rPr>
          <w:rFonts w:cs="Arial" w:ascii="Arial" w:hAnsi="Arial"/>
          <w:spacing w:val="20"/>
          <w:szCs w:val="24"/>
        </w:rPr>
        <w:t>особую ценность</w:t>
      </w:r>
      <w:r>
        <w:rPr>
          <w:rFonts w:cs="Arial" w:ascii="Arial" w:hAnsi="Arial"/>
          <w:szCs w:val="24"/>
        </w:rPr>
        <w:t>, также являющуюся неотъемлемой чертой социокультурных институтов. При этом следует отметить, что люди взаимодействуют в разных социокультурных институтах, осваивая в них несовпадающие друг с другом нормы и ценности поведения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Институциональный подход к культуре позволяет выявить в ней </w:t>
      </w:r>
      <w:r>
        <w:rPr>
          <w:rFonts w:cs="Arial" w:ascii="Arial" w:hAnsi="Arial"/>
          <w:spacing w:val="20"/>
          <w:szCs w:val="24"/>
        </w:rPr>
        <w:t>устойчивые структурные образования</w:t>
      </w:r>
      <w:r>
        <w:rPr>
          <w:rFonts w:cs="Arial" w:ascii="Arial" w:hAnsi="Arial"/>
          <w:szCs w:val="24"/>
        </w:rPr>
        <w:t>, сочетающие в себе вещественные и духовные элементы культуры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В парадигме “образа жизни” главное не артефакты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культуры, но сам процесс человеческой практики. В ней нет деления на высшие и низшие культуры, только на разнообразные. Носителями культуры, а точнее культур, являются </w:t>
      </w:r>
      <w:r>
        <w:rPr>
          <w:rFonts w:cs="Arial" w:ascii="Arial" w:hAnsi="Arial"/>
          <w:spacing w:val="20"/>
          <w:szCs w:val="24"/>
        </w:rPr>
        <w:t>все люди</w:t>
      </w:r>
      <w:r>
        <w:rPr>
          <w:rFonts w:cs="Arial" w:ascii="Arial" w:hAnsi="Arial"/>
          <w:szCs w:val="24"/>
        </w:rPr>
        <w:t>, строящие свою деятельность на основе созданных ими же и их предшественниками социальных технолог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этой парадигме цивилизация – исторически сложившаяся у народов форма культуры. Именно в парадигме “образа жизни” исследуется культура в социологии.</w:t>
      </w:r>
    </w:p>
    <w:p>
      <w:pPr>
        <w:pStyle w:val="Heading2"/>
        <w:rPr/>
      </w:pPr>
      <w:r>
        <w:rPr>
          <w:b w:val="false"/>
          <w:i w:val="false"/>
          <w:szCs w:val="24"/>
        </w:rPr>
        <w:tab/>
        <w:t>1.3. Парадигма культура как “репрессия</w:t>
      </w:r>
      <w:r>
        <w:rPr>
          <w:rStyle w:val="FootnoteCharacters"/>
          <w:rStyle w:val="FootnoteAnchor"/>
          <w:b/>
          <w:i/>
          <w:szCs w:val="24"/>
        </w:rPr>
        <w:footnoteReference w:id="3"/>
      </w:r>
      <w:r>
        <w:rPr>
          <w:b w:val="false"/>
          <w:i w:val="false"/>
          <w:szCs w:val="24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Понимание культуры как “репрессии” принадлежит З. Фрейду. Согласно его взглядам, </w:t>
      </w:r>
      <w:r>
        <w:rPr>
          <w:rFonts w:cs="Arial" w:ascii="Arial" w:hAnsi="Arial"/>
          <w:spacing w:val="20"/>
          <w:szCs w:val="24"/>
        </w:rPr>
        <w:t>человек – существо двумерное</w:t>
      </w:r>
      <w:r>
        <w:rPr>
          <w:rFonts w:cs="Arial" w:ascii="Arial" w:hAnsi="Arial"/>
          <w:szCs w:val="24"/>
        </w:rPr>
        <w:t xml:space="preserve">. Под тонкой оболочкой приличий, образования, эстетических идеалов, выработанных историей, волнуется океан бессознательного, полностью принадлежащий животному миру. Оно постоянно даёт о себе знать в сновидениях, случайных обмолвках, в невротических состояниях. По своей природе бессознательное – антиобщественно. В его основе лежит инстинкт обладания другим человеком, называемый </w:t>
      </w:r>
      <w:r>
        <w:rPr>
          <w:rFonts w:cs="Arial" w:ascii="Arial" w:hAnsi="Arial"/>
          <w:spacing w:val="20"/>
          <w:szCs w:val="24"/>
        </w:rPr>
        <w:t>либидо</w:t>
      </w:r>
      <w:r>
        <w:rPr>
          <w:rFonts w:cs="Arial" w:ascii="Arial" w:hAnsi="Arial"/>
          <w:szCs w:val="24"/>
        </w:rPr>
        <w:t>. Для того чтобы люди могли вести упорядоченную общественную жизнь, они изобрели культуру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0"/>
          <w:sz w:val="24"/>
          <w:szCs w:val="24"/>
        </w:rPr>
        <w:t xml:space="preserve">Культура </w:t>
      </w:r>
      <w:r>
        <w:rPr>
          <w:rFonts w:cs="Arial" w:ascii="Arial" w:hAnsi="Arial"/>
          <w:sz w:val="24"/>
          <w:szCs w:val="24"/>
        </w:rPr>
        <w:t xml:space="preserve">– это, прежде всего, </w:t>
      </w:r>
      <w:r>
        <w:rPr>
          <w:rFonts w:cs="Arial" w:ascii="Arial" w:hAnsi="Arial"/>
          <w:spacing w:val="20"/>
          <w:sz w:val="24"/>
          <w:szCs w:val="24"/>
        </w:rPr>
        <w:t>система</w:t>
      </w:r>
      <w:r>
        <w:rPr>
          <w:rFonts w:cs="Arial" w:ascii="Arial" w:hAnsi="Arial"/>
          <w:sz w:val="24"/>
          <w:szCs w:val="24"/>
        </w:rPr>
        <w:t xml:space="preserve"> запретов, наказаний, всевозможных защитных средств от враждебных побуждений человека, и лишь во вторую очередь – орудия и инструменты, нужные для покорения внешней природы и производства материальных благ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Окультуривание человека предполагает формирование у него новой (вне природной) психической инстанции – </w:t>
      </w:r>
      <w:r>
        <w:rPr>
          <w:rFonts w:cs="Arial" w:ascii="Arial" w:hAnsi="Arial"/>
          <w:spacing w:val="20"/>
          <w:szCs w:val="24"/>
          <w:lang w:val="en-US"/>
        </w:rPr>
        <w:t>super</w:t>
      </w:r>
      <w:r>
        <w:rPr>
          <w:rFonts w:cs="Arial" w:ascii="Arial" w:hAnsi="Arial"/>
          <w:spacing w:val="20"/>
          <w:szCs w:val="24"/>
        </w:rPr>
        <w:t xml:space="preserve"> </w:t>
      </w:r>
      <w:r>
        <w:rPr>
          <w:rFonts w:cs="Arial" w:ascii="Arial" w:hAnsi="Arial"/>
          <w:spacing w:val="20"/>
          <w:szCs w:val="24"/>
          <w:lang w:val="en-US"/>
        </w:rPr>
        <w:t>Ego</w:t>
      </w:r>
      <w:r>
        <w:rPr>
          <w:rFonts w:cs="Arial" w:ascii="Arial" w:hAnsi="Arial"/>
          <w:szCs w:val="24"/>
        </w:rPr>
        <w:t xml:space="preserve">, в которую он включает все эти запреты, делая их, таким образом, своей собственностью. Так складывается </w:t>
      </w:r>
      <w:r>
        <w:rPr>
          <w:rFonts w:cs="Arial" w:ascii="Arial" w:hAnsi="Arial"/>
          <w:spacing w:val="20"/>
          <w:szCs w:val="24"/>
        </w:rPr>
        <w:t>нравственность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Одним из продуктов </w:t>
      </w:r>
      <w:r>
        <w:rPr>
          <w:rFonts w:cs="Arial" w:ascii="Arial" w:hAnsi="Arial"/>
          <w:spacing w:val="20"/>
          <w:szCs w:val="24"/>
          <w:lang w:val="en-US"/>
        </w:rPr>
        <w:t>super</w:t>
      </w:r>
      <w:r>
        <w:rPr>
          <w:rFonts w:cs="Arial" w:ascii="Arial" w:hAnsi="Arial"/>
          <w:spacing w:val="20"/>
          <w:szCs w:val="24"/>
        </w:rPr>
        <w:t xml:space="preserve"> </w:t>
      </w:r>
      <w:r>
        <w:rPr>
          <w:rFonts w:cs="Arial" w:ascii="Arial" w:hAnsi="Arial"/>
          <w:spacing w:val="20"/>
          <w:szCs w:val="24"/>
          <w:lang w:val="en-US"/>
        </w:rPr>
        <w:t>Ego</w:t>
      </w:r>
      <w:r>
        <w:rPr>
          <w:rFonts w:cs="Arial" w:ascii="Arial" w:hAnsi="Arial"/>
          <w:szCs w:val="24"/>
        </w:rPr>
        <w:t xml:space="preserve"> можно считать </w:t>
      </w:r>
      <w:r>
        <w:rPr>
          <w:rFonts w:cs="Arial" w:ascii="Arial" w:hAnsi="Arial"/>
          <w:spacing w:val="20"/>
          <w:szCs w:val="24"/>
        </w:rPr>
        <w:t>сублимацию</w:t>
      </w:r>
      <w:r>
        <w:rPr>
          <w:rFonts w:cs="Arial" w:ascii="Arial" w:hAnsi="Arial"/>
          <w:szCs w:val="24"/>
        </w:rPr>
        <w:t xml:space="preserve"> – перевод инстинктивных желаний и потребностей в иные формы, признанные обществом. Так, человек выражает свою любовную страсть в поэзии, танце, живописи и т.п. В этом смысле искусство – эрзац (заменитель) удовлетворения, которое человек, не принявший культуру, переживает в более простой форм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Чем более развита культура, чем изощреннее, сильнее она подавляет человеческие инстинкты, тем более она враждебна природе человека. Последний расплачивается душевными заболеваниями и спонтанной агрессией по отношению к себе и своим близки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5"/>
        <w:gridCol w:w="4261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Фрейд З.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 Freud Z </w:t>
            </w:r>
            <w:r>
              <w:rPr>
                <w:rFonts w:cs="Arial" w:ascii="Arial" w:hAnsi="Arial"/>
                <w:szCs w:val="24"/>
              </w:rPr>
              <w:t xml:space="preserve">(1856-1939) – австрийский психиатр, психолог, философ, создатель психоанализа. Один из наиболее знаменитых мыслителей </w:t>
            </w:r>
            <w:r>
              <w:rPr>
                <w:rFonts w:cs="Arial" w:ascii="Arial" w:hAnsi="Arial"/>
                <w:szCs w:val="24"/>
                <w:lang w:val="en-US"/>
              </w:rPr>
              <w:t>XX </w:t>
            </w:r>
            <w:r>
              <w:rPr>
                <w:rFonts w:cs="Arial" w:ascii="Arial" w:hAnsi="Arial"/>
                <w:szCs w:val="24"/>
              </w:rPr>
              <w:t>века, чье имя стало нарицательным в европейской культуре. Выпускник вуза может не прочесть ни единой строчки Фрейда, но все знать про “фрейдистские штучки”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ab/>
              <w:t>З. Фрейд</w:t>
            </w:r>
            <w:r>
              <w:rPr>
                <w:rFonts w:cs="Arial" w:ascii="Arial" w:hAnsi="Arial"/>
                <w:szCs w:val="24"/>
              </w:rPr>
              <w:t xml:space="preserve"> положил начало в парадигме культуры, включавшей в фокус исследования взаимоотношения “человек-культура”. Он акцентировал внимание на фундаментальном противоречии между природными инстинктами человека и социальным миром, в котором тот только и может жить.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Фромм Э.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 Froom E </w:t>
            </w:r>
            <w:r>
              <w:rPr>
                <w:rFonts w:cs="Arial" w:ascii="Arial" w:hAnsi="Arial"/>
                <w:szCs w:val="24"/>
              </w:rPr>
              <w:t>(1900-1980) – западный философ, психолог, антрополог, автор знаменитой книги “Бегство от свободы”, в которой он пытался понять, почему люди предпочитают подчинение и насилие, обращаясь к истории европейской культуры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ab/>
              <w:t xml:space="preserve">Позиция З. Фрейда была скорректирована в трудах его последователей </w:t>
            </w:r>
            <w:r>
              <w:rPr>
                <w:rFonts w:cs="Arial" w:ascii="Arial" w:hAnsi="Arial"/>
                <w:spacing w:val="20"/>
                <w:szCs w:val="24"/>
              </w:rPr>
              <w:t>Э. Фромма</w:t>
            </w:r>
            <w:r>
              <w:rPr>
                <w:rFonts w:cs="Arial" w:ascii="Arial" w:hAnsi="Arial"/>
                <w:szCs w:val="24"/>
              </w:rPr>
              <w:t xml:space="preserve"> и </w:t>
            </w:r>
            <w:r>
              <w:rPr>
                <w:rFonts w:cs="Arial" w:ascii="Arial" w:hAnsi="Arial"/>
                <w:spacing w:val="20"/>
                <w:szCs w:val="24"/>
              </w:rPr>
              <w:t>Г. Маркузе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Краткий обзор трёх парадигм исследования культуры нужен был для того, чтобы определиться в какой из них мы будем работать дальше.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Маркузе Г</w:t>
            </w:r>
            <w:r>
              <w:rPr>
                <w:rFonts w:cs="Arial" w:ascii="Arial" w:hAnsi="Arial"/>
                <w:szCs w:val="24"/>
              </w:rPr>
              <w:t>.,</w:t>
            </w:r>
            <w:r>
              <w:rPr>
                <w:rFonts w:cs="Arial" w:ascii="Arial" w:hAnsi="Arial"/>
                <w:szCs w:val="24"/>
                <w:lang w:val="en-US"/>
              </w:rPr>
              <w:t> Marcuze G </w:t>
            </w:r>
            <w:r>
              <w:rPr>
                <w:rFonts w:cs="Arial" w:ascii="Arial" w:hAnsi="Arial"/>
                <w:szCs w:val="24"/>
              </w:rPr>
              <w:t>(1898-1979)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>– западный философ, социолог, политический писатель. Автор “Одномерного человека” - книги, бичующей пороки индустриальной культуры. В 1960-е годы Маркузе становится символом контр культуры, провозвестником и духовным наставником студенческого бунта и сексуальной революции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ab/>
              <w:t>Каждая из этих парадигм имеет свои сильные и слабые стороны. Но наше внимание будет выдержано, прежде всего, в контексте парадигмы “образа жизни”, т.к. именно этот подход к культуре отражает специфику социологического способа познания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Культура и общество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ab/>
        <w:t>2.1. Итак, культура принадлежит миру человеческого общества, являясь обязательным атрибутом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 его и чтобы понять, что есть культура, необходимо, прежде всего, соотнести её с обществом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Определений термина </w:t>
      </w:r>
      <w:r>
        <w:rPr>
          <w:rFonts w:cs="Arial" w:ascii="Arial" w:hAnsi="Arial"/>
          <w:spacing w:val="20"/>
          <w:szCs w:val="24"/>
        </w:rPr>
        <w:t>“общество”</w:t>
      </w:r>
      <w:r>
        <w:rPr>
          <w:rFonts w:cs="Arial" w:ascii="Arial" w:hAnsi="Arial"/>
          <w:szCs w:val="24"/>
        </w:rPr>
        <w:t xml:space="preserve"> множество. Но пока ограничимся простым указанием на то, что </w:t>
      </w:r>
      <w:r>
        <w:rPr>
          <w:rFonts w:cs="Arial" w:ascii="Arial" w:hAnsi="Arial"/>
          <w:spacing w:val="20"/>
          <w:szCs w:val="24"/>
        </w:rPr>
        <w:t>общество – множество людей, обладающих внутренним единством в определённых пространственных и временных границах</w:t>
      </w:r>
      <w:r>
        <w:rPr>
          <w:rFonts w:cs="Arial" w:ascii="Arial" w:hAnsi="Arial"/>
          <w:szCs w:val="24"/>
        </w:rPr>
        <w:t xml:space="preserve">. Источником этого единства служит </w:t>
      </w:r>
      <w:r>
        <w:rPr>
          <w:rFonts w:cs="Arial" w:ascii="Arial" w:hAnsi="Arial"/>
          <w:spacing w:val="20"/>
          <w:szCs w:val="24"/>
        </w:rPr>
        <w:t>взаимодействие</w:t>
      </w:r>
      <w:r>
        <w:rPr>
          <w:rFonts w:cs="Arial" w:ascii="Arial" w:hAnsi="Arial"/>
          <w:szCs w:val="24"/>
        </w:rPr>
        <w:t xml:space="preserve"> людей. Можно сказать, что общество – множество людей, постоянно взаимодействующих друг с друго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Парсонс Т</w:t>
            </w:r>
            <w:r>
              <w:rPr>
                <w:rFonts w:cs="Arial" w:ascii="Arial" w:hAnsi="Arial"/>
                <w:szCs w:val="24"/>
              </w:rPr>
              <w:t>., </w:t>
            </w:r>
            <w:r>
              <w:rPr>
                <w:rFonts w:cs="Arial" w:ascii="Arial" w:hAnsi="Arial"/>
                <w:szCs w:val="24"/>
                <w:lang w:val="en-US"/>
              </w:rPr>
              <w:t>Parsons T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>(1902-1979)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 xml:space="preserve">– авторитетный теоретик-социолог из США, где абстрактные теоретические изыскания не в чести. Его тексты темны и многословны, определения не умещаются на страницу. Он создавал генеральные теории в стиле </w:t>
            </w:r>
            <w:r>
              <w:rPr>
                <w:rFonts w:cs="Arial" w:ascii="Arial" w:hAnsi="Arial"/>
                <w:szCs w:val="24"/>
                <w:lang w:val="en-US"/>
              </w:rPr>
              <w:t>XIX </w:t>
            </w:r>
            <w:r>
              <w:rPr>
                <w:rFonts w:cs="Arial" w:ascii="Arial" w:hAnsi="Arial"/>
                <w:szCs w:val="24"/>
              </w:rPr>
              <w:t>века, в том числе структурно-функциональную. Главный труд – “Структура социального действия” был опубликован в 1937 году. У Парсонса множество интерпретаторов, пытающихся растолковать, что именно он хотел сказать в своих книгах.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ab/>
              <w:t xml:space="preserve">Постараемся вслед за </w:t>
            </w:r>
            <w:r>
              <w:rPr>
                <w:rFonts w:cs="Arial" w:ascii="Arial" w:hAnsi="Arial"/>
                <w:spacing w:val="20"/>
                <w:szCs w:val="24"/>
              </w:rPr>
              <w:t>Т. Парсонсом</w:t>
            </w:r>
            <w:r>
              <w:rPr>
                <w:rFonts w:cs="Arial" w:ascii="Arial" w:hAnsi="Arial"/>
                <w:szCs w:val="24"/>
              </w:rPr>
              <w:t xml:space="preserve"> рассмотреть содержание этого взаимодействия и тем самым понять природу об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Общество представляет собой сложную систему, состоящую из нескольких элементов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актеров,</w:t>
            </w:r>
            <w:r>
              <w:rPr>
                <w:rFonts w:cs="Arial" w:ascii="Arial" w:hAnsi="Arial"/>
                <w:szCs w:val="24"/>
              </w:rPr>
              <w:t xml:space="preserve"> действующих в соответствии со своими мотивам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целей,</w:t>
            </w:r>
            <w:r>
              <w:rPr>
                <w:rFonts w:cs="Arial" w:ascii="Arial" w:hAnsi="Arial"/>
                <w:szCs w:val="24"/>
              </w:rPr>
              <w:t xml:space="preserve"> преследуемых актерами в процессе действ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внешних ситуаций,</w:t>
            </w:r>
            <w:r>
              <w:rPr>
                <w:rFonts w:cs="Arial" w:ascii="Arial" w:hAnsi="Arial"/>
                <w:szCs w:val="24"/>
              </w:rPr>
              <w:t xml:space="preserve"> которые предоставляют актерам стимулы действия и необходимые инструменты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правил и норм,</w:t>
            </w:r>
            <w:r>
              <w:rPr>
                <w:rFonts w:cs="Arial" w:ascii="Arial" w:hAnsi="Arial"/>
                <w:szCs w:val="24"/>
              </w:rPr>
              <w:t xml:space="preserve"> которым актер подчиняется сознательно или бессозна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Актёра не следует отождествлять с личностью или тем более с человеком. </w:t>
      </w:r>
      <w:r>
        <w:rPr>
          <w:rFonts w:cs="Arial" w:ascii="Arial" w:hAnsi="Arial"/>
          <w:spacing w:val="20"/>
          <w:szCs w:val="24"/>
        </w:rPr>
        <w:t>Актёр</w:t>
      </w:r>
      <w:r>
        <w:rPr>
          <w:rFonts w:cs="Arial" w:ascii="Arial" w:hAnsi="Arial"/>
          <w:szCs w:val="24"/>
        </w:rPr>
        <w:t xml:space="preserve"> – носитель определённых социальных функций, которые необходимо исполнять в определённых ситуациях. Поскольку функций и ситуаций много, то человек в обществе выступает в разных амплуа, иначе говоря, обладает множеством актёрских ролей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Постоянство социальных ролей, единство правил, сходство внешних ситуаций создают социальную связь между актерами. Эта связь устойчива, вновь и вновь повторяема и, что самое главное, </w:t>
      </w:r>
      <w:r>
        <w:rPr>
          <w:rFonts w:cs="Arial" w:ascii="Arial" w:hAnsi="Arial"/>
          <w:spacing w:val="20"/>
          <w:szCs w:val="24"/>
        </w:rPr>
        <w:t>институционализирована</w:t>
      </w:r>
      <w:r>
        <w:rPr>
          <w:rFonts w:cs="Arial" w:ascii="Arial" w:hAnsi="Arial"/>
          <w:szCs w:val="24"/>
        </w:rPr>
        <w:t>, т.е. оснащена внутренними регуляторами (нормами, правилами), обязательными для всех актёров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Взаимодействие между актёрами всегда предметно. Оно разворачивается вокруг определённых проблем, которые необходимо решать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Социальные связи группируются по темам: экономическим, политическим, военным, образовательным, семейным и т.п., образуя соответствующие социальные подсистемы общества. Каждая из подсистем обладает собственными институтами и, стало быть, функционирует по собственным правилам. В то же время внутреннее строение подсистем то же самое, что и у большой системы, те же элементы: </w:t>
      </w:r>
      <w:r>
        <w:rPr>
          <w:rFonts w:cs="Arial" w:ascii="Arial" w:hAnsi="Arial"/>
          <w:spacing w:val="20"/>
          <w:szCs w:val="24"/>
        </w:rPr>
        <w:t>актёры, цели, внешние ситуации, правила и нормы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Соединительным звеном между подсистемами является </w:t>
      </w:r>
      <w:r>
        <w:rPr>
          <w:rFonts w:cs="Arial" w:ascii="Arial" w:hAnsi="Arial"/>
          <w:spacing w:val="20"/>
          <w:szCs w:val="24"/>
        </w:rPr>
        <w:t>человек</w:t>
      </w:r>
      <w:r>
        <w:rPr>
          <w:rFonts w:cs="Arial" w:ascii="Arial" w:hAnsi="Arial"/>
          <w:szCs w:val="24"/>
        </w:rPr>
        <w:t>, который поочередно исполняет разные социальные роли то в экономике, то в политике, то в семье и т.п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Благодаря человеку, умеющему играть по различным правилам, общество сохраняет своё единство, не распадаясь на экономическое, политическое или семейное.</w:t>
      </w:r>
    </w:p>
    <w:p>
      <w:pPr>
        <w:pStyle w:val="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Итак, общество – большая система, в основе которой – сложное взаимодействие людей, реализующих свои интересы в разных областях по согласованным правилам и нормам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2. Исходя из понимания общества как большой социальной системы, попытаемся найти в ней место культуры. Задача непроста, ибо, как уже отмечалось, нет единого понимания того, что такое культур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Если исходить из институционального подхода, то здесь представляется возможным выделить культуру в отдельную подсистему, т.е. в некоторый набор институтов, объединенных общим характером деятельности, согласованных и составляющих единый ансамбль: образование, искусство, религия, мораль. Каждый из этих институтов предполагает взаимодействие актеров, совершаемое по строгим правилам: это – нравственные требования (императивы), религиозные каноны, дидактические принципы или эстетические идеал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аким образом, в обществе можно обнаружить то, что характеризует собственно культурный род деятельности и, следовательно, подсистему, подобную другим. Но тогда мы вступаем в противоречие с мыслью, высказанной ранее, что культура - есть атрибут всего человеческого мира, всей человеческой практики, всех социальных явлений. Культура – есть то, что отличает человеческий мир от природного. Замкнув культуру только на выше перечисленных институтах, мы оставляем в стороне такие сферы деятельности как экономика, политика, семья, что не может быть признано достоверным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pacing w:val="20"/>
          <w:szCs w:val="24"/>
        </w:rPr>
        <w:t>Культура – есть особый вид деятельности</w:t>
      </w:r>
      <w:r>
        <w:rPr>
          <w:rFonts w:cs="Arial" w:ascii="Arial" w:hAnsi="Arial"/>
          <w:szCs w:val="24"/>
        </w:rPr>
        <w:t xml:space="preserve">, позволяющий человеку переходить от одной социальной роли к другой, менять свое амплуа в театре жизни: быть студентом и покупателем, сыном (дочерью) и партнером, женихом (невестой) и избирателем. Иными словами, культура, при определении ее структуры, должна быть соотнесена не просто с деятельностью, а с определенной стороной этой деятельности, с ее </w:t>
      </w:r>
      <w:r>
        <w:rPr>
          <w:rFonts w:cs="Arial" w:ascii="Arial" w:hAnsi="Arial"/>
          <w:spacing w:val="20"/>
          <w:szCs w:val="24"/>
        </w:rPr>
        <w:t>специфическим</w:t>
      </w:r>
      <w:r>
        <w:rPr>
          <w:rFonts w:cs="Arial" w:ascii="Arial" w:hAnsi="Arial"/>
          <w:szCs w:val="24"/>
        </w:rPr>
        <w:t xml:space="preserve"> свойством - </w:t>
      </w:r>
      <w:r>
        <w:rPr>
          <w:rFonts w:cs="Arial" w:ascii="Arial" w:hAnsi="Arial"/>
          <w:spacing w:val="20"/>
          <w:szCs w:val="24"/>
        </w:rPr>
        <w:t>человеческой деятельностью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pacing w:val="20"/>
          <w:szCs w:val="24"/>
        </w:rPr>
        <w:t>Специфическим</w:t>
      </w:r>
      <w:r>
        <w:rPr>
          <w:rFonts w:cs="Arial" w:ascii="Arial" w:hAnsi="Arial"/>
          <w:szCs w:val="24"/>
        </w:rPr>
        <w:t xml:space="preserve"> является то, что эта деятельность – есть творческое приспособление к внешнему миру (прежде всего, через труд)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pacing w:val="20"/>
          <w:szCs w:val="24"/>
        </w:rPr>
        <w:t>Культура – есть творческое преобразующее воздействие общественного человека (группы, общества) на окружающий мир и на свою собственную сущность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ab/>
        <w:t>3. Культура как социологическое явление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ак уже отмечалось ранее, культура есть принадлежность любого социального явления: нет общества вне культуры, нет культуры вне общества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Но как связаны между собой культура и общество? Ответ на этот вопрос непрост и требует особого рассмотрения. Прежде всего, нужно обратиться к проблеме структуры культур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бщество – явление структурное, как уже отмечалось, оно есть совокупность групп взаимодействующих людей, которые живут и работают вместе и мыслят себя как некую социальную единицу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де же здесь место культуре?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от мы и переходим от философского понимания культуры к ее социологической интерпретации. Сам «переход» от философского к социологическому пониманию сложен и труден. В учебных целях я «опускаю» этот переход и сразу даю социологическое понимание культуры, введенное Маркареном. Культура есть вне биологический механизм и средства, обеспечивающие функционирование и развитие общественной жизни, которые актуализируются и становятся общепризнанными (в пределах данной социальной системы) путём научения, благодаря свойству закрепляться в традиция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ными словами, культура – это способ человеческого существования, способ человеческой деятельности, объективированный в различных продуктах (орудиях труда, обычаях, системе представлений добра и зла, прекрасного и уродливого, средствах коммуникации и др.), результатах этой деятельности. При этом, присутствуя в человеческой практике, культура обязательно отражается в сознании. См. схему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60"/>
        <w:gridCol w:w="1786"/>
        <w:gridCol w:w="1851"/>
        <w:gridCol w:w="1789"/>
      </w:tblGrid>
      <w:tr>
        <w:trPr/>
        <w:tc>
          <w:tcPr>
            <w:tcW w:w="17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 деятельност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161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я (способ, метод) деятельност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143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раженные в сознании цели, идеалы, ориентации знания (инфрмация), смыслы, значение ценности</w:t>
            </w:r>
          </w:p>
        </w:tc>
      </w:tr>
    </w:tbl>
    <w:p>
      <w:pPr>
        <w:pStyle w:val="Heading2"/>
        <w:rPr/>
      </w:pPr>
      <w:r>
        <w:rPr>
          <w:b w:val="false"/>
          <w:i w:val="false"/>
          <w:szCs w:val="24"/>
        </w:rPr>
        <w:tab/>
        <w:t>3.1. Структура культуры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820</wp:posOffset>
                </wp:positionH>
                <wp:positionV relativeFrom="paragraph">
                  <wp:posOffset>523303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412.05pt" to="329.55pt,4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Исходя из этого попытаемся выделить эти компоненты в структуре общества. Напомню общество можно структурировать по-разному, но чаще всего, как более авторитетную, используют следующую структуру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зисные отношения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изводительные силы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ономические отношения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зисно-надстроечные отношения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ая организация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итическая (властная) организация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дстроечные отношения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цы поведения и побудительные мотивы деятельности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 осознания себя в составе группы (общества)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так, выделенные структурные компоненты культуры в структуре общества, можно представить в виде следующей схемы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65"/>
        <w:gridCol w:w="2581"/>
        <w:gridCol w:w="665"/>
        <w:gridCol w:w="2581"/>
      </w:tblGrid>
      <w:tr>
        <w:trPr>
          <w:trHeight w:val="45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ный компонент производительных сил общества:</w:t>
            </w:r>
          </w:p>
        </w:tc>
      </w:tr>
      <w:tr>
        <w:trPr>
          <w:trHeight w:val="113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орудий труд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я, как способ труд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и работника как носителя способа труда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ный компонент экономических отношений:</w:t>
            </w:r>
          </w:p>
        </w:tc>
      </w:tr>
      <w:tr>
        <w:trPr>
          <w:trHeight w:val="113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участия в собственности на средства производств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пособ участия в собственности на продукт труд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участия в потреблении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ный компонент социальной организации общества:</w:t>
            </w:r>
          </w:p>
        </w:tc>
      </w:tr>
      <w:tr>
        <w:trPr>
          <w:trHeight w:val="113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формирования социальной структуры общества (или способ его интегрирования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вхождения индивида в социальный процесс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развития общества в единстве с развитием (изменением) индивида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ный компонент политической организации общества (властные отношения)</w:t>
            </w:r>
          </w:p>
        </w:tc>
      </w:tr>
      <w:tr>
        <w:trPr>
          <w:trHeight w:val="113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формирования политической систем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вхождения индивида в политический процесс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участия индивида в политическом процессе (тип политического сознания)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ный компонент «духовной жизни», включающий две составляющие: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Образцы поведения и побудительные мотивы деятельности</w:t>
            </w:r>
          </w:p>
        </w:tc>
      </w:tr>
      <w:tr>
        <w:trPr>
          <w:trHeight w:val="11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самореализации личности (образ жизни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тересы, цели, ценности, образцы, нормы поведени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тимулы, мотивы деятельности, её логика, нормы морали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Способ осознания себя в составе общества (группы)</w:t>
            </w:r>
          </w:p>
        </w:tc>
      </w:tr>
      <w:tr>
        <w:trPr>
          <w:trHeight w:val="11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осознания себя как субъекта и объекта общей жизне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формирования мировоззрени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осознания себя в качестве члена группы, класса, общества как субъекта и объекта общественных отношений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аким образом, культура не какой-либо горизонтальный пласт общества, она имеет вертикальное строение, пронизывая своим присутствием все без исключения социальные явления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При этом следует отметить, что «объёмная» часть культурного компонента в структурных различных единицах общества различна. Наиболее наглядно, ощутимо культурный компонент присутствует в надстроечных явлениях. Это последнее подчас и формирует у людей обыденное представление - культура есть горизонтальный срез общества, тождественный духовной сфере.</w:t>
      </w:r>
    </w:p>
    <w:p>
      <w:pPr>
        <w:pStyle w:val="Heading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>3.2. Многообразие и единство культуры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пределение сущности культуры и ее структуры есть несомненная абстракция. В реальной жизни культура, как и общество, исторически конкретна и представляет собой исторический результат приспособления человека к определенной социальной среде, всей совокупности явлений по объяснению своего существования на каждом отрезке времени. Следовательно, исторические изменения в культуре совпадают с изменениями в структуре общества. А точнее было бы говорить не о культуре вообще, а об историческом типе культур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рактовка того или иного исторического типа культуры в «чистом» виде тоже несомненная ступень абстракции. В реальном историческом процессе не существует культуры в некотором рафинированном виде. Исторический процесс идет во времени и пространстве. Историческое отрицание старого предполагает необходимые элементы преемственности: старое и новое сосуществуют в противоречивом взаимодействии. Поэтому любой новый исторический тип культуры всегда взаимодействует с какими-то остаточными явлениями предшествующих исторических типов. Это перво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торое: культура реального общества всегда отражает специфические свойства особенностей территориальной или этнической общности (разнообразие культур – этноцентризм, культурный релятивизм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ретье: в культуре каждого общества (этноса, территории) всегда присутствуют особенности локальной и региональной общности (субкультуры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Четвертое: особенности культуры реального общества всегда окрашиваются единичными свойствами, вытекающими из индивидуальных особенностей человека, т.е. его личности (тип культуры - личность). При этом взаимодействие культуры и личности осуществляется в процессе социализации, или: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чность культуру наследует, усваивая готовые образцы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szCs w:val="24"/>
        </w:rPr>
        <w:t>в процессе жизнедеятельности личность культуру преобразует, творит (создаёт) новые образцы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szCs w:val="24"/>
        </w:rPr>
        <w:t>и, наконец, личность транслирует (передаёт) культуру последующему поколению в этом преобразованном виде.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ак образуется многообразие культурных комплексов, как с точки зрения времени, так и пространства. Ни один аспект социальной жизни не свободен от культурного разнообразия, начиная от языка и кончая позой, от понятия собственности до способов любви, от великих идей до хороших манер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днако, вопреки огромному разнообразию между культурами, между ними существует поразительное единство. Так, Мердок насчитывает более 80 элементов для всех культур (универсалии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уществование культурных универсалий объясняется следующи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сихическим единством люд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требностями групповой жизн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граниченным числом возможных решений некоторых проблем (особенно это касается технических решений, ограниченных законами физики или биологии).</w:t>
      </w:r>
    </w:p>
    <w:p>
      <w:pPr>
        <w:pStyle w:val="Heading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>3.3. Динамика культур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ассматривая морфологию культуры как неотъемлемый элемент общества, мы рассматриваем это общество как устойчивую систему, обладающую внутренней завершенностью, пребывающей в состоянии покоя. О. Конт сказал бы, что общество находится в состоянии статики. И такой подход правомерен, когда речь идет о выяснении структурной композиции общества и культуры. Но он ограничен и неполон, т.к. не учитывает, что общество и его культура динамичны. Следовательно, можно констатиров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о – постоянно изменчивый феномен, столь же изменчива и культура. Составляющая общественного видоизменяющегося процесса есть культурный процесс. Здесь возникают проблемы связанные с познанием направленности культурного процесса, его цикличности или линейности, повторяемости и т.д. Кроме того, культурный процесс не только составляющая общественного процесса, но и автономная сторона, оказывающая обратное влияние на общество и его измен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культурного процесса определяется типом общества, в котором он протека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ный процесс неоднолинеен (развитие одних образцов и угасание других), разновременен (одни более продвинуты, другие отражают еще устаревшие элементы), разнокачественен и по содержанию, и по форм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ный процесс складывается из исторически переходных форм (фаз, этапов), которые называются культурными эпох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чником культурных изменений является общественный вызов (например, социальные или экологические ситуации), которые либо угрожают существованию общества, либо не могут быть решены людьми при помощи освоенных (старых) моделей культуры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озникновение таких ситуаций неслучайно. Социальные процессы в обществе неравномерны и подчиняются своим собственным ритмам. Но ритм (темп) изменений в культуре более замедлен. Это ведет к порождению противоречий и, как следствие, к конфликтам между культурой и другими системами общества, например, экономикой, политик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бщественный вызов может принимать разные формы, но он всегда конфликтен. Примеры: оппозиция культуры – экономике или политике (и наоборот); встреча с иной культурой, созданной другой цивилизацией. Оба эти случая ведут за собой культурный шок или ослабление влияния культуры. Но может быть и другой выход – культурное обновление. Выбор здесь уже зависит от содержания культур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культура замкнута на себя и самодостаточна, то в столкновении культур она не способна принять вызов и гибнет (история знает такие факт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культура открыта для новаций, то она справляется с шоком, приобретает иное содержание и качества, не утрачивая своей идентичности;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апомню, что культура обладает автономностью, поэтому развитие и изменения в ней должны быть объяснены с точки зрения ее саморазвития, самодвиж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Этот вопрос еще слабо изучен. Понятно, что источником развития любого явления являются противоречия. Попытаемся назвать некоторые противоречия внутри самой культуры, являющиеся источником ее самодвижен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иворечие между естественной (природной) технологией и искусственной, составляющей сущность культуры (экологическая проблема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иворечие между творчеством, как осознанной и целенаправленной деятельностью, и необходимостью закреплять каждое творческое достижение в системе норм, стереотипов правил и действ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иворечие между общественным смыслом культуры, которая всегда вечна с точки зрения социального пространства и времени, и личной формой сохранения, функционирования и развития культуры, которая с точки зрения жизнедеятельности личности не только конечна, но и непродолжительна.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тсюда мы можем позволить себе выделить основные функции культуры в обществе, которые дихотомны по своей сущ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60" w:after="0"/>
        <w:rPr/>
      </w:pPr>
      <w:r>
        <w:rPr>
          <w:rFonts w:cs="Arial" w:ascii="Arial" w:hAnsi="Arial"/>
          <w:szCs w:val="24"/>
        </w:rPr>
        <w:t>Итак, культура – это способ выделения, отчуждения человека от природы, окружающей среды и одновременно способ соединения с н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а – это способ интеграции общества и одновременно способ дифференциации социальных слоев, групп, классов, этносов, индивидов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а – это способ бытия и сохранения общества (так как формируются, передаются из поколения в поколение цели, ценности, смыслы и т.п.) и одновременно способ расширенного воспроизводства, способ её развития, изменения (вплоть до разрушения и гибели).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так, подведём итог всему выше сказанному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Cs w:val="24"/>
        </w:rPr>
        <w:tab/>
        <w:t>1. Культура - это сложное образование, вбирающее в себя искусство, систему знаний, освоенных обществом, нравы, способы (технологии) поведения, принятые в разных сферах человеческой деятельности: в труде, экономике, политике, военном деле, семейной жизни и т.д. Культура представляет собой целостное образование, в котором все его составляющие объединены системными связями. Культура – это всеобъемлющее явление по отношению к миру человека с его артефактами, практикой и институтами. Естественно, что термин «культура» относится к трудно определяемым. Счёт значений этого слова идёт на сотни (А. Моль). Научные дискуссии (споры), ведущиеся внутри сообщества социологов культуры, своим продуктом имеют создание парадигм (Т. Кун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В парадигме немецкой философской традиции (конец </w:t>
      </w:r>
      <w:r>
        <w:rPr>
          <w:rFonts w:cs="Arial" w:ascii="Arial" w:hAnsi="Arial"/>
          <w:szCs w:val="24"/>
          <w:lang w:val="en-US"/>
        </w:rPr>
        <w:t>XIX</w:t>
      </w:r>
      <w:r>
        <w:rPr>
          <w:rFonts w:cs="Arial" w:ascii="Arial" w:hAnsi="Arial"/>
          <w:szCs w:val="24"/>
        </w:rPr>
        <w:t xml:space="preserve"> - начало </w:t>
      </w:r>
      <w:r>
        <w:rPr>
          <w:rFonts w:cs="Arial" w:ascii="Arial" w:hAnsi="Arial"/>
          <w:szCs w:val="24"/>
          <w:lang w:val="en-US"/>
        </w:rPr>
        <w:t>XX</w:t>
      </w:r>
      <w:r>
        <w:rPr>
          <w:rFonts w:cs="Arial" w:ascii="Arial" w:hAnsi="Arial"/>
          <w:szCs w:val="24"/>
        </w:rPr>
        <w:t xml:space="preserve"> вв.) культура рассматривается как совокупность творений человеческого гения, наполненных эталонами красоты, веры, гармонии. Они соответствуют божьему замыслу, национальному духу сообщества. Культура – это явление избранных, аристократов духа. Под натиском цивилизации культура гибнет, что может привести к краху и человека (О. Шпенглер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парадигме «культура как репрессия», принадлежащая З. Фрейду, термин «культура» трактуется как система запретов, наказаний, всевозможных защитных средств от враждебных побуждений человека, и лишь во вторую очередь, как орудие и инструмент, нужный для покорения внешней природы и производства материальных благ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, наконец, парадигма «как образ жизни», в которой, прежде всего, и работают социологи культуры. Главные принципы этой социологической парадигмы можно свести к следующи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т единой культуры. Существует множество культур, каждая из которых в равной степени самоценна и самодостаточ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а совпадает с человеческой практикой, содержание которой – приспособление людей к природной среде особыми вне биологическими технологиями (способами), какими бы они не были: примитивными или сложными, исполненными красоты или пошл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а обладает целостностью. В ней нет лишних элементов. Ритуалы, традиции, обычаи – все они исполняют определенные функции, образуя особые институты.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 Культура существует в связи с обществом, образуя в нём особую подсистему. Особенность ее состоит в том, что культура представлена во всех иных подсистемах общества, сообщая смысл и организацию человеческой деятельности. Строение культуры включает в себя компоненты, необходимые для того, чтобы состоялась человеческая практика.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 Культура как динамическое явление переживает процесс исторических перемен вместе с обществом, но по своим особым правилам. Состояние и содержание культуры в определенной пространственно-временной протяженности, с присущим ей стилем (стилями) характеризуется как культурная эпоха. Источником культурного процесса является вызов общества, принимающий разные исторические формы. Культурный процесс осуществляется путем возникновения, распространения и интеграции культурных инноваций (изобретений и заимствований)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лан семинара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ногообразие подходов к определению культуры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е сущности культуры как социологического явления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уктура и функции культуры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модвижение культуры (противоречия культуры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динство и многообразие культур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а как исторический процесс. Культурная эпоха. Источники культурных инноваций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обенности социокультурной динамики российского общества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емы докладов, сообщений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адигма «высокой культуры»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адигма культуры как образа жизн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а в парадигме «культура как репрессия»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соотношении философского и социологического определения культуры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вопросу о показателях культуры в социологическом исследовани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нтрольные вопросы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чем сложность определения понятия “культура”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ие значения имеет термин “культура”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ова суть философского понимания “культуры”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йте социологическое определение понятия “культура”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 связаны между собой личность и культура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овите противоречия культуры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овы основные функции культуры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то представляет собой структура культуры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рез какие показатели можно описать культуру личности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ими чертами Вы могли бы охарактеризовать культурный процесс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овы основные принципы парадигмы “культура как “образ жизни”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 трактуется культура в парадигме “культура как “репрессия”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итератур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ая социология: Учебное пособие./Под общ. ред. проф. А.Г. Эфендиева. – М.: ИНФРА-М, 2002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ков Ю.Г., Добреньков В.И., Нечипуренко В.Н., Попов А.В. Социология. Учебник. Изд. 2-е, испр. и доп. – М.: Гардарики, 2002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онин Л.Г. Социология культуры: Учебное пособие. М., 1996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онин Л.Г. Культура и социальная структура.//Социс. – 1996. - № 3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онин Л.Г. Культура на переломе.//Социс. – 1995. - № 2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ь А. Социодинамика культуры. М., 1984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выдов Ю.Л., Роднянская И.Б. Социология контркультуры. М., 1980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бахо В.А., Левикова С.И. Современные тенденции молодежной культуры: конфликт или преемственность поколений.//ОНС. - 1996. - № 3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дель А.И. Российский менталитет: к социологическому дискурсу.//</w:t>
        <w:br/>
        <w:t>Социс. - 2000. - № 12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томпка П. Культурная травма в посткоммунистическом обществе (Статья вторая).//Социс. - 2001. - № 2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ная эпоха как научная проблема. – Пермь, 1996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мелзер Н. Социология: Пер. с англ. – М.: Феникс, 1994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ркарян Э.С. Теория культуры и современная наука. М.: Мысль, 1983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тефакт – здесь созданный человеком объек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прессия – здесь подавление, принуждение, которому общество подвергает человека за его животную природ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рибут – здесь сущностное, неотъемлемое свойство предмета или я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88"/>
        </w:tabs>
        <w:ind w:left="1388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Times New Roman" w:hAnsi="Times New Roman" w:cs="Times New Roman"/>
      <w:i/>
      <w:spacing w:val="20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31:00Z</dcterms:created>
  <dc:creator>Кымысова О.</dc:creator>
  <dc:description/>
  <cp:keywords/>
  <dc:language>en-US</dc:language>
  <cp:lastModifiedBy>ДЛЯ ВСЕХ</cp:lastModifiedBy>
  <cp:lastPrinted>2006-04-11T12:15:00Z</cp:lastPrinted>
  <dcterms:modified xsi:type="dcterms:W3CDTF">2007-05-20T17:12:00Z</dcterms:modified>
  <cp:revision>8</cp:revision>
  <dc:subject/>
  <dc:title>Теоретические концепции культуры</dc:title>
</cp:coreProperties>
</file>