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о личности в соц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- одно из центральных понятий в социологии. Оно играет важную роль в «строительстве» социального знания, помогая понять, почему человеческий мир так отличается от остального природного мира и почему он остается человеческим только на основе сохранения богатства индивидуальных различий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циологию личности влияют философские концепции и психологические те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ософия больше оперирует емким понятием «человек», которое включает и его биологическую, и ментальную, и культурную природу. Социологи берут в расчет, прежде всего социальные качества, которые формируются у людей в процессе общежития (как непосредственный продукт сосуществованием с другими), несколько абстрагируясь от всего оста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я обращает внимание на индивидуальные различия людей: их темперамент, характер, особенности поведения и оценки, изучая, чем и почему они отличаются друг от друга. Для социолога «личность» - это, напротив, то, что делает людей похожими друг на друга (т.е. они отмечают в людях социально типическ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ожно сказать, что, как правило, в цепочке человек - личность - индивид отражено своеобразное разделение труда философа, социолога и психолога, хотя каждый из них (изучая свое) может использовать любой из этих терминов. Иными словами, личность в социологии - это нечто особен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 xml:space="preserve">философии </w:t>
      </w:r>
      <w:r>
        <w:rPr>
          <w:sz w:val="28"/>
          <w:szCs w:val="28"/>
        </w:rPr>
        <w:t>«личность» (читай человек) в соответствии со сложившимися традициями рассматривается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изведение (Природы, Бога или Общества), продукт условий существования, который может лишь познать себя и не должен пытаться изменить (человек адаптирующийся, приспосабливающий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ворец, беспредельно активный, либо медитирующий, изменяющий свои собственные условия, либо управляющий своим воображением об условиях своей жизни и о себе (человек, создающий себя сам, самопроизводящий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ятель, преобразующий сам себя посредством инструментальной, предметной активности, связывающий его развитие с внешним объективным миром (человек, производящий новые предметы, совершенствующийся посредством деятельности и передающий в предметах свой опы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психологии</w:t>
      </w:r>
      <w:r>
        <w:rPr>
          <w:sz w:val="28"/>
          <w:szCs w:val="28"/>
        </w:rPr>
        <w:t xml:space="preserve"> «личность» (читай: индивид) - это целостность психических свойств, процессов, отношений, отличающих данного субъекта от другого. Для психологов потенции субъектов различны, поскольку как врожденные, так и приобретенные качества людей индивидуальны. Индивидуальность отражает неповторимость биологических и социальных свойств человека, делая его уникальным актором (действующей единицей) некой группы или общ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философия, и психология оказывают существенное влияние на развитие социологических представлений о личности, однако их особый взгляд на сей предмет и специфическая терминология используются только на уровне специальных те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социологи, как правило, оперируют понятиями «социальный субъект» и  «личность» для описания социальной сути и социальных качеств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овременной социологии личность, как и субъект</w:t>
      </w:r>
      <w:r>
        <w:rPr>
          <w:sz w:val="28"/>
          <w:szCs w:val="28"/>
        </w:rPr>
        <w:t xml:space="preserve"> (который, напомним, может быть индивидуальным - тождественным «личности» и групповым - тождественным «общности»), </w:t>
      </w:r>
      <w:r>
        <w:rPr>
          <w:i/>
          <w:sz w:val="28"/>
          <w:szCs w:val="28"/>
        </w:rPr>
        <w:t>означает активное социальное начало, некий социальный исторический тип способности к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читается, что личность как социально типическая характеристика людей пережила определенную эволюцию вместе с ходом исторического прогресса. Первобытный человек характеризовался деятельностью адаптивной, приспособительной, в то время как современный имеет значительно более богатый функциональный репертуар и в целом играет активную преобразующую роль в природе и в обществе. Можно сказать, что личность все полнее проявлялась, формировалась и заполняла человека, вырывая его из мира естества (желаний и страстей) и приводя в мир творчества, осмысления и понимания знаков «друго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мысле личность как социальное качество человека становилась все более концентрированной субстанцией его особой (общественной)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росоциологические концепции л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макросоциологии, для которой важнее целое, а не части, и интереснее групповое взаимодействие, а не межчеловеческое, личность является продуктом общества (культуры, истории, космоса и т.п.). Этих взглядов в целом придерживались такие крупные исследователи, как Э. Дюркгейм, М. Вебер, Т. Парсонс и др., ставившие во главу угла проблему социализации. Образно ее сформулировал психолог Ж. Пиаже, анализируя, как «дикие звереныши» (дети) постепенно становятся лич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циализация - это освоение культуры (норм, ценностей, идей, правил поведения и стереотипов понимания) сообщества.</w:t>
      </w:r>
      <w:r>
        <w:rPr>
          <w:sz w:val="28"/>
          <w:szCs w:val="28"/>
        </w:rPr>
        <w:t xml:space="preserve"> Она не только связана с развитием личности, но и является своеобразным духовным кодированием человека, вырабатывая у него типовые (хорошо распознаваемые и прогнозируемые) социальные реакции и формы активности. Функциональное значение такого «отесывающего» формирования способностей, навыков и знаний индивида состоит в том, чтобы подготовить людей к тесному сосуществованию, обеспечить их предстоящее взаимодействие и взаимопо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вестный социальный антрополог </w:t>
      </w:r>
      <w:r>
        <w:rPr>
          <w:i/>
          <w:sz w:val="28"/>
          <w:szCs w:val="28"/>
        </w:rPr>
        <w:t>Р. Линтон</w:t>
      </w:r>
      <w:r>
        <w:rPr>
          <w:sz w:val="28"/>
          <w:szCs w:val="28"/>
        </w:rPr>
        <w:t xml:space="preserve">, который много работал в микросоциологии и является одним из основателей теории ролей, ввел понятие модальной и нормативной личности. В результате сходных процессов социализации (а практически каждое общество и государство много усилий тратят на образование, воспитание и поддержание культурных стандартов жизни своих молодых и зрелых граждан) люди отнюдь не ведут себя «инкубаторские», хотя могут попадать в сходные обстоятельства и выглядеть на первый взгляд похож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рмативная личность</w:t>
      </w:r>
      <w:r>
        <w:rPr>
          <w:sz w:val="28"/>
          <w:szCs w:val="28"/>
        </w:rPr>
        <w:t xml:space="preserve"> - та, черты которой лучше всего выражают данную культуру, это как бы идеал личности данн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дальная личность</w:t>
      </w:r>
      <w:r>
        <w:rPr>
          <w:sz w:val="28"/>
          <w:szCs w:val="28"/>
        </w:rPr>
        <w:t xml:space="preserve"> - статистически более распространенный тип отклоняющихся от идеала вариаций. И чем более нестабильным становится общество (например, в переходные, транзитивные периоды системных преобразований), тем относительно больше становится людей, социальный тип которых не совпадает с нормативной личностью. И наоборот, в стабильных обществах культурное давление на личность таково, что человек в своих взглядах, поведении и фантазиях все меньше и меньше отрывается от навязанного «идеального» стереотипа. Он хорошо знает, каким он должен быть, а послушных и понятливых сообщество обычно поощряет: они - основа социальной стабильности, поэтому стабильно и их вознаграждение за «примерное пове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изисные моменты в любом сообществе возникают аномии (нарушения нормального принятого порядка) и количество девиаций (это понятие индивидуальных социальных отклонений ввел Э. Дюркгейм, изучая самоубийство) заметно увели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. Мертон, который тоже изучал анатомию, разработал свою систему классификации отклоняющегося поведения. Он выделил пять моделей (табл. 7) социальной адаптации личности к выработанным в обществе культурным нормам в зависимости от того, признают ли люди господствующие ценности и следуют ли они правилам достижения ценностных бла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личность разделяет цели данной культуры и общества и стремится осуществить их легальными, рекомендуемыми средствами, она осуществляет </w:t>
      </w:r>
      <w:r>
        <w:rPr>
          <w:i/>
          <w:sz w:val="28"/>
          <w:szCs w:val="28"/>
        </w:rPr>
        <w:t>конформную</w:t>
      </w:r>
      <w:r>
        <w:rPr>
          <w:sz w:val="28"/>
          <w:szCs w:val="28"/>
        </w:rPr>
        <w:t xml:space="preserve"> (приспособленческую) модель адап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новационная</w:t>
      </w:r>
      <w:r>
        <w:rPr>
          <w:sz w:val="28"/>
          <w:szCs w:val="28"/>
        </w:rPr>
        <w:t xml:space="preserve"> модель адаптации характеризуется тем, что личность принимает цели сообщества, но стремится осуществить их необычными, непризнанными и, возможно, неодобряемыми средствами. Эта модель поведения распространена в новых предэлитных стратах современного российского общества, которые характеризуются «достигательной» мобильностью, связанной с обогащением (по известному выражению «Цель оправдывает средства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итуализм</w:t>
      </w:r>
      <w:r>
        <w:rPr>
          <w:sz w:val="28"/>
          <w:szCs w:val="28"/>
        </w:rPr>
        <w:t xml:space="preserve">, как другая отклоняющаяся форма личностной адаптации, напротив, проявляется в том, что человек не признает цели и ценности своего сообщества, но тем не менее соблюдает «правила игры» и ведет себя в соответствии со сложившимися представлениями о допустимых средствах социальных достижений. В нашем обществе обычно это «семейная карма» детей из слоя российской интеллиг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Эйскепизм </w:t>
      </w:r>
      <w:r>
        <w:rPr>
          <w:sz w:val="28"/>
          <w:szCs w:val="28"/>
        </w:rPr>
        <w:t xml:space="preserve">(отстранение, уход от социальной реальности в свои экстравагантные миры) характерен для личностей, отрицающих и доминирующие цели, и предписанные обществом средства их достижения. Это как бы квазиадаптация, модель «параллельного существования», признание собственной чужеродности и невозможности противостоять сложившимся в обществе стереотип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 наконец, </w:t>
      </w:r>
      <w:r>
        <w:rPr>
          <w:i/>
          <w:sz w:val="28"/>
          <w:szCs w:val="28"/>
        </w:rPr>
        <w:t>бунт</w:t>
      </w:r>
      <w:r>
        <w:rPr>
          <w:sz w:val="28"/>
          <w:szCs w:val="28"/>
        </w:rPr>
        <w:t xml:space="preserve">, мятеж является такой формой отклоняющегося поведения, которое направлено на активное противостояние и опровержение норм общественной организации, когда общепризнанные цели и средства воспринимаются личностью весьма амбивалентно (двойственно, неоднозначно, превратн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7. Модель социальной адаптации лич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3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целям об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нормам дости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орм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ейп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личность макросоциологии - это социальный тип, отвечающий данной культуре и адаптирующийся в 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. Дарендорф, один из мощнейших представителей конфликтологического направления в современной социологии, используя термин Аристотеля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us</w:t>
      </w:r>
      <w:r>
        <w:rPr>
          <w:sz w:val="28"/>
          <w:szCs w:val="28"/>
        </w:rPr>
        <w:t xml:space="preserve"> (человек, участвующий в общественной жизни, в управлении, - в отличии от животного или раба), разработал свою современную типологию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черкивая, что личность есть продукт развития культуры, социальных условий, он пользуется термином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logicus</w:t>
      </w:r>
      <w:r>
        <w:rPr>
          <w:sz w:val="28"/>
          <w:szCs w:val="28"/>
        </w:rPr>
        <w:t xml:space="preserve">, выделяя его типические ви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er</w:t>
      </w:r>
      <w:r>
        <w:rPr>
          <w:sz w:val="28"/>
          <w:szCs w:val="28"/>
        </w:rPr>
        <w:t xml:space="preserve"> - в традиционном обществе «человек трудящийся»: крестьянин, воин, политик - личность, несущая бремя (наделенная важной общественной функци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umer</w:t>
      </w:r>
      <w:r>
        <w:rPr>
          <w:sz w:val="28"/>
          <w:szCs w:val="28"/>
        </w:rPr>
        <w:t xml:space="preserve"> - современный потребитель, личность, сформированная массовым общест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is</w:t>
      </w:r>
      <w:r>
        <w:rPr>
          <w:sz w:val="28"/>
          <w:szCs w:val="28"/>
        </w:rPr>
        <w:t xml:space="preserve"> - человек, способный заниматься разными видами деятельности, в концепции К. Маркса - меняющий всевозможные за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veticus</w:t>
      </w:r>
      <w:r>
        <w:rPr>
          <w:sz w:val="28"/>
          <w:szCs w:val="28"/>
        </w:rPr>
        <w:t xml:space="preserve"> - человек, зависящий от государ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Рисмен, социолог из США, основываясь на специфике капитализма, разработал в 60-е концепцию «одномерного человека». Под влиянием пропаганды, впитывая информационные, социальные стереотипы, человек формирует упрощенные схемы черно-белого видения проблемы (в России это, например, «простые люди» и «новые русские», «коммунисты» и «демократы»). Современное общество делает людей как бы одномерными, воспринимающими происходящее в плоскости примитивных альтернатив и противостояний, т.е. личностями с упрощенным социальным восприятием и грубым аппаратом интерпретации. Справедливости ради, надо сказать, что это свойственно многим обще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е исследователи, как Т. Адорно, К. Хорни и др. неомарксисты и неофрейдисты, в своих работах обосновали парадоксальный вывод: «нормальная» личность современного общества - это невротик. Давно распались системы общностей, где были общепринятые устойчивые ценности, и сейчас каждая социальная роль человека заставляет его «играть» в новой системе ценностей, предпочтений и стереотипов (выходя из дома, попадая в транспорт, на работу, забегая в клуб, в кафе, путешествуя по магазинам, все время менять амплуа и социальные «маски»). При этом его 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(сверх-Я, нормативная структура личности, совесть, мораль, значимая традиция, представление о должном) становится как бы «размазанным», неопределенно-множественным, плюралистич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.С. Кон, М. Кон и многие другие исследователи уверяют, что современный человек отвергает любую роль. Он становится «актером», который способен к постоянным социальным перевоплощениям и играет множество ролей, не принимая их всерьез. Несчастен тот, кто вживается в роль; он становится невротиком, ибо не может соответствовать меняющимся требованиям, выдвигаемым разнообразным окружением множества общностей, в которые он структурно и культурно впис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удучи даже очень хорошим руководителем, нельзя оставаться директором и дома, поскольку близкие любят и ценят данного конкретного человека, возможно, совсем не за качество и эффективность управления; и наоборот: являясь в семье любимым избалованным ребенком, вряд ли стоит капризничать или ожидать восторженной привязанности к себе в кругу друзей и коллег. Иными словами, современная жизнь разнообразна, люди вращаются в разных «кругах», где действуют специальные «правила», поэтому и следует внимательно оглядываться по сторонам и успевать менять передник на декольте, смокинг на джемпер, почтительность на распоряд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мена общностей, как смена культурных декораций, должна заставлять личность менять ролевые маски, дабы сохранять соответствие ситуации и тем нормативным, символическим требованиям, которые предъявляются к человеку как к персоне социального театра. (Как тут не вспомнить гениального У. Шекспира: «Весь мир - театр» - и не задумываться о преимуществах искусства перед наукой в вопросах социального постижения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же можно сделать вывод: макросоциология определяет </w:t>
      </w:r>
      <w:r>
        <w:rPr>
          <w:i/>
          <w:sz w:val="28"/>
          <w:szCs w:val="28"/>
        </w:rPr>
        <w:t>личность через культуру</w:t>
      </w:r>
      <w:r>
        <w:rPr>
          <w:sz w:val="28"/>
          <w:szCs w:val="28"/>
        </w:rPr>
        <w:t xml:space="preserve"> (общ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15:00Z</dcterms:created>
  <dc:creator>Кымысова О.</dc:creator>
  <dc:description/>
  <cp:keywords/>
  <dc:language>en-US</dc:language>
  <cp:lastModifiedBy>ДЛЯ ВСЕХ</cp:lastModifiedBy>
  <dcterms:modified xsi:type="dcterms:W3CDTF">2007-05-20T17:08:00Z</dcterms:modified>
  <cp:revision>3</cp:revision>
  <dc:subject/>
  <dc:title/>
</cp:coreProperties>
</file>