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Т Д.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ОПОСРЕДОВАНИЕ ПРОИЗВОДСТВА И ПОТРЕБЛЕНИЯ: КУЛЬТУРНЫЙ КАПИТАЛ И «КУЛЬТУРНЫЕ РАБОЧИЕ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RIGHT D. Mediating production and consumption: cultural capital and «cultural workers» // Brit j. of sociology. - L.. </w:t>
      </w:r>
      <w:r>
        <w:rPr>
          <w:color w:val="000000"/>
          <w:sz w:val="28"/>
          <w:szCs w:val="28"/>
        </w:rPr>
        <w:t xml:space="preserve">2005. -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56, N1. -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105-12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тье Дэвида Райта (Ноттингемский университет, Велико</w:t>
        <w:softHyphen/>
        <w:t>британия) исследуется роль культурных посредников в формиро</w:t>
        <w:softHyphen/>
        <w:t>вании и воспроизводстве культурного капитала. В частности речь идет о розничной книжной торговле и о служащих книжного мага</w:t>
        <w:softHyphen/>
        <w:t>зина. Выводы статьи опираются на эмпирическое исследование розничной книжной торговли в Великобритании. В связи с появле</w:t>
        <w:softHyphen/>
        <w:t>нием Интернета в розничной книжной торговле произошли фундаментальные изменения, вследствие которых выросло значение ра</w:t>
        <w:softHyphen/>
        <w:t>ботника книжного магазина или культурного посред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понятием культуры и процессами производства и по</w:t>
        <w:softHyphen/>
        <w:t>требления существует сложная взаимосвязь. Производство и по</w:t>
        <w:softHyphen/>
        <w:t>требление культурных товаров имеет свою специфику в искусстве, литературе, кино, телевидении. Ценность «культурных» товаров отличается от потребительской ценности колбасы или машины. Они трансформируют чувства и сознание людей, влияют на всю их жизнь. Поэтому государство должно помогать производителям культурных товаров, защищать их от рыночной стихии. Различие между культурными и обычными товарами не является свойством, внутренне присущим самим товарам. Это - социально сконструи</w:t>
        <w:softHyphen/>
        <w:t>рованное различие. В мире культурных товаров социальные разли</w:t>
        <w:softHyphen/>
        <w:t>чия проявляются в каждом акте их потреб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р Бурдье в «Правилах искусства» (1996) подчеркивает важность процессов производства как способа фиксирования раз</w:t>
        <w:softHyphen/>
        <w:t>личия. Ценность объектов как культурных товаров определяется тем, что те, кто их производит, верит в то, что они делают именно культурные товары. Ценность работы не зависит от того, относится ли она к высокой или к массовой культуре. Большое значение в оценке созданного играют организаторы культурного процесса и различные посредники между создателями культурных товаров и их потреб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тво поэта, музыканта, художника, писателя обычно противопоставляют производственной деятельности. Например, Маркс считал, что Мильтон написал «Потерянный рай» так же ес</w:t>
        <w:softHyphen/>
        <w:t xml:space="preserve">тественно, как шелковичный червь создает шелк. Писать стихи -это врожденное свойство поэта. Т. Иглтон (1983) отмечает, что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в эпоху романтизма сформировалось представление об особой роли писателей. Их рассматривали как тех, кто свободен от рыночных производственных отношений. «Производство» литературы считалось неотчужденным трудом по созданию образов. В отличие от фрагментарного индивидуализма капиталистического рынка литературный труд рассматривался как мистическое органическое единство, как спонтанное проявление творческих сил писателя. Бурдье показывает, что за этой специфи</w:t>
        <w:softHyphen/>
        <w:t>кой литературного труда скрываются институциональные и индиви</w:t>
        <w:softHyphen/>
        <w:t>дуальные ресурсы. Эти аспекты капитала фундаментально влияют на процессы социальной дифференциации. Подчеркивание значения индивидуального творческого гения отрицает вовлеченность литера</w:t>
        <w:softHyphen/>
        <w:t>туры в системные, организационные и классовые от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я культурных посредников, Бурдье констатирует по</w:t>
        <w:softHyphen/>
        <w:t>явление новой социальной группы в среднем классе. Эта группа включает в себя тех, кто занимается презентациями, связями с об</w:t>
        <w:softHyphen/>
        <w:t>щественностью. К культурным посредникам относятся дизайнеры, клубные промоутеры, диджеи, издатели журналов. Бурдье подчер</w:t>
        <w:softHyphen/>
        <w:t>кивает двойственность их позиции и объясняет их вовлеченность в воспроизводство культурного капитала тем, что они являются «господствующей фракцией господствующего класса». У них от</w:t>
        <w:softHyphen/>
        <w:t>сутствует экономический и политический капитал, но они вовлече</w:t>
        <w:softHyphen/>
        <w:t>ны в процессы легитимизации и делигитимизации для того, чтобы сохранить свой статус. Подобный подход близок к взглядам Э. Го-улднера (1979) на роль новых интеллектуалов в возникающем «обществе знания». Он рассматривает взаимосвязь между универ</w:t>
        <w:softHyphen/>
        <w:t>сальными ожиданиями и конкретными интересами в получении экономической и символической прибыли и сохранении стату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ее широкой перспективе появления новых форм соци</w:t>
        <w:softHyphen/>
        <w:t>альной организации культурная индустрия рассматривается как модель, которой должны следовать другие отрасли промышленно</w:t>
        <w:softHyphen/>
        <w:t>сти. Они должны создавать творческие, более гибкие рабочие мес</w:t>
        <w:softHyphen/>
        <w:t>та. В сфере культуры индивидуальная ориентация на эстетическое творчество позволяет сделать это. Для поздней модерности харак</w:t>
        <w:softHyphen/>
        <w:t>терен переход от создания вещей к созданию смыслов. Культурные посредники не только формируют представления об искусстве и литературе, но и о способах бытия. Увеличение числа людей, имеющих доступ к музеям, классической музыке, книгам привело к тому, что высокая культура стала популярной, превратилась в «вы</w:t>
        <w:softHyphen/>
        <w:t>сокий поп». Помимо того что культурные посредники сделали ин</w:t>
        <w:softHyphen/>
        <w:t>теллектуальный стиль жизни доступным большому количеству людей, они легитимизировали спорт, моду, популярную культуру как значимые области интеллектуальн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дье подчеркивает, что культурные посредники заинтере</w:t>
        <w:softHyphen/>
        <w:t>сованы как в производстве и потреблении культуры, так и в ее ле</w:t>
        <w:softHyphen/>
        <w:t>гитимизации. Они разрываются между популяризацией новых культурных товаров и сохранением различия, дистанции, состав</w:t>
        <w:softHyphen/>
        <w:t>ляющих сущность их власти и социальной позиции. Посредники стремятся монополизировать новые типы культурной индустрии, выступать законодателями вкусов. Работники культурной индуст</w:t>
        <w:softHyphen/>
        <w:t>рии, связывающие производителей культурных товаров с их потре</w:t>
        <w:softHyphen/>
        <w:t>бителями, считают себя деятелями культуры. Артистическое и культурное производство можно считать моделью, образцом для подражания для всех типов произво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работы культурных посредников - важный элемент профессиональной идентичности в культурной индустрии. Когда работу называют культурной, то имеют в виду определен</w:t>
        <w:softHyphen/>
        <w:t>ную иерархию ценностей. Работающие в культуре часто говорят, что культурная работа является особой и мистической и выполня</w:t>
        <w:softHyphen/>
        <w:t>ется необычными людьми. Исследование служащих книжных мага</w:t>
        <w:softHyphen/>
        <w:t>зинов в 1999-2001 гг. включало в себя интервью тридцати человек Были опрошены рядовые сотрудники, менеджеры и директора мага</w:t>
        <w:softHyphen/>
        <w:t>зинов. В ходе исследования ставилась задача выяснить, в какой сте</w:t>
        <w:softHyphen/>
        <w:t>пени работники книжных магазинов отделяют себя от других про</w:t>
        <w:softHyphen/>
        <w:t>давцов. Это различие было выявлено. Его можно теоретически опи</w:t>
        <w:softHyphen/>
        <w:t>сать с помощью понятия культурный капитал, в котором отражают</w:t>
        <w:softHyphen/>
        <w:t>ся попытки служащих защитить свой статус работников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дье выделяет две логики деятельности в торговле симво</w:t>
        <w:softHyphen/>
        <w:t>лическими товарами. Первая состоит в поиске быстрой прибыли, в стремлении к успеху, измеряемому числом проданных книг. Те, кто занимается производством культуры и мотивированы этой ло</w:t>
        <w:softHyphen/>
        <w:t>гикой, считают торговлю культурными товарами обычной торгов</w:t>
        <w:softHyphen/>
        <w:t>лей. Вторая логика характерна для творческого работника, имею</w:t>
        <w:softHyphen/>
        <w:t>щего устоявшиеся ценности, отвергающего материальный успех ради накопления культурного капитала. Издание и розничная про</w:t>
        <w:softHyphen/>
        <w:t>дажа книг противоречат друг другу, поскольку коммерческие цели плохо сочетаются с традицией и историей книжной торговли. Про</w:t>
        <w:softHyphen/>
        <w:t>изводство, торговля и потребление книг долго были частью идео</w:t>
        <w:softHyphen/>
        <w:t>логической и классовой борьбы. Книги считали средством распро</w:t>
        <w:softHyphen/>
        <w:t>странения просвещения. В наше время книжный магазин рассмат</w:t>
        <w:softHyphen/>
        <w:t>ривается его сотрудниками как место формирования смыслов, представлений о книгах и литературе. Крупный специализирован</w:t>
        <w:softHyphen/>
        <w:t>ный книжный магазин уже не является только местом продажи книг. В них имеются бары, галереи, превращающие процесс покуп</w:t>
        <w:softHyphen/>
        <w:t>ки в дос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ом пространстве покупателям приятно находиться, про</w:t>
        <w:softHyphen/>
        <w:t>давцы и покупатели с уважением относятся друг к другу. Книги рассматриваются ими как нечто ценное, а продавцы воспринима</w:t>
        <w:softHyphen/>
        <w:t>ются как люди, выполняющие более благородную работу, чем обычные продавцы. Для работников книжных магазинов очень су</w:t>
        <w:softHyphen/>
        <w:t>щественно такое отношение к своей работе. Интервью показали, что для трудовой идентичности продавцов книг главное значение имеет то, что они не считают книги товаром и не описывают свою работу как торговлю. Для них продажа книг - это призвание. Ра</w:t>
        <w:softHyphen/>
        <w:t>ботники книжных магазинов признавали, что книги обладают для них символической ценностью, что книжная торговля дает возможность общения с людьми. Поэтому они не хотят торговать дру</w:t>
        <w:softHyphen/>
        <w:t>гими това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качеством, необходимым для продавцов книг, явля</w:t>
        <w:softHyphen/>
        <w:t>ется любовь к чтению книг. Продавцы книг должны быть начитан</w:t>
        <w:softHyphen/>
        <w:t>ными, а не простыми носильщиками книг. Подобное отношение к своей работе делает их творческими интеллектуальными работни</w:t>
        <w:softHyphen/>
        <w:t>ками. Интервью показали, что они являются экспертами, способ</w:t>
        <w:softHyphen/>
        <w:t>ными поделиться своими знаниями с благодарными покупателями, обладающими соответствующим культурным и символическим капиталом. По своему уровню развития хороший продавец книг близок к специалисту с высшим гуманитарным образованием. В своих интервью работники книжных магазинов подчеркивали, что чтение иерархически находится выше других, менее значимых и ценных видов деятельности. Они воспринимают себя как потре</w:t>
        <w:softHyphen/>
        <w:t>бителей книг, как интеллектуальных работников, определяющих способ бытия покуп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энтузиазм работников книжных магазинов способ</w:t>
        <w:softHyphen/>
        <w:t>ствуют усилению конкуренции в торговле и созданию книжного магазина как осмысленного пространства. Продавцы специализи</w:t>
        <w:softHyphen/>
        <w:t>рованных книжных магазинов, непосредственно общающиеся с читателями и писателями, пишут руководству письменные пред</w:t>
        <w:softHyphen/>
        <w:t>ложения об улучшении работы. В этих предложениях они совету</w:t>
        <w:softHyphen/>
        <w:t>ют, как улучшить продажу книг. Одна из продавщиц рассказала, что в ее магазине продавалось два экземпляра в год одной из книг. Она написала рекомендацию, и удалось продать тринадцать экзем</w:t>
        <w:softHyphen/>
        <w:t>пляров за три меся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рекомендации дают возможность работникам выражать свой личный энтузиазм и проявлять свою квалификацию. Это позволяет им упрочить свое положение как интеллектуальных работников и получить символическую прибыль благодаря умению думать и действовать творчески. Продавцы в своих рекомендациях прогнозируют, какие книги будут пользоваться наибольшим спро</w:t>
        <w:softHyphen/>
        <w:t>сом. Бурдье полагает, что поле литературного производства авто</w:t>
        <w:softHyphen/>
        <w:t>номно от экономического поля. Однако на отбор книг влияют эко</w:t>
        <w:softHyphen/>
        <w:t>номические факторы и размеры магаз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плата продавцов книг мала, поэтому в их среде наблюда</w:t>
        <w:softHyphen/>
        <w:t>ется постоянная текучесть кадров. Привилегия делать экспертные заключения не учитывается социологами. Однако для многих лю</w:t>
        <w:softHyphen/>
        <w:t>дей, продающих книги, возможность творчески проявить себя име</w:t>
        <w:softHyphen/>
        <w:t>ет большое значение и компенсирует низкую зарплату. Продавцы признались, что они не стали бы выполнять за большие деньги ме</w:t>
        <w:softHyphen/>
        <w:t>нее престижную работу. Те, кто работает в книжной торговле длительное время, предпочитают работать с коллегами, высоко оцени</w:t>
        <w:softHyphen/>
        <w:t>вающими возможность творческого самовыражения. Подобное эс</w:t>
        <w:softHyphen/>
        <w:t>тетическое отношение к работе обычно характерно для представи</w:t>
        <w:softHyphen/>
        <w:t>телей высокооплачиваемых профессий. Меньшая престижность и невысокая зарплата продавцов книг компенсируются отношением к книгам как к культурным товарам. Продавцы книг не являются очевидными претендентами на роль культурных посредников. Од</w:t>
        <w:softHyphen/>
        <w:t>нако их отношение к работе позволяет им считать себя особыми продавцами, защищать свою невыгодную социальную позицию и формировать ценности и вкусы покупателей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.Н. Фомичев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34:00Z</dcterms:created>
  <dc:creator>Степаненко</dc:creator>
  <dc:description/>
  <cp:keywords/>
  <dc:language>en-US</dc:language>
  <cp:lastModifiedBy>ДЛЯ ВСЕХ</cp:lastModifiedBy>
  <dcterms:modified xsi:type="dcterms:W3CDTF">2007-10-19T09:25:00Z</dcterms:modified>
  <cp:revision>26</cp:revision>
  <dc:subject/>
  <dc:title/>
</cp:coreProperties>
</file>