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ББИНС Д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СХОЖДЕНИЕ, ПЕРВОНАЧАЛЬ</w:t>
        <w:softHyphen/>
        <w:t>НОЕ РАЗВИТИЕ И СТАТУС ПОНЯТИЯ БУРДЬЕ «КУЛЬТУР</w:t>
        <w:softHyphen/>
        <w:t>НЫЙ КАПИТАЛ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ROBBINS D. The origins, early development and status of Bourdieu's concept of «cultural capital» // Brit of sociology. - L.. </w:t>
      </w:r>
      <w:r>
        <w:rPr>
          <w:color w:val="000000"/>
          <w:sz w:val="28"/>
          <w:szCs w:val="28"/>
        </w:rPr>
        <w:t xml:space="preserve">2005. -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56, </w:t>
      </w:r>
      <w:r>
        <w:rPr>
          <w:i/>
          <w:iCs/>
          <w:color w:val="000000"/>
          <w:sz w:val="28"/>
          <w:szCs w:val="28"/>
        </w:rPr>
        <w:t xml:space="preserve">Щ,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13-32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Дерека Роббинса (университет Восточного Лондона, Лондон, Великобритания) рассматривается процесс формирования социологической концепции Пьера Бурдье. Основное внимание уделено понятию «культурный капитал», предложенного Бурдье в «Приложении к рефлексивной социологии» (1992). Бурдье вспоми</w:t>
        <w:softHyphen/>
        <w:t>нает, что в его семье разговаривали на беарнском диалекте, а в школе он говорил на литературном французском языке. В даль</w:t>
        <w:softHyphen/>
        <w:t>нейшем мышлению Бурдье был свойственен дуализм между тради</w:t>
        <w:softHyphen/>
        <w:t>ционной и высокой культурами. Это противоречие было подкреп</w:t>
        <w:softHyphen/>
        <w:t>лено институциональным противостоянием между провинциальной культурой и культурой централизованного государства. Если упот</w:t>
        <w:softHyphen/>
        <w:t>ребить философскую терминологию, то можно сказать о противо</w:t>
        <w:softHyphen/>
        <w:t>речии между «жизненным миром» и «миром систем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своего интеллектуального формирования Бурдье находился под влиянием французских историков и философов нау</w:t>
        <w:softHyphen/>
        <w:t>ки (Башляр, Кангулем, Дюгем), Сартра, Гуссерля и Мерло-Понти. Бурдье интересовался философией науки и неокантианской эпи</w:t>
        <w:softHyphen/>
        <w:t>стемологией. Его внимание привлекала критика объективистский науки. Он интересовался не метафизикой или спекулятивной фило</w:t>
        <w:softHyphen/>
        <w:t>софией, а функциональной, инструменталистской проблематикой. Если использовать терминологию Гуссерля, то внимание Бурдье привлекали конкурирующие дискурсы объективных наук и допре-дикативная интенциональность, от которых зависят все научные дискурсы. Культуру философского дискурса Бурдье использовал для выявления различий между онтологическим и эпистемологиче</w:t>
        <w:softHyphen/>
        <w:t>ским, природным существованием и социально приобретенным зн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Бурдье интеллектуально сформировался в традиции, в которой не уделяли много внимания анализу культу</w:t>
        <w:softHyphen/>
        <w:t>ры. Поэтому он не питал симпатии к Дильтею, Риккерту, теории харизмы Вебера, интуитивизму и герменевтике. Рассматривая культуру, Бурдье использовал витализм Бергсона и предложенный Мерло-Понти анализ столкновения дологического мышления и биологической адаптации. Можно сказать, что столкновение между культурами индивидов интересовало Бергсона больше, чем сами культуры. Он исследовал, в какой степени культурные запросы де</w:t>
        <w:softHyphen/>
        <w:t>терминированы биологически, а также взаимодействие носителей традиционной культуры с символами высок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первой книге «Социология Алжира» (1958) Бурдье исследовал процесс насильственной культурной адаптации, усвое</w:t>
        <w:softHyphen/>
        <w:t>ние местными племенами современной городской культуры. На эту работу Бурдье большое влияние оказало исследование Мелвилла Гершковича «Акультурация. Исследование культурного контакта» (1938), посвященное межрасовым отношениям в США. В этом ис</w:t>
        <w:softHyphen/>
        <w:t>следовании Гершкович обосновывает необходимость применения исторической методологии для определения последствий культур</w:t>
        <w:softHyphen/>
        <w:t>ного контакта. Подобный подход привлек внимание Бурдье, при</w:t>
        <w:softHyphen/>
        <w:t>знававшего, что он стремился исследовать «столкновение цивили</w:t>
        <w:softHyphen/>
        <w:t>заций» в Алжире. Работа Бурдье была важна для понимания сами</w:t>
        <w:softHyphen/>
        <w:t>ми алжирцами того, как они будут определять свою культурную идентичность в независимом алжирском государ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урс социальной науки всегда был лишь частью интере</w:t>
        <w:softHyphen/>
        <w:t>сов Бурдье. Большое значение для него имела языковая игра, имевшая инструментальную ценность в поисках, этической и соци</w:t>
        <w:softHyphen/>
        <w:t>ально-политической гармонии. Он не питал симпатии к мистике коллективного сознания Дюркгейма, однако понимал, что в обще</w:t>
        <w:softHyphen/>
        <w:t>стве идет поиск коллективного авторитета. Бурдье стремился вы</w:t>
        <w:softHyphen/>
        <w:t>делить не универсальные объекты, сущности, а то, что претерпева</w:t>
        <w:softHyphen/>
        <w:t>ет социальные, географические, исторические изменения. Меж</w:t>
        <w:softHyphen/>
        <w:t>культурная гармония может быть достижима скорее как следствие столкновения между случайными сущностями, а не как результат объективистской гомогенизации. Трансформация социального наблюдения в «искусство» уменьшает способность наблюдения порождать социальное изменение. Иногда утверждают, что арти</w:t>
        <w:softHyphen/>
        <w:t>стизм способствует освобождению мысли социальных ученых, обычно действующих в соответствии с рутинными, формальными процеду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 «культурный капитал» был предложен Бурдье и Пас-сероном в 1964 г. в отчете о проделанном по заказу для Европей</w:t>
        <w:softHyphen/>
        <w:t>ского социологического центра исследовании студентов Лилльско-го университета. Было проведено два опроса. Первый состоял из 52 вопросов. Анонимные респонденты должны были ответить на вопросы о своей национальности, семейном положении, поле, воз</w:t>
        <w:softHyphen/>
        <w:t>расте, о том, на каком факультете учатся и когда поступили в уни</w:t>
        <w:softHyphen/>
        <w:t>верситет. Далее следовали вопросы о родственниках, отношении к религии, наличии второго образования и отношении к обучению в университете. Вопросы 29-38 были посвящены взглядам респон</w:t>
        <w:softHyphen/>
        <w:t>дентов на философию или социологию. В вопросах 39-46 спраши</w:t>
        <w:softHyphen/>
        <w:t>валось об исследовательских техниках и методах обучения, приме</w:t>
        <w:softHyphen/>
        <w:t>няемых студентами. Вопрос 47 был о газетах и журналах, регуляр</w:t>
        <w:softHyphen/>
        <w:t>но читаемых студентами. Отвечая на вопросы 48-52, респонденты рассказали о степени своей вовлеченности в политику и в профсо</w:t>
        <w:softHyphen/>
        <w:t>юзн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опрос состоял из 41 вопроса. Первые 14 касались тех же биографических сведений, что и в первом опросе. В 15 вопросе студентов спрашивали, читают ли они классические тексты вне программы, и как часто. В ответе на 16 вопрос необходимо было рассказать о знании кино, музыки, живописи, театра. Вопрос 18 представлял собой список из 18 драматургов, и респонденты долж</w:t>
        <w:softHyphen/>
        <w:t>ны были написать, с какими из их произведений они знакомы. В 21 пункте был список из 26 фильмов с похожими вопросами. 25 вопрос также представлял собой список из 10 классических композиторов, а студенты рассказывали о своем знакомстве с ни</w:t>
        <w:softHyphen/>
        <w:t>ми. 26 вопрос был об 11 джазовых музыкантах, 27 - о 12 джазовых пьесах, которые нужно было датировать. Были также вопросы о степени владения музыкальными инструментами, о знании живо</w:t>
        <w:softHyphen/>
        <w:t>писи, о событиях в интеллектуальной жизни и о том, какие новые курсы хотели бы студенты изучать в университ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опросы были одновременно исследованием проблема</w:t>
        <w:softHyphen/>
        <w:t>тики социологии, социологии культуры и культурного анализа. Первой целью этого исследования был анализ отношения сту</w:t>
        <w:softHyphen/>
        <w:t>дентов к академическим ценностям и институтам. Бурдье и Пас-серон предполагали, что это отношение определяется их соци</w:t>
        <w:softHyphen/>
        <w:t>альным происхождением. Их социология культуры тесно связана с изучением объективной классовой дифференциации. Автор статьи считает необходимым продолжать исследовать соотно</w:t>
        <w:softHyphen/>
        <w:t>шение между социальным и культурным анализом, поскольку оно составляет сердцевину взаимосвязи между культурным ка</w:t>
        <w:softHyphen/>
        <w:t>питалом и социальной дифференциацией. Бурдье и Пассерон, считая социальное происхождение главным фактором диффе</w:t>
        <w:softHyphen/>
        <w:t>ренциации, стремились проследить его влияние в разных облас</w:t>
        <w:softHyphen/>
        <w:t>тях: от бытовых условий до культурных и научных вкусов и предпочт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ос Бурдье и Пассерона показал, как культурные разли</w:t>
        <w:softHyphen/>
        <w:t>чия укрепляют и конституируют социальные различия. Было по</w:t>
        <w:softHyphen/>
        <w:t>казано, что культурные различия не являются следствием не</w:t>
        <w:softHyphen/>
        <w:t>одинакового социального происхождения. Напротив, было обна</w:t>
        <w:softHyphen/>
        <w:t>ружено, что они неотделимы друг от друга, что социальное (си</w:t>
        <w:softHyphen/>
        <w:t>ноним традиционной культуры) модифицируется в зависимости от степени владения высокой культурой. Позднее Бурдье под</w:t>
        <w:softHyphen/>
        <w:t>черкивал роль образования как инструмента культурной диффе</w:t>
        <w:softHyphen/>
        <w:t>ренциации. Социальная ситуация не является, по его мнению, заданным, статичным состоянием. Она представляет собой кон</w:t>
        <w:softHyphen/>
        <w:t>текст постоянного культурного взаимодействия между носите</w:t>
        <w:softHyphen/>
        <w:t>лями традиционной и высокой культуры внутри поколения и между покол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достижением данного исследования было то, что нельзя приобрести определенное «количество культуры» и по</w:t>
        <w:softHyphen/>
        <w:t>высить свой социальный статус. Обмен культурными ценностя</w:t>
        <w:softHyphen/>
        <w:t>ми и их накопление - это процесс, социальная борьба. Статисти</w:t>
        <w:softHyphen/>
        <w:t>ка свидетельствует, что большинству выходцев из низших слоев общества не удается получить высшее 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дье неоднократно использовал опыт своих алжирских исследований. Вместо объективистского анализа социальных и культурных столкновений он стал пытаться показать поведение социальных агентств, которые динамически конструируют стра</w:t>
        <w:softHyphen/>
        <w:t>тегии достижения социального различия. Социологические оп</w:t>
        <w:softHyphen/>
        <w:t>ределения также являются социальной практикой. В начале 1970-х годов Бурдье стремился доказать, что переменные, изу</w:t>
        <w:softHyphen/>
        <w:t>чаемые социологами изолированно друг от друга, являются эле</w:t>
        <w:softHyphen/>
        <w:t>ментами игры, в которой индивиды борются за лидирующие по</w:t>
        <w:softHyphen/>
        <w:t>зи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ах 1980-х годов Бурдье исследует противоречия между статистическими обобщениями, формулируемыми объек</w:t>
        <w:softHyphen/>
        <w:t>тивистскими социальными учеными, и личными жизненными ситуациями индивидов, которых описывают статистическими методами. Он описывает, например, несоответствие рациональ</w:t>
        <w:softHyphen/>
        <w:t>ного анализа уровня рождаемости и социально обусловленных различий в способностях людей контролировать рождение своих детей. Подобным же образом он анализировал взаимосвязь меж</w:t>
        <w:softHyphen/>
        <w:t>ду тем, как характеризуют политические взгляды людей ученые на основании голосования и социально дифференцированными политическими симпат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, этические и другие индивидуальные диспо</w:t>
        <w:softHyphen/>
        <w:t>зиции сталкиваются с партийными программами и лозунгами. Бурдье подробно описывает взаимоотношения между «механиз</w:t>
        <w:softHyphen/>
        <w:t>мом», предполагающим, что люди являются продуктом своей социальной среды, и «финализмом», считающим, что поступки людей управляются ориентированным в будущее целеполагани-ем. Напряжение между «механизмом» и «финализмом» Бурдье зафиксировал в понятии «габитус». Габитус служит у него кон</w:t>
        <w:softHyphen/>
        <w:t>цептуальным орудием понимания того, что способность людей планировать свои действия является следствием социальных ус</w:t>
        <w:softHyphen/>
        <w:t>ловий, в которых они живут. Некоторые социальные условия приводят к созданию абстрактных моделей, но объяснительная ценность этих моделей не универсальна, а является следствием породивших их конкретных условий. Поэтому необходимо срав</w:t>
        <w:softHyphen/>
        <w:t>нить эти модели с альтернативными, возникшими в других усло</w:t>
        <w:softHyphen/>
        <w:t>виях. Важно подчеркнуть, что рефлексия Бурдье о взаимодейст</w:t>
        <w:softHyphen/>
        <w:t>вии между традиционной и высокой культурами является отра</w:t>
        <w:softHyphen/>
        <w:t>жением взаимоотношения субъективного смысла и объективной реальности. В обоих случаях на мнение Бурдье оказал влияние Гуссерль. Бурдье пришел к выводу, что экономическая компе</w:t>
        <w:softHyphen/>
        <w:t>тентность не является универсально распространенной способ</w:t>
        <w:softHyphen/>
        <w:t>ностью. Умение рассчитать риски и предвидеть будущую при</w:t>
        <w:softHyphen/>
        <w:t>быль приобретается в конкретных социальны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онятия «культурный капитал» Бурдье описы</w:t>
        <w:softHyphen/>
        <w:t>вает столкновение между культурами. Существующие теорети</w:t>
        <w:softHyphen/>
        <w:t>ческие понятия, подчеркивает Бурдье, хорошо работают в дан</w:t>
        <w:softHyphen/>
        <w:t>ный момент, но могут стать неадекватными в будущем. В связи с этим автор статьи отмечает, что социальное включение, возни</w:t>
        <w:softHyphen/>
        <w:t>кающее вследствие выявления культурных различий, не является одновременно механизмом исключения, синонимом социального и культурного господства. Социологи не должны считать поня</w:t>
        <w:softHyphen/>
        <w:t>тие «культурный капитал» инструментом закрепления социаль</w:t>
        <w:softHyphen/>
        <w:t>ного неравенства, поскольку индивиды, отношения между ними и описывающие их понятия постоянно изменяются и наполня</w:t>
        <w:softHyphen/>
        <w:t>ются новым смыслом, приходит к выводу Дерек Роббинс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П.Н. Фомичев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4:00Z</dcterms:created>
  <dc:creator>Степаненко</dc:creator>
  <dc:description/>
  <cp:keywords/>
  <dc:language>en-US</dc:language>
  <cp:lastModifiedBy>ДЛЯ ВСЕХ</cp:lastModifiedBy>
  <dcterms:modified xsi:type="dcterms:W3CDTF">2007-10-19T09:13:00Z</dcterms:modified>
  <cp:revision>24</cp:revision>
  <dc:subject/>
  <dc:title/>
</cp:coreProperties>
</file>