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color w:val="000000"/>
          <w:sz w:val="28"/>
          <w:szCs w:val="28"/>
        </w:rPr>
      </w:pPr>
      <w:r>
        <w:rPr>
          <w:b/>
          <w:color w:val="000000"/>
          <w:sz w:val="28"/>
          <w:szCs w:val="28"/>
        </w:rPr>
        <w:t>ФРЭМ М.</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ИССЛЕДОВАНИЯ РАДИ ПРОГРЕССИВ</w:t>
        <w:softHyphen/>
        <w:t>НОГО ИЗМЕНЕНИЯ: БУРДЬЕ И СОЦИАЛЬНАЯ РАБОТА.</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lang w:val="en-US"/>
        </w:rPr>
      </w:pPr>
      <w:r>
        <w:rPr>
          <w:color w:val="000000"/>
          <w:sz w:val="28"/>
          <w:szCs w:val="28"/>
          <w:lang w:val="en-US"/>
        </w:rPr>
        <w:t xml:space="preserve"> </w:t>
      </w:r>
      <w:r>
        <w:rPr>
          <w:color w:val="000000"/>
          <w:sz w:val="28"/>
          <w:szCs w:val="28"/>
          <w:lang w:val="en-US"/>
        </w:rPr>
        <w:t>FRAM M. Research for progressive change: Bourdieu and social work // Social science rev. - Chicago, 2005. - Vol.78, N4. - P. 553-576.</w:t>
      </w:r>
    </w:p>
    <w:p>
      <w:pPr>
        <w:pStyle w:val="Normal"/>
        <w:shd w:fill="FFFFFF" w:val="clear"/>
        <w:spacing w:lineRule="auto" w:line="360"/>
        <w:ind w:firstLine="709"/>
        <w:jc w:val="both"/>
        <w:rPr>
          <w:color w:val="000000"/>
          <w:sz w:val="28"/>
          <w:szCs w:val="28"/>
          <w:lang w:val="en-US"/>
        </w:rPr>
      </w:pPr>
      <w:r>
        <w:rPr>
          <w:color w:val="000000"/>
          <w:sz w:val="28"/>
          <w:szCs w:val="28"/>
          <w:lang w:val="en-US"/>
        </w:rPr>
      </w:r>
    </w:p>
    <w:p>
      <w:pPr>
        <w:pStyle w:val="Normal"/>
        <w:shd w:fill="FFFFFF" w:val="clear"/>
        <w:spacing w:lineRule="auto" w:line="360"/>
        <w:ind w:firstLine="709"/>
        <w:jc w:val="both"/>
        <w:rPr>
          <w:sz w:val="28"/>
          <w:szCs w:val="28"/>
        </w:rPr>
      </w:pPr>
      <w:r>
        <w:rPr>
          <w:color w:val="000000"/>
          <w:sz w:val="28"/>
          <w:szCs w:val="28"/>
        </w:rPr>
        <w:t>Исследования Пьера Бурдье плохо известны американским исследователям бедности, констатирует Мерайя Фрэм (университет штата Южная Каролина, США). Однако его анализ классового не</w:t>
        <w:softHyphen/>
        <w:t>равенства представляет собой интеллектуальное пространство для мышления вне рамок пространственных экономических моделей. Предложенная им концепция «габитуса», сформулированная в терминах ситуационной агентности, позволяет исследовать взаи</w:t>
        <w:softHyphen/>
        <w:t>модействие индивида со своей социальной средой. С помощью теории Бурдье можно лучше описать поведение и практики приви</w:t>
        <w:softHyphen/>
        <w:t>легированных слоев общества, которых не упоминают американ</w:t>
        <w:softHyphen/>
        <w:t>ские исследователи бедности. Поэтому теория Бурдье хорошо под</w:t>
        <w:softHyphen/>
        <w:t>ходит для исследования динамичного взаимодействия бедности и богатства, для выработки социальной политики и практики соци</w:t>
        <w:softHyphen/>
        <w:t>альной работы. В статье рассматривается то, как понятие «челове</w:t>
        <w:softHyphen/>
        <w:t>ческий капитал» может использоваться в исследованиях социаль-ного неравенства и бедности.</w:t>
      </w:r>
    </w:p>
    <w:p>
      <w:pPr>
        <w:pStyle w:val="Normal"/>
        <w:shd w:fill="FFFFFF" w:val="clear"/>
        <w:spacing w:lineRule="auto" w:line="360"/>
        <w:ind w:firstLine="709"/>
        <w:jc w:val="both"/>
        <w:rPr>
          <w:sz w:val="28"/>
          <w:szCs w:val="28"/>
        </w:rPr>
      </w:pPr>
      <w:r>
        <w:rPr>
          <w:color w:val="000000"/>
          <w:sz w:val="28"/>
          <w:szCs w:val="28"/>
        </w:rPr>
        <w:t>В своих исследованиях Бурдье основное внимание уделял анализу структурных барьеров социальной мобильности, а также механизмов «приписывания», «прикрепления» индивида к кон</w:t>
        <w:softHyphen/>
        <w:t>кретному месту в социальной структуре. Это привело его, с одной стороны, к исследованию того, почему мобильность так затруднена в открытых социальных системах. С другой стороны, он не считал жизнь и практики привилегированных слоев общества чем-то раз и навсегда заданным и само собой разумеющимся. Бурдье пытался концептуально «примирить» структурные барьеры с индивидуаль</w:t>
        <w:softHyphen/>
        <w:t>ной агентностью. Индивидуальная агентность для Бурдье – часть реальной ситуации - является исторической и социальной конст</w:t>
        <w:softHyphen/>
        <w:t>рукцией. Люди сами создают и воспроизводят социальное неравен</w:t>
        <w:softHyphen/>
        <w:t>ство. В своей социологии Бурдье стремится выявить взаимосвязь между повседневной жизнью индивидов и политической экономи</w:t>
        <w:softHyphen/>
        <w:t>ей, которую он считал системой, позволяющей привилегирован</w:t>
        <w:softHyphen/>
        <w:t>ным классам действовать в ущерб всем остальным.</w:t>
      </w:r>
    </w:p>
    <w:p>
      <w:pPr>
        <w:pStyle w:val="Normal"/>
        <w:shd w:fill="FFFFFF" w:val="clear"/>
        <w:spacing w:lineRule="auto" w:line="360"/>
        <w:ind w:firstLine="709"/>
        <w:jc w:val="both"/>
        <w:rPr>
          <w:sz w:val="28"/>
          <w:szCs w:val="28"/>
        </w:rPr>
      </w:pPr>
      <w:r>
        <w:rPr>
          <w:color w:val="000000"/>
          <w:sz w:val="28"/>
          <w:szCs w:val="28"/>
        </w:rPr>
        <w:t>Особый интерес, по мнению автора статьи, представляет то, что Бурдье показывает, как капиталистическая система увековечи</w:t>
        <w:softHyphen/>
        <w:t>вает существующую классовую структуру. Капитализм Бурдье описывает как произвольную структуру, которая скрывает процес</w:t>
        <w:softHyphen/>
        <w:t>сы своего воспроизводства под маской обыденной нейтральности. Анализ реальной значимости для экономики неэкономических от</w:t>
        <w:softHyphen/>
        <w:t>ношений позволяет более точно оценить динамику распределения богатства и бедности.</w:t>
      </w:r>
    </w:p>
    <w:p>
      <w:pPr>
        <w:pStyle w:val="Normal"/>
        <w:shd w:fill="FFFFFF" w:val="clear"/>
        <w:spacing w:lineRule="auto" w:line="360"/>
        <w:ind w:firstLine="709"/>
        <w:jc w:val="both"/>
        <w:rPr>
          <w:sz w:val="28"/>
          <w:szCs w:val="28"/>
        </w:rPr>
      </w:pPr>
      <w:r>
        <w:rPr>
          <w:color w:val="000000"/>
          <w:sz w:val="28"/>
          <w:szCs w:val="28"/>
        </w:rPr>
        <w:t>Для описания взаимосвязи между повседневным опытом ин</w:t>
        <w:softHyphen/>
        <w:t>дивидов и контекстами, определяющими его, Бурдье предложил термины: «докса», «ортодоксия» и «гетеродоксия». Они уточняют человеческую, изменчивую природу социальной структуры. «Док</w:t>
        <w:softHyphen/>
        <w:t>са» - это то, что всеми принимается, считается само собой разу</w:t>
        <w:softHyphen/>
        <w:t>меющимся. Под доксой можно понимать социально принятый, всеми одобряемый «субтекст» о том, как «работает» социальный мир. Убежденность в «нормальности» существующего такова, что она не осознается и не проговаривается. Благодаря такому молча</w:t>
        <w:softHyphen/>
        <w:t>ливому одобрению социальное неравенство воспроизводится так незаметно, что это не вызывает вопросов и возражений.</w:t>
      </w:r>
    </w:p>
    <w:p>
      <w:pPr>
        <w:pStyle w:val="Normal"/>
        <w:shd w:fill="FFFFFF" w:val="clear"/>
        <w:spacing w:lineRule="auto" w:line="360"/>
        <w:ind w:firstLine="709"/>
        <w:jc w:val="both"/>
        <w:rPr>
          <w:sz w:val="28"/>
          <w:szCs w:val="28"/>
        </w:rPr>
      </w:pPr>
      <w:r>
        <w:rPr>
          <w:color w:val="000000"/>
          <w:sz w:val="28"/>
          <w:szCs w:val="28"/>
        </w:rPr>
        <w:t>Докса включает в себя процессы повседневного мира. Она произвольна, случайна и открыта для изменений. Когда докса пе</w:t>
        <w:softHyphen/>
        <w:t>рестает восприниматься как нечто естественное, то формулируется альтернатива доксе. Бурдье называет такую ситуацию «гетеродоксией». Гетеродоксия - это проявление несогласия с господствую</w:t>
        <w:softHyphen/>
        <w:t>щими представлениями о том, как должна быть устроена жизнь. Появление гетеродоксии означает то, что доксу стали обсуждать, анализировать и могут отвергнуть. Гетеродоксия делает очевидными скрытые «пружины» социального механизма, что помогает недо</w:t>
        <w:softHyphen/>
        <w:t>вольным слоям общества понять, как социальное неравенство вос</w:t>
        <w:softHyphen/>
        <w:t>производится с помощью социальных институтов, культурных норм и практик повседневной жизни. Для Бурдье гетеродоксия является предвестницей, признаком пробуждения политического сознания.</w:t>
      </w:r>
    </w:p>
    <w:p>
      <w:pPr>
        <w:pStyle w:val="Normal"/>
        <w:shd w:fill="FFFFFF" w:val="clear"/>
        <w:spacing w:lineRule="auto" w:line="360"/>
        <w:ind w:firstLine="709"/>
        <w:jc w:val="both"/>
        <w:rPr>
          <w:sz w:val="28"/>
          <w:szCs w:val="28"/>
        </w:rPr>
      </w:pPr>
      <w:r>
        <w:rPr>
          <w:color w:val="000000"/>
          <w:sz w:val="28"/>
          <w:szCs w:val="28"/>
        </w:rPr>
        <w:t>После появления гетеродоксии те, кто заинтересован в со</w:t>
        <w:softHyphen/>
        <w:t>хранении своего доминирующего положения, формулируют то, что Бурдье называет ортодоксией. С ее помощью господствую</w:t>
        <w:softHyphen/>
        <w:t>щие классы обосновывают справедливость существующего социального порядка. Ортодоксия обосновывает логически правиль</w:t>
        <w:softHyphen/>
        <w:t>ность того, что воспринималось как само собой разумеющееся. Докса формирует социальный и материальный мир благодаря то</w:t>
        <w:softHyphen/>
        <w:t>му, что остается скрытой ее взаимосвязь с конкретными группо</w:t>
        <w:softHyphen/>
        <w:t>выми интересами. Ортодоксия сохраняет власть господствующих классов, поддерживая их социальный статус и контроль над ре</w:t>
        <w:softHyphen/>
        <w:t>сурсами.</w:t>
      </w:r>
    </w:p>
    <w:p>
      <w:pPr>
        <w:pStyle w:val="Normal"/>
        <w:shd w:fill="FFFFFF" w:val="clear"/>
        <w:spacing w:lineRule="auto" w:line="360"/>
        <w:ind w:firstLine="709"/>
        <w:jc w:val="both"/>
        <w:rPr>
          <w:sz w:val="28"/>
          <w:szCs w:val="28"/>
        </w:rPr>
      </w:pPr>
      <w:r>
        <w:rPr>
          <w:color w:val="000000"/>
          <w:sz w:val="28"/>
          <w:szCs w:val="28"/>
        </w:rPr>
        <w:t>Для иллюстрации вышесказанного автор статьи приводит следующий пример. В США традиционная семья оказалась в кри</w:t>
        <w:softHyphen/>
        <w:t>зисе. Выросло число людей, живущих вне брака, получили широ</w:t>
        <w:softHyphen/>
        <w:t>кое распространение однополые «брачные союзы». В связи с этим ортодоксальные моралисты, защитники традиционных семейных ценностей вступили в «культурную войну» с социальными либе</w:t>
        <w:softHyphen/>
        <w:t>ралами, пропагандирующими изменения в американской семей</w:t>
        <w:softHyphen/>
        <w:t>ной жизни.</w:t>
      </w:r>
    </w:p>
    <w:p>
      <w:pPr>
        <w:pStyle w:val="Normal"/>
        <w:shd w:fill="FFFFFF" w:val="clear"/>
        <w:spacing w:lineRule="auto" w:line="360"/>
        <w:ind w:firstLine="709"/>
        <w:jc w:val="both"/>
        <w:rPr>
          <w:sz w:val="28"/>
          <w:szCs w:val="28"/>
        </w:rPr>
      </w:pPr>
      <w:r>
        <w:rPr>
          <w:color w:val="000000"/>
          <w:sz w:val="28"/>
          <w:szCs w:val="28"/>
        </w:rPr>
        <w:t>Эта война не ограничивается идеологической и политиче</w:t>
        <w:softHyphen/>
        <w:t>ской риторикой. В средствах массовой информации и общест</w:t>
        <w:softHyphen/>
        <w:t>венных дискуссиях раздаются призывы узаконить гомосексуаль</w:t>
        <w:softHyphen/>
        <w:t>ные отношения, считать геев и лесбиянок меньшинством, нуж</w:t>
        <w:softHyphen/>
        <w:t>дающимся в защите. Те, кто так считает, исходят из того, что проблема нетрадиционных семей - следствие навязывания об</w:t>
        <w:softHyphen/>
        <w:t>ществу традиционных семейных норм как неизбежных и естест</w:t>
        <w:softHyphen/>
        <w:t>венных. Защитники традиционной семьи отражают стремление господствующих классов закрепить девиантный, маргинальный статус тех, кто не придерживается общепринятых норм. Разрыв между социальными группами (бедными одинокими матерями и богатыми семейными парами) становится очевидным в процессе распада доксы на гетеродоксию и ортодоксию.</w:t>
      </w:r>
    </w:p>
    <w:p>
      <w:pPr>
        <w:pStyle w:val="Normal"/>
        <w:shd w:fill="FFFFFF" w:val="clear"/>
        <w:spacing w:lineRule="auto" w:line="360"/>
        <w:ind w:firstLine="709"/>
        <w:jc w:val="both"/>
        <w:rPr>
          <w:sz w:val="28"/>
          <w:szCs w:val="28"/>
        </w:rPr>
      </w:pPr>
      <w:r>
        <w:rPr>
          <w:color w:val="000000"/>
          <w:sz w:val="28"/>
          <w:szCs w:val="28"/>
        </w:rPr>
        <w:t>Бурдье считает капитализм могущественной современной доксой, в которую вовлечены классы, имеющие фундаментально несовместимые интересы. Естественность рынка, конкуренции, частной собственности и работы за зарплату прочно укоренилась в сознании людей. Она подчеркивается в каждом аспекте соци</w:t>
        <w:softHyphen/>
        <w:t>альной и институциональной организации. Однако малоимущие считают институты и практики капитализма тем, что препятст</w:t>
        <w:softHyphen/>
        <w:t>вует мобильности и воспроизводит социальное неравенство. В той степени, в какой капитализм воспринимается морально и ситуационно нейтральным, социальный занавес остается опу</w:t>
        <w:softHyphen/>
        <w:t>щенным". Люди верят, что их выигрыш или проигрыш в рыноч</w:t>
        <w:softHyphen/>
        <w:t>ной экономике зависит от их способностей, удачи, а не оттого, что одни группы людей имеют заведомое преимущество над другими.</w:t>
      </w:r>
    </w:p>
    <w:p>
      <w:pPr>
        <w:pStyle w:val="Normal"/>
        <w:shd w:fill="FFFFFF" w:val="clear"/>
        <w:spacing w:lineRule="auto" w:line="360"/>
        <w:ind w:firstLine="709"/>
        <w:jc w:val="both"/>
        <w:rPr>
          <w:sz w:val="28"/>
          <w:szCs w:val="28"/>
        </w:rPr>
      </w:pPr>
      <w:r>
        <w:rPr>
          <w:color w:val="000000"/>
          <w:sz w:val="28"/>
          <w:szCs w:val="28"/>
        </w:rPr>
        <w:t>Возможность прогрессивного социального изменения зави</w:t>
        <w:softHyphen/>
        <w:t>сит от формулирования альтернативы капитализму. Для этого не</w:t>
        <w:softHyphen/>
        <w:t>обходимо более точное определение привилегированных групп, а также практик, институтов и структур, сохраняющих их привиле</w:t>
        <w:softHyphen/>
        <w:t>гии. Бурдье отмечал, что социальные классификации являются объектом и инструментом классовой борьбы. С их помощью обще</w:t>
        <w:softHyphen/>
        <w:t>ству навязывается существующий социальный порядок. Взаимо</w:t>
        <w:softHyphen/>
        <w:t>связь между анализом доксы, ортодоксии и гетеродоксии с воспри</w:t>
        <w:softHyphen/>
        <w:t>ятием индивидами социальной структуры прослеживается в кон</w:t>
        <w:softHyphen/>
        <w:t>цепции габитуса.</w:t>
      </w:r>
    </w:p>
    <w:p>
      <w:pPr>
        <w:pStyle w:val="Normal"/>
        <w:shd w:fill="FFFFFF" w:val="clear"/>
        <w:spacing w:lineRule="auto" w:line="360"/>
        <w:ind w:firstLine="709"/>
        <w:jc w:val="both"/>
        <w:rPr>
          <w:sz w:val="28"/>
          <w:szCs w:val="28"/>
        </w:rPr>
      </w:pPr>
      <w:r>
        <w:rPr>
          <w:color w:val="000000"/>
          <w:sz w:val="28"/>
          <w:szCs w:val="28"/>
        </w:rPr>
        <w:t>Бурдье определяет габитус как принцип реальной автоно</w:t>
        <w:softHyphen/>
        <w:t>мии, непосредственно определяющий социальную ситуацию. Ситуации являются не чем-то объективно заданным, а средото</w:t>
        <w:softHyphen/>
        <w:t>чием автономного действия, имеющего смысл для конкретного индивида в конкретный момент. Понятие габитуса создает про</w:t>
        <w:softHyphen/>
        <w:t>странство для понимания контекста рационального действия. Габитус можно рассматривать как совокупность диспозиций, сформировавшихся вследствие усилий индивидов поддерживать свой социальный статус. Индивид учится понимать, что для него возможно, на какие изменения своей социальной позиции он может рассчитывать. Бурдье подчеркивает, что хотя индивид детерминирован материальными и социальными условиями сво</w:t>
        <w:softHyphen/>
        <w:t xml:space="preserve">его существования, он обладает определенной автономией. Для него автономия </w:t>
      </w:r>
      <w:r>
        <w:rPr>
          <w:i/>
          <w:iCs/>
          <w:color w:val="000000"/>
          <w:sz w:val="28"/>
          <w:szCs w:val="28"/>
        </w:rPr>
        <w:t xml:space="preserve">- </w:t>
      </w:r>
      <w:r>
        <w:rPr>
          <w:color w:val="000000"/>
          <w:sz w:val="28"/>
          <w:szCs w:val="28"/>
        </w:rPr>
        <w:t>это часть процесса конструирования индиви</w:t>
        <w:softHyphen/>
        <w:t>дами социального мира. Габитус и автономия неразрывно связа</w:t>
        <w:softHyphen/>
        <w:t>ны друг с другом. Привилегированных людей габитус заставляет бороться за сохранение привилегий, а членов ущербных групп - увековечивать свой низкий социальный статус. С помощью по</w:t>
        <w:softHyphen/>
        <w:t>нятия габитуса Бурдье стремится показать, что положение инди</w:t>
        <w:softHyphen/>
        <w:t>вида в социально-классовой структуре определяется не его лич</w:t>
        <w:softHyphen/>
        <w:t>ными качествами, а накопленным культурным и социальным ка</w:t>
        <w:softHyphen/>
        <w:t>питалом.</w:t>
      </w:r>
    </w:p>
    <w:p>
      <w:pPr>
        <w:pStyle w:val="Normal"/>
        <w:shd w:fill="FFFFFF" w:val="clear"/>
        <w:spacing w:lineRule="auto" w:line="360"/>
        <w:ind w:firstLine="709"/>
        <w:jc w:val="both"/>
        <w:rPr>
          <w:sz w:val="28"/>
          <w:szCs w:val="28"/>
        </w:rPr>
      </w:pPr>
      <w:r>
        <w:rPr>
          <w:color w:val="000000"/>
          <w:sz w:val="28"/>
          <w:szCs w:val="28"/>
        </w:rPr>
        <w:t>Бурдье использует понятие социальный капитал для того, чтобы проанализировать механизмы воспроизводства социаль</w:t>
        <w:softHyphen/>
        <w:t>ного неравенства в капиталистическом обществе. Социальный капитал Бурдье определяет как совокупность ресурсов, доступ</w:t>
        <w:softHyphen/>
        <w:t>ных индивиду благодаря его социальным связям. Эти связи -продукт деятельности по формированию и воспроизводству со</w:t>
        <w:softHyphen/>
        <w:t>циальных отношений, которые позволяют одним индивидам по</w:t>
        <w:softHyphen/>
        <w:t>лучить преимущество над другими в якобы нейтральной рыноч</w:t>
        <w:softHyphen/>
        <w:t>ной экономике. Анализ социального капитала, предложенный Бурдье. позволяет понять, как повседневные семейные и дружеские отношения приводят к возникновению и воспроизводству социального неравенства. Исследование неравномерного рас</w:t>
        <w:softHyphen/>
        <w:t>пределения социального капитала в обществе делает возможным понять контекст существования индивидуальной бедности, ко</w:t>
        <w:softHyphen/>
        <w:t>торую принято считать естественной и неизбежной.</w:t>
      </w:r>
    </w:p>
    <w:p>
      <w:pPr>
        <w:pStyle w:val="Normal"/>
        <w:shd w:fill="FFFFFF" w:val="clear"/>
        <w:spacing w:lineRule="auto" w:line="360"/>
        <w:ind w:firstLine="709"/>
        <w:jc w:val="both"/>
        <w:rPr>
          <w:sz w:val="28"/>
          <w:szCs w:val="28"/>
        </w:rPr>
      </w:pPr>
      <w:r>
        <w:rPr>
          <w:color w:val="000000"/>
          <w:sz w:val="28"/>
          <w:szCs w:val="28"/>
        </w:rPr>
        <w:t>Бурдье обращает внимание на то, что люди, обладающие высоким социальным статусом, не только имеют много денег. Они также обладают большей информацией, большими ресурса</w:t>
        <w:softHyphen/>
        <w:t>ми и возможностями поддерживать свое социальное преимуще</w:t>
        <w:softHyphen/>
        <w:t>ство. Социальные связи обладают реальной стоимостью, по</w:t>
        <w:softHyphen/>
        <w:t>скольку обеспечивают доступ к хорошей работе, хорошему уни</w:t>
        <w:softHyphen/>
        <w:t>верситету, дому и т.д. Индивиды, лишенные таких связей и воз</w:t>
        <w:softHyphen/>
        <w:t>можностей, не могут претендовать на получение высшего обра</w:t>
        <w:softHyphen/>
        <w:t>зования и высокооплачиваемую работу. Поэтому они воспроиз</w:t>
        <w:softHyphen/>
        <w:t>водят свою бедность и низкий социальный статус. Таким обра</w:t>
        <w:softHyphen/>
        <w:t>зом, социальные связи - это ресурс, который облегчает одним индивидам доступ к остальным ресурсам и лишает этого доступа других индивидов. Распределение ресурсов в зависимости от социальных связей индивидов, растворенное в повседневных отношениях, можно считать механизмом навязывания группо</w:t>
        <w:softHyphen/>
        <w:t>вых норм, укрепляющим привилегированный статус социальной элиты.</w:t>
      </w:r>
    </w:p>
    <w:p>
      <w:pPr>
        <w:pStyle w:val="Normal"/>
        <w:shd w:fill="FFFFFF" w:val="clear"/>
        <w:spacing w:lineRule="auto" w:line="360"/>
        <w:ind w:firstLine="709"/>
        <w:jc w:val="both"/>
        <w:rPr>
          <w:sz w:val="28"/>
          <w:szCs w:val="28"/>
        </w:rPr>
      </w:pPr>
      <w:r>
        <w:rPr>
          <w:color w:val="000000"/>
          <w:sz w:val="28"/>
          <w:szCs w:val="28"/>
        </w:rPr>
        <w:t>Социальный и культурный капитал маскируют тот факт, что в их основе находится экономический капитал. Капитали</w:t>
        <w:softHyphen/>
        <w:t>стическая докса остается таковой потому, что экономическое неравенство принимает вид социальных и культурных различий. Индивиды, не имеющие денег и конкретных товаров, лишены необходимого социального и культурного капитала. Концепцию социального неравенства Бурдье можно интегрировать в иссле</w:t>
        <w:softHyphen/>
        <w:t>дования бедности, обратив внимание на природу и качество со</w:t>
        <w:softHyphen/>
        <w:t>циальных связей. Автор статьи далее рассматривает конкретные эмпирические исследования, анализирующие то, как неравенст</w:t>
        <w:softHyphen/>
        <w:t>во в материальных возможностях индивидов влияет на их пове</w:t>
        <w:softHyphen/>
        <w:t>дение.</w:t>
      </w:r>
    </w:p>
    <w:p>
      <w:pPr>
        <w:pStyle w:val="Normal"/>
        <w:shd w:fill="FFFFFF" w:val="clear"/>
        <w:spacing w:lineRule="auto" w:line="360"/>
        <w:ind w:firstLine="709"/>
        <w:jc w:val="both"/>
        <w:rPr>
          <w:sz w:val="28"/>
          <w:szCs w:val="28"/>
        </w:rPr>
      </w:pPr>
      <w:r>
        <w:rPr>
          <w:color w:val="000000"/>
          <w:sz w:val="28"/>
          <w:szCs w:val="28"/>
        </w:rPr>
        <w:t>Измерение человеческого капитала обычно является частью исследований социально-экономического неравенства. В них было выяснено, что вкладывать много средств в образование не могут бедные семьи (В. Эксинн, Дункан и Торнтон, 1997), неполные се</w:t>
        <w:softHyphen/>
        <w:t>мьи (СюМакЛанахан, 1997), семьи, живущие на пособие (Е. Петере и Н. Маллис, 1997). Маленький человеческий капитал приводит к уменьшению доходов (П. Ниинан и Д. Ортхнер, 1996), увеличению зависимости     от     социальной     помощи     (К. Харрис,      1996; Ш. Зедлевски и П. Лопрест, 2001), семейным проблемам (</w:t>
      </w:r>
      <w:r>
        <w:rPr>
          <w:color w:val="000000"/>
          <w:sz w:val="28"/>
          <w:szCs w:val="28"/>
          <w:lang w:val="en-US"/>
        </w:rPr>
        <w:t>X</w:t>
      </w:r>
      <w:r>
        <w:rPr>
          <w:color w:val="000000"/>
          <w:sz w:val="28"/>
          <w:szCs w:val="28"/>
        </w:rPr>
        <w:t>. Йошикава, 1999; Дж. Шонкофф и Д. Филипс, 2000; А. Джэксон, 2003). Для уменьшения социального неравенства высказываются предложения о том, как побудить малоимущих больше тратить де</w:t>
        <w:softHyphen/>
        <w:t>нег на свое образование. Предлагается, например, увеличить соци</w:t>
        <w:softHyphen/>
        <w:t>альную помощь женщинам, которые пойдут учиться в колледж (К. Харрис, 1996; Дж. Хенли, 1999).</w:t>
      </w:r>
    </w:p>
    <w:p>
      <w:pPr>
        <w:pStyle w:val="Normal"/>
        <w:shd w:fill="FFFFFF" w:val="clear"/>
        <w:spacing w:lineRule="auto" w:line="360"/>
        <w:ind w:firstLine="709"/>
        <w:jc w:val="both"/>
        <w:rPr>
          <w:sz w:val="28"/>
          <w:szCs w:val="28"/>
        </w:rPr>
      </w:pPr>
      <w:r>
        <w:rPr>
          <w:color w:val="000000"/>
          <w:sz w:val="28"/>
          <w:szCs w:val="28"/>
        </w:rPr>
        <w:t>Другие исследователи подчеркивают взаимосвязь между уровнем развития человеческого капитала конкретных индиви</w:t>
        <w:softHyphen/>
        <w:t>дов и структурой социального неравенства. Для разных соци</w:t>
        <w:softHyphen/>
        <w:t>альных групп образование имеет разную ценность, констатирует Гленн Лоури (1997) и обращает внимание на социальные пре</w:t>
        <w:softHyphen/>
        <w:t>пятствия, мешающие развитию человеческого капитала и его трансформации в экономическую мобильность. Политика рав</w:t>
        <w:softHyphen/>
        <w:t>ных возможностей не приводит к уменьшению разницы в уровне доходов между расами. Молодые негры страдают от бедности своих родителей и не могут получить высокооплачиваемую ра</w:t>
        <w:softHyphen/>
        <w:t>боту, чтобы больше тратить денег на свое образование. Черная молодежь исключена из информационных и социальных взаимо</w:t>
        <w:softHyphen/>
        <w:t>связей, которые помогают превратить хорошее образование в хорошую работу. Поэтому белые и черные неодинаково оцени</w:t>
        <w:softHyphen/>
        <w:t>вают высшее образование. Эти и многие другие исследования показали, что на повседневную жизнь многих людей оказывает негативное влияние то, что они пользуются социальной помо</w:t>
        <w:softHyphen/>
        <w:t>щью, плохо учатся в школе, не могут найти высокооплачивае</w:t>
        <w:softHyphen/>
        <w:t>мую работу.</w:t>
      </w:r>
    </w:p>
    <w:p>
      <w:pPr>
        <w:pStyle w:val="Normal"/>
        <w:shd w:fill="FFFFFF" w:val="clear"/>
        <w:spacing w:lineRule="auto" w:line="360"/>
        <w:ind w:firstLine="709"/>
        <w:jc w:val="both"/>
        <w:rPr>
          <w:sz w:val="28"/>
          <w:szCs w:val="28"/>
        </w:rPr>
      </w:pPr>
      <w:r>
        <w:rPr>
          <w:color w:val="000000"/>
          <w:sz w:val="28"/>
          <w:szCs w:val="28"/>
        </w:rPr>
        <w:t>Концепция социального капитала Бурдье может помочь социальным работникам понять причины бедности. Для этого им необходимо проанализировать весь социальный контекст жизни бедняков, препятствующий их попыткам улучшить свою жизнь. В результате такого анализа выясняется, что возможности фор</w:t>
        <w:softHyphen/>
        <w:t>мирования социальных связей зависят от классового конфликта, группового конфликта и неявных методов воспроизведения со</w:t>
        <w:softHyphen/>
        <w:t>циального господства. Различные виды дискриминации обрека</w:t>
        <w:softHyphen/>
        <w:t>ют людей на тот образ жизни, который они не могут изменить своими силами. Эмпирические исследования подтвердили теоре</w:t>
        <w:softHyphen/>
        <w:t>тические положения Бурдье о том, что воспроизведение богатст</w:t>
        <w:softHyphen/>
        <w:t>ва и бедности зависит от структурных, объективных факторов, а не от индивидуальных качеств бедных и богатых.</w:t>
      </w:r>
    </w:p>
    <w:p>
      <w:pPr>
        <w:pStyle w:val="Normal"/>
        <w:shd w:fill="FFFFFF" w:val="clear"/>
        <w:spacing w:lineRule="auto" w:line="360"/>
        <w:ind w:firstLine="709"/>
        <w:jc w:val="both"/>
        <w:rPr>
          <w:sz w:val="28"/>
          <w:szCs w:val="28"/>
        </w:rPr>
      </w:pPr>
      <w:r>
        <w:rPr>
          <w:color w:val="000000"/>
          <w:sz w:val="28"/>
          <w:szCs w:val="28"/>
        </w:rPr>
        <w:t>Поэтому Мерайя Фрэм предлагает связать борьбу с бедно</w:t>
        <w:softHyphen/>
        <w:t>стью с борьбой за прогрессивные политические изменения. Со</w:t>
        <w:softHyphen/>
        <w:t>хранение бедности она считает следствием классового конфликта, сознательного ограничения доступа людей к ресурсам, де</w:t>
        <w:softHyphen/>
        <w:t>лающими возможным увеличение степени их социальной мо</w:t>
        <w:softHyphen/>
        <w:t>бильности. Для искоренения причин бедности необходимо, по мнению Фрэм, выдвинуть альтернативу капиталистическому обществу, пробудить политическое сознание людей. Не случай</w:t>
        <w:softHyphen/>
        <w:t>но в «Этическом кодексе» Национальной ассоциации социаль</w:t>
        <w:softHyphen/>
        <w:t>ных работников США записано, что социальные работники должны бороться за социальную справедливость и за осуществ</w:t>
        <w:softHyphen/>
        <w:t>ление прогрессивных политических изменений.</w:t>
      </w:r>
    </w:p>
    <w:p>
      <w:pPr>
        <w:pStyle w:val="Normal"/>
        <w:shd w:fill="FFFFFF" w:val="clear"/>
        <w:spacing w:lineRule="auto" w:line="360"/>
        <w:ind w:firstLine="709"/>
        <w:jc w:val="both"/>
        <w:rPr>
          <w:sz w:val="28"/>
          <w:szCs w:val="28"/>
        </w:rPr>
      </w:pPr>
      <w:r>
        <w:rPr>
          <w:i/>
          <w:iCs/>
          <w:color w:val="000000"/>
          <w:sz w:val="28"/>
          <w:szCs w:val="28"/>
        </w:rPr>
        <w:t>П.Н. Фомичев</w:t>
      </w:r>
    </w:p>
    <w:p>
      <w:pPr>
        <w:pStyle w:val="Normal"/>
        <w:spacing w:lineRule="auto" w:line="360"/>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34:00Z</dcterms:created>
  <dc:creator>Степаненко</dc:creator>
  <dc:description/>
  <cp:keywords/>
  <dc:language>en-US</dc:language>
  <cp:lastModifiedBy>ДЛЯ ВСЕХ</cp:lastModifiedBy>
  <dcterms:modified xsi:type="dcterms:W3CDTF">2007-10-28T06:19:00Z</dcterms:modified>
  <cp:revision>27</cp:revision>
  <dc:subject/>
  <dc:title/>
</cp:coreProperties>
</file>