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 xml:space="preserve">© </w:t>
      </w:r>
      <w:r>
        <w:rPr>
          <w:b/>
          <w:sz w:val="28"/>
        </w:rPr>
        <w:t>2003 г.</w:t>
      </w:r>
    </w:p>
    <w:p>
      <w:pPr>
        <w:pStyle w:val="Normal"/>
        <w:spacing w:lineRule="auto" w:line="360"/>
        <w:rPr>
          <w:b/>
          <w:b/>
          <w:sz w:val="28"/>
        </w:rPr>
      </w:pPr>
      <w:r>
        <w:rPr>
          <w:b/>
          <w:sz w:val="28"/>
        </w:rPr>
      </w:r>
    </w:p>
    <w:p>
      <w:pPr>
        <w:pStyle w:val="Normal"/>
        <w:spacing w:lineRule="auto" w:line="360"/>
        <w:rPr>
          <w:b/>
          <w:b/>
          <w:sz w:val="28"/>
        </w:rPr>
      </w:pPr>
      <w:r>
        <w:rPr>
          <w:b/>
          <w:sz w:val="28"/>
        </w:rPr>
        <w:t xml:space="preserve">Н. ГОНЧАРОВА </w:t>
      </w:r>
    </w:p>
    <w:p>
      <w:pPr>
        <w:pStyle w:val="Normal"/>
        <w:spacing w:lineRule="auto" w:line="360"/>
        <w:jc w:val="center"/>
        <w:rPr>
          <w:b/>
          <w:b/>
          <w:sz w:val="28"/>
        </w:rPr>
      </w:pPr>
      <w:r>
        <w:rPr>
          <w:b/>
          <w:sz w:val="28"/>
        </w:rPr>
      </w:r>
    </w:p>
    <w:p>
      <w:pPr>
        <w:pStyle w:val="Normal"/>
        <w:spacing w:lineRule="auto" w:line="360"/>
        <w:rPr/>
      </w:pPr>
      <w:r>
        <w:rPr>
          <w:b/>
          <w:sz w:val="28"/>
        </w:rPr>
        <w:t>ИГРА ДЛЯ МАЛЬЧИКОВ (ГЕНДЕРНЫЕ АСПЕКТЫ РЕАЛИЗАЦИИ КАРЬЕРНЫХ ПРИТЯЗАНИЙ)</w:t>
      </w:r>
    </w:p>
    <w:p>
      <w:pPr>
        <w:pStyle w:val="Normal"/>
        <w:spacing w:lineRule="auto" w:line="360"/>
        <w:jc w:val="right"/>
        <w:rPr>
          <w:b/>
          <w:b/>
          <w:sz w:val="28"/>
        </w:rPr>
      </w:pPr>
      <w:r>
        <w:rPr>
          <w:b/>
          <w:sz w:val="28"/>
        </w:rPr>
      </w:r>
    </w:p>
    <w:p>
      <w:pPr>
        <w:pStyle w:val="Normal"/>
        <w:spacing w:lineRule="auto" w:line="360"/>
        <w:jc w:val="right"/>
        <w:rPr>
          <w:sz w:val="28"/>
        </w:rPr>
      </w:pPr>
      <w:r>
        <w:rPr>
          <w:sz w:val="28"/>
        </w:rPr>
        <w:t>"Независимо от того, куда вы едете, - это в гору и против ветра"</w:t>
      </w:r>
    </w:p>
    <w:p>
      <w:pPr>
        <w:pStyle w:val="Normal"/>
        <w:spacing w:lineRule="auto" w:line="360"/>
        <w:jc w:val="right"/>
        <w:rPr>
          <w:sz w:val="28"/>
        </w:rPr>
      </w:pPr>
      <w:r>
        <w:rPr>
          <w:sz w:val="28"/>
        </w:rPr>
        <w:t>(Первый закон езды на велосипеде)</w:t>
      </w:r>
    </w:p>
    <w:p>
      <w:pPr>
        <w:pStyle w:val="Normal"/>
        <w:spacing w:lineRule="auto" w:line="360"/>
        <w:rPr>
          <w:sz w:val="28"/>
        </w:rPr>
      </w:pPr>
      <w:r>
        <w:rPr>
          <w:sz w:val="28"/>
        </w:rPr>
      </w:r>
    </w:p>
    <w:p>
      <w:pPr>
        <w:pStyle w:val="Normal"/>
        <w:spacing w:lineRule="auto" w:line="360"/>
        <w:ind w:firstLine="567"/>
        <w:jc w:val="both"/>
        <w:rPr/>
      </w:pPr>
      <w:r>
        <w:rPr>
          <w:i/>
          <w:sz w:val="28"/>
        </w:rPr>
        <w:t>"У меня все-таки бродят амбиции, может быть иллюзорные… но они у меня есть… Импульса, поступков, деятельности… жажды работы, динамики, общения, любви… " (2-60-4ж</w:t>
      </w:r>
      <w:r>
        <w:rPr>
          <w:rStyle w:val="FootnoteCharacters"/>
          <w:rStyle w:val="FootnoteAnchor"/>
          <w:i/>
          <w:sz w:val="28"/>
        </w:rPr>
        <w:footnoteReference w:customMarkFollows="1" w:id="2"/>
        <w:t>1</w:t>
      </w:r>
      <w:r>
        <w:rPr>
          <w:i/>
          <w:sz w:val="28"/>
        </w:rPr>
        <w:t>).</w:t>
      </w:r>
      <w:r>
        <w:rPr>
          <w:sz w:val="28"/>
        </w:rPr>
        <w:t xml:space="preserve"> Эти слова одного из интервью довольно точно характеризуют настроение большинства юношей и девушек, окончивших учебное заведение и пытающихся добиться успеха в жизни. Период  адаптации к рынку труда формирует специфические модели поведения, основанные на восприятии нынешней работы в самых значимых для выпускников измерениях: планировании карьеры, возможности приобретения значимого опыта и статуса, материального положения, интереса, денег, власти и т.д.</w:t>
      </w:r>
    </w:p>
    <w:p>
      <w:pPr>
        <w:pStyle w:val="Normal"/>
        <w:spacing w:lineRule="auto" w:line="360"/>
        <w:ind w:firstLine="567"/>
        <w:jc w:val="both"/>
        <w:rPr/>
      </w:pPr>
      <w:r>
        <w:rPr>
          <w:sz w:val="28"/>
        </w:rPr>
        <w:t>В данной статье вниманию читателей предлагаются взгляды молодых женщин - специалистов на проблему конструирования гендера в сфере трудовых отношений, в частности, в процессе реализации карьерных притязаний.</w:t>
      </w:r>
      <w:r>
        <w:rPr>
          <w:rStyle w:val="FootnoteCharacters"/>
          <w:rStyle w:val="FootnoteAnchor"/>
          <w:sz w:val="28"/>
        </w:rPr>
        <w:footnoteReference w:id="3"/>
      </w:r>
      <w:r>
        <w:rPr>
          <w:sz w:val="28"/>
        </w:rPr>
        <w:t xml:space="preserve"> Ключевым для нас станет вопрос, о том, как сами девушки усваивают и воспроизводят   гендерное пространство и выбирают в его рамках  ту или иную стратегию поведения. </w:t>
      </w:r>
    </w:p>
    <w:p>
      <w:pPr>
        <w:pStyle w:val="Normal"/>
        <w:spacing w:lineRule="auto" w:line="360"/>
        <w:ind w:firstLine="567"/>
        <w:jc w:val="both"/>
        <w:rPr/>
      </w:pPr>
      <w:r>
        <w:rPr>
          <w:sz w:val="28"/>
        </w:rPr>
        <w:t>Согласно теории социального конструирования гендера, отношения между индивидами представляют собой отношения власти, стратификации, которые задаются социальными взаимодействиями [1, с.168]. Типичной формой стратификационного поведения является профессиональная карьера, которая характеризуется образцами социально-профессиональных достижений, престижными статусами, соответствующими методами и средствами их достижения. Принципиально важным для нас является положение данной теории о том, что субъект создает гендерные правила и отношения, а не только воспроизводит их. Идея конструирования подчеркивает деятельностный характер усвоения опыта и подразумевает возможность изменения социальной структуры. С одной стороны, гендерные отношения объективны, т. к. индивид воспринимает их как данность, с другой – они субъективны как социально конструируемые в повседневности. В качестве гипотезы можно выдвинуть предположение о том, что в периоды социальных трансформаций возможен сбой в четком разграничении "мужского" и "женского" пространства, которое, в свою очередь, выступает стимулом для перераспределения позиций, ранее закрепленных за тем или иным гендером.</w:t>
      </w:r>
    </w:p>
    <w:p>
      <w:pPr>
        <w:pStyle w:val="Normal"/>
        <w:spacing w:lineRule="auto" w:line="360"/>
        <w:ind w:firstLine="567"/>
        <w:jc w:val="both"/>
        <w:rPr/>
      </w:pPr>
      <w:r>
        <w:rPr>
          <w:sz w:val="28"/>
        </w:rPr>
        <w:t xml:space="preserve">В конструировании властных отношений между полами ключевым является соотношение приватной и публичной сфер, которые, как утверждается, в патриархальном обществе рассматриваются соответственно  как "мужская" и "женская" территории [2, с. 67]. Наши интервью показали, что женщины, имеющие социальные устремления в сторону профессионального роста, вторгаются в сферу деятельности, которая воспроизводится на уровне стереотипов как традиционно "мужская". В основе подобной дифференциации лежат представления о "мужской" и "женской" работе, роли женщины в обществе и т.д. </w:t>
      </w:r>
    </w:p>
    <w:p>
      <w:pPr>
        <w:pStyle w:val="Normal"/>
        <w:spacing w:lineRule="auto" w:line="360"/>
        <w:ind w:firstLine="567"/>
        <w:jc w:val="both"/>
        <w:rPr/>
      </w:pPr>
      <w:r>
        <w:rPr>
          <w:sz w:val="28"/>
        </w:rPr>
        <w:t>В отношении молодых специалистов можно думается говорить не столько о реализации конкретного трудового поведения, сколько об уровне ожиданий или проигрывании той или иной стратегии. Трудовая сфера конструируется как некое игровое поле, где сама игра - это - внутренний мир, объективирующийся в специфическом человеческом поведении. Человек как бы испытывает себя в рамках существующих правил. Как всякое игровое пространство, оно характеризуется использованием костюмов, масок, условного языка, обособленностью, ограниченностью круга игроков. Территория символического пространства определяет жизненные шансы индивида, которые в веберовской социологической традиции рассматриваются как шансы на обладание частью экономических и культурных благ, предоставляемых обществом. Распределение этих благ поляризовано в пространстве. Можно сказать, что и различия "мужского" и "женского" в сфере карьерных притязаний конструируются как неравенство возможностей. К. Уэст и Ж. Зиммерман в работе "Создание гендера" говорят о том, сто "делать гендер - значит создавать различия" [3]. Как заявлено сказано в одном из интервью - это "игра для мальчиков" (2-60-4ж).</w:t>
      </w:r>
    </w:p>
    <w:p>
      <w:pPr>
        <w:pStyle w:val="Normal"/>
        <w:spacing w:lineRule="auto" w:line="360"/>
        <w:ind w:firstLine="567"/>
        <w:jc w:val="both"/>
        <w:rPr/>
      </w:pPr>
      <w:r>
        <w:rPr>
          <w:sz w:val="28"/>
        </w:rPr>
        <w:t xml:space="preserve">В сознании молодых людей формируется многомерное символическое пространство, определенная система координат, в рамках которой происходит позиционирование себя во внешнем мире и определяются возможные направления движения в рамках этого сконструированного пространства. Такая система координат складывается под воздействием множества факторов, таких как образование, возраст, пол, ресурсы семьи, жизненные ориентации и наличие опыта работы по специальности. Гендерное пространство определяет карьерные притязания и стратегии их реализации. Согласно П. Бурдье, в иерархическом обществе не существует пространства, которое не было бы иерархизировано и не выражало бы социальные дистанции в более или менее деформированном и, в особенности, замаскированном виде [4]. </w:t>
      </w:r>
    </w:p>
    <w:p>
      <w:pPr>
        <w:pStyle w:val="Normal"/>
        <w:spacing w:lineRule="auto" w:line="360"/>
        <w:ind w:firstLine="567"/>
        <w:jc w:val="both"/>
        <w:rPr/>
      </w:pPr>
      <w:r>
        <w:rPr>
          <w:sz w:val="28"/>
        </w:rPr>
        <w:t>Отметим, что гендер, как повседневный мир взаимодействия мужского и женского, воплощенный в практиках, представлениях постоянно воспроизводится как на уровне сознания, так и в поведении молодых девушек. Конструирование гендерного пространства идет одновременно, и в идеальном, и в реальном измерении. В связи с этим возникает вопрос обо всем наборе практик, которые используются молодыми женщинами-специалистами для получения преимуществ, определения своего места в гендерном пространстве,  и стилевых особенностях поведения, которые влияют на изменения их социальной позиции [5]. При этом модели трудового поведения даже на умозрительном уровне не существуют в виде неких целостных, законченных картин, а скорее похожи на мозаику. В сознании молодых людей существуют достаточно устойчивые стереотипы "мужского" и "женского" на рынке труда по таким ключевым моментам, как: мужские и женские стартовые позиции при приеме на работу и возможности достижения успеха, мужская и женская карьера и т.д. В отношении всех этих моментов имеются определенные представления о гендерных неравенствах, когда пол является критерием, дифференцирующим возможности профессионального роста и продвижения по социальной лестнице. С исследовательской точки зрения представляет интерес проекция гендерных стереотипов на реализацию карьерных притязаний.</w:t>
      </w:r>
    </w:p>
    <w:p>
      <w:pPr>
        <w:pStyle w:val="Normal"/>
        <w:spacing w:lineRule="auto" w:line="360"/>
        <w:ind w:firstLine="720"/>
        <w:jc w:val="both"/>
        <w:rPr/>
      </w:pPr>
      <w:r>
        <w:rPr>
          <w:sz w:val="28"/>
        </w:rPr>
        <w:t xml:space="preserve">Итак, конструирование гендерного пространства идет через противопоставление. Так представление о женских карьерах формируется, что называется, "от противного": в сравнении или противопоставлении с мужскими карьерами, в сравнении или противопоставлении с личной жизнью и семьей. Подобные различия конструируются и в отношении разделения эмоциональной - рациональной сферы деятельности. Деловой, "мужской" является именно рациональная сфера общения: </w:t>
      </w:r>
      <w:r>
        <w:rPr>
          <w:i/>
          <w:sz w:val="28"/>
        </w:rPr>
        <w:t>"Женщина-руководитель это в основном эмоциональная сфера общения, нисколько не деловая" (2-10-1ж).</w:t>
      </w:r>
    </w:p>
    <w:p>
      <w:pPr>
        <w:pStyle w:val="Normal"/>
        <w:spacing w:lineRule="auto" w:line="360"/>
        <w:ind w:firstLine="567"/>
        <w:jc w:val="both"/>
        <w:rPr/>
      </w:pPr>
      <w:r>
        <w:rPr>
          <w:sz w:val="28"/>
        </w:rPr>
        <w:t xml:space="preserve">Предполагается, что есть некое "мужское" пространство, в котором мужчины понимают друг друга и которое неподвластно женскому пониманию. Пространство карьерных притязаний, в соответствии с  одобряемым стилем поведения, принятыми правилами описывается как "мужское". По утверждению  женщин, неформальные отношения внутри мужских групп способствуют конструированию  гендерного статуса мужчин посредством создания четкой границы между ними и женщинами.  Доминирующее положение мужчин основывается на ритуальных формах повседневного общения, которые являются непременным атрибутом "игрового пространства" карьерных притязаний. Наглядным примером может служить ритуал приветствия, когда мужчины "ручкуются", т.е. пожимают друг другу руки, определяя тем самым круг "своих", подчеркивая свою избранность, превосходство. Это относится и к ритуалам реализации властных полномочий: </w:t>
      </w:r>
      <w:r>
        <w:rPr>
          <w:i/>
          <w:sz w:val="28"/>
        </w:rPr>
        <w:t>"Такой термин, выражение существует «съездить поднять руки», т.е. договориться о чем-то" (2-60-1ж).</w:t>
      </w:r>
      <w:r>
        <w:rPr>
          <w:sz w:val="28"/>
        </w:rPr>
        <w:t xml:space="preserve"> </w:t>
      </w:r>
      <w:r>
        <w:rPr>
          <w:i/>
          <w:sz w:val="28"/>
        </w:rPr>
        <w:t>"Мужчины просто легче со своими находят общий язык. Там возможны какие-то компромиссы, ужимки… Может быть, это называется, общаться по-мужски, вести себя по-мужски в их среде. Женщины не всего могут себе позволить. И все-таки как бы в делах… в любой сфере боятся, что женщина может стать конкурентом…. мужчина, он обязан чувствовать свое превосходство" (2-60-4ж).</w:t>
      </w:r>
      <w:r>
        <w:rPr>
          <w:sz w:val="28"/>
        </w:rPr>
        <w:t xml:space="preserve"> </w:t>
      </w:r>
    </w:p>
    <w:p>
      <w:pPr>
        <w:pStyle w:val="Normal"/>
        <w:spacing w:lineRule="auto" w:line="360"/>
        <w:ind w:firstLine="567"/>
        <w:jc w:val="both"/>
        <w:rPr>
          <w:sz w:val="28"/>
        </w:rPr>
      </w:pPr>
      <w:r>
        <w:rPr>
          <w:sz w:val="28"/>
        </w:rPr>
        <w:t>Карьерный рост, как  представляется, являет собой сознательно выбранный и реализуемый человеком путь профессионального или должностного продвижения, результатом которого является достижение определенного "желаемого" статуса. Образцы социальных достижений выступают неким идеальным аналогом того, что предполагается достичь в будущем. В тоже время они являются своеобразным эталоном для сравнения и корректировки поведения. Исходной базой трудовой карьеры, определяющей ее специфику, служит усвоенная человеком шкала престижа профессий и соответствующие ей образцы социальных достижений (ценностей на шкале социального престижа), а также уровни профессиональных притязаний. Существенным моментом целеполагания людей в достижении трудового статуса являются их представления об успехе. Последние входят в структуру мотивации человека, направляют его активность и ложатся в основу стратегии достижения карьерного роста. В структуре представления об успехе молодых женщин-специалистов  в нашем исследовании можно выделить три ключевых момента:  успех оценивается (следовательно, существует некая система мер);  успех отмечается (следовательно, существует набор знаков и символов, определяющих это понятие);  успех признается (следовательно, существует "жюри", которое и дает оценку).</w:t>
      </w:r>
    </w:p>
    <w:p>
      <w:pPr>
        <w:pStyle w:val="Normal"/>
        <w:spacing w:lineRule="auto" w:line="360"/>
        <w:ind w:firstLine="567"/>
        <w:jc w:val="both"/>
        <w:rPr>
          <w:sz w:val="28"/>
        </w:rPr>
      </w:pPr>
      <w:r>
        <w:rPr>
          <w:sz w:val="28"/>
        </w:rPr>
        <w:t xml:space="preserve">Успех определяется по отношению к значимым для человека критериям, совокупности общих представлений о том, какие социальные позиции и почему привлекательны. При этом в сознании людей могут сосуществовать различные модели успеха. В периоды интенсивных социальных трансформаций это проявляется особенно ярко. Опрошенные нами девушки были единодушны в том, что успешный мужчина тот, который сделал успешную карьеру. Успешная женщина - женщина успешная в личной жизни, в семье и на работе: </w:t>
      </w:r>
      <w:r>
        <w:rPr>
          <w:i/>
          <w:sz w:val="28"/>
        </w:rPr>
        <w:t>"Успешная женщина - 'то когда, наверное, у нее везде все хорошо: и в личном плане, и на работе. Все сбалансировано. А мужчина - это в основном работа" (2-8-4ж).</w:t>
      </w:r>
    </w:p>
    <w:p>
      <w:pPr>
        <w:pStyle w:val="2"/>
        <w:spacing w:lineRule="auto" w:line="360"/>
        <w:ind w:firstLine="567"/>
        <w:rPr/>
      </w:pPr>
      <w:r>
        <w:rPr>
          <w:sz w:val="28"/>
        </w:rPr>
        <w:t>В женских стратегиях реализации карьерных притязаний существенную роль играет профессиональный рост. При этом движение вверх по должностной лестнице оценивается как вертикальная карьера, а содержательное освоение профессии, профессиональный рост, как горизонтальная. Причем, профессиональная карьера для женщин предшествует вертикальной. Это порядок, который она не может нарушить. Женщина занимает как бы выжидательную позицию. Она понимает, что от нее будет требоваться гораздо больше усилий, чем от мужчины, чтобы  реализовать  свои притязания: "</w:t>
      </w:r>
      <w:r>
        <w:rPr>
          <w:i/>
          <w:sz w:val="28"/>
        </w:rPr>
        <w:t xml:space="preserve">Для меня сейчас важна не карьера, а профессиональный рост плюс заработок. Просто держать себя в тонусе, вот какая цель главная, и, скажем, при возможном благоприятном стечении обстоятельств возможна и смена" (2-60-3ж). </w:t>
      </w:r>
    </w:p>
    <w:p>
      <w:pPr>
        <w:pStyle w:val="Normal"/>
        <w:spacing w:lineRule="auto" w:line="360"/>
        <w:ind w:firstLine="567"/>
        <w:jc w:val="both"/>
        <w:rPr>
          <w:sz w:val="28"/>
        </w:rPr>
      </w:pPr>
      <w:r>
        <w:rPr>
          <w:sz w:val="28"/>
        </w:rPr>
        <w:t>Для женщин всегда существует опасность разрыва между профессиональным и служебным ростом, когда она становится профессионалом на своем рабочем месте, а существенного продвижения по служебной лестнице не происходит. При этом в данном случае действуют как структурные ограничения (например, по профессиям, не предполагающим существенного карьерного роста: учитель, бухгалтер и пр.), так и со стороны мужского сообщества. В любом из этих случаев, как показало исследование, разрыв профессионального и служебного роста может стать фактором социальной мобильности молодой женщины. Шесть из 22 молодых женщин на четвертом этапе исследования (спустя два года после окончания вуза), пытаясь преодолеть достигнутый уровень компетентности, поменяли или ориентированы на смену места работы. Четыре девушки  активно используют дополнительные виды деятельности, которые являются для них не только способом заработка, но и служат целям самореализации.</w:t>
      </w:r>
    </w:p>
    <w:p>
      <w:pPr>
        <w:pStyle w:val="Normal"/>
        <w:spacing w:lineRule="auto" w:line="360"/>
        <w:ind w:firstLine="567"/>
        <w:jc w:val="both"/>
        <w:rPr/>
      </w:pPr>
      <w:r>
        <w:rPr>
          <w:sz w:val="28"/>
        </w:rPr>
        <w:t>Выяснилось интересное обстоятельство. Для представителей групп, в которых отсутствует возможность реализовать социально приемлемую модель успеха, он, в основном, зависит от внешних обстоятельств. Для людей, имеющих возможность реализовать свою модель успеха (в первую очередь экономического), значимыми оказываются факторы, связанные с активным индивидуальным влиянием на этот успех. "</w:t>
      </w:r>
      <w:r>
        <w:rPr>
          <w:i/>
          <w:sz w:val="28"/>
        </w:rPr>
        <w:t>А желаний очень много. Если только на себя полагаться можно, то есть то,  ты сумеешь добиться, вырвать зубами, тога это будет твое. Если нет – то сиди там, куда ты себя загнал" (2-10-2ж).</w:t>
      </w:r>
    </w:p>
    <w:p>
      <w:pPr>
        <w:pStyle w:val="Normal"/>
        <w:spacing w:lineRule="auto" w:line="360"/>
        <w:ind w:firstLine="567"/>
        <w:jc w:val="both"/>
        <w:rPr>
          <w:sz w:val="28"/>
        </w:rPr>
      </w:pPr>
      <w:r>
        <w:rPr>
          <w:sz w:val="28"/>
        </w:rPr>
        <w:t xml:space="preserve">Отметим, что векторами конструирования властных отношений в трудовой сфере выступают карьера и заработок. Общая тенденция среди молодых специалистов - стремление к независимости. Это наглядно проявилось отражение в "женских" интервью. Если для мужчин ощущение независимости дает в первую очередь финансовая самостоятельность, то для женщин существенное значение имеет не только и не столько материальная, сколько психологическая. Подобное чувство у девушек вызывает наряду с заработком, ощущение собственной значимости, самореализации как в семье, так и на работе. </w:t>
      </w:r>
    </w:p>
    <w:p>
      <w:pPr>
        <w:pStyle w:val="Normal"/>
        <w:spacing w:lineRule="auto" w:line="360"/>
        <w:ind w:firstLine="567"/>
        <w:jc w:val="both"/>
        <w:rPr/>
      </w:pPr>
      <w:r>
        <w:rPr>
          <w:sz w:val="28"/>
        </w:rPr>
        <w:t xml:space="preserve">Названные выше векторы конструируют различные представления о женских образах при реализации карьеры. В отличие от многих мужчин женщины вполне лояльно относятся и к образу женщины-руководителя. Для девушек (в первую  очередь ориентированных на карьеру, успех в работе) образ деловой женщины привлекателен своей самостоятельностью и независимостью. </w:t>
      </w:r>
      <w:r>
        <w:rPr>
          <w:i/>
          <w:sz w:val="28"/>
        </w:rPr>
        <w:t>"К деловым женщинам я очень положительно отношусь. Если у женщины мозги есть, почему бы ей не работать хорошо? У нас не всегда есть возможность женщине куда-то продвигаться" (2-41-1ж).</w:t>
      </w:r>
    </w:p>
    <w:p>
      <w:pPr>
        <w:pStyle w:val="Normal"/>
        <w:spacing w:lineRule="auto" w:line="360"/>
        <w:jc w:val="both"/>
        <w:rPr/>
      </w:pPr>
      <w:r>
        <w:rPr>
          <w:sz w:val="28"/>
        </w:rPr>
        <w:t>В тоже время отношение к образу деловой женщины неоднозначное: от лояльного до крайнего негативного. Следует заметить, что термин "деловая женщина" напрямую не ассоциируется с женщиной-руководителем. Это связано в первую очередь с разными моделями продвижения по профессиональной лестнице а разных отраслях и сферах деятельности. Служебный рост женщины в традиционно "женских" отраслях, например, в образовании, воспринимается как вполне "нормальный". Несколько иное отношение вызывают "бизнес-леди". Бизнес воспринимается, как мужская сфера деятельности. Если "деловой" женщина может быть и в традиционно "женских" сферах (например, в том же образовании), то бизнес-леди делают карьеру  исключительно в "мужском пространстве".  В женских представлениях образ деловой женщины перекликается с образом эмансипированной женщины и в целом является привлекательным. При этом</w:t>
      </w:r>
      <w:r>
        <w:rPr/>
        <w:t xml:space="preserve"> </w:t>
      </w:r>
      <w:r>
        <w:rPr>
          <w:sz w:val="28"/>
        </w:rPr>
        <w:t>признаком эмансипации является умение женщины быть "и там и там" (2-8-4ж) (и в семье, и на работе).</w:t>
      </w:r>
    </w:p>
    <w:p>
      <w:pPr>
        <w:pStyle w:val="Normal"/>
        <w:spacing w:lineRule="auto" w:line="360"/>
        <w:ind w:firstLine="567"/>
        <w:jc w:val="both"/>
        <w:rPr/>
      </w:pPr>
      <w:r>
        <w:rPr>
          <w:sz w:val="28"/>
        </w:rPr>
        <w:t>Наконец, существует мнение о том, что женщина-начальник - это обязательно стерва. Примечательно, что подобная черта оценивается девушками или нейтрально ("Я их уважаю, но не люблю"), или даже восторженно: "</w:t>
      </w:r>
      <w:r>
        <w:rPr>
          <w:i/>
          <w:sz w:val="28"/>
        </w:rPr>
        <w:t>Стервозность - положительное качество в женщине. Тут другой вопрос возникает: что такое стерва? Если послушать, что такое стерва, получится яркая, умная, интересная женщина, активная и подвижная, способная защищать себя, свою семью, своих близких, друзей, всех, кого можно, отстаивать свое место под солнцем. Это называется "стерва". Если послушать, какие характеристики дают им, я считаю, что это положительное качество" (2-60-3ж).</w:t>
      </w:r>
    </w:p>
    <w:p>
      <w:pPr>
        <w:pStyle w:val="Normal"/>
        <w:spacing w:lineRule="auto" w:line="360"/>
        <w:ind w:firstLine="567"/>
        <w:jc w:val="both"/>
        <w:rPr/>
      </w:pPr>
      <w:r>
        <w:rPr>
          <w:sz w:val="28"/>
        </w:rPr>
        <w:t>Что мешает восприятию женщины-руководителя? Больше всего в ее образе смущает сам факт распределения властных ролей. Ситуация  оценивается как противоестественная: "</w:t>
      </w:r>
      <w:r>
        <w:rPr>
          <w:i/>
          <w:sz w:val="28"/>
        </w:rPr>
        <w:t>Мы как привыкли, что начальник - мужчина, потому что мужчина не будет подчиняться женщине" (2-31-1ж).</w:t>
      </w:r>
      <w:r>
        <w:rPr>
          <w:sz w:val="28"/>
        </w:rPr>
        <w:t xml:space="preserve"> </w:t>
      </w:r>
    </w:p>
    <w:p>
      <w:pPr>
        <w:pStyle w:val="Normal"/>
        <w:spacing w:lineRule="auto" w:line="360"/>
        <w:jc w:val="both"/>
        <w:rPr>
          <w:sz w:val="28"/>
        </w:rPr>
      </w:pPr>
      <w:r>
        <w:rPr>
          <w:sz w:val="28"/>
        </w:rPr>
        <w:t xml:space="preserve">Кроме того, проявляется стереотип "женских профессий" (вынесенных на макроуровень традиционных занятий женщины в семье). Профессия "руководителя" к их числу не относится. Очевидны и  существующие ограничения со стороны мужского сообщества. В свою очередь все это создает барьеры в сознании некоторых молодых женщин (заметим, что в нашей исследуемой группе таких было меньше половины), которые не дают возможности нарушать границы гендерных пространств. Это проявляется в неуверенности в своих силах, низком уровне притязаний в профессиональной сфере. </w:t>
      </w:r>
    </w:p>
    <w:p>
      <w:pPr>
        <w:pStyle w:val="Normal"/>
        <w:spacing w:lineRule="auto" w:line="360"/>
        <w:ind w:firstLine="567"/>
        <w:jc w:val="both"/>
        <w:rPr>
          <w:sz w:val="28"/>
        </w:rPr>
      </w:pPr>
      <w:r>
        <w:rPr>
          <w:sz w:val="28"/>
        </w:rPr>
        <w:t>Уже говориллочь о том, что субъект создает гендерные правила и отношения, а не только пассивно их усваивает. Анализ интервью позволяет считать, что существуют  некоторые изменения в социальном поведении женщин и создании новых поведенческих образцов. Можно утверждать, что девушки демонстрируют большую социальную мобильность в плане гендерного конструирования, чем мужчины. Речь идет не только об усвоении изначально заданных и функционирующих в обществе гендерных стереотипов. Молодые женщины в период социальных трансформаций демонстрируют новые формы гендерного поведения. Это проявляется не столько в гендерной атрибутике, сколько в конструировании новых форм гендерного взаимодействия. Женщины активно осваивают новые профессии, считавшиеся традиционно мужскими, формируют новые типы гендерных контрактов (отношение к гражданским бракам, реализация семейных стратегий поведения и пр.).</w:t>
      </w:r>
    </w:p>
    <w:p>
      <w:pPr>
        <w:pStyle w:val="Normal"/>
        <w:spacing w:lineRule="auto" w:line="360"/>
        <w:ind w:firstLine="567"/>
        <w:jc w:val="both"/>
        <w:rPr/>
      </w:pPr>
      <w:r>
        <w:rPr>
          <w:sz w:val="28"/>
        </w:rPr>
        <w:t xml:space="preserve">На смену "профессиональной стабильности" (реализованной в модели родительского поведения) приходит "профессиональная гибкость", т.е. способность к адаптации на рынке труда (смене профессии, работе не по специальности, получению дополнительного образования и пр.) </w:t>
      </w:r>
      <w:r>
        <w:rPr>
          <w:sz w:val="28"/>
          <w:lang w:val="en-US"/>
        </w:rPr>
        <w:t>[5]</w:t>
      </w:r>
      <w:r>
        <w:rPr>
          <w:sz w:val="28"/>
        </w:rPr>
        <w:t>. Все большая часть молодых девушек готова работать не по специальности, полученной в вузе (техникуме).</w:t>
      </w:r>
    </w:p>
    <w:p>
      <w:pPr>
        <w:pStyle w:val="Normal"/>
        <w:spacing w:lineRule="auto" w:line="360"/>
        <w:ind w:firstLine="567"/>
        <w:jc w:val="both"/>
        <w:rPr>
          <w:sz w:val="28"/>
        </w:rPr>
      </w:pPr>
      <w:r>
        <w:rPr>
          <w:sz w:val="28"/>
        </w:rPr>
        <w:t xml:space="preserve">Современный этап трудовой биографии характеризуется тем, что для большинства девушек он рассматривается как полигон для апробации профессиональных навыков, умений. При этом материальные стимулы сдвигаются на второй план. Молодые женщины на первых порах готовы потерять в зарплате, чтобы в последствии окупить это на новых местах работы. В целом указанный этап рассматривается и юношами, и девушками как промежуточный, буферный, как период  накопления профессиональных знаний и опыта работы. Высокие амбиции частично оправданы наличием определенного образовательного и профессионального потенциала, возможности реализации которого, существенно ограничены. В то же время первые успехи, навыки работы позволяют им повысить самооценку и, соответственно, планку ожиданий. В любом случае, как говорят сами выпускники, для полной адаптации на рынке труда и выработки собственной стратегии поведения после окончания учебного заведения им потребуется от 3 до 5 лет. </w:t>
      </w:r>
    </w:p>
    <w:p>
      <w:pPr>
        <w:pStyle w:val="Normal"/>
        <w:spacing w:lineRule="auto" w:line="360"/>
        <w:ind w:firstLine="567"/>
        <w:jc w:val="both"/>
        <w:rPr/>
      </w:pPr>
      <w:r>
        <w:rPr>
          <w:sz w:val="28"/>
        </w:rPr>
        <w:t>Различные проекции социальных отношений, в которые включен человек, задают множество статусов и соответственно модусов социального поведения. Женщина, "вторгаясь" в традиционно "мужское" пространство может реализовывать разные стратегии поведения, принимая  мужские правила и следуя им, игры или вырабатывая собственные, тем самым, реконструируя гендерное пространство. В последнем варианте устанавливается новый порядок  властных отношений. Мужчины, как утверждают феминисты, видят власть, как власть "над", как возможность влиять или доминировать, в то время как женщины видят ее как обретение силы "для". Феминистская теория также настаивает на том, что женщины и определяют власть, и пользуются ею иначе, чем мужчины. Отметим, что за последнее десятилетие  опубликованы многочисленные книги и статьи, дающие феминистскую интерпретацию политики обретения силы [7]. "</w:t>
      </w:r>
      <w:r>
        <w:rPr>
          <w:i/>
          <w:sz w:val="28"/>
        </w:rPr>
        <w:t xml:space="preserve">Женщины они как-то демократичнее, воспринимают все вне зависимости от пола" (2-60-4ж). </w:t>
      </w:r>
    </w:p>
    <w:p>
      <w:pPr>
        <w:pStyle w:val="Normal"/>
        <w:spacing w:lineRule="auto" w:line="360"/>
        <w:ind w:firstLine="567"/>
        <w:jc w:val="both"/>
        <w:rPr/>
      </w:pPr>
      <w:r>
        <w:rPr>
          <w:sz w:val="28"/>
        </w:rPr>
        <w:t>Реализуя карьерные притязания, женщины демонстрируют новые непривычные формы гендерного поведения, которые иногда прочитываются как "неженские".  Находясь в неравных стартовых условиях с мужчинами, для реализации своих профессиональных устремлений они должны выбирать путь наступления, пользоваться "мужскими" методами продвижения, демонстрируя "мужской" характер: "</w:t>
      </w:r>
      <w:r>
        <w:rPr>
          <w:i/>
          <w:sz w:val="28"/>
        </w:rPr>
        <w:t>Может быть я просто показала зубы, им пришлось со мной считаться" (2-8-3ж).</w:t>
      </w:r>
    </w:p>
    <w:p>
      <w:pPr>
        <w:pStyle w:val="Normal"/>
        <w:spacing w:lineRule="auto" w:line="360"/>
        <w:ind w:firstLine="567"/>
        <w:jc w:val="both"/>
        <w:rPr/>
      </w:pPr>
      <w:r>
        <w:rPr>
          <w:sz w:val="28"/>
        </w:rPr>
        <w:t>Реконструируя традиционное гендерное пространство в трудовой сфере, девушки делают это через использование гендерной атрибутики, прежде всего, связанной с обликом деловой женщины. Зачастую они пытаются воспроизвести данные атрибуты на индивидуальном уровне, демонстрируя желание принадлежать к миру деловых женщин: "</w:t>
      </w:r>
      <w:r>
        <w:rPr>
          <w:i/>
          <w:sz w:val="28"/>
        </w:rPr>
        <w:t>Сейчас многие ездят бизнесменши на машине, наверно крутые… У меня мечта – купить себе машину" (2-3-1ж).</w:t>
      </w:r>
      <w:r>
        <w:rPr>
          <w:sz w:val="28"/>
        </w:rPr>
        <w:t xml:space="preserve"> Как минимум в образе деловой женщины присутствует машина, сотовый телефон, </w:t>
      </w:r>
      <w:r>
        <w:rPr>
          <w:sz w:val="28"/>
          <w:lang w:val="en-US"/>
        </w:rPr>
        <w:t>boy</w:t>
      </w:r>
      <w:r>
        <w:rPr>
          <w:sz w:val="28"/>
        </w:rPr>
        <w:t>-</w:t>
      </w:r>
      <w:r>
        <w:rPr>
          <w:sz w:val="28"/>
          <w:lang w:val="en-US"/>
        </w:rPr>
        <w:t>friend</w:t>
      </w:r>
      <w:r>
        <w:rPr>
          <w:sz w:val="28"/>
        </w:rPr>
        <w:t>, дорогая одежда и парфюмерия. Но фактически,  набор мало чем отличается от традиционного набора "делового мужчины". Более того, даже если женщина допускается в "мужской" мир, она  попадает под его правила, воспроизводящие патриархальную структуру властных отношений: "</w:t>
      </w:r>
      <w:r>
        <w:rPr>
          <w:i/>
          <w:sz w:val="28"/>
        </w:rPr>
        <w:t>Если подчиненный коллектив мужской, это тоже прекрасно. Потому что им можно командовать достаточно легко. Это практически так же как к женщине за рулем: недоверие есть, но все прощается, их и пропустят" (2-8-1ж).</w:t>
      </w:r>
      <w:r>
        <w:rPr>
          <w:sz w:val="28"/>
        </w:rPr>
        <w:t xml:space="preserve"> Она добивается это допуска не вопреки, а благодаря существующим отношениям неравенства. Она принимается мужским сообществом (точнее говоря, они позволяют собой руководить) потому, что она принимает или поддерживает существующий порядок, существующие правила игры. </w:t>
      </w:r>
    </w:p>
    <w:p>
      <w:pPr>
        <w:pStyle w:val="Normal"/>
        <w:spacing w:lineRule="auto" w:line="360"/>
        <w:ind w:firstLine="567"/>
        <w:jc w:val="both"/>
        <w:rPr/>
      </w:pPr>
      <w:r>
        <w:rPr>
          <w:sz w:val="28"/>
        </w:rPr>
        <w:t>Гендерные иерархии воспроизводятся на уровне социальных взаимодействий, а факт "производства гендера" становится очевиден только в случае коммуникативного сбоя сложившихся образцов поведения [1 с. 158]. Об этом свидетельствуют К. Уэст и Д. Зиммерман, отмечая организацию некоторых ситуаций, демонстрирующих и одобряющих модели поведения, связанные с той или иной категорией принадлежности по полу [2]. Женщина в данном случае выступает как активных субъект в сфере, традиционно считающейся "мужской". В этой ситуации "оживают" многие гендерные стереотипы, связанные с положением женщины в семье, ее ролью в обществе.</w:t>
      </w:r>
    </w:p>
    <w:p>
      <w:pPr>
        <w:pStyle w:val="Normal"/>
        <w:spacing w:lineRule="auto" w:line="360"/>
        <w:ind w:firstLine="567"/>
        <w:jc w:val="both"/>
        <w:rPr/>
      </w:pPr>
      <w:r>
        <w:rPr>
          <w:sz w:val="28"/>
        </w:rPr>
        <w:t xml:space="preserve">Бизнес, пространство реализации карьерных притязаний  мужское и не приспособлено для женщин: </w:t>
      </w:r>
      <w:r>
        <w:rPr>
          <w:i/>
          <w:sz w:val="28"/>
        </w:rPr>
        <w:t>"Бизнес – это изначально мужское слово, дело, и вообще его мужчины придумали в процессе истории. Свидетелями мы являемся, ближайшая наша история, сколько там, 20 веков, мы свидетелями являемся, что мир, он мужской и только. Установлены мужчинами правила в том же самом бизнесе, и женщина, она, попав в бизнес, она либо приучается к этим правилам, либо довольствуется «вторыми» ролями какими-то – оформление или оправдывание перед кем-нибудь, а для мужчин остается задумка, право требования результата, или, скажем лавирование туда-сюда, захотелось – так, захотелось – сяк" (2-60-4ж).</w:t>
      </w:r>
    </w:p>
    <w:p>
      <w:pPr>
        <w:pStyle w:val="Normal"/>
        <w:spacing w:lineRule="auto" w:line="360"/>
        <w:ind w:firstLine="567"/>
        <w:jc w:val="both"/>
        <w:rPr/>
      </w:pPr>
      <w:r>
        <w:rPr>
          <w:sz w:val="28"/>
        </w:rPr>
        <w:t>Действуют те же механизмы вытеснения "иных", как и в любой другой сфере [6]. Но в данном случае они усиливают свое действие. Женщина-руководитель вторгается в мужское пространство и становится в нем чужой. С другой стороны она  "иная" и для женского сообщества (женщины видят в ней более удачливую соперницу). Ее исключают женщины и не принимают мужчины: "</w:t>
      </w:r>
      <w:r>
        <w:rPr>
          <w:i/>
          <w:sz w:val="28"/>
        </w:rPr>
        <w:t>Женщины, они как-то ревностно относятся друг к другу. Чувство соперничества оно есть" (2-60-4ж). "Если весь подчиненный коллектив - женщины, то это беда женщине-начальнице. Потому что это все-таки чувство соперничества оно всегда проявляется" (2-8-1ж).</w:t>
      </w:r>
    </w:p>
    <w:p>
      <w:pPr>
        <w:pStyle w:val="Normal"/>
        <w:spacing w:lineRule="auto" w:line="360"/>
        <w:ind w:firstLine="567"/>
        <w:jc w:val="both"/>
        <w:rPr>
          <w:sz w:val="28"/>
        </w:rPr>
      </w:pPr>
      <w:r>
        <w:rPr>
          <w:sz w:val="28"/>
        </w:rPr>
        <w:t>В какой-то степени здесь можно говорить о разной степени толерантности к исполнению мужчинами и женщинами традиционных гендерных ролей, отношения к различным гендерным практикам. В данном случае толерантность можно рассматривать как характеристику, позволяющую фиксировать асимметрию в социально-психологических установках и поведении мужчин и женщин.</w:t>
      </w:r>
    </w:p>
    <w:p>
      <w:pPr>
        <w:pStyle w:val="Normal"/>
        <w:spacing w:lineRule="auto" w:line="360"/>
        <w:ind w:firstLine="567"/>
        <w:jc w:val="both"/>
        <w:rPr/>
      </w:pPr>
      <w:r>
        <w:rPr>
          <w:sz w:val="28"/>
        </w:rPr>
        <w:t>Женщины, пытающиеся преодолеть предписанные им роли, часто приобретают маргинальный статус. Он развивается из конфликта, который возникает, если женщина выходит за рамки своей традиционной роли и стремится занять определенное положение в общественной сфере. В противоречие вступают ролевые требования, предъявляемые к женщинам (как слабому полу) и руководителям (как профессионалам, с которыми, прежде всего, ассоциируются мужчины). Женщине-руководителю приходится отказываться от некоторых норм традиционной женской роли. В то же время мужское пространство зачастую не принимает ее полностью и стремится поставить в подчиненное положение. Конфликтующие требования различных ролевых групп приводили к тому, что женщина-руководитель не идентифицируется полностью ни с одной из возможных ролей: "</w:t>
      </w:r>
      <w:r>
        <w:rPr>
          <w:i/>
          <w:sz w:val="28"/>
        </w:rPr>
        <w:t>Если женщина с мужским складом характера, она вполне может заниматься мужской профессией. Но опять таки, это не женщина " (2-10-2ж).</w:t>
      </w:r>
    </w:p>
    <w:p>
      <w:pPr>
        <w:pStyle w:val="Normal"/>
        <w:spacing w:lineRule="auto" w:line="360"/>
        <w:ind w:firstLine="567"/>
        <w:jc w:val="both"/>
        <w:rPr/>
      </w:pPr>
      <w:r>
        <w:rPr>
          <w:sz w:val="28"/>
        </w:rPr>
        <w:t>В. Клейн, выдвинувшая концепцию маргинальности, определяет ее как состояние человека, одновременно живущего в" двух разных мирах", "двух культурных системах", одна из которых в соответствии с существующими стереотипами рассматривается как" высшая по отношению к другой"  [7]. Женщину-руководителя также оценивают по двум шкалам: исходя из соответствия стандартам - феминности и власти, которые исключают друг друга. Если человек замечен в поведении, обыкновенно ассоциирующемся с другой категорией, это является вызовом рутинному порядку вещей: "</w:t>
      </w:r>
      <w:r>
        <w:rPr>
          <w:i/>
          <w:sz w:val="28"/>
        </w:rPr>
        <w:t>Женщина, когда вливается в мужской мир, она принимает, скорее всего, правила мужчин. Но все-таки для них, для "братьев" между собой, для "друзей", однокашников-мужчин она все-таки остается чужой. Дистанция сохраняется…, ну, как к даме, как к женщине. Очень редкие женщины могут преодолеть этот барьер" (2-60-3ж).</w:t>
      </w:r>
    </w:p>
    <w:p>
      <w:pPr>
        <w:pStyle w:val="Normal"/>
        <w:spacing w:lineRule="auto" w:line="360"/>
        <w:ind w:firstLine="567"/>
        <w:jc w:val="both"/>
        <w:rPr/>
      </w:pPr>
      <w:r>
        <w:rPr>
          <w:sz w:val="28"/>
        </w:rPr>
        <w:t>В тоже время  маргинальный статус не всегда маркируется женским сообществом  знаком минус. Женщины-руководители зачастую вызывают у других женщин восторг. Но все равно они одиноки и исключены из женского сообщества. Они "другие": "</w:t>
      </w:r>
      <w:r>
        <w:rPr>
          <w:i/>
          <w:sz w:val="28"/>
        </w:rPr>
        <w:t xml:space="preserve">Меня это просто восхищает. В бизнесе, там, с мужчинами на одном уровне, тоже там и поспорит, и свою точку зрения выскажет, и все, там, и доказывает свое. Я просто... ну, восхищаюсь, просто, такими женщинами,  что такого добиваются" (2-26-1ж). </w:t>
      </w:r>
    </w:p>
    <w:p>
      <w:pPr>
        <w:pStyle w:val="Normal"/>
        <w:spacing w:lineRule="auto" w:line="360"/>
        <w:ind w:firstLine="567"/>
        <w:jc w:val="both"/>
        <w:rPr/>
      </w:pPr>
      <w:r>
        <w:rPr>
          <w:sz w:val="28"/>
        </w:rPr>
        <w:t>Одна из стратегий завоевания мужского пространства – демонстрация своей нужности. Женщина должна доказывать, что она нужна, и доказывать это постоянно, даже уже находясь в "мужском" пространстве, чтобы не быть исключенной. Можно предположить, что она никогда не будет в нем до конца своей: "</w:t>
      </w:r>
      <w:r>
        <w:rPr>
          <w:i/>
          <w:sz w:val="28"/>
        </w:rPr>
        <w:t>Это спасает, когда ты сама уже имеешь свое положение, ты во главе чего-то, без чего мужчины не могут обойтись, и они с тобой вынуждены считаться как с партнером, и без тебя не могут решить что-то. Понимаешь, когда ты на равных с ними… Ну и роли так само собой расписываются, тоже, конечно же: здесь уровень решения, а все исполнение – это уже там, и желательно, чтобы это была женщина, потому что женщина очень исполнительна и аккуратна, и внимательна…" (2-60-4ж). "Это интересно, когда прислушиваются к тебе, к твоему слову, когда тебя слушают, именно выслушивают, это очень интересно, и дают тебе силы для жизни. Ты чувствуешь себя таким человеком, когда тебя слушают" (2-31-1ж).</w:t>
      </w:r>
    </w:p>
    <w:p>
      <w:pPr>
        <w:pStyle w:val="Normal"/>
        <w:spacing w:lineRule="auto" w:line="360"/>
        <w:ind w:firstLine="567"/>
        <w:jc w:val="both"/>
        <w:rPr/>
      </w:pPr>
      <w:r>
        <w:rPr>
          <w:sz w:val="28"/>
        </w:rPr>
        <w:t>Освоение женщиной мужского пространства – это всегда борьба. Она удается не многим и также становится занятием для избранных:  "</w:t>
      </w:r>
      <w:r>
        <w:rPr>
          <w:i/>
          <w:sz w:val="28"/>
        </w:rPr>
        <w:t>Деловая женщина,  это вообще престижно. Тем более, когда у женщины свой бизнес есть, это характеризует ее с той стороны, что она сильная женщина, если сумела такого добиться" (2-31-1ж)</w:t>
      </w:r>
      <w:r>
        <w:rPr>
          <w:sz w:val="28"/>
        </w:rPr>
        <w:t xml:space="preserve">. </w:t>
      </w:r>
    </w:p>
    <w:p>
      <w:pPr>
        <w:pStyle w:val="Normal"/>
        <w:spacing w:lineRule="auto" w:line="360"/>
        <w:ind w:firstLine="567"/>
        <w:jc w:val="both"/>
        <w:rPr>
          <w:sz w:val="28"/>
        </w:rPr>
      </w:pPr>
      <w:r>
        <w:rPr>
          <w:sz w:val="28"/>
        </w:rPr>
        <w:t xml:space="preserve">Женская карьера воспринимается молодыми людьми чаще всего как конфликт с семейной жизнью. Представления о том, что семья и карьера - вещи несовместимые,  распространено среди молодых женщин достаточно широко. В тоже время все более важным для девушек становятся самоутверждение на работе, профессиональные амбиции. </w:t>
      </w:r>
    </w:p>
    <w:p>
      <w:pPr>
        <w:pStyle w:val="Normal"/>
        <w:spacing w:lineRule="auto" w:line="360"/>
        <w:ind w:firstLine="567"/>
        <w:jc w:val="both"/>
        <w:rPr/>
      </w:pPr>
      <w:r>
        <w:rPr>
          <w:sz w:val="28"/>
        </w:rPr>
        <w:t>У молодых людей начало трудовой деятельности совпадает с созданием семьи. Для женщины создание семьи, рождение детей становятся, хотя бы на время, причиной отрыва от трудовой сферы. Ориентация на семью или карьеру может стать причиной профессионального неравенства молодых женщин. Этот стереотип достаточно устойчив в сознании респонденток: "</w:t>
      </w:r>
      <w:r>
        <w:rPr>
          <w:i/>
          <w:sz w:val="28"/>
        </w:rPr>
        <w:t>Молодая, успешная  - вообще такого нет. Если получать хорошее образование, начиная с 17 лет, как правило, это еще 5 лет учебы, это 23-24. В среднем 23 пусть будет. Вот устроилась она в 23 года на работу... Года 3-2 еще нужно проработать, чтобы понять какое ты положение в этом обществе занимаешь, чтобы к тебе начали прислушиваться, чтобы ты смог добиваться каких-то там определенных, претендовать там на какое-то место. А чтобы вот так вот, это все равно будет человек 25-26 лет, все равно. Мужчина устроен проще. А для девушки это как бы все-таки не очень.  Т.е. он даже может учиться, совмещать свою работу, а когда он уже закончил обучение, он стал специалистом" (2-35-4ж).</w:t>
      </w:r>
    </w:p>
    <w:p>
      <w:pPr>
        <w:pStyle w:val="Normal"/>
        <w:spacing w:lineRule="auto" w:line="360"/>
        <w:ind w:firstLine="567"/>
        <w:jc w:val="both"/>
        <w:rPr/>
      </w:pPr>
      <w:r>
        <w:rPr>
          <w:sz w:val="28"/>
        </w:rPr>
        <w:t>Вопрос о том, работать или не работать для большинства респонденток вообще не стоит. Практически никакие условия или обстоятельства не могут, по их мнению, побудить человека не работать - ни хорошие материальные условия, ни богатство партнера, ни что-либо другое: "</w:t>
      </w:r>
      <w:r>
        <w:rPr>
          <w:i/>
          <w:sz w:val="28"/>
        </w:rPr>
        <w:t>Работала бы, это однозначно, потому что дома сидеть, это я не знаю. Поболеешь маленько, дома посидишь, уже пятый угол ищешь в квартире. Нет, дома невозможно сидеть вообще" (2-9-1ж).</w:t>
      </w:r>
    </w:p>
    <w:p>
      <w:pPr>
        <w:pStyle w:val="Normal"/>
        <w:spacing w:lineRule="auto" w:line="360"/>
        <w:jc w:val="both"/>
        <w:rPr/>
      </w:pPr>
      <w:r>
        <w:rPr>
          <w:sz w:val="28"/>
        </w:rPr>
        <w:t>Интересно, что молодые женщины  можно даже сказать "ожесточенно" доказывают важность работы, возможно заочно споря с представлениями о том, что у женщины притязания на работу могут быть более низкими, чем у мужчин, и что они не просто легче переносят отсутствие работы, но даже стремятся к  этому: "</w:t>
      </w:r>
      <w:r>
        <w:rPr>
          <w:i/>
          <w:sz w:val="28"/>
        </w:rPr>
        <w:t>Я всегда об этом говорила. Даже если у меня будет муж, там, супермиллионер, я не знаю, получу какое-то наследство… Я не могу сидеть дома. Я ненавижу сидеть в четырех стенах, ничего не делать. Меня это убивает.  Я могу весь день ничего не делать. Но это только день, максимум – два. Только мне это жутко надоедает. Я жажду деятельности. Кстати, допустим, так получится в жизни у меня, будет такая ситуация, что я могу не работать. У меня будут деньги. Я пойду даже в школу, работать с детьми. Заниматься любимым делом. Пусть триста рублей, мне хоть сто рублей" (2-1ж).</w:t>
      </w:r>
    </w:p>
    <w:p>
      <w:pPr>
        <w:pStyle w:val="Normal"/>
        <w:spacing w:lineRule="auto" w:line="360"/>
        <w:ind w:firstLine="567"/>
        <w:jc w:val="both"/>
        <w:rPr/>
      </w:pPr>
      <w:r>
        <w:rPr>
          <w:sz w:val="28"/>
        </w:rPr>
        <w:t>Несмотря на то, что некоторые молодые девушки придерживаются и воспроизводят традиционный стереотип жены-"домушницы" (среди  респондентов таких единицы), большинство демонстрирует новую тенденцию в женских стратегиях - стремление примирить эти две сферы. Появляются новые идеи о женских карьерах, например, о том, что по- настоящему реализация женщины наступает после 35-40, когда она уже выполняет свое "предназначение", реализовывает все социальные ожидания: "</w:t>
      </w:r>
      <w:r>
        <w:rPr>
          <w:i/>
          <w:sz w:val="28"/>
        </w:rPr>
        <w:t xml:space="preserve">Я  думаю, что вот этот путь реализации женщины в профессиональном и личном плане более удобен, то есть сначала семья, муж, быт этот, а потом уже карьера. Не надо себя, скажем, отдавать полностью большой этот промежуток, двадцать лет после получения образования,  семье, какое-то определенное время плюс работа. Вот это накопление знаний, опыта, чтобы потом реализовать" (2-60-1ж). </w:t>
      </w:r>
      <w:r>
        <w:rPr>
          <w:sz w:val="28"/>
        </w:rPr>
        <w:t>При этом девушки демонстрируют вполне лояльное отношение к гражданским бракам, т.к. именно последние дают возможность женщине сохранить самостоятельность и независимость: "</w:t>
      </w:r>
      <w:r>
        <w:rPr>
          <w:i/>
          <w:sz w:val="28"/>
        </w:rPr>
        <w:t>Сейчас многие мои подруги думают, что сначала лучше поработать для себя, потом заводить семью, если захочется. А если и не захочется, то просто родить ребенка" (2-27-1ж</w:t>
      </w:r>
      <w:r>
        <w:rPr>
          <w:sz w:val="28"/>
        </w:rPr>
        <w:t xml:space="preserve">). О смене акцентов в конструируемом гендерном пространстве заявляется и так: </w:t>
      </w:r>
      <w:r>
        <w:rPr>
          <w:i/>
          <w:sz w:val="28"/>
        </w:rPr>
        <w:t xml:space="preserve">"Никто ни у кого не должен сидеть на шее. Каждый должен быть материально независим друг от друга. Если попадешь под чью-то зависимость – это уже не семья, потому что другой человек начинает тобой управлять" (2-31-1ж). </w:t>
      </w:r>
      <w:r>
        <w:rPr>
          <w:sz w:val="28"/>
        </w:rPr>
        <w:t>Иногда девушки демонстрируют и  стратегию поведения, сочетающую деятельность в частной и публичной сферах: "</w:t>
      </w:r>
      <w:r>
        <w:rPr>
          <w:i/>
          <w:sz w:val="28"/>
        </w:rPr>
        <w:t>Если уж очень много денег, в конце концов, завести какую-нибудь свою фирму и быть начальницей. Это вообще прекрасно, по-моему" (2-8-1ж).</w:t>
      </w:r>
    </w:p>
    <w:p>
      <w:pPr>
        <w:pStyle w:val="Normal"/>
        <w:spacing w:lineRule="auto" w:line="360"/>
        <w:ind w:firstLine="720"/>
        <w:jc w:val="both"/>
        <w:rPr/>
      </w:pPr>
      <w:r>
        <w:rPr>
          <w:sz w:val="28"/>
        </w:rPr>
        <w:t xml:space="preserve">Смена приоритетов и ценностей зачастую провоцирует  "выяснение отношений" с партнерами, результатами которых могут быть и разрывы между людьми. В денной связи среди молодых женщин-специалистов распространенно мнение о том, что женщина делает карьеру, компенсируя тем самым проблемы в личной жизни: </w:t>
      </w:r>
      <w:r>
        <w:rPr>
          <w:i/>
          <w:sz w:val="28"/>
        </w:rPr>
        <w:t xml:space="preserve"> "Если женщина реализует себя в карьере, значит ей это надо, значит может у нее когда-то что-то не получилось, там с мужчинами может там у нее проблемы или что. Ну все равно если она что-то достигла  в этой своей отрасли наверное успешна все-таки" (2-41-4ж).</w:t>
      </w:r>
      <w:r>
        <w:rPr>
          <w:sz w:val="28"/>
        </w:rPr>
        <w:t xml:space="preserve"> "</w:t>
      </w:r>
      <w:r>
        <w:rPr>
          <w:i/>
          <w:sz w:val="28"/>
        </w:rPr>
        <w:t xml:space="preserve">Со стороны бизнеса, наверное, успешна, со стороны личной жизни - сомневаюсь, что преуспевает. Для женщины главное не карьера, а семья" (2-26-4ж). </w:t>
      </w:r>
      <w:r>
        <w:rPr>
          <w:sz w:val="28"/>
        </w:rPr>
        <w:t>Зачастую подобная ситуация не воспринимается как трагедия. Карьера  выступает как запасной вариант самореализации: "</w:t>
      </w:r>
      <w:r>
        <w:rPr>
          <w:i/>
          <w:sz w:val="28"/>
        </w:rPr>
        <w:t>Если получится в ближайшее время, скажем, год-два, я выйду замуж, ну я хотела бы выйти замуж. Как это традиционно считается, что женщине полезно при муже. Но, с другой стороны, если у меня этого не получится, то я буду работать и строить свою жизнь, ну скажем, если это получится, как у деловой женщины" (2-60-1ж). "Если у нее нет семьи – значит она делает карьеру. Одно из двух" (2-26-4ж).</w:t>
      </w:r>
    </w:p>
    <w:p>
      <w:pPr>
        <w:pStyle w:val="Normal"/>
        <w:spacing w:lineRule="auto" w:line="360"/>
        <w:ind w:firstLine="567"/>
        <w:jc w:val="both"/>
        <w:rPr/>
      </w:pPr>
      <w:r>
        <w:rPr>
          <w:sz w:val="28"/>
        </w:rPr>
        <w:t>И все-таки женщине неизбежно приходится выбирать: семья или карьера. Несмотря на демонстрацию новых форм гендерного поведения, девушки зачастую воспроизводят стереотип о несовместимости семьи и карьеры. Фактически, женщина, выбравшая карьеру, борется с судьбой. При этом "борьба" иногда принимает форму противостояния с самой собой, своими стереотипами. Возникают противоречия в конструируемом гендерном пространстве: "</w:t>
      </w:r>
      <w:r>
        <w:rPr>
          <w:i/>
          <w:sz w:val="28"/>
        </w:rPr>
        <w:t>Я вот последнее время склоняюсь так к домохозяйкам. Не знаю почему. Я уже все на этом, я купила специально книгу. Стала учиться готовить, не знаю, к чему это приведет меня. Но вроде пока вот получается. Ну а если вот так вот посмотреть, то лучше быть деловой женщиной" (2-35-4ж).</w:t>
      </w:r>
    </w:p>
    <w:p>
      <w:pPr>
        <w:pStyle w:val="Normal"/>
        <w:spacing w:lineRule="auto" w:line="360"/>
        <w:ind w:firstLine="567"/>
        <w:jc w:val="both"/>
        <w:rPr/>
      </w:pPr>
      <w:r>
        <w:rPr>
          <w:sz w:val="28"/>
        </w:rPr>
        <w:t>Отметим, что в целом представления респонденток о роли женщины в семье достаточно противоречивы. Стереотип,  "</w:t>
      </w:r>
      <w:r>
        <w:rPr>
          <w:i/>
          <w:sz w:val="28"/>
        </w:rPr>
        <w:t>мужчина должен</w:t>
      </w:r>
      <w:r>
        <w:rPr>
          <w:sz w:val="28"/>
        </w:rPr>
        <w:t xml:space="preserve"> </w:t>
      </w:r>
      <w:r>
        <w:rPr>
          <w:i/>
          <w:sz w:val="28"/>
        </w:rPr>
        <w:t>зарабатывать больше</w:t>
      </w:r>
      <w:r>
        <w:rPr>
          <w:sz w:val="28"/>
        </w:rPr>
        <w:t xml:space="preserve">"  сохраняется. В то же время в женских интервью подчеркивается значимость самостоятельности и независимости от мужа: </w:t>
      </w:r>
      <w:r>
        <w:rPr>
          <w:i/>
          <w:sz w:val="28"/>
        </w:rPr>
        <w:t xml:space="preserve">"Я в жизни больше рассчитываю на себя, чем на мужа" (2-32-4ж). "Конечно, желательно, чтобы муж больше зарабатывал. Потому что  у них как-то потом самолюбие и все: вот, ты там больше зарабатываешь. Мне кажется, они себя как-то неуютно чувствуют. Все-таки мужчина как-то должен зарабатывать больше, кормить семью" (2-3-1ж). </w:t>
      </w:r>
      <w:r>
        <w:rPr>
          <w:sz w:val="28"/>
        </w:rPr>
        <w:t>Примечательно, что в последней цитате девушка испытывает дискомфорт от того, что его испытывает мужчина, тем самым, воспроизводя в такой форме традиционную структуру властных отношений.</w:t>
      </w:r>
    </w:p>
    <w:p>
      <w:pPr>
        <w:pStyle w:val="Normal"/>
        <w:spacing w:lineRule="auto" w:line="360"/>
        <w:ind w:firstLine="567"/>
        <w:jc w:val="both"/>
        <w:rPr/>
      </w:pPr>
      <w:r>
        <w:rPr>
          <w:sz w:val="28"/>
        </w:rPr>
        <w:t>Девушки демонстрируют еще одну новую гендерную стратегию поведения. Независимо от ориентации на карьеру или на семью, они требовательны не только к себе, но и к своему партнеру. В случае, если последний их не удовлетворяет в плане заработка, они готовы от него отказаться: "</w:t>
      </w:r>
      <w:r>
        <w:rPr>
          <w:i/>
          <w:sz w:val="28"/>
        </w:rPr>
        <w:t>Если мой муж будет получать меньше меня, нафига мне такой муж?" (2-41-1ж).</w:t>
      </w:r>
      <w:r>
        <w:rPr>
          <w:sz w:val="28"/>
        </w:rPr>
        <w:t xml:space="preserve"> "</w:t>
      </w:r>
      <w:r>
        <w:rPr>
          <w:i/>
          <w:sz w:val="28"/>
        </w:rPr>
        <w:t>Я то одна проживу, а его уже не себе не потяну. И смысла нет" (2-10-3ж). "Вообще-то я не собираюсь тянуть семью, если она будет. Я так и одна проживу, зачем еще обузу себе вешать?" (2-35-4ж).</w:t>
      </w:r>
    </w:p>
    <w:p>
      <w:pPr>
        <w:pStyle w:val="Normal"/>
        <w:spacing w:lineRule="auto" w:line="360"/>
        <w:ind w:firstLine="567"/>
        <w:jc w:val="both"/>
        <w:rPr/>
      </w:pPr>
      <w:r>
        <w:rPr>
          <w:sz w:val="28"/>
        </w:rPr>
        <w:t>Семья в целом воспринимается скорее как некая идеальная ценность, которая в принципе не может ставиться под сомнение</w:t>
      </w:r>
      <w:r>
        <w:rPr>
          <w:i/>
          <w:sz w:val="28"/>
        </w:rPr>
        <w:t xml:space="preserve">. </w:t>
      </w:r>
      <w:r>
        <w:rPr>
          <w:sz w:val="28"/>
        </w:rPr>
        <w:t>Но несмотря на устойчивые воспроизведения традиционных стереотипов, девушки после окончания вуза или техникума в качестве первоочередной задачи ставят для себя именно поиск работы и завоевание определенного профессионального статуса. Замужество временно отодвигается на второй план: "</w:t>
      </w:r>
      <w:r>
        <w:rPr>
          <w:i/>
          <w:sz w:val="28"/>
        </w:rPr>
        <w:t>Считается, например, что женщина обязательно должна в 22-23-24 замуж выйти, что она обязательно должна иметь такое-то количество детей даже в нашей семье, даже так, в 20 лет я совсем не собиралась замуж. Почему у тебя никого нет, как же так, старая дева. Ну меня это абсолютно не пугало" (2-50-1ж).</w:t>
      </w:r>
      <w:r>
        <w:rPr>
          <w:sz w:val="28"/>
        </w:rPr>
        <w:t xml:space="preserve"> О семье: "</w:t>
      </w:r>
      <w:r>
        <w:rPr>
          <w:i/>
          <w:sz w:val="28"/>
        </w:rPr>
        <w:t>Может быть, через года два с половиной. Это как бы время, которое мне нужно, за это время укрепиться на работе, и там уже думать о замужестве и детях" (2-54-2ж).</w:t>
      </w:r>
      <w:r>
        <w:rPr>
          <w:sz w:val="28"/>
        </w:rPr>
        <w:t xml:space="preserve"> Можно сказать, что женщина как бы сохраняет за собой сферу "частного", но начинает активно осваивать и сферу "публичного", сферу, традиционно считавшуюся "мужской".</w:t>
      </w:r>
    </w:p>
    <w:p>
      <w:pPr>
        <w:pStyle w:val="Normal"/>
        <w:spacing w:lineRule="auto" w:line="360"/>
        <w:ind w:firstLine="567"/>
        <w:jc w:val="both"/>
        <w:rPr>
          <w:sz w:val="28"/>
        </w:rPr>
      </w:pPr>
      <w:r>
        <w:rPr>
          <w:sz w:val="28"/>
        </w:rPr>
        <w:t xml:space="preserve">Выводы, результаты  исследования демонстрируют изменения в социальном поведении молодых женщин в плане реализации карьерных притязаний. Несмотря на существенное влияние гендерных стереотипов, девушки-специалисты демонстрируют новые поведенческие образцы, формы гендерного взаимодействия и в "частной" сфере (в отношении к гражданским бракам, реализации семейных стратегий поведения и пр.), и в сфере "публичной" (планирование карьеры, приобретение статуса, материального положения и т.д.). Существенную роль в  этих стратегиях играет профессиональный рост, который зачастую предшествует вертикальной карьере. </w:t>
      </w:r>
    </w:p>
    <w:p>
      <w:pPr>
        <w:pStyle w:val="Normal"/>
        <w:spacing w:lineRule="auto" w:line="360"/>
        <w:ind w:firstLine="567"/>
        <w:jc w:val="both"/>
        <w:rPr/>
      </w:pPr>
      <w:r>
        <w:rPr>
          <w:sz w:val="28"/>
        </w:rPr>
        <w:t xml:space="preserve">Пространство карьерных притязаний в соответствии с одобряемым стилем поведения, принятым иправилами описывается как "мужское". "Вторгаясь" в него, молодая женщина принимает "мужские" правила игры или частично реконструирует существующий порядок властных отношений. При этом в стремлении занять определенное положение в общественной сфере она приобретает маргинальный статус, выходя за рамки традиционной женской роли. Фактически, женщина, делающая карьеру в "мужском" пространстве, остается в нем в исключенном положении как со стороны мужчин, так и для женщин. </w:t>
      </w:r>
    </w:p>
    <w:p>
      <w:pPr>
        <w:pStyle w:val="Normal"/>
        <w:spacing w:lineRule="auto" w:line="360"/>
        <w:ind w:firstLine="567"/>
        <w:jc w:val="both"/>
        <w:rPr>
          <w:sz w:val="28"/>
        </w:rPr>
      </w:pPr>
      <w:r>
        <w:rPr>
          <w:sz w:val="28"/>
        </w:rPr>
        <w:t xml:space="preserve">Перераспределение позиций, закрепленных за тем или иным гендером, происходит у молодых женщин-специалистов в направлении освоения "мужского" пространства, границы которого в сфере властных трудовых отношений определяются достаточно четко. В силу этого представления о "женском" довольно расплывчаты и зависят от собственных карьерных притязаний молодой женщины. Чем они выше, тем менее определенными и традиционными становятся гендерные позиции. </w:t>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СПИСОК ЛИТЕРАТУРЫ</w:t>
      </w:r>
    </w:p>
    <w:p>
      <w:pPr>
        <w:pStyle w:val="Footnote"/>
        <w:numPr>
          <w:ilvl w:val="0"/>
          <w:numId w:val="2"/>
        </w:numPr>
        <w:spacing w:lineRule="auto" w:line="360"/>
        <w:jc w:val="both"/>
        <w:rPr/>
      </w:pPr>
      <w:r>
        <w:rPr>
          <w:i/>
          <w:sz w:val="28"/>
        </w:rPr>
        <w:t>Здравомыслова Е., Темкина А</w:t>
      </w:r>
      <w:r>
        <w:rPr>
          <w:sz w:val="28"/>
        </w:rPr>
        <w:t xml:space="preserve">. Социальное конструирование гендера: феминистская теория / Введение в гендерные исследования. Ч. 1: Учебное пособие. Под ред. И.А. Жеребкиной. Харьков: ХЦГИ, 2001; СПб.: Алетейя, 2001. </w:t>
      </w:r>
    </w:p>
    <w:p>
      <w:pPr>
        <w:pStyle w:val="Footnote"/>
        <w:numPr>
          <w:ilvl w:val="0"/>
          <w:numId w:val="2"/>
        </w:numPr>
        <w:spacing w:lineRule="auto" w:line="360"/>
        <w:jc w:val="both"/>
        <w:rPr/>
      </w:pPr>
      <w:r>
        <w:rPr>
          <w:i/>
          <w:sz w:val="28"/>
        </w:rPr>
        <w:t>Эльштайн Дж. Б.</w:t>
      </w:r>
      <w:r>
        <w:rPr>
          <w:sz w:val="28"/>
        </w:rPr>
        <w:t xml:space="preserve">  Императивы приватного и публичного / Хрестоматия феминистских текстов. Переводы. Под ред. Е. Здравомысловой, А. Темкиной, СПб. Изд-во "Дмитрий Буланин", 2000. С. 67.</w:t>
      </w:r>
    </w:p>
    <w:p>
      <w:pPr>
        <w:pStyle w:val="Normal"/>
        <w:numPr>
          <w:ilvl w:val="0"/>
          <w:numId w:val="2"/>
        </w:numPr>
        <w:spacing w:lineRule="auto" w:line="360"/>
        <w:jc w:val="both"/>
        <w:rPr/>
      </w:pPr>
      <w:r>
        <w:rPr>
          <w:i/>
          <w:sz w:val="28"/>
        </w:rPr>
        <w:t>Уэст К., Зиммерман Д</w:t>
      </w:r>
      <w:r>
        <w:rPr>
          <w:sz w:val="28"/>
        </w:rPr>
        <w:t>. Создание гендера / Хрестоматия феминистских текстов. Переводы . Под ред. Е. Здравомысловой, А. Темкиной, СПб.: Изд-во "Дмитрий Буланин", 2000. С.207.</w:t>
      </w:r>
    </w:p>
    <w:p>
      <w:pPr>
        <w:pStyle w:val="Footnote"/>
        <w:numPr>
          <w:ilvl w:val="0"/>
          <w:numId w:val="2"/>
        </w:numPr>
        <w:spacing w:lineRule="auto" w:line="360"/>
        <w:jc w:val="both"/>
        <w:rPr/>
      </w:pPr>
      <w:r>
        <w:rPr>
          <w:i/>
          <w:sz w:val="28"/>
        </w:rPr>
        <w:t>Власова Н.</w:t>
      </w:r>
      <w:r>
        <w:rPr>
          <w:sz w:val="28"/>
        </w:rPr>
        <w:t xml:space="preserve"> Поляризация пространства как фактор экономической свободы // www.prof.msu.ru/cont/cont32.htm</w:t>
      </w:r>
    </w:p>
    <w:p>
      <w:pPr>
        <w:pStyle w:val="Normal"/>
        <w:numPr>
          <w:ilvl w:val="0"/>
          <w:numId w:val="2"/>
        </w:numPr>
        <w:spacing w:lineRule="auto" w:line="360"/>
        <w:jc w:val="both"/>
        <w:rPr/>
      </w:pPr>
      <w:r>
        <w:rPr>
          <w:i/>
          <w:sz w:val="28"/>
        </w:rPr>
        <w:t>Гончарова Н.</w:t>
      </w:r>
      <w:r>
        <w:rPr>
          <w:sz w:val="28"/>
        </w:rPr>
        <w:t xml:space="preserve"> Гендерные аспекты трудового поведения молодых специалистов на рынке труда / Другое поле. Социологические практики / Под ред. Е.Л. Омельченко, С.А. Перфильева. Ульяновск</w:t>
      </w:r>
      <w:r>
        <w:rPr>
          <w:sz w:val="28"/>
          <w:lang w:val="en-US"/>
        </w:rPr>
        <w:t>:</w:t>
      </w:r>
      <w:r>
        <w:rPr>
          <w:sz w:val="28"/>
        </w:rPr>
        <w:t xml:space="preserve"> </w:t>
      </w:r>
      <w:r>
        <w:rPr>
          <w:sz w:val="28"/>
          <w:lang w:val="en-US"/>
        </w:rPr>
        <w:t>Из</w:t>
      </w:r>
      <w:r>
        <w:rPr>
          <w:sz w:val="28"/>
        </w:rPr>
        <w:t>д-во "Средневолжского научного центра", 2000.</w:t>
      </w:r>
    </w:p>
    <w:p>
      <w:pPr>
        <w:pStyle w:val="Normal"/>
        <w:numPr>
          <w:ilvl w:val="0"/>
          <w:numId w:val="2"/>
        </w:numPr>
        <w:spacing w:lineRule="auto" w:line="360"/>
        <w:jc w:val="both"/>
        <w:rPr/>
      </w:pPr>
      <w:r>
        <w:rPr>
          <w:i/>
          <w:sz w:val="28"/>
        </w:rPr>
        <w:t>Омельченко Е.</w:t>
      </w:r>
      <w:r>
        <w:rPr>
          <w:sz w:val="28"/>
        </w:rPr>
        <w:t xml:space="preserve"> В поисках гомофобии. Опыт исследования механизмов  исключения "другой" сексуальности в провинциальной молодежной среде. / В поисках сексуальности. Сборник статей / Под ред. Здравомысловой Е и Темкиной А. СПб.: Изд-во "Д. Буланин", 2001.</w:t>
      </w:r>
    </w:p>
    <w:p>
      <w:pPr>
        <w:pStyle w:val="Normal"/>
        <w:numPr>
          <w:ilvl w:val="0"/>
          <w:numId w:val="2"/>
        </w:numPr>
        <w:spacing w:lineRule="auto" w:line="360"/>
        <w:jc w:val="both"/>
        <w:rPr/>
      </w:pPr>
      <w:r>
        <w:rPr>
          <w:i/>
          <w:sz w:val="28"/>
        </w:rPr>
        <w:t>Чикалова И.</w:t>
      </w:r>
      <w:r>
        <w:rPr>
          <w:sz w:val="28"/>
        </w:rPr>
        <w:t xml:space="preserve"> Женщины в политической теории // http://envila.iatp.unibel.by/g_centre/another3/artl.html</w:t>
      </w:r>
    </w:p>
    <w:p>
      <w:pPr>
        <w:pStyle w:val="Normal"/>
        <w:spacing w:lineRule="auto" w:line="360"/>
        <w:rPr>
          <w:sz w:val="28"/>
        </w:rPr>
      </w:pPr>
      <w:r>
        <w:rPr>
          <w:sz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jc w:val="both"/>
        <w:rPr/>
      </w:pPr>
      <w:r>
        <w:rPr>
          <w:rStyle w:val="FootnoteCharacters"/>
        </w:rPr>
        <w:footnoteRef/>
      </w:r>
      <w:r>
        <w:rPr/>
        <w:t xml:space="preserve"> </w:t>
      </w:r>
      <w:r>
        <w:rPr/>
        <w:t xml:space="preserve">Статья подготовлена при поддержке </w:t>
      </w:r>
      <w:r>
        <w:rPr>
          <w:lang w:val="en-US"/>
        </w:rPr>
        <w:t>INTAS</w:t>
      </w:r>
      <w:r>
        <w:rPr/>
        <w:t>,  грант № 97-20280. В статье использованы результаты лонгитюдного исследования "Гендерные стратегии занятости в России", провиденного в 1999-2000гг. Исследование предполагало периодическое (в течение двух лет) интервьюирование 60 респондентов (30 юношей, 30 девушек) - выпускников высших и средних специальных учебных заведений г. Ульяновска для определения значимых моментов трудовой биографии, влияющих на изменение представлений о семье, карьере, обществ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b/>
      <w:color w:val="FF0000"/>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Wingdings" w:hAnsi="Wingdings" w:cs="Wingdings"/>
      <w:b w:val="false"/>
      <w:i w:val="false"/>
      <w:sz w:val="20"/>
      <w:u w:val="none"/>
    </w:rPr>
  </w:style>
  <w:style w:type="character" w:styleId="WW8NumSt5z0">
    <w:name w:val="WW8NumSt5z0"/>
    <w:qFormat/>
    <w:rPr>
      <w:rFonts w:ascii="Wingdings" w:hAnsi="Wingdings" w:cs="Wingdings"/>
      <w:b w:val="false"/>
      <w:i w:val="false"/>
      <w:sz w:val="20"/>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ind w:right="42" w:hanging="0"/>
      <w:jc w:val="both"/>
    </w:pPr>
    <w:rPr>
      <w:i/>
      <w:iCs/>
    </w:rPr>
  </w:style>
  <w:style w:type="paragraph" w:styleId="3">
    <w:name w:val="Основной текст с отступом 3"/>
    <w:basedOn w:val="Normal"/>
    <w:qFormat/>
    <w:pPr>
      <w:ind w:firstLine="720"/>
      <w:jc w:val="both"/>
    </w:pPr>
    <w:rPr>
      <w:i/>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08:00Z</dcterms:created>
  <dc:creator>НИЦ Регион</dc:creator>
  <dc:description/>
  <cp:keywords/>
  <dc:language>en-US</dc:language>
  <cp:lastModifiedBy>ДЛЯ ВСЕХ</cp:lastModifiedBy>
  <cp:lastPrinted>2002-02-05T18:19:00Z</cp:lastPrinted>
  <dcterms:modified xsi:type="dcterms:W3CDTF">2007-03-22T12:08:00Z</dcterms:modified>
  <cp:revision>4</cp:revision>
  <dc:subject/>
  <dc:title>2</dc:title>
</cp:coreProperties>
</file>