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© 2002 г.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И. ЛЕДЕНЕ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О-МИГРАЦИОННЫЕ НАМЕРЕНИЯ РОССИЙСКИХ СТУДЕНТОВ, ОБУЧАЮЩИХСЯ ЗА РУБЕЖОМ</w:t>
      </w:r>
    </w:p>
    <w:p>
      <w:pPr>
        <w:pStyle w:val="3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ЛЕДЕНЕВА Людмила Ивановна - кандидат экономических наук, старший научный сотрудник Лаборатории анализа и прогнозирования миграции Института народнохозяйственного прогнозирования РА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ыезд за рубеж для учебы и профессиональной подготовки, как разновидность интеллектуальной международной миграции, - неотъемлемая характеристика современности. В </w:t>
      </w:r>
      <w:r>
        <w:rPr>
          <w:rFonts w:cs="Times New Roman" w:ascii="Times New Roman" w:hAnsi="Times New Roman"/>
          <w:sz w:val="28"/>
          <w:lang w:val="en-US"/>
        </w:rPr>
        <w:t>XXI</w:t>
      </w:r>
      <w:r>
        <w:rPr>
          <w:rFonts w:cs="Times New Roman" w:ascii="Times New Roman" w:hAnsi="Times New Roman"/>
          <w:sz w:val="28"/>
        </w:rPr>
        <w:t xml:space="preserve"> веке знания и квалификация имеют определяющее значение [1]. Образование, молодость и здоровье - главные составляющие социального ресурса личности [2]. И Россия в этом смысле не исключение: все больше молодых россиян стремятся получить подготовку и квалификацию международного стандарта в зарубежных университетах. Чем выше мобильность молодежи, тем выше ее дальнейшая социальная активность. Вместе с тем, открывшаяся для российской молодежи возможность учиться за рубежом чревата для России потерей их интеллектуального потенциала в случае невозвращения после окончания учебы [3]. Насколько реально в России ожидать возвращения молодых специалистов из-за рубежа? Какие финансовые и профессиональные стимулы могли бы способствовать этому?</w:t>
      </w:r>
    </w:p>
    <w:p>
      <w:pPr>
        <w:pStyle w:val="Style6"/>
        <w:spacing w:lineRule="auto" w:line="360"/>
        <w:ind w:firstLine="720"/>
        <w:jc w:val="both"/>
        <w:rPr/>
      </w:pPr>
      <w:r>
        <w:rPr>
          <w:sz w:val="28"/>
          <w:lang w:val="ru-RU"/>
        </w:rPr>
        <w:t>Получение новых знаний о сущностных характеристиках международной учебной миграции россиян, выявление полного спектра их профессионально-миграционных стратегий, а также поиск условий, способствующих возвращению на родину, явились целью проекта «Российские студенты за рубежом: перспективы возвращения в Россию»</w:t>
      </w:r>
      <w:r>
        <w:rPr>
          <w:rStyle w:val="EndnoteCharacters"/>
          <w:rStyle w:val="EndnoteAnchor"/>
          <w:sz w:val="28"/>
          <w:lang w:val="ru-RU"/>
        </w:rPr>
        <w:endnoteReference w:customMarkFollows="1" w:id="2"/>
        <w:t>1</w:t>
      </w:r>
      <w:r>
        <w:rPr>
          <w:sz w:val="28"/>
          <w:lang w:val="ru-RU"/>
        </w:rPr>
        <w:t>, аналитические результаты которого представлены в данной статье. В рамках проекта проведен анкетный опрос студентов-россиян, проходивших обучение в зарубежных университетах в 2000/2001 учебном году по широкому спектру специальностей. Анализ проблемы на основе мнений студентов, обучающихся за рубежом, дополняет и углубляет исследование эмиграционных студенческих ориентаций</w:t>
      </w:r>
      <w:r>
        <w:rPr>
          <w:rStyle w:val="EndnoteCharacters"/>
          <w:rStyle w:val="EndnoteAnchor"/>
          <w:sz w:val="28"/>
          <w:lang w:val="ru-RU"/>
        </w:rPr>
        <w:endnoteReference w:customMarkFollows="1" w:id="3"/>
        <w:t>2</w:t>
      </w:r>
      <w:r>
        <w:rPr>
          <w:sz w:val="28"/>
          <w:lang w:val="ru-RU"/>
        </w:rPr>
        <w:t xml:space="preserve"> [4], позволяет понять проблему в комплексе и выработать конкретные рекомендации и предложения для лиц, принимающих решения в области высшего образования, миграционной, трудовой и научно-технической политики Росс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сследовании использована нетрадиционная для российских социологических проектов методика - проведение опроса через сеть Интернет [5]. Такой способ получения данных предоставил уникальные возможности для одновременного выяснения профессиональных и миграционно-возвратных ориентаций российских студентов, обучающихся за рубежом. Выборочная совокупность сформирована также через Интернет. Для получения списка электронных адресов респондентов были выбраны зарубежные университеты, охватывающие самый широкий спектр специальност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анкетного опроса через сеть Интернет было осложнено тем, что зачастую администраторы отделов международного образования, подтверждая наличие в их университетах российских студентов, не сообщали их электронные адреса, ссылаясь на то, что не имеют права нарушить принцип конфиденциальности. Они сами пересылали (передавали) анкеты студентам, что мешало вступать в непосредственный контакт с самими респондентами и отслеживать ситуацию с заполнением анкеты.</w:t>
      </w:r>
    </w:p>
    <w:p>
      <w:pPr>
        <w:pStyle w:val="Style6"/>
        <w:spacing w:lineRule="auto" w:line="360"/>
        <w:ind w:firstLine="720"/>
        <w:jc w:val="both"/>
        <w:rPr/>
      </w:pPr>
      <w:r>
        <w:rPr>
          <w:sz w:val="28"/>
          <w:lang w:val="ru-RU"/>
        </w:rPr>
        <w:t>Ответило 100 респондентов</w:t>
      </w:r>
      <w:r>
        <w:rPr>
          <w:rStyle w:val="EndnoteCharacters"/>
          <w:rStyle w:val="EndnoteAnchor"/>
          <w:sz w:val="28"/>
          <w:lang w:val="ru-RU"/>
        </w:rPr>
        <w:endnoteReference w:customMarkFollows="1" w:id="4"/>
        <w:t>3</w:t>
      </w:r>
      <w:r>
        <w:rPr>
          <w:sz w:val="28"/>
          <w:lang w:val="ru-RU"/>
        </w:rPr>
        <w:t>. Поскольку выборка носила чисто целевой характер, жестких требований к ее объему и репрезентативности не предъявлялось. Обеспечение репрезентативности выборки осложнялось также отсутствием информации о генеральной совокупности, поскольку официальная российская статистика, учитывающая зарубежное сообщество российских студентов, отсутствует. Определенными ориентирами могут служить зарубежные источники, в частности, данные ЮНЕСКО о численности иностранных студентов в некоторых странах-реципиентах за отдельные учебные годы, а также материалы американской статистики. Так, в середине 1990-х гг. в университетах 33 стран мира насчитывалось примерно 13 тысяч студентов-россиян, проходящих курс полного или включенного (1-2 семестра) обучения</w:t>
      </w:r>
      <w:r>
        <w:rPr>
          <w:rStyle w:val="EndnoteCharacters"/>
          <w:rStyle w:val="EndnoteAnchor"/>
          <w:sz w:val="28"/>
          <w:lang w:val="ru-RU"/>
        </w:rPr>
        <w:endnoteReference w:customMarkFollows="1" w:id="5"/>
        <w:t>4</w:t>
      </w:r>
      <w:r>
        <w:rPr>
          <w:sz w:val="28"/>
          <w:lang w:val="ru-RU"/>
        </w:rPr>
        <w:t xml:space="preserve"> [6, 7]. Причем 80% из них (свыше 10 тыс. человек) обучались в 4 странах: США, Германии, Франции, Великобритании. Безусловным лидером выступают США, аккумулировавшие, по меньшей мере, 40% российских студентов-мигрантов. Количество граждан Российской Федерации, выезжающих за рубеж для обучения, постоянно увеличивается. Так, в США в 1993/94 учебном году обучалось 1582 российских студента [8], в 1995/96 – уже 5589 [7], а в 1998/99 – 6900 человек [9]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ное исследование можно рассматривать как своего рода научную разведку социального явления. Полученные результаты могут служить ориентирами при оценке профессионально-миграционного поведения россиян, обучающихся за рубежом. Представленная ниже информация охватывает широкий спектр характеристик современного зарубежного сообщества российских студентов: социально-демографический портрет, профессиональные предпочтения и осведомленность в вопросах профессионального рынка труда, возвратно-миграционные ориент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Социально-демографические характеристики.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опросе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вовали студенты от 19 до 35 лет, причем половину составили лица в возрасте 23-25 лет. Женщины не менее активны в отношении учебной миграции чем мужчины: соотношение тех и других респондентов примерно равное. Среди респондентов преобладают люди, не состоящие в браке (80%). У женатых (замужних) супруги чаще всего граждане России, реже - иностранцы (граждане США, Италии, Ирландии, Японии и др.). Более половины супружеских пар имеют детей. Как правило, семьи живут за рубежом вместе. Таким образом, эта модель обучения в целом допускает различные варианты семейного и репродуктивного поведения. Но возможность заключения брака с иностранными гражданами усиливает опасность “утечки молодых умов”.</w:t>
      </w:r>
    </w:p>
    <w:p>
      <w:pPr>
        <w:pStyle w:val="TextBodyIndent"/>
        <w:spacing w:lineRule="auto" w:line="36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выезда за границу 43% респондентов проживали в Москве, 16% - в Санкт-Петербурге; треть - в областных, краевых и республиканских центрах. Таким образом, определяется ранее выявленная закономерность: международные учебные мигранты - преимущественно выходцы из столиц и крупных городов (90% респондентов). Но, с другой стороны, проявляется и сравнительно новая тенденция сдвига эмиграции от Москвы и Санкт-Петербурга в нестоличные регионы (треть опрошенных) [10]. Представлены практически все регионы России: Архангельск, Ярославль, Краснодар, Волгоград, Самара, Казань, Уфа, Новосибирск, Красноярск, Улан-Удэ, Магадан, Владивосток и др.</w:t>
      </w:r>
    </w:p>
    <w:p>
      <w:pPr>
        <w:pStyle w:val="TextBodyIndent"/>
        <w:spacing w:lineRule="auto" w:line="36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увязке пунктов выезда и направлений миграции выделяется ведущий маршрут: Москва – университеты США. Трое из четырех респондентов-москвичей учатся в США, составляя почти половину опрошенного контингента в США. Трое из четырех российских студентов в Европе – выходцы из Санкт-Петербурга и областных (республиканских) центров.</w:t>
      </w:r>
    </w:p>
    <w:p>
      <w:pPr>
        <w:pStyle w:val="21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</w:rPr>
        <w:t>Каждый второй респондент уже получил законченное высшее российское образование, каждый десятый окончил аспирантуру без защиты диссертации, некоторые даже защитили кандидатскую диссертацию. Лишь 25% в России не имели высшего образования. Около 70%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2"/>
        <w:t>5</w:t>
      </w:r>
      <w:r>
        <w:rPr>
          <w:rFonts w:cs="Times New Roman" w:ascii="Times New Roman" w:hAnsi="Times New Roman"/>
          <w:sz w:val="28"/>
        </w:rPr>
        <w:t xml:space="preserve"> опрошенных учебных мигрантов, исходя из российского понимания, уже можно с полным правом называть молодыми учеными или специалистами, представителями молодежной элиты.</w:t>
      </w:r>
    </w:p>
    <w:p>
      <w:pPr>
        <w:pStyle w:val="TextBodyIndent"/>
        <w:spacing w:lineRule="auto" w:line="360"/>
        <w:ind w:left="0" w:firstLine="720"/>
        <w:rPr/>
      </w:pPr>
      <w:r>
        <w:rPr>
          <w:rFonts w:cs="Times New Roman" w:ascii="Times New Roman" w:hAnsi="Times New Roman"/>
          <w:b/>
          <w:i/>
          <w:sz w:val="28"/>
        </w:rPr>
        <w:t>Учеба за рубежом.</w:t>
      </w:r>
      <w:r>
        <w:rPr>
          <w:rFonts w:cs="Times New Roman" w:ascii="Times New Roman" w:hAnsi="Times New Roman"/>
          <w:sz w:val="28"/>
        </w:rPr>
        <w:t xml:space="preserve"> В опросе приняли участие студенты, обучающиеся в университетах США (58%) и Европы (42%). В сумме доля респондентов из США, Великобритании, Германии и Франции составила 84%. В ходе опроса выявлен широкий спектр специальностей, по которым россияне проходят обучение за рубежом: физика, математика, компьютерные технологии, химия, биология, экология, экономика, история, социология, политология, право, филология, педагогика. Студенты, специализирующиеся в общественно-гуманитарных областях знаний, составили две трети, остальные - студенты естественно-технического профиля. Таким образом, подтвердилась уже ранее отмеченная закономерность: в международной учебной миграции россиян больше задействованы представители общественно-гуманитарных специальностей, чем естественно-технических</w:t>
      </w:r>
      <w:r>
        <w:rPr>
          <w:rStyle w:val="EndnoteCharacters"/>
          <w:rStyle w:val="EndnoteAnchor"/>
          <w:rFonts w:cs="Times New Roman" w:ascii="Times New Roman" w:hAnsi="Times New Roman"/>
          <w:sz w:val="28"/>
        </w:rPr>
        <w:endnoteReference w:customMarkFollows="1" w:id="6"/>
        <w:t>6</w:t>
      </w:r>
      <w:r>
        <w:rPr>
          <w:rFonts w:cs="Times New Roman" w:ascii="Times New Roman" w:hAnsi="Times New Roman"/>
          <w:sz w:val="28"/>
        </w:rPr>
        <w:t>. Последние чаще выезжают за рубеж не с учебными целями, а для трудовой деятельности. Во многом такая ситуация объясняется традиционно высоким качеством российского образования по естественным и техническим дисциплинам и несколько худшей ситуацией в области социально-политических и экономических специальностей.</w:t>
      </w:r>
    </w:p>
    <w:p>
      <w:pPr>
        <w:pStyle w:val="Style6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У большинства респондентов срок пройденного на момент опроса обучения за рубежом невелик: до года (37%) или до двух лет (26%). Вместе с тем, каждый четвертый уже провел за границей свыше четырех лет. В целом же средний срок пребывания за рубежом составил 2,5 года.</w:t>
      </w:r>
    </w:p>
    <w:p>
      <w:pPr>
        <w:pStyle w:val="Style6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Для 8% опрошенных конечной целью обучения видится получение степени бакалавра, 34% хотели бы закончить магистратуру 48% - докторантуру, для стажировки выехало за рубеж 3%. Таким образом, основная цель учебы россиян за рубежом - получение докторской степени Ph.D. Наиболее амбициозны в отношении высших степеней образования те студенты, которые обучаются в США или специализируются по естественно-техническим дисциплин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Если рассматривать причины прохождения курса обучения за границей, то в целом (по всей совокупности опрошенных) важность каждого из доводов примерно одинакова, на уровне 50-60%, за исключением одного - достижение большей конкурентоспособности на российском рынке труда после завершения обучения – который назвали минимальное число студентов (треть). Это косвенно свидетельствует об ориентированности планов учащихся скорее на запад, чем на Россию. С учетом профиля и региона обучения картина заметно преображается. Так, респонденты из США выглядят более зрелыми и прагматичными: для них основная причина учебы за границей - достижение большей конкурентоспособности на западном рынке труда. По-видимому, они действительно рассматривают обучение как ступень к дальнейшему трудоустройству на Западе. Для них также очень важен фактор благополучия: хорошие условия труда и высокий уровень жизни за рубежом. Респонденты же, обучающиеся в Европе, учебу воспринимают несколько иначе: скорее как продолжение своего образования, в значительной мере еще оторванного от дальнейшей профессиональной</w:t>
      </w:r>
      <w:r>
        <w:rPr/>
        <w:t xml:space="preserve"> </w:t>
      </w:r>
      <w:r>
        <w:rPr>
          <w:sz w:val="28"/>
        </w:rPr>
        <w:t>деятельности. У них</w:t>
      </w:r>
      <w:r>
        <w:rPr/>
        <w:t xml:space="preserve"> </w:t>
      </w:r>
      <w:r>
        <w:rPr>
          <w:sz w:val="28"/>
        </w:rPr>
        <w:t>преобладают чисто “студенческие” соображения: возможность увидеть мир, заиметь новых друзей, а также высокое качество образования за рубежом. Идентичные различия выявляются и при сравнении причин принятия решения об учебе за рубежом студентами естественно-технического профиля и общественно-гуманитарного.</w:t>
      </w:r>
    </w:p>
    <w:p>
      <w:pPr>
        <w:pStyle w:val="TextBodyIndent"/>
        <w:spacing w:lineRule="auto" w:line="36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тует мнение, что учебу за рубежом могут себе позволить только дети богатых родителей. Это вполне уместно в случае учебной миграции школьников. Но это далеко не так в нашем случае: источником финансирования чаще всего выступает полная университетская стипендия (для каждого третьего респондента). Также распространены частичная университетская стипендия, дополняемая ставкой ассистента на кафедре (20%), грант на обучение от какого-либо фонда или спонсорской организации (18%). Только каждый шестой оплачивает учебу собственными средствами. Что касается учебных поездок в рамках обмена между российскими и зарубежными университетами, то, к сожалению, их доля минимальна. Таким образом, для обучения за рубежом важен не столько материальный достаток семьи, сколько набор личностных характеристик самого студента (высокий уровень подготовки, профессионализм, инициативность и т.п.), позволяющих ему успешно привлекать внешние источники финансир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опрос об уровне успеваемости половина студентов заявили, что по их личному рейтингу в классе они входят в группу сильнейших. При этом треть воздержалась от ответа в основном по причине того, что в их университетах такие рейтинги не приняты. Входящих в группу сильнейших “top” больше среди студентов американских университетов и среди студентов естественно-технического профи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Профессиональные ориентации.</w:t>
      </w:r>
      <w:r>
        <w:rPr>
          <w:rFonts w:cs="Times New Roman" w:ascii="Times New Roman" w:hAnsi="Times New Roman"/>
          <w:sz w:val="28"/>
        </w:rPr>
        <w:t xml:space="preserve"> Как оказалось, во время учебы большинство респондентов (62%) уже предпринимали практические шаги по поиску будущего места работы. К сожалению, географически такая активность имеет выраженный западный вектор: чаще всего работа ищется или одновременно за границей и в России (каждым третьим), или только за границей (примерно каждым четвертым). Лишь один из десяти опрошенных студентов ориентируется исключительно на работу в России. Чаще ориентированы на работу за рубежом те россияне, которые обучаются в США, а также представители естественно-технических специальностей. Таким образом, высока вероятность потери именно этих двух групп учебных мигрантов.</w:t>
      </w:r>
    </w:p>
    <w:p>
      <w:pPr>
        <w:pStyle w:val="TextBodyIndent"/>
        <w:spacing w:lineRule="auto" w:line="36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вная ориентация на запад поддерживается более высокой оценкой вероятности успешного трудоустройства на Западе по сравнению с Россией. По мнению почти половины респондентов, заграницей их профессиональные знания более востребованы. Лишь один человек из шести придерживается противоположной точки зрения, и примерно треть считает, что спрос равный. Уверенность в своей конкурентоспособности на западном рынке труда сильнее выражена среди студентов, обучающихся в США, и, особенно сильно, среди студентов, специализирующихся в естественно-технических областях знаний. Необходимо отметить, что женщины на западном рынке труда ощущают себя вполне уверенно: оценки мужчинами и женщинами собственной профессиональной востребованности практически совпадаю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инство респондентов так или иначе контактирует с коллегами на родине, но постоянно и тесно лишь каждый пятый, каждый второй – эпизодически. У трети опрошенных профессиональные связи с коллегами на родине отсутствуют. Такие контакты более регулярны у гуманитариев и у студентов, обучающихся в Европе, то есть у тех, кто более ориентирован на российский рынок труда.</w:t>
      </w:r>
    </w:p>
    <w:p>
      <w:pPr>
        <w:pStyle w:val="TextBodyIndent"/>
        <w:spacing w:lineRule="auto" w:line="360"/>
        <w:ind w:left="0" w:firstLine="720"/>
        <w:rPr/>
      </w:pPr>
      <w:r>
        <w:rPr>
          <w:b/>
          <w:i/>
          <w:sz w:val="28"/>
        </w:rPr>
        <w:t>Возвратно-миграционные ориентации.</w:t>
      </w:r>
      <w:r>
        <w:rPr>
          <w:sz w:val="28"/>
        </w:rPr>
        <w:t xml:space="preserve"> Специальный блок вопросов анкеты был направлен на выявление миграционных намерений студентов-россиян. Вопросы были построены таким образом, чтобы оценить общую ориентацию респондентов на жизнь и работу в России или за рубежом; выявить</w:t>
      </w:r>
      <w:r>
        <w:rPr>
          <w:rFonts w:cs="Times New Roman" w:ascii="Times New Roman" w:hAnsi="Times New Roman"/>
          <w:sz w:val="28"/>
        </w:rPr>
        <w:t xml:space="preserve"> конкретные намерения на ближайшее будущее, то есть непосредственно после окончания данной программы обучения; определить предпочитаемые профессионально-миграционные стратегии поведения.</w:t>
      </w:r>
    </w:p>
    <w:p>
      <w:pPr>
        <w:pStyle w:val="TextBody"/>
        <w:spacing w:lineRule="auto" w:line="360"/>
        <w:ind w:firstLine="720"/>
        <w:rPr>
          <w:sz w:val="28"/>
        </w:rPr>
      </w:pPr>
      <w:r>
        <w:rPr>
          <w:sz w:val="28"/>
        </w:rPr>
        <w:t>Результаты опроса показывают, что жесткой ориентации на жизнь и работу в России придерживаются лишь 20%. В то же время твердо намереваются жить и работать за рубежом 10%. В целом же преобладают гибкие миграционно-возвратные ориентации: возвращение в Россию с целью будущей профессиональной деятельности возможно лишь при определенных условиях, касающихся, прежде всего, профессиональных возможностей в России, - об этом заявили 60% респондентов. Доля выдвигающих условия для своего возвращения выше среди тех студентов, которые обучаются в США или специализируются по естественно-техническим дисциплин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ланы опрошенных студентов на ближайшее будущее (после окончания данной программы обучения) выявляют предпочтение заграничной перспективы: 45% опрошенных студентов намерены остаться работать, и еще около 20% хотели бы продолжить  образование за рубежом. Лишь около 20% респондентов планируют в ближайшей перспективе вернуться в Россию. Возвращение на родину непосредственно после окончания данной программы обучения будет чаще наблюдаться среди тех, кто учится в Европе и среди гуманитариев (Рисунок).</w:t>
      </w:r>
    </w:p>
    <w:p>
      <w:pPr>
        <w:pStyle w:val="TextBodyIndent"/>
        <w:spacing w:lineRule="auto" w:line="36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ный анализ позволил в обобщенном виде выделить несколько стратегий миграционно-профессионального поведения российских студентов за рубежом: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российская стратегия, </w:t>
      </w:r>
      <w:r>
        <w:rPr>
          <w:rFonts w:cs="Times New Roman" w:ascii="Times New Roman" w:hAnsi="Times New Roman"/>
          <w:sz w:val="28"/>
        </w:rPr>
        <w:t>т. е. нацеленность на постоянное проживание и постоянную работу на Родине (около 10% опрошенных);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1 промежуточная (пророссийская) стратегия -</w:t>
      </w:r>
      <w:r>
        <w:rPr>
          <w:rFonts w:cs="Times New Roman" w:ascii="Times New Roman" w:hAnsi="Times New Roman"/>
          <w:sz w:val="28"/>
        </w:rPr>
        <w:t xml:space="preserve"> постоянное проживание в России с возможностью контрактной занятости на Западе (20% опрошенных);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2 промежуточная (прозападная) стратегия</w:t>
      </w:r>
      <w:r>
        <w:rPr>
          <w:rFonts w:cs="Times New Roman" w:ascii="Times New Roman" w:hAnsi="Times New Roman"/>
          <w:sz w:val="28"/>
        </w:rPr>
        <w:t xml:space="preserve"> - постоянное проживание за рубежом с возможностью временной работы или кратких профессиональных поездок в Россию (60% респондентов);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эмиграционная стратегия</w:t>
      </w:r>
      <w:r>
        <w:rPr>
          <w:rFonts w:cs="Times New Roman" w:ascii="Times New Roman" w:hAnsi="Times New Roman"/>
          <w:sz w:val="28"/>
        </w:rPr>
        <w:t xml:space="preserve"> - постоянное проживание и работа за рубежом (около 10 % респондентов)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ь студентов воздержались от отве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ные результаты позволяют сделать вывод о том, что традиционная миграционная концепция, основанная на дихотомии “возвращение - невозвращение”, не соответствует современному периоду растущей мобильности интеллектуального человеческого капитала. Об этом говорит небольшой вес “чистых” стратегий постоянного проживания и работы в России или за рубежом (на уровне 10% каждая) и, наоборот, распространенность “смешанных”, или промежуточных, стратегий. Подавляющее большинство опрошенных студентов-россиян (80%) связывают свою дальнейшую жизнь одновременно и с Западом, и с Россией. Выявилась наиболее оптимальная, с точки зрения большинства респондентов, модель профессионально-миграционного поведения, которая может быть обозначена как выраженная ориентация на проживание за рубежом с возможностью профессиональной деятельности в России посредством временной работы по трудовому контракту или кратких профессиональных визитов. Такая стратегия особенно характерна для студентов, обучающихся в США, и для студентов, проходящих подготовку по естественно-техническим специальностя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ный опрос позволил ориентировочно оценить процент возвращения специалистов, закончивших свое обучение за границей, на родину и возможность "утечки умов" вследствие международной учебной миграции. Вероятность возвращения очень низкая: примерно 20-25%. Если исходить из традиционного понимания эмиграции как смены постоянного места жительства, то ее потенциал очень высок – почти 70%. При этом строго эмиграционную позицию, подразумевающую полное географическое и профессиональное отчуждение от России, занимают лишь 10% (это минимальный, базовый уровень эмиграционного потенциала). Более высока вероятность возвращения студентов из Европы и тех, кто специализируется в общественно-гуманитарных областях знаний.</w:t>
      </w:r>
    </w:p>
    <w:p>
      <w:pPr>
        <w:pStyle w:val="21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месте с тем, если рассматривать эмиграцию не как чисто территориальное физическое перемещение людей, а как движение интеллектуальных ресурсов [12], то анализ выявляет некоторую позитивную тенденцию. Большинство (около 60%) российских студентов, проходящих подготовку на западе, не желая возвращаться навсегда, предполагают профессиональное сотрудничество с российскими организациями. Таким образом, потенциал "интеллектуального возвращения" в виде идей, профессиональных знаний достаточно высок. Важно понимать, что в свете современной теории глобализации возврат идей имеет не меньшее значение для развития интеллектуального и научно-технического потенциала страны-донора, чем физическое возвращение людей.</w:t>
      </w:r>
    </w:p>
    <w:p>
      <w:pPr>
        <w:pStyle w:val="31"/>
        <w:spacing w:lineRule="auto" w:line="36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прошенных молодых людей возможность профессиональной реализации и лучшие материальные условия жизни имеют первоочередное значение по сравнению с географическим местом приложения своих знаний. Анализ выявил, что выбор той или иной миграционно-профессиональной стратегии определяется, в первую очередь, профессиональными факторами. Наиболее сильно на профессиональную реализацию (вне зависимости от географического места приложения труда) настроены респонденты, специализирующиеся в естественно-технических областях знаний. Среди них не нашлось ни одного человека, который предпочел бы проживание на западе при не совсем соответствующей его профессионализму работ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ом, к России сформировалось отрицательное отношение как к месту постоянного проживания и более положительное отношение как к месту приложения профессиональных знаний. Подтверждением этому служит то, что подавляющее большинство респондентов готовы рассмотреть и оценить необходимые для возвращения на родину условия. В то же время для части опрашиваемого контингента (около 10%) таких условий быть не может. Именно эти 10% составят костяк “утечки молодых умов”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Необходимость программ по возвращению интеллектуальных ресурсов в Россию.</w:t>
      </w:r>
      <w:r>
        <w:rPr>
          <w:rFonts w:cs="Times New Roman" w:ascii="Times New Roman" w:hAnsi="Times New Roman"/>
          <w:sz w:val="28"/>
        </w:rPr>
        <w:t xml:space="preserve"> Анализ притягивающих факторов необходим для создания условий для возвращения молодых специалистов в Россию с целью будущей профессиональной деятельности. Средний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ранг каждого из факторов профессионального плана оценивается по 12-бальной шкале (от 1 – "самое важное" до 12 – "наименее важно"). Наиболее значимым фактором в глазах молодых специалистов является материальный (высокая заработная плата) - средний ранг 2,7 балла. Далее следует наличие высококлассной профессиональной среды - 3,6 балла. В пятерку ведущих факторов также входит реальность быстрой карьеры - 3,7; возможность международных профессиональных контактов, зарубежных поездок и т.п. - 3,8; а также доступ к современному оборудованию, информационные и коммуникационные возможности (Internet, e-mail и т.п.) - 4,4 балла. Анализ показал, что рейтинг перечисленных факторов практически не зависит ни от региона, ни от профиля обучения. За одним характерным исключением: на второе место по значимости молодые специалисты естественно-технического профиля ставят фактор наличия доступа к современному оборудованию, информационным и коммуникационным возможностям (3,2 балла). Возможность получить работу в престижной фирме занимает шестую позицию – 4,8 балла. Далее в порядке снижения значимости: независимость, свободный рабочий график – 5,0 баллов, долгосрочная и стабильная занятость – 5,8, возможность участвовать в выработке политики – 5,9, возможность получить работу в определенном городе России – 6,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кетный опрос также выявил наиболее перспективные направления потенциальной деятельности по привлечению молодых специалистов в Россию. Это, в первую очередь, меры консультационного и организационно-финансового характера. Почти половина респондентов заинтересована в возможности проведения в России краткосрочного (1-2 года) исследовательского проекта, в содействии заключению долгосрочного трудового контракта. Меньший, но все же существенный интерес для трети респондентов вызвала помощь в получении краткосрочного индивидуального гранта (на 1 год) для начала профессиональной деятельности на родин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ое из трех опрошенных студентов отметили, что нуждаются в квалифицированных консультациях по вопросам рынка профессионального труда в России, что, по-видимому, говорит о плохом знании молодыми специалистами, заканчивающими обучение за рубежом, ситуации на родин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ес к специальным программам, ориентированным на возвращение учебных мигрантов для работы в России, выразили две трети опрошенных. При 25% колеблющихся отказались от участия в их разработке лишь 10%. Доля лиц, заинтересованных в таких программах, существенно выше среди студентов, обучающихся в Европе, и, особенно, среди специализирующихся по обществено-гуманитарному профилю. Безусловно, эффективность таких программ в немалой степени будет зависеть от возможности маневрировать наиболее весомыми, с точки зрения адресата, профессиональными и организационно-финансовыми стимулами в условиях социально-экономической нестабильности в России.</w:t>
      </w:r>
    </w:p>
    <w:p>
      <w:pPr>
        <w:pStyle w:val="Style6"/>
        <w:spacing w:lineRule="auto" w:line="360"/>
        <w:ind w:firstLine="720"/>
        <w:jc w:val="both"/>
        <w:rPr/>
      </w:pPr>
      <w:r>
        <w:rPr>
          <w:sz w:val="28"/>
          <w:lang w:val="ru-RU"/>
        </w:rPr>
        <w:t xml:space="preserve">В свете актуальности поддержания научно-технического потенциала страны в условиях непрекращающейся утечки умов [13] крайне необходимо создание новых механизмов взаимодействия в области международной интеллектуальной миграции, адекватных современным процессам интернационализации и глобализации. Одним из шагов в этом направлении может явиться разработка на государственном и других уровнях </w:t>
      </w:r>
      <w:r>
        <w:rPr>
          <w:i/>
          <w:sz w:val="28"/>
          <w:lang w:val="ru-RU"/>
        </w:rPr>
        <w:t>специальных программ по возвращению интеллектуальных ресурсов в Россию.</w:t>
      </w:r>
    </w:p>
    <w:p>
      <w:pPr>
        <w:pStyle w:val="Style6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) Программа, направленная на создание и поддержание тесного информационного контакта, в том числе путем активизации возможностей Интернета, с российской молодой научно-профессиональной диаспорой, включая зарубежное сообщество российских студентов. В рамках этого направления необходимо обеспечить регулярное предоставление консультационных услуг и информации о тенденциях развития российского рынка труда.</w:t>
      </w:r>
    </w:p>
    <w:p>
      <w:pPr>
        <w:pStyle w:val="Style6"/>
        <w:spacing w:lineRule="auto" w:line="360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2) Программа возвращения в Россию с целью постоянного проживания и профессиональной деятельности максимально большей части молодых специалистов, получивших образование за рубежом. Конкретные исследовательские выводы, представленные выше, говорят о том, что основное внимание должно уделяться тем студентам, которые учатся в Европе, и тем, кто специализируется по общественно-гуманитарным дисциплинам, то есть на контингент, наиболее предрасположенный к физическому возвращению.</w:t>
      </w:r>
    </w:p>
    <w:p>
      <w:pPr>
        <w:pStyle w:val="Style6"/>
        <w:spacing w:lineRule="auto" w:line="360"/>
        <w:ind w:firstLine="360"/>
        <w:jc w:val="both"/>
        <w:rPr>
          <w:sz w:val="28"/>
          <w:lang w:val="ru-RU"/>
        </w:rPr>
      </w:pPr>
      <w:r>
        <w:rPr>
          <w:sz w:val="28"/>
          <w:lang w:val="ru-RU"/>
        </w:rPr>
        <w:t>3) Программа использования интеллектуального потенциала тех молодых ученых и специалистов, которые, не желая возвращаться навсегда после окончания учебы, тем не менее, не исключают для себя профессиональное сотрудничество с родиной. Поиск новаторских форм привлечения к профессиональному сотрудничеству должен быть в большей степени ориентирован на тех студентов, которые обучаются в США, и специализируются по естественно-техническому профилю, то есть на контингент, наиболее предрасположенный к “интеллектуальному возвращению”.</w:t>
      </w:r>
    </w:p>
    <w:p>
      <w:pPr>
        <w:pStyle w:val="31"/>
        <w:spacing w:lineRule="auto" w:line="36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ой для реализации всех трех указанных направлений должно служить создание базы данных, в том числе электронных адресов обучающихся в зарубежных университетах студентов-россиян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 создание широкой коалиции заинтересованных организаций: федеральных и местных правительственных структур, неправительственных организаций, образовательных учреждений и профессиональных сообществ. К работе над созданием аналитической базы целесообразно привлечь самих интеллектуальных мигрантов как непосредственно заинтересованных лиц. Целями такого партнерства могут быть и информационная деятельность, и возвратные инициативы, заключающиеся в привлечении в Россию как людей, так и идей.</w:t>
      </w:r>
      <w:r>
        <w:br w:type="page"/>
      </w:r>
    </w:p>
    <w:p>
      <w:pPr>
        <w:pStyle w:val="Style6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СПИСОК ЛИТЕРАТУРЫ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>
          <w:sz w:val="28"/>
          <w:lang w:val="en-US"/>
        </w:rPr>
        <w:t xml:space="preserve">Skilled Migration // Studi Emigrazione / Ed. T. Paganoni and E. Todisco. </w:t>
      </w:r>
      <w:r>
        <w:rPr>
          <w:sz w:val="28"/>
        </w:rPr>
        <w:t>Roma, 1995, № 117. P. 223.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>
          <w:i/>
          <w:sz w:val="28"/>
        </w:rPr>
        <w:t>Ядов В.А.</w:t>
      </w:r>
      <w:r>
        <w:rPr>
          <w:sz w:val="28"/>
        </w:rPr>
        <w:t xml:space="preserve"> Социальный ресурс личности и его составляющие в современной России // Доклад, представленный на Всероссийской научной конференции "Человеческий потенциал России и его интеллектуальная составляющая". Институт философии РАН, Москва, 25-26 октября 2000 г.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>
          <w:i/>
          <w:sz w:val="28"/>
        </w:rPr>
        <w:t>Ушкалов И.</w:t>
      </w:r>
      <w:r>
        <w:rPr>
          <w:sz w:val="28"/>
        </w:rPr>
        <w:t xml:space="preserve"> Интеллектуальная миграция и безопасность // Миграция и безопасность в России / Под ред. Г. Витковской и С. Панарина. Московский Центр Карнеги. М.: Интердиалект+, 2000. С. 109-151.</w:t>
      </w:r>
    </w:p>
    <w:p>
      <w:pPr>
        <w:pStyle w:val="Style6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lang w:val="ru-RU"/>
        </w:rPr>
        <w:t>Леденева Л.</w:t>
      </w:r>
      <w:r>
        <w:rPr>
          <w:sz w:val="28"/>
          <w:lang w:val="ru-RU"/>
        </w:rPr>
        <w:t xml:space="preserve"> Эмиграционные намерения студентов бывшего СССР / «Утечка умов»: потенциал, проблемы, перспективы / Под ред. Ж. Зайончковской и Дж. Азраэля. Вып. II. ИПЗ РАН, РЭНД. М., 1993. С. 100-148.</w:t>
      </w:r>
    </w:p>
    <w:p>
      <w:pPr>
        <w:pStyle w:val="Style6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lang w:val="ru-RU"/>
        </w:rPr>
        <w:t>Филиппова Т.В.</w:t>
      </w:r>
      <w:r>
        <w:rPr>
          <w:sz w:val="28"/>
          <w:lang w:val="ru-RU"/>
        </w:rPr>
        <w:t xml:space="preserve"> Интернет как инструмент социологического исследования // Социологические исследования. 2001, № 9. С. 115-1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1996 UNESCO Statistical Yearbooks. 3.14. Third Level: Foreign Students by Country of Origin. </w:t>
      </w:r>
      <w:r>
        <w:rPr>
          <w:rFonts w:cs="Times New Roman" w:ascii="Times New Roman" w:hAnsi="Times New Roman"/>
          <w:sz w:val="28"/>
        </w:rPr>
        <w:t>UNESCO Publishing and Bernan Press, 1997. P. 410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lang w:val="en-US"/>
        </w:rPr>
        <w:t xml:space="preserve">1997 UNESCO Statistical Yearbooks. 3.13. Education at the Third Level: Number of Foreign Students Enrolled. </w:t>
      </w:r>
      <w:r>
        <w:rPr>
          <w:sz w:val="28"/>
        </w:rPr>
        <w:t>UNESCO Publishing and Bernan Press, 1998. P. 39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OPEN DOORS 1994/1995: Report on International Educational Exchange. </w:t>
      </w:r>
      <w:r>
        <w:rPr>
          <w:rFonts w:cs="Times New Roman" w:ascii="Times New Roman" w:hAnsi="Times New Roman"/>
          <w:sz w:val="28"/>
        </w:rPr>
        <w:t>NY: Institute of International Education, 1995. P. 4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lang w:val="en-US"/>
        </w:rPr>
        <w:t xml:space="preserve">Institute of International Education’s 1998-99 OPEN DOORS. An Overview of the Moscow Education Information Center, 2000. </w:t>
      </w:r>
      <w:r>
        <w:rPr>
          <w:rFonts w:cs="Times New Roman" w:ascii="Times New Roman" w:hAnsi="Times New Roman"/>
          <w:sz w:val="28"/>
        </w:rPr>
        <w:t>P. 2.</w:t>
      </w:r>
    </w:p>
    <w:p>
      <w:pPr>
        <w:pStyle w:val="Style6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>Зайончковская Ж.</w:t>
      </w:r>
      <w:r>
        <w:rPr>
          <w:sz w:val="28"/>
          <w:lang w:val="ru-RU"/>
        </w:rPr>
        <w:t xml:space="preserve"> Миграция // Население России-2000 / Отв. ред. А. Вишневский. ИНП РАН. М., 2001. С. 116.</w:t>
      </w:r>
    </w:p>
    <w:p>
      <w:pPr>
        <w:pStyle w:val="Style6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lang w:val="ru-RU"/>
        </w:rPr>
        <w:t>Де Тинги А., Леденева Л.</w:t>
      </w:r>
      <w:r>
        <w:rPr>
          <w:sz w:val="28"/>
          <w:lang w:val="ru-RU"/>
        </w:rPr>
        <w:t xml:space="preserve"> Российские ученые и специалисты: сотрудничество с Западом // Миграция студентов и специалистов. Научные доклады. Вып. 5. Под ред. Ж. Зайончковской. Независимый исследовательский совет по миграции стран СНГ и Балтии. М., 2000. С. 5-3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lang w:val="en-US"/>
        </w:rPr>
        <w:t>Salt, J.</w:t>
      </w:r>
      <w:r>
        <w:rPr>
          <w:rFonts w:cs="Times New Roman" w:ascii="Times New Roman" w:hAnsi="Times New Roman"/>
          <w:sz w:val="28"/>
          <w:lang w:val="en-US"/>
        </w:rPr>
        <w:t xml:space="preserve"> Reconceptualizing Migration and Migration Space. Paper Presented at the International Conference “Central and Eastern Europe: New Migration Space”, Poland, Pultusk, December 1997.</w:t>
      </w:r>
    </w:p>
    <w:p>
      <w:pPr>
        <w:pStyle w:val="Style6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ru-RU"/>
        </w:rPr>
        <w:t xml:space="preserve">Утечка умов и национальная безопасность / Тезисы докладов научно-практической конференции. Российская Академия государственной службы при Президенте РФ, 15 апреля 1998 г. М., 1998. </w:t>
      </w:r>
      <w:r>
        <w:rPr>
          <w:sz w:val="28"/>
        </w:rPr>
        <w:t>С. 55</w:t>
      </w:r>
      <w:r>
        <w:rPr>
          <w:sz w:val="28"/>
          <w:lang w:val="ru-RU"/>
        </w:rPr>
        <w:t>.</w:t>
      </w:r>
      <w:r>
        <w:br w:type="page"/>
      </w:r>
    </w:p>
    <w:p>
      <w:pPr>
        <w:pStyle w:val="Style6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Подрисуночная подпись к статье Леденевой</w:t>
      </w:r>
    </w:p>
    <w:p>
      <w:pPr>
        <w:pStyle w:val="Style6"/>
        <w:spacing w:lineRule="auto" w:line="36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фессионально-миграционные намерения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ле окончания данной программы обучения за рубежом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в зависимости от профиля и региона обучения </w:t>
      </w:r>
      <w:r>
        <w:rPr>
          <w:rFonts w:cs="Times New Roman" w:ascii="Times New Roman" w:hAnsi="Times New Roman"/>
          <w:i/>
          <w:sz w:val="28"/>
        </w:rPr>
        <w:t>(в %)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object w:dxaOrig="6765" w:dyaOrig="5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5pt;margin-top:27.35pt;width:339.15pt;height:267.4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683733304" r:id="rId2"/>
        </w:objec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31"/>
        <w:rPr/>
      </w:pPr>
      <w:r>
        <w:rPr/>
        <w:t>ПРИМЕЧАНИЯ</w:t>
      </w:r>
    </w:p>
    <w:sectPr>
      <w:footerReference w:type="default" r:id="rId4"/>
      <w:footnotePr>
        <w:numFmt w:val="decimal"/>
      </w:footnotePr>
      <w:endnotePr>
        <w:numFmt w:val="lowerRoman"/>
      </w:endnotePr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spacing w:lineRule="auto" w:line="360"/>
        <w:ind w:left="426" w:hanging="437"/>
        <w:jc w:val="both"/>
        <w:rPr/>
      </w:pPr>
      <w:r>
        <w:rPr>
          <w:rStyle w:val="EndnoteCharacters"/>
        </w:rPr>
        <w:t>1</w:t>
      </w:r>
      <w:r>
        <w:rPr>
          <w:sz w:val="28"/>
          <w:lang w:val="ru-RU"/>
        </w:rPr>
        <w:tab/>
        <w:t>Проект осущестляется при финансовой поддержке, предоставленной в рамках конкурса Индивидуальных исследовательских проектов Программы по глобальной безопасности и устойчивому развитию Фонда Джона Д. и Кэтрин Т. Макартуров.</w:t>
      </w:r>
    </w:p>
  </w:endnote>
  <w:endnote w:id="3">
    <w:p>
      <w:pPr>
        <w:pStyle w:val="Normal"/>
        <w:spacing w:lineRule="auto" w:line="360"/>
        <w:ind w:left="426" w:hanging="426"/>
        <w:jc w:val="both"/>
        <w:rPr/>
      </w:pPr>
      <w:r>
        <w:rPr>
          <w:rStyle w:val="EndnoteCharacters"/>
        </w:rPr>
        <w:t>2</w:t>
      </w:r>
      <w:r>
        <w:rPr>
          <w:sz w:val="28"/>
        </w:rPr>
        <w:tab/>
        <w:t>Большая практическая помощь, заключающаяся в предоставлении информации об университетах, в которых на момент опроса могли обучаться российские граждане, была оказана специализированными службами ведущих стран-реципиентов, занимающимися вопросами обучения иностранцев: Консультационным центром по вопросам образования в США (US Education Information Center), Отделом развития образовательных программ Британского совета (The British Council), Немецкой службой академических обменов (DAAD – Deutscher Akademischer Austauschdienst). При помощи различных поисковых систем в Интернете, а также баз данных перечисленных служб был подготовлен список электронных адресов отделов международного образования (Offices of International Education), администраторов (University's officers) Ph.D.- и M.A.-программ большого числа зарубежных университетов для рассылки запросов о наличии студентов из России. Был подготовлен ряд сопроводительных писем, информирующих о цели анкетного опроса, адресованных зарубежным университетам (факультетам) и самим респондентам.</w:t>
      </w:r>
    </w:p>
  </w:endnote>
  <w:endnote w:id="4">
    <w:p>
      <w:pPr>
        <w:pStyle w:val="Footnote"/>
        <w:spacing w:lineRule="auto" w:line="360"/>
        <w:ind w:left="426" w:hanging="437"/>
        <w:jc w:val="both"/>
        <w:rPr/>
      </w:pPr>
      <w:r>
        <w:rPr>
          <w:rStyle w:val="EndnoteCharacters"/>
        </w:rPr>
        <w:t>3</w:t>
      </w:r>
      <w:r>
        <w:rPr>
          <w:sz w:val="28"/>
          <w:lang w:val="ru-RU"/>
        </w:rPr>
        <w:tab/>
        <w:t xml:space="preserve"> </w:t>
      </w:r>
      <w:r>
        <w:rPr>
          <w:sz w:val="28"/>
          <w:lang w:val="ru-RU"/>
        </w:rPr>
        <w:tab/>
        <w:t>Хотелось бы отметить высокое качество заполнения анкет, что, с одной стороны, обусловлено интеллектуальным уровнем опрашиваемого контингента, а с другой – заинтересованным отношением к научному исследованию проблемы, непосредственным образом затрагивающей судьбы самих респондентов. Подтверждением последнего явилось обсуждение анкеты в русском землячестве Гарвардского университета.</w:t>
      </w:r>
    </w:p>
  </w:endnote>
  <w:endnote w:id="5">
    <w:p>
      <w:pPr>
        <w:pStyle w:val="Footnote"/>
        <w:spacing w:lineRule="auto" w:line="360"/>
        <w:ind w:left="426" w:hanging="437"/>
        <w:jc w:val="both"/>
        <w:rPr/>
      </w:pPr>
      <w:r>
        <w:rPr>
          <w:rStyle w:val="EndnoteCharacters"/>
        </w:rPr>
        <w:t>4</w:t>
      </w:r>
      <w:r>
        <w:rPr>
          <w:sz w:val="28"/>
          <w:lang w:val="ru-RU"/>
        </w:rPr>
        <w:tab/>
        <w:t>Эти далеко не полные данные охватывают, главным образом, магистратуру и докторантуру.</w:t>
      </w:r>
    </w:p>
    <w:p>
      <w:pPr>
        <w:pStyle w:val="Footnote"/>
        <w:spacing w:lineRule="auto" w:line="360"/>
        <w:ind w:left="426" w:hanging="437"/>
        <w:jc w:val="both"/>
        <w:rPr/>
      </w:pPr>
      <w:r>
        <w:rPr>
          <w:rStyle w:val="EndnoteCharacters"/>
          <w:rFonts w:cs="Times NRoman Cyr;Times New Roman" w:ascii="Times NRoman Cyr;Times New Roman" w:hAnsi="Times NRoman Cyr;Times New Roman"/>
          <w:sz w:val="28"/>
          <w:lang w:val="ru-RU"/>
        </w:rPr>
        <w:t>5</w:t>
      </w:r>
      <w:r>
        <w:rPr>
          <w:sz w:val="28"/>
          <w:lang w:val="ru-RU"/>
        </w:rPr>
        <w:tab/>
        <w:t xml:space="preserve">5% опрошенных воздержались от ответа на вопрос об уровне образования, полученном в России. </w:t>
      </w:r>
      <w:r>
        <w:rPr>
          <w:i/>
          <w:sz w:val="28"/>
          <w:lang w:val="ru-RU"/>
        </w:rPr>
        <w:t>Прим. ред.</w:t>
      </w:r>
    </w:p>
  </w:endnote>
  <w:endnote w:id="6">
    <w:p>
      <w:pPr>
        <w:pStyle w:val="Normal"/>
        <w:spacing w:lineRule="auto" w:line="360"/>
        <w:ind w:left="426" w:hanging="437"/>
        <w:jc w:val="both"/>
        <w:rPr/>
      </w:pPr>
      <w:r>
        <w:rPr>
          <w:rStyle w:val="EndnoteCharacters"/>
        </w:rPr>
        <w:t>6</w:t>
      </w:r>
      <w:r>
        <w:rPr>
          <w:sz w:val="28"/>
        </w:rPr>
        <w:tab/>
        <w:t xml:space="preserve">Изучение </w:t>
      </w:r>
      <w:r>
        <w:rPr>
          <w:rFonts w:cs="Times New Roman" w:ascii="Times New Roman" w:hAnsi="Times New Roman"/>
          <w:sz w:val="28"/>
        </w:rPr>
        <w:t>предшествующ</w:t>
      </w:r>
      <w:r>
        <w:rPr>
          <w:sz w:val="28"/>
        </w:rPr>
        <w:t xml:space="preserve">его </w:t>
      </w:r>
      <w:r>
        <w:rPr>
          <w:rFonts w:cs="Times New Roman" w:ascii="Times New Roman" w:hAnsi="Times New Roman"/>
          <w:sz w:val="28"/>
        </w:rPr>
        <w:t>опыт</w:t>
      </w:r>
      <w:r>
        <w:rPr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учебы (стажировки) за рубежом </w:t>
      </w:r>
      <w:r>
        <w:rPr>
          <w:sz w:val="28"/>
        </w:rPr>
        <w:t xml:space="preserve">путем проведения анкетного опроса российских ученых и специалистов в рамках совместного проекта Лаборатории анализа и прогнозирования миграции Института </w:t>
      </w:r>
      <w:r>
        <w:rPr>
          <w:rFonts w:cs="Times New Roman" w:ascii="Times New Roman" w:hAnsi="Times New Roman"/>
          <w:sz w:val="28"/>
        </w:rPr>
        <w:t>народнохозяйственного прогнозирования РАН и Центра международных исследований (CERI, FNSP), Франция [11]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oman 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5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3pt;mso-wrap-distance-left:0pt;mso-wrap-distance-right:0pt;mso-wrap-distance-top:0pt;mso-wrap-distance-bottom:0pt;margin-top:0.05pt;mso-position-vertical-relative:text;margin-left:4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4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5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oman Cyr;Times New Roman" w:hAnsi="Times NRoman Cyr;Times New Roman" w:eastAsia="Times New Roman" w:cs="Times N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567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20"/>
      <w:jc w:val="both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/>
      <w:jc w:val="both"/>
    </w:pPr>
    <w:rPr>
      <w:rFonts w:ascii="Times New Roman" w:hAnsi="Times New Roman" w:cs="Times New Roman"/>
      <w:sz w:val="22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480"/>
      <w:ind w:left="360" w:hanging="0"/>
      <w:jc w:val="both"/>
    </w:pPr>
    <w:rPr>
      <w:sz w:val="24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???????"/>
    <w:qFormat/>
    <w:pPr>
      <w:widowControl w:val="false"/>
      <w:bidi w:val="0"/>
      <w:spacing w:lineRule="auto" w:line="259" w:before="80" w:after="0"/>
      <w:ind w:right="4200"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6:20:00Z</dcterms:created>
  <dc:creator>INP</dc:creator>
  <dc:description/>
  <dc:language>en-US</dc:language>
  <cp:lastModifiedBy>ДЛЯ ВСЕХ</cp:lastModifiedBy>
  <cp:lastPrinted>2002-05-06T12:56:00Z</cp:lastPrinted>
  <dcterms:modified xsi:type="dcterms:W3CDTF">2004-11-22T07:43:00Z</dcterms:modified>
  <cp:revision>3</cp:revision>
  <dc:subject/>
  <dc:title>ЛЕДЕНЕВА Л.И.</dc:title>
</cp:coreProperties>
</file>