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Normal"/>
        <w:spacing w:lineRule="auto" w:line="360"/>
        <w:ind w:left="567" w:right="567" w:hanging="0"/>
        <w:jc w:val="both"/>
        <w:rPr>
          <w:sz w:val="28"/>
        </w:rPr>
      </w:pPr>
      <w:r>
        <w:rPr>
          <w:sz w:val="28"/>
        </w:rPr>
        <w:t>СТАНИЦКИС Я.</w:t>
      </w:r>
    </w:p>
    <w:p>
      <w:pPr>
        <w:pStyle w:val="Heading1"/>
        <w:ind w:left="567" w:right="567" w:hanging="0"/>
        <w:rPr/>
      </w:pPr>
      <w:r>
        <w:rPr/>
        <w:t>ПОСТКОММУНИЗМ – ЯВЛЕНИЕ ТАЙНЫ</w:t>
      </w:r>
    </w:p>
    <w:p>
      <w:pPr>
        <w:pStyle w:val="Normal"/>
        <w:pBdr>
          <w:top w:val="single" w:sz="12" w:space="1" w:color="000000"/>
          <w:bottom w:val="single" w:sz="12" w:space="1" w:color="000000"/>
        </w:pBdr>
        <w:spacing w:lineRule="auto" w:line="360"/>
        <w:ind w:left="567" w:right="567" w:firstLine="567"/>
        <w:jc w:val="both"/>
        <w:rPr>
          <w:i/>
          <w:i/>
          <w:sz w:val="28"/>
        </w:rPr>
      </w:pPr>
      <w:r>
        <w:rPr>
          <w:i/>
          <w:sz w:val="28"/>
        </w:rPr>
        <w:t>СТАНИЦКИС ЯДВИГА – профессор Варшавского университета, сотрудник Института социологии Польской Академии наук</w:t>
      </w:r>
    </w:p>
    <w:p>
      <w:pPr>
        <w:pStyle w:val="Normal"/>
        <w:spacing w:lineRule="auto" w:line="360"/>
        <w:ind w:left="567" w:right="567" w:hanging="0"/>
        <w:jc w:val="both"/>
        <w:rPr>
          <w:i/>
          <w:i/>
          <w:sz w:val="28"/>
        </w:rPr>
      </w:pPr>
      <w:r>
        <w:rPr>
          <w:i/>
          <w:sz w:val="28"/>
        </w:rPr>
      </w:r>
    </w:p>
    <w:p>
      <w:pPr>
        <w:pStyle w:val="Normal"/>
        <w:spacing w:lineRule="auto" w:line="360"/>
        <w:ind w:left="567" w:right="567" w:hanging="0"/>
        <w:jc w:val="both"/>
        <w:rPr>
          <w:sz w:val="28"/>
        </w:rPr>
      </w:pPr>
      <w:r>
        <w:rPr>
          <w:sz w:val="28"/>
        </w:rPr>
      </w:r>
    </w:p>
    <w:p>
      <w:pPr>
        <w:pStyle w:val="Style14"/>
        <w:rPr/>
      </w:pPr>
      <w:r>
        <w:rPr/>
        <w:t xml:space="preserve">Посткоммунизм явился после </w:t>
      </w:r>
      <w:r>
        <w:rPr>
          <w:b/>
        </w:rPr>
        <w:t>краха</w:t>
      </w:r>
      <w:r>
        <w:rPr/>
        <w:t xml:space="preserve"> коммунизма, из пространства, </w:t>
      </w:r>
      <w:r>
        <w:rPr>
          <w:b/>
        </w:rPr>
        <w:t>обозначенного</w:t>
      </w:r>
      <w:r>
        <w:rPr/>
        <w:t xml:space="preserve"> процессами </w:t>
      </w:r>
      <w:r>
        <w:rPr>
          <w:b/>
        </w:rPr>
        <w:t>двойной неотрадиционализации</w:t>
      </w:r>
      <w:r>
        <w:rPr/>
        <w:t xml:space="preserve"> и </w:t>
      </w:r>
      <w:r>
        <w:rPr>
          <w:b/>
        </w:rPr>
        <w:t xml:space="preserve">пронизанного глобальными механизмами. </w:t>
      </w:r>
      <w:r>
        <w:rPr/>
        <w:t xml:space="preserve">Под неотрадиционализацией я понимаю </w:t>
      </w:r>
      <w:r>
        <w:rPr>
          <w:b/>
        </w:rPr>
        <w:t xml:space="preserve">смесь, </w:t>
      </w:r>
      <w:r>
        <w:rPr/>
        <w:t>подобную выборочной памяти о кусках прошлого, вынутого из контекста, и первоначальной последовательности времени со старыми формами в новых ролях. У посткоммунизма эти формы соответственно – либеральная традиция идеологии западного мира (игнорирующая его реальное институциональное, весьма меркантилистское прошлое) и практика коммунистических сетей с социально-политическим капиталом, явившимся из недавнего прошлого.</w:t>
      </w:r>
    </w:p>
    <w:p>
      <w:pPr>
        <w:pStyle w:val="Normal"/>
        <w:spacing w:lineRule="auto" w:line="360"/>
        <w:ind w:left="567" w:right="567" w:firstLine="567"/>
        <w:jc w:val="both"/>
        <w:rPr/>
      </w:pPr>
      <w:r>
        <w:rPr>
          <w:sz w:val="28"/>
        </w:rPr>
        <w:t xml:space="preserve">Матрица возможностей, созданная этими волнами неотрадиционализации, столкнувшихся с </w:t>
      </w:r>
      <w:r>
        <w:rPr>
          <w:b/>
          <w:sz w:val="28"/>
        </w:rPr>
        <w:t xml:space="preserve">сизифовой </w:t>
      </w:r>
      <w:r>
        <w:rPr>
          <w:sz w:val="28"/>
        </w:rPr>
        <w:t xml:space="preserve">задачей накопления капитала в условиях глобализации, произвела на свет </w:t>
      </w:r>
      <w:r>
        <w:rPr>
          <w:b/>
          <w:sz w:val="28"/>
        </w:rPr>
        <w:t>политический капитализм</w:t>
      </w:r>
      <w:r>
        <w:rPr>
          <w:sz w:val="28"/>
        </w:rPr>
        <w:t xml:space="preserve"> [1] основанный на менаджериалистской революции [2]. Рента власти использовалась не только как способ перемещения государственных средств в частные руки, но, прежде всего, как рычаг в неравном соперничестве с иностранным капиталом.</w:t>
      </w:r>
    </w:p>
    <w:p>
      <w:pPr>
        <w:pStyle w:val="Normal"/>
        <w:spacing w:lineRule="auto" w:line="360"/>
        <w:ind w:left="567" w:right="567" w:firstLine="567"/>
        <w:jc w:val="both"/>
        <w:rPr/>
      </w:pPr>
      <w:r>
        <w:rPr>
          <w:sz w:val="28"/>
        </w:rPr>
        <w:t xml:space="preserve">Формула политического капитализма потеряла силу, когда в середине 90-х гг. израсходовала социальный капитал эры коммунизма. Он постепенно был заменен новым модусом – </w:t>
      </w:r>
      <w:r>
        <w:rPr>
          <w:b/>
          <w:sz w:val="28"/>
        </w:rPr>
        <w:t>капитализмом общественного сектора</w:t>
      </w:r>
      <w:r>
        <w:rPr>
          <w:sz w:val="28"/>
        </w:rPr>
        <w:t xml:space="preserve"> основанного на полуоткрытых, полуклиентелистских рынках, окруживших коммерциализированные общественные средства и агентства государства. Эти агентства получили право действовать на рынке так, как частные экономические акторы и были сознательно освобождены от политического контроля [3].Это не только результат радикально неотрадиционной в упомянутом смысле польской интерпретации дебатов на Западе о публичном выборе, но – прежде всего - попытка найти новые источники формирования капитала в посткоммунистическую эру. Колонизация публичных фондов стала последним ресурсом.</w:t>
      </w:r>
    </w:p>
    <w:p>
      <w:pPr>
        <w:pStyle w:val="Normal"/>
        <w:spacing w:lineRule="auto" w:line="360"/>
        <w:ind w:left="567" w:right="567" w:firstLine="567"/>
        <w:jc w:val="both"/>
        <w:rPr/>
      </w:pPr>
      <w:r>
        <w:rPr>
          <w:sz w:val="28"/>
        </w:rPr>
        <w:t xml:space="preserve">Этому процессу на смену пришел сдвиг к фрагментированному, </w:t>
      </w:r>
      <w:r>
        <w:rPr>
          <w:b/>
          <w:sz w:val="28"/>
        </w:rPr>
        <w:t>пост-гоббсовскому государству</w:t>
      </w:r>
      <w:r>
        <w:rPr>
          <w:sz w:val="28"/>
        </w:rPr>
        <w:t xml:space="preserve">. Государство резко сократило регулятивную функцию и размер. Поэтому я говорю о </w:t>
      </w:r>
      <w:r>
        <w:rPr>
          <w:b/>
          <w:sz w:val="28"/>
        </w:rPr>
        <w:t>"капитализме без государства"</w:t>
      </w:r>
      <w:r>
        <w:rPr>
          <w:sz w:val="28"/>
        </w:rPr>
        <w:t xml:space="preserve">[4], описывая способ формирования капитала при коммерциализации государственных задач и - общественных фондов. Таким образом политика при посткоммунизме становилась более или менее </w:t>
      </w:r>
      <w:r>
        <w:rPr>
          <w:b/>
          <w:sz w:val="28"/>
        </w:rPr>
        <w:t>иррелевантной, -</w:t>
      </w:r>
      <w:r>
        <w:rPr>
          <w:sz w:val="28"/>
        </w:rPr>
        <w:t xml:space="preserve"> намного больше, чем в развитых обществах. </w:t>
      </w:r>
    </w:p>
    <w:p>
      <w:pPr>
        <w:pStyle w:val="Normal"/>
        <w:spacing w:lineRule="auto" w:line="360"/>
        <w:ind w:left="567" w:right="567" w:firstLine="567"/>
        <w:jc w:val="both"/>
        <w:rPr>
          <w:sz w:val="28"/>
        </w:rPr>
      </w:pPr>
      <w:r>
        <w:rPr>
          <w:sz w:val="28"/>
        </w:rPr>
        <w:t>Агентства государства пытаются использовать механизмы рынка для исполнения государственных функций. В свою очередь, акторы на рынке пытаются захватить часть общественных фондов, уже действующих как капитал. Отсутствие контроля над финансированием субъектов рынка содействует клиентелизму, растущими долгам и мягкому финансированию избранных клиентов – часто по партийным линиям.</w:t>
      </w:r>
    </w:p>
    <w:p>
      <w:pPr>
        <w:pStyle w:val="Normal"/>
        <w:spacing w:lineRule="auto" w:line="360"/>
        <w:ind w:left="567" w:right="567" w:firstLine="567"/>
        <w:jc w:val="both"/>
        <w:rPr>
          <w:sz w:val="28"/>
        </w:rPr>
      </w:pPr>
      <w:r>
        <w:rPr>
          <w:sz w:val="28"/>
        </w:rPr>
        <w:t>В результате государство и рынок фундаментально изменились. Государство теряет однообразие и в онтологическом смысле (так как вы нем есть агентства, отличные от остальных по легальному статусу и рациональности); и в управленческом смысле (некоторые агентства государства постоянно обнаруживают непонимание инструментов или координации, находящихся в распоряжении государства). Это происходит из-за наличия в государстве субъектов, функционирующих по другой логике. Нехватка средств делает эту логику в реальности не только другой, но и противоречащей. Этот конфликт не таков, чтобы регулироваться открытым, стандартным путем. Ведь он разыгрывается тайно внутри исполнительного госаппарата между сегментами бюрократии и коммерциализованных агентств в рамках одного министерства. В худшем случае эти органы сливаются в единую, служащую себе корпорацию. Эта корпорация иногда образует симбиоз с внешними элитами. Это или организации, в принципе представляющие интересы определенных сегментов общества, напр., профсоюзы, ассоциации нанимателей и бизнесменов, или элиты партий.</w:t>
      </w:r>
    </w:p>
    <w:p>
      <w:pPr>
        <w:pStyle w:val="Normal"/>
        <w:spacing w:lineRule="auto" w:line="360"/>
        <w:ind w:left="567" w:right="567" w:firstLine="567"/>
        <w:jc w:val="both"/>
        <w:rPr>
          <w:sz w:val="28"/>
        </w:rPr>
      </w:pPr>
      <w:r>
        <w:rPr>
          <w:sz w:val="28"/>
        </w:rPr>
        <w:t>Второй результат экстенсивной коммерциализации государства (вернее – его задач и средств) – создание рыночного общества без рыночной экономики.</w:t>
      </w:r>
    </w:p>
    <w:p>
      <w:pPr>
        <w:pStyle w:val="Normal"/>
        <w:spacing w:lineRule="auto" w:line="360"/>
        <w:ind w:left="567" w:right="567" w:firstLine="567"/>
        <w:jc w:val="both"/>
        <w:rPr/>
      </w:pPr>
      <w:r>
        <w:rPr>
          <w:sz w:val="28"/>
        </w:rPr>
        <w:t xml:space="preserve">Коммерческая логика минимизации трансакционных издержек, принятая агентствами государства после их переориентации на рыночную рациональность, ведет к маргинализации дорогих социальных услуг и к обращению с "общим благом" как с другими рыночными товарами. Кооперация как ценность в себе и для себя (как альтруизм и межпоколенческая солидарность) не совпадает с рациональностью коммерции. Реализация задач государства через рынок не только разгосударствляет (поскольку происходит вне традиционных политических инструментов политики); но и де-социализирует. В то же время, она не повышает сколько-нибудь заметно рациональности рынка. На примере Польши видно, что неспособность выполнить минимум два институциональных условия, которые по логике должны дополнить процесс коммерциализации общественных фондов [5], несет заметно меньше экономических благ, которые должны бы сопутствовать трансформации общественных фондов в еще один источник капитала. Эти условия как минимум - низкий процент банковского кредита (устраняющий соблазн мобилизации политического давления ради преимуществ коммерциализированных фондов как клиентелистского "мягкого финансирования") и сохранение банков в руках национального капитала и государства (превращающего коммерциализированные общественные фонды в ресурс развития). Неисполнение этих условий ведет к отсутствию понимания принципов внутренней рациональности линии на коммерциализацию государства. Фактически, однако, этот социально болезненный процесс становится, вопреки намерениям его творцов, новой формой перераспределения и новой формой клиентелизма. В такой ситуации государство и общество должны платить цену лишь за поверхностную деполитизацию расходования общественных фондов. </w:t>
      </w:r>
      <w:r>
        <w:rPr>
          <w:b/>
          <w:sz w:val="28"/>
        </w:rPr>
        <w:t>Вместо рыночной рационализации расходов имеет место иная форма политизации</w:t>
      </w:r>
      <w:r>
        <w:rPr>
          <w:sz w:val="28"/>
        </w:rPr>
        <w:t xml:space="preserve"> на уровне отдельных политиков или политических партий.</w:t>
      </w:r>
    </w:p>
    <w:p>
      <w:pPr>
        <w:pStyle w:val="Style14"/>
        <w:rPr/>
      </w:pPr>
      <w:r>
        <w:rPr/>
        <w:t>Этот поиск источников капитала в государстве разгосударствляет и десоциализирует систему, и как я показала, лишь по-новому политизирует (вместо деполитизации) расходование общественных фондов.</w:t>
      </w:r>
    </w:p>
    <w:p>
      <w:pPr>
        <w:pStyle w:val="Normal"/>
        <w:spacing w:lineRule="auto" w:line="360"/>
        <w:ind w:left="567" w:right="567" w:firstLine="567"/>
        <w:jc w:val="both"/>
        <w:rPr>
          <w:sz w:val="28"/>
        </w:rPr>
      </w:pPr>
      <w:r>
        <w:rPr>
          <w:sz w:val="28"/>
        </w:rPr>
        <w:t>Более внимательный анализ показал, что то, что в этих условиях именуют "слабым государством", фактически обозначает ситуацию, когда компетенция принятия решений распыляется, инструменты управления сокращаются и, прежде всего, когда сферы, обнаруживающиеся в государстве, действуют в терминах фундаментально иных рациональности и масштабов.</w:t>
      </w:r>
    </w:p>
    <w:p>
      <w:pPr>
        <w:pStyle w:val="Normal"/>
        <w:spacing w:lineRule="auto" w:line="360"/>
        <w:ind w:left="567" w:right="567" w:firstLine="567"/>
        <w:jc w:val="both"/>
        <w:rPr>
          <w:sz w:val="28"/>
        </w:rPr>
      </w:pPr>
      <w:r>
        <w:rPr>
          <w:sz w:val="28"/>
        </w:rPr>
      </w:r>
    </w:p>
    <w:p>
      <w:pPr>
        <w:pStyle w:val="Normal"/>
        <w:spacing w:lineRule="auto" w:line="360"/>
        <w:ind w:left="567" w:right="567" w:firstLine="567"/>
        <w:jc w:val="both"/>
        <w:rPr>
          <w:b/>
          <w:b/>
          <w:sz w:val="28"/>
        </w:rPr>
      </w:pPr>
      <w:r>
        <w:rPr>
          <w:b/>
          <w:sz w:val="28"/>
        </w:rPr>
        <w:t>"Реальный пост-коммунизм": за фасадом рынка и демократии.</w:t>
      </w:r>
    </w:p>
    <w:p>
      <w:pPr>
        <w:pStyle w:val="Style14"/>
        <w:rPr/>
      </w:pPr>
      <w:r>
        <w:rPr/>
        <w:t xml:space="preserve">У посткоммунистической системы за демократическим фасадом - </w:t>
      </w:r>
      <w:r>
        <w:rPr>
          <w:b/>
        </w:rPr>
        <w:t>парадоксальный статус</w:t>
      </w:r>
      <w:r>
        <w:rPr/>
        <w:t xml:space="preserve">. Будучи вне досягаемости политического контроля, она </w:t>
      </w:r>
      <w:r>
        <w:rPr>
          <w:b/>
        </w:rPr>
        <w:t>политически автономна</w:t>
      </w:r>
      <w:r>
        <w:rPr/>
        <w:t xml:space="preserve"> и, в то же время, экономически не самодостаточна.</w:t>
      </w:r>
    </w:p>
    <w:p>
      <w:pPr>
        <w:pStyle w:val="Style14"/>
        <w:rPr/>
      </w:pPr>
      <w:r>
        <w:rPr/>
        <w:t>В Польше более половины общественных фондов циркулировали в коммерческих агентствах, фондах вне и центральных и местных бюджетов. Иными словами, эти фонды вне прямых досягаемости и контроля Парламента и государственного управления. Конфликты между "политикой/управлением" и " коммерческими" сегментами Государства регулируются гражданскими судами и гражданским правом. Это непрямое признание "приватизации" коммерческого сегмента Государства.</w:t>
      </w:r>
    </w:p>
    <w:p>
      <w:pPr>
        <w:pStyle w:val="Style14"/>
        <w:rPr/>
      </w:pPr>
      <w:r>
        <w:rPr/>
        <w:t xml:space="preserve">Однако такая автономия не равнозначна экономическому проявлению системы и ее само воспроизводственной активности. Польский случай (самый продвинутый в смысле размаха коммерциализации государства) показывает, что реально существующая </w:t>
      </w:r>
      <w:r>
        <w:rPr>
          <w:b/>
        </w:rPr>
        <w:t>пост коммунистическая система неспособна воспроизводить себя без импульсов извне и займов и из прошлого и будущего.</w:t>
      </w:r>
    </w:p>
    <w:p>
      <w:pPr>
        <w:pStyle w:val="Style14"/>
        <w:rPr/>
      </w:pPr>
      <w:r>
        <w:rPr/>
        <w:t xml:space="preserve">В 2000 г. лишь краткосрочные внешние задолженности (включая портфельные инвестиции, нацеленные на спекулятивную прибыль и "теневые" трансакции на Варшавской бирже) превысили 60%госзапасов валюты [6],а в 2001 г. еще больше. </w:t>
      </w:r>
      <w:r>
        <w:rPr>
          <w:b/>
        </w:rPr>
        <w:t xml:space="preserve">Размер внешнего и внутреннего долга </w:t>
      </w:r>
      <w:r>
        <w:rPr/>
        <w:t>иллюстрируется фактом, что в бюджете 2001 г. его обслуживание поглощает более 17%. В проекте бюджета 2002 г. - еще больше - почти 26%, благодаря росту внешней задолженности [7].</w:t>
      </w:r>
    </w:p>
    <w:p>
      <w:pPr>
        <w:pStyle w:val="Style14"/>
        <w:rPr/>
      </w:pPr>
      <w:r>
        <w:rPr/>
        <w:t xml:space="preserve">Такая </w:t>
      </w:r>
      <w:r>
        <w:rPr>
          <w:b/>
        </w:rPr>
        <w:t>долговая западня</w:t>
      </w:r>
      <w:r>
        <w:rPr/>
        <w:t xml:space="preserve"> сопровождается дефицитом общественных фондов. Считается, что четверть всех расходов бюджета и коммерческого сегмента государства не покрыты. Иными словами, почти 25% фондов отсутствуют, а большая часть долга скрыта в коммерциализированном сегменте государства!</w:t>
      </w:r>
    </w:p>
    <w:p>
      <w:pPr>
        <w:pStyle w:val="Style14"/>
        <w:rPr/>
      </w:pPr>
      <w:r>
        <w:rPr>
          <w:b/>
        </w:rPr>
        <w:t>Займы из прошлого</w:t>
      </w:r>
      <w:r>
        <w:rPr/>
        <w:t xml:space="preserve"> означают, с одной стороны, исчерпание простых резервов из коммунистической эры (они изношены к 1996-97 гг., что привело к радикальному снижению роста ВВП) и, с другой стороны, в распродаже активов аккумулированных и созданных при коммунизме, достигая (по одной оценке[8])одной пятой из стоимости.</w:t>
      </w:r>
    </w:p>
    <w:p>
      <w:pPr>
        <w:pStyle w:val="Style14"/>
        <w:rPr/>
      </w:pPr>
      <w:r>
        <w:rPr/>
        <w:t xml:space="preserve">Есть и </w:t>
      </w:r>
      <w:r>
        <w:rPr>
          <w:b/>
        </w:rPr>
        <w:t>займы из будущего</w:t>
      </w:r>
      <w:r>
        <w:rPr/>
        <w:t>: сокращение в бюджете 2001 г. расходов на образование (до 3,06%), исследования и разработки (до 0,43% ВВП); урезание вдвое военных расходов (с3% в 1970-х и 80-х до 1,9% ВВП в бюджете 2001 г. пока не исполненных [9]); расходы в 3,4% на здравоохранение, в то время как на Западе в среднем расходуется 8% ВВП.</w:t>
      </w:r>
    </w:p>
    <w:p>
      <w:pPr>
        <w:pStyle w:val="Style14"/>
        <w:rPr/>
      </w:pPr>
      <w:r>
        <w:rPr/>
        <w:t>Наблюдается запущенность технической инфраструктуры страны [10].</w:t>
      </w:r>
    </w:p>
    <w:p>
      <w:pPr>
        <w:pStyle w:val="Style14"/>
        <w:rPr/>
      </w:pPr>
      <w:r>
        <w:rPr/>
        <w:t xml:space="preserve">Такие займы, "экономия" плюс активация и исчерпание простых резервов коммунистического времени (главным образом, избыточная занятость) привели к ситуации, когда </w:t>
      </w:r>
      <w:r>
        <w:rPr>
          <w:b/>
        </w:rPr>
        <w:t>уровень потребления поднялся независимо от экономического потенциала</w:t>
      </w:r>
      <w:r>
        <w:rPr/>
        <w:t>. За 11 лет после 1989 ВВП вырос на 35,12%, а индивидуальное потребление – на 56,8%.</w:t>
      </w:r>
    </w:p>
    <w:p>
      <w:pPr>
        <w:pStyle w:val="Style14"/>
        <w:rPr/>
      </w:pPr>
      <w:r>
        <w:rPr/>
        <w:t>Это отложенное потребление, наследие из коммунистической эры (потребительные товары подобные автомобилями, квартирам [11]).Уже в 1995 г. этот импульс кредитованного роста угас. Более того, потребительские запросы были заполнены или импортом или сборкой – не производством.</w:t>
      </w:r>
    </w:p>
    <w:p>
      <w:pPr>
        <w:pStyle w:val="Style14"/>
        <w:rPr/>
      </w:pPr>
      <w:r>
        <w:rPr/>
        <w:t>Такой избыток потребления распределялся неравномерно. По данным ЦСУ за 2000 г. 52 % населения жили на уровне социального минимума (с трудом удовлетворяя основные потребности), а 9 % - в глубокой нищете.</w:t>
      </w:r>
    </w:p>
    <w:p>
      <w:pPr>
        <w:pStyle w:val="Style14"/>
        <w:rPr/>
      </w:pPr>
      <w:r>
        <w:rPr/>
        <w:t>Появление "политического класса" вызванное способом накопления капитала  через колонизацию общественных фондов видно в факте, что в том же году- 200 - половина людей в высшей группе доходов были функционерами общественного сектора с его клиентелистским способом распределения.</w:t>
      </w:r>
    </w:p>
    <w:p>
      <w:pPr>
        <w:pStyle w:val="Style14"/>
        <w:rPr/>
      </w:pPr>
      <w:r>
        <w:rPr/>
        <w:t>Две характеристики стоят в центре пост-коммунистической системы:</w:t>
      </w:r>
    </w:p>
    <w:p>
      <w:pPr>
        <w:pStyle w:val="Style14"/>
        <w:rPr/>
      </w:pPr>
      <w:r>
        <w:rPr/>
        <w:t xml:space="preserve">1) </w:t>
      </w:r>
      <w:r>
        <w:rPr>
          <w:b/>
        </w:rPr>
        <w:t xml:space="preserve">эрозия институциональной линии между государством и рынком, за чем следует фрагментация обоих. </w:t>
      </w:r>
      <w:r>
        <w:rPr/>
        <w:t>Государство делится на управленчески-политический и коммерческий секторы. Первый способен контролировать второй только когда получает мажоритарный статус в терминах голосующего капитала [12]/ В то же время рынок сегментируется на многие полуоткрытые организованные рынки капитала, которые захватываются аппаратами партии и государства, которые способны получить контроль конкретного сегмента общественных фондов.</w:t>
      </w:r>
    </w:p>
    <w:p>
      <w:pPr>
        <w:pStyle w:val="Style14"/>
        <w:rPr/>
      </w:pPr>
      <w:r>
        <w:rPr/>
        <w:t xml:space="preserve">2) </w:t>
      </w:r>
      <w:r>
        <w:rPr>
          <w:b/>
        </w:rPr>
        <w:t xml:space="preserve">радикальное перераспределение капитала без надежного механизма накопления капитала. </w:t>
      </w:r>
      <w:r>
        <w:rPr/>
        <w:t>Финансовые средства, взятые из прошлого, будущего и – из-за границы – были перераспределены, сконцентрированы и все чаще и чаще перемещены из страны. Метод посткоммунистчиеского накопления капитала не состоялся. С исчерпанием простых резервов коммунистической эры и концом монопольной ренты, наследованной из прошлого, прибыльность фирм снизилась до средних 0,6% в 2000 г.[13].Этого недостаточно для инвестиций и тем самым создания прочной базы экономического роста. Лишь в 2000 г. вложения в промышленность упали на 11 %.</w:t>
      </w:r>
    </w:p>
    <w:p>
      <w:pPr>
        <w:pStyle w:val="Style14"/>
        <w:rPr/>
      </w:pPr>
      <w:r>
        <w:rPr/>
        <w:t xml:space="preserve">Пост-коммунизм можно назвать </w:t>
      </w:r>
      <w:r>
        <w:rPr>
          <w:b/>
        </w:rPr>
        <w:t xml:space="preserve">полу-капитализмом, которые не прибавляет стоимости </w:t>
      </w:r>
      <w:r>
        <w:rPr/>
        <w:t>– но живет расходуемыми резервами, перераспределяя взятое в долг и унаследованные финансовые средства и радикально переориентируя денежные потоки. Этот способ пост-комммунистчиеского перераспределения происходит двумя способами:</w:t>
      </w:r>
    </w:p>
    <w:p>
      <w:pPr>
        <w:pStyle w:val="Style14"/>
        <w:rPr/>
      </w:pPr>
      <w:r>
        <w:rPr/>
        <w:t xml:space="preserve">а) </w:t>
      </w:r>
      <w:r>
        <w:rPr>
          <w:b/>
        </w:rPr>
        <w:t>переводом государственной собственности в частные руки</w:t>
      </w:r>
      <w:r>
        <w:rPr/>
        <w:t>. Это значит начальное перераспределение активов из государственных предприятий через политический капитализм (с помощью "силовой ренты"), за чем следовала прямая колонизация обещстве5нных фондов;</w:t>
      </w:r>
    </w:p>
    <w:p>
      <w:pPr>
        <w:pStyle w:val="Style14"/>
        <w:rPr/>
      </w:pPr>
      <w:r>
        <w:rPr/>
        <w:t xml:space="preserve">б) </w:t>
      </w:r>
      <w:r>
        <w:rPr>
          <w:b/>
        </w:rPr>
        <w:t>переводом средств из производства в финансовый сектор</w:t>
      </w:r>
      <w:r>
        <w:rPr/>
        <w:t>. Эта форма перераспределения основана на административно создаваемой возможности, введенной как политическое решение [14], создания капитала прямо в банковской системе без инвестиций в производство. Это не только специфическая "политика задолженности" с обязательством, навязанным государственным предприятиям использовать краткосрочные кредиты для финансирования их текущих операций. И это вопреки высоким процентам, доходившим при стабилизационном плане 1990-91 гг. до 300 % в годовых. Целью было не только радикально переместить средства из промышленности в банки, но также приготовить почву для "приватизации без банкротства", В то же время коммерческие банки, построенные на государственных активах конца 80-х, получили поддержку в виде рефинансирования их "плохих" кредитов – 40% всех кредитов выданных в начале 90-х. Денежная политика была основан на высоком проценте и стабильном курсе обмена, что сделало возможными массированные межбанковские спекуляции. Это сочеталось с введенной административно чрезвычайно длинной цепью денежного обращения, с высокими комиссионными, полученными банками на каждом шагу. Все это вело к ситуации, когда не вложения и кредиты, а спекуляции и комиссионные стали очень скоро главным источником банковской прибыли.</w:t>
      </w:r>
    </w:p>
    <w:p>
      <w:pPr>
        <w:pStyle w:val="Style14"/>
        <w:rPr/>
      </w:pPr>
      <w:r>
        <w:rPr/>
        <w:t>К концу 1999 г. 77,5% всех акций в банковской системе Польши были в собственности иностранного капитала [15]. Для сравнения: в Германии 4, в Австрии 13, Италии 3, Испании 10%.</w:t>
      </w:r>
    </w:p>
    <w:p>
      <w:pPr>
        <w:pStyle w:val="Style14"/>
        <w:rPr/>
      </w:pPr>
      <w:r>
        <w:rPr/>
        <w:t>Распродажа отечественной финансовой системы добавило и к финансовым трансфертам прибыли из страны и к закрытию местных отделений и местных рынков капитала.</w:t>
      </w:r>
    </w:p>
    <w:p>
      <w:pPr>
        <w:pStyle w:val="Style14"/>
        <w:rPr/>
      </w:pPr>
      <w:r>
        <w:rPr/>
        <w:t xml:space="preserve">Суммирую: </w:t>
      </w:r>
      <w:r>
        <w:rPr>
          <w:b/>
        </w:rPr>
        <w:t xml:space="preserve">цепь перераспределения от производства в финансовый сектор была закрыта звеном продажи последнего и ростом экспорта капитала. </w:t>
      </w:r>
      <w:r>
        <w:rPr/>
        <w:t xml:space="preserve">Стоит упомянуть, что не только банки, но и большинство ведущих страховых компаний- собственность иностранного капитала. Тот же процесс произошел в Венгрии. Падение прибыльности производства и исчезновение простых резервов уступило место постепенному уменьшению прибыльности финансовых услуг и также финансового сектора. </w:t>
      </w:r>
      <w:r>
        <w:rPr>
          <w:b/>
        </w:rPr>
        <w:t>Перераспределение</w:t>
      </w:r>
      <w:r>
        <w:rPr/>
        <w:t xml:space="preserve"> из производства в финансовые услуги и отечественной в иностранную собственность последних </w:t>
      </w:r>
      <w:r>
        <w:rPr>
          <w:b/>
        </w:rPr>
        <w:t>завершилось, но механизм накопления капитала не состоялся.</w:t>
      </w:r>
    </w:p>
    <w:p>
      <w:pPr>
        <w:pStyle w:val="Style14"/>
        <w:rPr/>
      </w:pPr>
      <w:r>
        <w:rPr/>
        <w:t xml:space="preserve">Сейчас описанная посткомунистическая система в Польше, основанная на заимствовании и перераспределении, а не на экономическом накоплении капитала, натолкнулась на многие </w:t>
      </w:r>
      <w:r>
        <w:rPr>
          <w:b/>
        </w:rPr>
        <w:t>барьеры</w:t>
      </w:r>
      <w:r>
        <w:rPr/>
        <w:t xml:space="preserve">. Колонизация общественных фондов, перераспределенных из общественных задач в рыночные средства более невозможна из-за глубокого </w:t>
      </w:r>
      <w:r>
        <w:rPr>
          <w:b/>
        </w:rPr>
        <w:t>кризиса обшественных финансов</w:t>
      </w:r>
      <w:r>
        <w:rPr/>
        <w:t>. В августе 2001 г. Министерство финансов страны объявило, что дефицит общественных финансов (и бюджета и коммерциализированных фондов и агентств) достиг уровня 88 млрд. злотых (22 млрд $). Весь объем общественных финансов- около 300 млрд. злотых. Это не только из-за "долговой ловушки" (когда обслуживание внутреннего и внешнего долга поглощает около 26% госбюджета), но также- благодаря взаимным растущим обязательствам друг другу административного и коммерческого секторов самого государства. Первый заимствует у второго, а тот со своей стороны не выполняет обязательных социальных заданий по отношению в местным обществам, вынуждая их брать в долг у коммерческих банков и перекладывая эти долги на государство. За этим следует накопление долга частных фирм, превышающего 27 млрд.$, что может привести, наряду с возможностью девальвации злотого, к множеству банкротств.</w:t>
      </w:r>
    </w:p>
    <w:p>
      <w:pPr>
        <w:pStyle w:val="Style14"/>
        <w:rPr/>
      </w:pPr>
      <w:r>
        <w:rPr/>
        <w:t xml:space="preserve">Простые резервы коммунистической эры ушли – например, резервы эффективности, коренившиеся в избыточной занятости. Сейчас противоположная ситуация: почти 17% безработных, бедность и падение отечественного потребительского спроса – одна из главных причин </w:t>
      </w:r>
      <w:r>
        <w:rPr>
          <w:b/>
        </w:rPr>
        <w:t>ползучего спада</w:t>
      </w:r>
      <w:r>
        <w:rPr/>
        <w:t xml:space="preserve">. Последние вкупе с </w:t>
      </w:r>
      <w:r>
        <w:rPr>
          <w:b/>
        </w:rPr>
        <w:t>крахом общественных финансов</w:t>
      </w:r>
      <w:r>
        <w:rPr/>
        <w:t xml:space="preserve"> (в высокой степени вызванного типом капитализма в общественном секторе), в сочетании с долговой ловушкой и </w:t>
      </w:r>
      <w:r>
        <w:rPr>
          <w:b/>
        </w:rPr>
        <w:t>системным отсутствием длительного механизма накопления капитала</w:t>
      </w:r>
      <w:r>
        <w:rPr/>
        <w:t xml:space="preserve"> – основные элементы </w:t>
      </w:r>
      <w:r>
        <w:rPr>
          <w:b/>
        </w:rPr>
        <w:t>структурного кризиса</w:t>
      </w:r>
      <w:r>
        <w:rPr/>
        <w:t xml:space="preserve"> пост-коммунистической системы в Польше. </w:t>
      </w:r>
    </w:p>
    <w:p>
      <w:pPr>
        <w:pStyle w:val="Style14"/>
        <w:rPr/>
      </w:pPr>
      <w:r>
        <w:rPr/>
        <w:t>Одно из предложений преодоления кризиса – недавнее заявление министра финансов, объявившего о необходимости консолидировать общественные финансы путем реинтеграции административной и коммерческой ветвей [16]. Такая линия может противоречить интересам и политической элиты, господствовавшей в коммерческих ветвях и самому аппарату министерства, которое до недавнего времени умело скрывать реальные долги бюджета, активно заимствуя у коммерциализированного сегмента общественных финансов. Если, так, это будет подтверждением моей гипотезы относительной автономизации посткоммунмистической системы, становящейся вне досягаемости политики.</w:t>
      </w:r>
    </w:p>
    <w:p>
      <w:pPr>
        <w:pStyle w:val="Style14"/>
        <w:rPr/>
      </w:pPr>
      <w:r>
        <w:rPr/>
        <w:t>Указанные выше основные черты посткоммунистической системы дополняются тремя видами механизмов.</w:t>
      </w:r>
    </w:p>
    <w:p>
      <w:pPr>
        <w:pStyle w:val="Style14"/>
        <w:rPr/>
      </w:pPr>
      <w:r>
        <w:rPr/>
        <w:t xml:space="preserve">Прежде всего, это </w:t>
      </w:r>
      <w:r>
        <w:rPr>
          <w:b/>
        </w:rPr>
        <w:t xml:space="preserve">новая логика транснациональных инвестиций </w:t>
      </w:r>
      <w:r>
        <w:rPr/>
        <w:t xml:space="preserve">(ТН). Сейчас ТН производят больше импорта, чем экспорта из-за высокой степени кооперационных связей со страной, где создана ТН. Это добавляет к дефициту текущего счета принимающей страны. В Польше почти 40% импорта не финансируется экспортом. 70% этого дефицита уходит корнями в кооперационные поставки ТН, ввозящих запчасти из ЕС. В итоге инвестиции иностранного капитала не вызывают цепной реакции модернизации, а основываются в основном на простой сборке. Вопреки продаже к 2000 г. собственности на более чем 16,5 млрд $ иностранным инвесторам, </w:t>
      </w:r>
      <w:r>
        <w:rPr>
          <w:b/>
        </w:rPr>
        <w:t>доля современных технологий в польской экономике не растет.</w:t>
      </w:r>
      <w:r>
        <w:rPr/>
        <w:t xml:space="preserve"> В 1989 г. </w:t>
      </w:r>
      <w:r>
        <w:rPr>
          <w:b/>
        </w:rPr>
        <w:t>она составляла 13,6 %, в 2000 г. 13,9.</w:t>
      </w:r>
      <w:r>
        <w:rPr/>
        <w:t xml:space="preserve"> Это вызвано отсутствием цепной реакции, а также практикой ТН обрывать кооперацию прежних польских владельцев с относительно современными местными предприятиями и вводить собственные кооперативные связи с западными фирмами.</w:t>
      </w:r>
    </w:p>
    <w:p>
      <w:pPr>
        <w:pStyle w:val="Style14"/>
        <w:rPr/>
      </w:pPr>
      <w:r>
        <w:rPr/>
        <w:t xml:space="preserve">Во вторых, наблюдается особая </w:t>
      </w:r>
      <w:r>
        <w:rPr>
          <w:b/>
        </w:rPr>
        <w:t>функционализация патологии.</w:t>
      </w:r>
      <w:r>
        <w:rPr/>
        <w:t xml:space="preserve"> Дефицит текущего счета (связанный с отмеченными новыми практиками ТН) балансируется массивным притоком спекулятивного портфельного инвестирования. Он возможен благодаря высокому уровню процента, делающему краткосрочные инвестиции привлекательными вопреки растущей угрозе финансового кризиса в Польше. Действительно, процент прибыли в Польше – 12-15 над уровнем инфляции – самый высокий в мире. Не удивляет, что Польша (с Мексикой и Венгрией, следующих этому же образцу, но на более высоком технологическом уровне и не со столь избыточной коммерциализацией общественных фондов)- самая привлекательная площадка для спекуляции во всем мире. Столь высокий процент не только делает слишком дорогим производственные вложения, но и ведет к сверх-дорогому злотому (на 117-20%), что убивает экспорт. Одно из побочных явлений  также рисковые займы фирм в инобанках. Таков заколдованный круг: недостаток инвестиций добавляет безработицы, а потом ускоряет эрозию местного спроса, добавляя к спаду. Все это добавляет к кризису. А сам кризис делает снижение процента прибыли слишком рискованным. В ту же сторону работают возможности быстрого ухода портфельных инвестиций, которые нужны для равновесия все более хрупкой финансовой ситуации. Заколдованный круг вызван фактом, что высокий процент прибыли, с одной стороны, делает нынешнюю долговую ловушку более актуальной, но, с другой, дот недавнего времени позволял жить с долгами из-за притока портфельного капитала.</w:t>
      </w:r>
    </w:p>
    <w:p>
      <w:pPr>
        <w:pStyle w:val="Style14"/>
        <w:rPr/>
      </w:pPr>
      <w:r>
        <w:rPr/>
        <w:t xml:space="preserve">Третий механизм, добавляющей к нынешнему кризису посткоммунистической системы в Польше, результат </w:t>
      </w:r>
      <w:r>
        <w:rPr>
          <w:b/>
        </w:rPr>
        <w:t>двойного разрыва между макро и микро уровнями</w:t>
      </w:r>
      <w:r>
        <w:rPr/>
        <w:t xml:space="preserve">. С одной стороны, мы имеем </w:t>
      </w:r>
      <w:r>
        <w:rPr>
          <w:b/>
        </w:rPr>
        <w:t>разрыв рациональности</w:t>
      </w:r>
      <w:r>
        <w:rPr/>
        <w:t xml:space="preserve">, где макро уровень (с его монетарными и фискальными мероприятиями) нацелен на стабилизацию (понимаемую одномерно – в терминах уровня инфляции), когда предприятия на микро уровне борются за выживание, С другой стороны это – </w:t>
      </w:r>
      <w:r>
        <w:rPr>
          <w:b/>
        </w:rPr>
        <w:t xml:space="preserve">институциональный разрыв </w:t>
      </w:r>
      <w:r>
        <w:rPr/>
        <w:t>с финансовыми средствами (и институтами рынка капитала) сконцентрированы в центре при отсутствии обеих на местном уровне. Это не только добавляет к искусственно длинной цепи циркуляции денег с вытекающими районами выплат, но также означает в будущем проблемы с поглощением структурных фондов из ЕС, которые требуют высокой способности к децентрализации для мобилизации местных фондов. Продажа Финансовых услуг добавила к отмеченному разрыву, так как зарубежные покупатели закрывали местные отделения банков</w:t>
      </w:r>
    </w:p>
    <w:p>
      <w:pPr>
        <w:pStyle w:val="Style14"/>
        <w:rPr/>
      </w:pPr>
      <w:r>
        <w:rPr>
          <w:b/>
        </w:rPr>
        <w:t>Цена перемен</w:t>
      </w:r>
      <w:r>
        <w:rPr/>
        <w:t xml:space="preserve"> в механизмах, описанная выше, очень высока. Это не только из-за вторичного укрепления (уже отмеченная "функционализация патологии"), но также из-за экономических интересов политического класса. Следует также помнить о финансовых и правовых затратах на уход от слишком сильной коммерциализации общественных фондов. Перемена также затруднена особой "невидимостью" системы. Эта система не может быть понята в неолиберальном образе мыслей и парадигме контрольных характеристик официального дискурса при посткоммунизме.</w:t>
      </w:r>
    </w:p>
    <w:p>
      <w:pPr>
        <w:pStyle w:val="Style14"/>
        <w:rPr/>
      </w:pPr>
      <w:r>
        <w:rPr/>
      </w:r>
    </w:p>
    <w:p>
      <w:pPr>
        <w:pStyle w:val="TextBodyIndent"/>
        <w:ind w:left="1134" w:hanging="0"/>
        <w:rPr/>
      </w:pPr>
      <w:r>
        <w:rPr/>
        <w:t>Социальные последствия: от олигархии к "политическому классу"</w:t>
      </w:r>
    </w:p>
    <w:p>
      <w:pPr>
        <w:pStyle w:val="TextBodyIndent"/>
        <w:spacing w:lineRule="auto" w:line="360"/>
        <w:ind w:left="567" w:firstLine="567"/>
        <w:jc w:val="both"/>
        <w:rPr/>
      </w:pPr>
      <w:r>
        <w:rPr>
          <w:b w:val="false"/>
          <w:i w:val="false"/>
        </w:rPr>
        <w:t xml:space="preserve">Социальные последствия описанного механизма многомерны. С точки зрения социальной </w:t>
      </w:r>
      <w:r>
        <w:rPr>
          <w:i w:val="false"/>
        </w:rPr>
        <w:t>стратификации</w:t>
      </w:r>
      <w:r>
        <w:rPr>
          <w:b w:val="false"/>
          <w:i w:val="false"/>
        </w:rPr>
        <w:t xml:space="preserve"> мы видим, во-первых, поляризацию негативных и позитивных факторов, влияющих на распределение доходов. Различия между доходами семей растут вопреки факту, что структура заплат заморожена уже к 1997 г. Это вызвано фактом того, что безработица, низкая квалификация, многодетные семьи с женой-домохозяйкой, негативные последствия избыточной коммерциализации социального обеспечения действуют как накапливающий механизм и бьют преимущественно по семьям с низкими доходами.</w:t>
      </w:r>
    </w:p>
    <w:p>
      <w:pPr>
        <w:pStyle w:val="TextBodyIndent"/>
        <w:spacing w:lineRule="auto" w:line="360"/>
        <w:ind w:left="567" w:firstLine="567"/>
        <w:jc w:val="both"/>
        <w:rPr>
          <w:b w:val="false"/>
          <w:b w:val="false"/>
          <w:i w:val="false"/>
          <w:i w:val="false"/>
        </w:rPr>
      </w:pPr>
      <w:r>
        <w:rPr>
          <w:b w:val="false"/>
          <w:i w:val="false"/>
        </w:rPr>
        <w:t>Во-вторых, положение квинтиля населения с высшими доходами в сравнении с квинтилем низших не меняется. Она не наследована из коммунистической эры. После начального перераспределения в первой половине 90-х первые зарабатывали 40-45% всех доходов, а последние –6-8% Однако мы замечаем, что драматическая перемена в механизме, ответственном за достижение высокого дохода верхнего квинтиля. В начале это было результатом, прежде всего, политического капитализма, но в середине 90-х этот механизм утратил силу. Что сразу же отразилось в структуре и уровне дохода[17]. После введения нового механизма, а именно – капитализма общественного сектора – доход верхних 20% стал вновь расти. Доступ к общественным фондам, общественным заказам и позиции в надзоре за общественными фирмами (все это связано с участием в "политическом классе") стало решающим фактором.</w:t>
      </w:r>
    </w:p>
    <w:p>
      <w:pPr>
        <w:pStyle w:val="TextBodyIndent"/>
        <w:spacing w:lineRule="auto" w:line="360"/>
        <w:ind w:left="567" w:firstLine="567"/>
        <w:jc w:val="both"/>
        <w:rPr/>
      </w:pPr>
      <w:r>
        <w:rPr>
          <w:b w:val="false"/>
          <w:i w:val="false"/>
        </w:rPr>
        <w:t xml:space="preserve">Перемена в базе высоких доходов хорошо иллюстрирует насколько </w:t>
      </w:r>
      <w:r>
        <w:rPr>
          <w:i w:val="false"/>
        </w:rPr>
        <w:t xml:space="preserve">иррелевантна стала политика. </w:t>
      </w:r>
      <w:r>
        <w:rPr>
          <w:b w:val="false"/>
          <w:i w:val="false"/>
        </w:rPr>
        <w:t xml:space="preserve">Конец политического капитализма произошел при правительстве посткоммунистической партии, представлявшей ту группу (политческие капиталисты =- экс-номенклатура коммунистичесокй эры), которая проиграла из-за своей неспобности открыто конкурировать и побеждать в рамках глобальных механизмов. Политические механизмы здесь были бессильны. Польский парламент, где эта партия доминировала, дважды голосовал за консолидацию банков до их приватизации и против их приватизации методом "стратегического инвестора". Этот метод давал преимущества иностранному капиталу. *?Тем не менее, давление извне [18], особые интересы менеджеров банков (получавших при приватизации 15% акций бесплатно) одержали верх. А рост неравенства доходов семей произошел после 1997 г., вопреки факту, что правившая пост-'солидарная' партия в качестве своей политической цели выдвигала боле эгалитарное распределение доходов. Политические лозунги политического класса в целом были повержены интересами отдельных членов того самого класса, который участвовал в становлении </w:t>
      </w:r>
      <w:r>
        <w:rPr>
          <w:i w:val="false"/>
        </w:rPr>
        <w:t>государственного капитализма без государства</w:t>
      </w:r>
      <w:r>
        <w:rPr>
          <w:b w:val="false"/>
          <w:i w:val="false"/>
        </w:rPr>
        <w:t>! Спонтанная консолидация пост-коммунистической системы столкнулась с глобальными влияниями, - решающим фактором этой динамики.</w:t>
      </w:r>
    </w:p>
    <w:p>
      <w:pPr>
        <w:pStyle w:val="TextBodyIndent"/>
        <w:spacing w:lineRule="auto" w:line="360"/>
        <w:ind w:left="567" w:firstLine="567"/>
        <w:jc w:val="both"/>
        <w:rPr>
          <w:b w:val="false"/>
          <w:b w:val="false"/>
          <w:i w:val="false"/>
          <w:i w:val="false"/>
        </w:rPr>
      </w:pPr>
      <w:r>
        <w:rPr>
          <w:b w:val="false"/>
          <w:i w:val="false"/>
        </w:rPr>
        <w:t>Переход от фазы политического капитализма к фазе общественного сектора капитализма сопровождался двумя другими примечательным переменами. 1. началом (1993) и концом (1997) олигархии; 2, слиянием старой и новой номенклатуры в один политический класс.</w:t>
      </w:r>
    </w:p>
    <w:p>
      <w:pPr>
        <w:pStyle w:val="TextBodyIndent"/>
        <w:spacing w:lineRule="auto" w:line="360"/>
        <w:ind w:left="567" w:firstLine="567"/>
        <w:jc w:val="both"/>
        <w:rPr/>
      </w:pPr>
      <w:r>
        <w:rPr>
          <w:b w:val="false"/>
          <w:i w:val="false"/>
        </w:rPr>
        <w:t>Термин олигархия используется здесь в смысле, вкладываемом в него в латиноамериканском контексте. Она - центр структурной власти, имеет политические и экономические ресурсы, позволяющие ей влиять на правила игры, контуры институтов, подбор персонала государственных органов. В условиях "зависимого развития" (Латинская Америка и пост-коммунистические страны) олигархия, как "посредующая структура власти", ставит своими задачами защиты "отношений внешней зависимости (от которых она зависима экономически), в тот же время сохраняя возможность формировать капитал у себя на родине. Выполнение этой роли требует, чтобы олигархические установки посредовали между государственной администрацией, отечественным и внешним капиталом. Во время происходящего сейчас процесса глобализации  политическая власти сведена до статуса лишь одного из субъектов, определяющих условия деятельности. Государство даже рассматривалось как лишь один из многих других гражданских и правовых субъектов, равный им. Другими словами, глобализация делает значительно более трудным выполнение олигархией эту посредническую роль. Иностранный капитал напрямую торгуется со слабыми государствами и поглощает отечественный капитал, толкая его или в местные рынки или в серый сектор.</w:t>
      </w:r>
    </w:p>
    <w:p>
      <w:pPr>
        <w:pStyle w:val="TextBodyIndent"/>
        <w:spacing w:lineRule="auto" w:line="360"/>
        <w:ind w:left="567" w:firstLine="567"/>
        <w:jc w:val="both"/>
        <w:rPr>
          <w:b w:val="false"/>
          <w:b w:val="false"/>
          <w:i w:val="false"/>
          <w:i w:val="false"/>
        </w:rPr>
      </w:pPr>
      <w:r>
        <w:rPr>
          <w:b w:val="false"/>
          <w:i w:val="false"/>
        </w:rPr>
        <w:t>В посткоммунистических условиях (за исключением Российской Федерации) олигархия оказалась слишком слаба в плане капитала, чтобы удержать контроль над банками. Она также была слишком разделена, как показал опыт Польши, расколами в правящих партиях и коалициях, которые отражали конфликты между теми сегментами олигархии, ориентированными на различающиеся рынки и стандарты политики институционализации. Наконец, олигархия оказалась неспособной и в терминах капитала и организации для контроля над новыми отраслями коммерциализированных общественных ресурсов, таких как пенсии по возрасту. В этой ситуации, члены олигархии начали, со своей стороны, спасать то, что они смогли уже накопить для себя в материальном плане. Этого они достигли, действуя как младшие партнеры, привязанные к крупным иностранным фирмам. Главный фактор, ускоривший крах олигархии в посткоммунистических странах было "отмирание государства". Децентрализация государства также устранила способность олигархии мобилизовать нити структурной власти. Более того, эволюция государство от власти к "сетевому государству" прибавило коррозии в единстве олигархии. В дополнение, присоединение к НАТО (и необходимость выполнять соответствующие правила, контролирующие доступ к секретной информации), вынудило менять персонал в финансовых, промышленных и коммерческих группах, которые были жизненным стратегическим инструментом олигархии.</w:t>
      </w:r>
    </w:p>
    <w:p>
      <w:pPr>
        <w:pStyle w:val="TextBodyIndent"/>
        <w:spacing w:lineRule="auto" w:line="360"/>
        <w:ind w:left="567" w:firstLine="567"/>
        <w:jc w:val="both"/>
        <w:rPr>
          <w:b w:val="false"/>
          <w:b w:val="false"/>
          <w:i w:val="false"/>
          <w:i w:val="false"/>
        </w:rPr>
      </w:pPr>
      <w:r>
        <w:rPr>
          <w:b w:val="false"/>
          <w:i w:val="false"/>
        </w:rPr>
        <w:t>Эти механизмы, прямо или косвенно связанные с глобализацией, напоминают те, которые в латиноамериканском контексте привели к краху олигархии, или – по меньшей мере- существенно ее ослабили.</w:t>
      </w:r>
    </w:p>
    <w:p>
      <w:pPr>
        <w:pStyle w:val="TextBodyIndent"/>
        <w:spacing w:lineRule="auto" w:line="360"/>
        <w:ind w:left="567" w:firstLine="567"/>
        <w:jc w:val="both"/>
        <w:rPr>
          <w:b w:val="false"/>
          <w:b w:val="false"/>
          <w:i w:val="false"/>
          <w:i w:val="false"/>
        </w:rPr>
      </w:pPr>
      <w:r>
        <w:rPr>
          <w:b w:val="false"/>
          <w:i w:val="false"/>
        </w:rPr>
        <w:t>В России кризис 1998 г. связан со значительным ослаблением (но не устранением) роли олигархии. Благодаря механизму гибридной и перекрещивающейся собственности несдерживаемые аппетиты олигархии привели ее в контакт с рынками разных рациональностей. Это показало иностранным портфельным инвесторам на размер риска, которые они брали на себя. Их бегство ускорилось, – особенно когда госудлартво было не в состоянии боле действовать как гарант на оргпианизованнных рынках. Российская олигархия, работавшая главным образом в финансовой счферые, очень остро почувствовала девальвацию. Рубля, уход иностранного капитала и кредитов, а также децентразаторские тенденции, которые сдвинули часть финансовых ресурсов в регионы. Динамика русского кризиса особенно ярко иллюстрирует один из главных тезисов статьи: в государстве, состоящем из "сетей", способ, которым соединены части разных стандартов рациональности, определяет управляемость (и рациональность) целого. В российской ситуации перекрестная собственность, соединяя финансовые рынки с центрами бартерного типа, организщлованными рынками, не только означала, что напряженности множатся и переносятся, но также, что когда стратегии, которые были рациональны на местном уровне, перемешались, спираль кризиса срабатывает, углубляя неуправляемость.</w:t>
      </w:r>
    </w:p>
    <w:p>
      <w:pPr>
        <w:pStyle w:val="TextBodyIndent"/>
        <w:spacing w:lineRule="auto" w:line="360"/>
        <w:ind w:left="567" w:firstLine="567"/>
        <w:jc w:val="both"/>
        <w:rPr>
          <w:b w:val="false"/>
          <w:b w:val="false"/>
          <w:i w:val="false"/>
          <w:i w:val="false"/>
        </w:rPr>
      </w:pPr>
      <w:r>
        <w:rPr>
          <w:b w:val="false"/>
          <w:i w:val="false"/>
        </w:rPr>
        <w:t>Второй феномен – "политический класс" – случается, когда создается "система"  во время перехода от политического капитализма к капитализму обещптсекнного сектора. Те, кто сами находятся в госаппарате, действительно используют термин" политический класс" вместо " властвующей элиты". Можно удивляться, связано ли это самопознание с открытием, что их власть ограничена по вышеуказанным причинам. Может быть, они поняли что эта среда стала социально однородной в удивительной мере и имеет определенные связи с экономикой, которые уже системно преобразованы в результате колммерциалихзации государства. Может быть важно и то, что термин "класс" выражает особе излучение цыентроьтбежных тенденций (связанных с явными символическими иденртификациями), а  также как чувство того, что общность интересов существует. Это общность, которая поддерживает паттерн коммерциализации общественных финансов (обеспечивая циркуляцию элит), и благодаря пропорциональному избирательному закону сохраняет возможность устранять лиц "антисистемной ориентации", то есть тех, кто подрывает наличные связи между государством и экономикой.</w:t>
      </w:r>
    </w:p>
    <w:p>
      <w:pPr>
        <w:pStyle w:val="TextBodyIndent"/>
        <w:spacing w:lineRule="auto" w:line="360"/>
        <w:ind w:left="567" w:firstLine="567"/>
        <w:jc w:val="both"/>
        <w:rPr>
          <w:b w:val="false"/>
          <w:b w:val="false"/>
          <w:i w:val="false"/>
          <w:i w:val="false"/>
        </w:rPr>
      </w:pPr>
      <w:r>
        <w:rPr>
          <w:b w:val="false"/>
          <w:i w:val="false"/>
        </w:rPr>
        <w:t>Члены политического класса циркулируют между государственным должностями и позициями в так нахзываамом "общественном секторе№", включая правления агентств страхования здоровья, надзиральеные советы в комммерциализованных гсоударственнгых предприятиях, комитеты директоров специальных фондов, фондов, которые частично финансируются государством, агентства с значительными активами, такие как Агентство Военного имущества. Это не только  защищает их лично, но тавкуже создает базу создания политической и экономической клиентуры, что усиливает слабые партии. "Разгосударствление" не означает в конце концов " департизации" и " деполитизации".</w:t>
      </w:r>
    </w:p>
    <w:p>
      <w:pPr>
        <w:pStyle w:val="TextBodyIndent"/>
        <w:spacing w:lineRule="auto" w:line="360"/>
        <w:ind w:left="567" w:firstLine="567"/>
        <w:jc w:val="both"/>
        <w:rPr/>
      </w:pPr>
      <w:r>
        <w:rPr/>
        <w:t>Заключение</w:t>
      </w:r>
    </w:p>
    <w:p>
      <w:pPr>
        <w:pStyle w:val="TextBodyIndent"/>
        <w:spacing w:lineRule="auto" w:line="360"/>
        <w:ind w:left="567" w:firstLine="567"/>
        <w:jc w:val="both"/>
        <w:rPr>
          <w:b w:val="false"/>
          <w:b w:val="false"/>
          <w:i w:val="false"/>
          <w:i w:val="false"/>
        </w:rPr>
      </w:pPr>
      <w:r>
        <w:rPr>
          <w:b w:val="false"/>
          <w:i w:val="false"/>
        </w:rPr>
        <w:t xml:space="preserve">Из посткоммунистического опыта можно извлечь три урока для общесоциологической теории. </w:t>
      </w:r>
    </w:p>
    <w:p>
      <w:pPr>
        <w:pStyle w:val="TextBodyIndent"/>
        <w:numPr>
          <w:ilvl w:val="0"/>
          <w:numId w:val="3"/>
        </w:numPr>
        <w:tabs>
          <w:tab w:val="clear" w:pos="720"/>
          <w:tab w:val="left" w:pos="709" w:leader="none"/>
        </w:tabs>
        <w:spacing w:lineRule="auto" w:line="360"/>
        <w:ind w:left="567" w:firstLine="567"/>
        <w:jc w:val="both"/>
        <w:rPr>
          <w:b w:val="false"/>
          <w:b w:val="false"/>
          <w:i w:val="false"/>
          <w:i w:val="false"/>
        </w:rPr>
      </w:pPr>
      <w:r>
        <w:rPr>
          <w:b w:val="false"/>
          <w:i w:val="false"/>
        </w:rPr>
        <w:t>Он учит нас, что работающая демократия- исторический феномен. Когда политика стала иррелевантной внутри рамок национального государства - подъем значимой демократии практически невозможен. То же можно сказать о первоначальном накоплении отечественного посткоммунистического капитала. Это накопление крайне затруднено из-за нынешней стадии глобальной конкуренции. До сих пор выраженного посткоммунистического накопления капитала не произошло. Мы видим псевдо-рост без инвестиций. Основанный на закрытом круге финансовых операций, финансируемый займами извне, из прошлого и будущего. За всем этим следует радикальное перераспределение из производства в финансы при росте тенденции  к вывозу капитала из страны. Проблемы с посткоммунистическим накоплением капитала поддерживает тезис о том, что интересы глобальной прибыли часто противоречат логике накопления на местном уровне (например - национальное государство).</w:t>
      </w:r>
    </w:p>
    <w:p>
      <w:pPr>
        <w:pStyle w:val="TextBodyIndent"/>
        <w:numPr>
          <w:ilvl w:val="0"/>
          <w:numId w:val="3"/>
        </w:numPr>
        <w:tabs>
          <w:tab w:val="clear" w:pos="720"/>
        </w:tabs>
        <w:spacing w:lineRule="auto" w:line="360"/>
        <w:ind w:left="567" w:firstLine="567"/>
        <w:jc w:val="both"/>
        <w:rPr>
          <w:b w:val="false"/>
          <w:b w:val="false"/>
          <w:i w:val="false"/>
          <w:i w:val="false"/>
        </w:rPr>
      </w:pPr>
      <w:r>
        <w:rPr>
          <w:b w:val="false"/>
          <w:i w:val="false"/>
        </w:rPr>
        <w:t>Пост коммунистические кризисы (кризис в России 1998 г. и кризис в Польше в 2001 г.) – хорошие примеры нового типа кризисов, типичных для глобальной эры. В обоих случаях кризис коренится в неспособности скоординировать разные типы логики и разные горизонты времени. Такая неспособность к мета-регуляции в сочетании с коррозией способности государства абсорбировать и снимать растущие риски – одна из главных причин паники и последовавшей быстрой девальвации валют. Это произошло в России и весьма вероятно в близком будущем в Польше. В случае России кризис сработал как своеобразный саморегулирующий прибор, ослабив власть олигархии, переместив капитал назад в производство и снизив напряженности между мета-обменом и материальным обменом [19]. В случае Польши есть надежда, что исходом нынешнего кризиса станет некая реинтеграция государства сейчас разделенного на политико-административный и коммерциализированный сегменты. Такая цель уже сформулирована министром финансов. Но ему еще надо преодолеть скрытые интересы политического класса, включая бюрократию в его собственном министерстве. Эта бюрократия активно брала в долг в коммерческом сегменте государства. Эта сегментация государства, которую ныне надо преодолеть, в прошлом давала возможность скрывать реальные дефициты в общественных фондах.</w:t>
      </w:r>
    </w:p>
    <w:p>
      <w:pPr>
        <w:pStyle w:val="TextBodyIndent"/>
        <w:spacing w:lineRule="auto" w:line="360"/>
        <w:ind w:left="567" w:firstLine="567"/>
        <w:jc w:val="both"/>
        <w:rPr>
          <w:b w:val="false"/>
          <w:b w:val="false"/>
          <w:i w:val="false"/>
          <w:i w:val="false"/>
        </w:rPr>
      </w:pPr>
      <w:r>
        <w:rPr>
          <w:b w:val="false"/>
          <w:i w:val="false"/>
        </w:rPr>
        <w:t>В такой ситуации мобилизация политической воли для проведения радикальных перемен весьма трудна. Для выхода из кризиса пересмотр нынешней парадигмы контроля также необходима Нужна новая парадигма контроля, основанная на мета регуляции и отказе от западного паттерна, основанного на иерархической организации логически гомогенных стандартов формальной рациональности.</w:t>
      </w:r>
    </w:p>
    <w:p>
      <w:pPr>
        <w:pStyle w:val="TextBodyIndent"/>
        <w:spacing w:lineRule="auto" w:line="360"/>
        <w:ind w:left="567" w:firstLine="567"/>
        <w:jc w:val="both"/>
        <w:rPr>
          <w:b w:val="false"/>
          <w:b w:val="false"/>
          <w:i w:val="false"/>
          <w:i w:val="false"/>
        </w:rPr>
      </w:pPr>
      <w:r>
        <w:rPr>
          <w:b w:val="false"/>
          <w:i w:val="false"/>
        </w:rPr>
        <w:t>Концепция "власти" фундаментально меняется, когда власть государства трансформируется в состояние "сетей", каждая из которых придерживается разного стандарта рациональности (и иногда в масштабе, отличном от государственного).</w:t>
      </w:r>
    </w:p>
    <w:p>
      <w:pPr>
        <w:pStyle w:val="TextBodyIndent"/>
        <w:spacing w:lineRule="auto" w:line="360"/>
        <w:ind w:left="567" w:firstLine="567"/>
        <w:jc w:val="both"/>
        <w:rPr>
          <w:b w:val="false"/>
          <w:b w:val="false"/>
          <w:i w:val="false"/>
          <w:i w:val="false"/>
        </w:rPr>
      </w:pPr>
      <w:r>
        <w:rPr>
          <w:b w:val="false"/>
          <w:i w:val="false"/>
        </w:rPr>
        <w:t>В настоящее время способность государства направлять (его "управляемость") зависит, прежде всего, от двух факторов. Первый - качество мета-регуляции, то есть способа, которым соединяются сегменты различающейся логики – например, коммерциализированные агентства, фонды и остальное государство. Второе – доступ к институциональным средствам уменьшения внешних ударов, по мере того, как они происходят.</w:t>
      </w:r>
    </w:p>
    <w:p>
      <w:pPr>
        <w:pStyle w:val="TextBodyIndent"/>
        <w:spacing w:lineRule="auto" w:line="360"/>
        <w:ind w:left="567" w:firstLine="567"/>
        <w:jc w:val="both"/>
        <w:rPr>
          <w:b w:val="false"/>
          <w:b w:val="false"/>
          <w:i w:val="false"/>
          <w:i w:val="false"/>
        </w:rPr>
      </w:pPr>
      <w:r>
        <w:rPr>
          <w:b w:val="false"/>
          <w:i w:val="false"/>
        </w:rPr>
        <w:t>Качество мета регуляции выражено способностью снимать напряженности путем изоляции угроз, избегая накопления и роста напряженостей. Как показывает кризис в России, предотвращение нештатных ситуаций в новой обстановке должно состоять только из линейного контроля конкретных переменных. Ни в Росси, ни в Юго-Восточной Азии переменные превышали критические отметки. Скорее предотвращение должно строиться на способности поддерживать динамику субсистемы (сети) в конкретных сферах на по принципу "неоднозначного управления". В случае Польши, например, это относится к торговому дефициту из-за кооперационного импорта иностранных компаний, или задолженности коммерциализированных государственных агентств. Мониторинг звеньев между субсистемами – критически важен для предотвращения взаимного усиления напряженостей и их передачи.</w:t>
      </w:r>
    </w:p>
    <w:p>
      <w:pPr>
        <w:pStyle w:val="TextBodyIndent"/>
        <w:spacing w:lineRule="auto" w:line="360"/>
        <w:ind w:left="567" w:firstLine="567"/>
        <w:jc w:val="both"/>
        <w:rPr>
          <w:b w:val="false"/>
          <w:b w:val="false"/>
          <w:i w:val="false"/>
          <w:i w:val="false"/>
        </w:rPr>
      </w:pPr>
      <w:r>
        <w:rPr>
          <w:b w:val="false"/>
          <w:i w:val="false"/>
        </w:rPr>
        <w:t>Фундамент такого мониторинга:</w:t>
      </w:r>
    </w:p>
    <w:p>
      <w:pPr>
        <w:pStyle w:val="TextBodyIndent"/>
        <w:spacing w:lineRule="auto" w:line="360"/>
        <w:ind w:left="567" w:firstLine="567"/>
        <w:jc w:val="both"/>
        <w:rPr>
          <w:b w:val="false"/>
          <w:b w:val="false"/>
          <w:i w:val="false"/>
          <w:i w:val="false"/>
        </w:rPr>
      </w:pPr>
      <w:r>
        <w:rPr>
          <w:b w:val="false"/>
          <w:i w:val="false"/>
        </w:rPr>
        <w:t>- способность признать сущности последствия так называемой структурной причинности, когда эффект внезапных перемен контекста, среды, остальной системы неравномерно меняет модус функционирования данной "сети";</w:t>
      </w:r>
    </w:p>
    <w:p>
      <w:pPr>
        <w:pStyle w:val="TextBodyIndent"/>
        <w:numPr>
          <w:ilvl w:val="0"/>
          <w:numId w:val="2"/>
        </w:numPr>
        <w:spacing w:lineRule="auto" w:line="360"/>
        <w:jc w:val="both"/>
        <w:rPr>
          <w:b w:val="false"/>
          <w:b w:val="false"/>
          <w:i w:val="false"/>
          <w:i w:val="false"/>
        </w:rPr>
      </w:pPr>
      <w:r>
        <w:rPr>
          <w:b w:val="false"/>
          <w:i w:val="false"/>
        </w:rPr>
        <w:t>четко понимание отношений между субсистемами;</w:t>
      </w:r>
    </w:p>
    <w:p>
      <w:pPr>
        <w:pStyle w:val="TextBodyIndent"/>
        <w:numPr>
          <w:ilvl w:val="0"/>
          <w:numId w:val="2"/>
        </w:numPr>
        <w:spacing w:lineRule="auto" w:line="360"/>
        <w:jc w:val="both"/>
        <w:rPr>
          <w:b w:val="false"/>
          <w:b w:val="false"/>
          <w:i w:val="false"/>
          <w:i w:val="false"/>
        </w:rPr>
      </w:pPr>
      <w:r>
        <w:rPr>
          <w:b w:val="false"/>
          <w:i w:val="false"/>
        </w:rPr>
        <w:t>- способность мобилизовать локальные компенсационные действия на ранней стадии.</w:t>
      </w:r>
    </w:p>
    <w:p>
      <w:pPr>
        <w:pStyle w:val="TextBodyIndent"/>
        <w:spacing w:lineRule="auto" w:line="360"/>
        <w:ind w:left="567" w:firstLine="567"/>
        <w:jc w:val="both"/>
        <w:rPr>
          <w:b w:val="false"/>
          <w:b w:val="false"/>
          <w:i w:val="false"/>
          <w:i w:val="false"/>
        </w:rPr>
      </w:pPr>
      <w:r>
        <w:rPr>
          <w:b w:val="false"/>
          <w:i w:val="false"/>
        </w:rPr>
        <w:t>Управляемость зависит также от способности поддержать фикцию "правового государства". Иными словами, способность ограничить неувязки в законах, которые реально существуют в такой системе как посткоммунизм с его коррозией границ между государством и рынком с вытекающими отсюда сегментацией обоих, когда сегменты действуют по разной логике.</w:t>
      </w:r>
    </w:p>
    <w:p>
      <w:pPr>
        <w:pStyle w:val="TextBodyIndent"/>
        <w:spacing w:lineRule="auto" w:line="360"/>
        <w:ind w:left="567" w:firstLine="567"/>
        <w:jc w:val="both"/>
        <w:rPr>
          <w:b w:val="false"/>
          <w:b w:val="false"/>
          <w:i w:val="false"/>
          <w:i w:val="false"/>
        </w:rPr>
      </w:pPr>
      <w:r>
        <w:rPr>
          <w:b w:val="false"/>
          <w:i w:val="false"/>
        </w:rPr>
        <w:t>Одна из причин возможности внезапного кризиса – резкая перемена масштаба активности, которая переключает причинные отношения и меняет характер критической массы, "катализирующей" определенные отношения и даже логику в данном сегменте государства или экономики, сделав вначале ее частью нового "целого".</w:t>
      </w:r>
    </w:p>
    <w:p>
      <w:pPr>
        <w:pStyle w:val="TextBodyIndent"/>
        <w:spacing w:lineRule="auto" w:line="360"/>
        <w:ind w:left="567" w:firstLine="567"/>
        <w:jc w:val="both"/>
        <w:rPr>
          <w:b w:val="false"/>
          <w:b w:val="false"/>
          <w:i w:val="false"/>
          <w:i w:val="false"/>
        </w:rPr>
      </w:pPr>
      <w:r>
        <w:rPr>
          <w:b w:val="false"/>
          <w:i w:val="false"/>
        </w:rPr>
        <w:t>Качество "мостов" между "сетями" разных рациональностей - важные сферы, которые нужно держать в режиме мониторинга, если надеяться на поддержание "управляемости" и предотвращение кризиса</w:t>
      </w:r>
    </w:p>
    <w:p>
      <w:pPr>
        <w:pStyle w:val="TextBodyIndent"/>
        <w:spacing w:lineRule="auto" w:line="360"/>
        <w:ind w:left="567" w:firstLine="567"/>
        <w:jc w:val="both"/>
        <w:rPr>
          <w:b w:val="false"/>
          <w:b w:val="false"/>
          <w:i w:val="false"/>
          <w:i w:val="false"/>
        </w:rPr>
      </w:pPr>
      <w:r>
        <w:rPr>
          <w:b w:val="false"/>
          <w:i w:val="false"/>
        </w:rPr>
        <w:t>Новая эпистемология контроля, способная увидеть и объединить разные логики действия во имя контроля столкновений между отечественными и глобальными интересами уже находится в стадии эксперимента в двух посткоммунистических странах, а именно в России и Китае. В России это приняло форму дополнения демократических институтов новыми устройствами контроля и координации, которые можно назвать "военная форма без военного содержания"[]. Это не только означает контроля за информационным пространство (включая доступ к новым технологиям), но также использование военной логистики для решения административных проблем и использование технологической инфраструктуры как инструмента интеграции и политики (нефтепроводы и т.п.). Такая близорукая стратегия, основанная на военной доктрине как политическом инструменте, сформулированная генералом Маниловым еще в 1994 г., сейчас используется Президентом Путиным. Она кажется эффективной, но в то же время она слишком оборонительна, традиционна и неспособна ответить на вызовы глобализации.</w:t>
      </w:r>
    </w:p>
    <w:p>
      <w:pPr>
        <w:pStyle w:val="TextBodyIndent"/>
        <w:spacing w:lineRule="auto" w:line="360"/>
        <w:ind w:left="567" w:firstLine="567"/>
        <w:jc w:val="both"/>
        <w:rPr>
          <w:b w:val="false"/>
          <w:b w:val="false"/>
          <w:i w:val="false"/>
          <w:i w:val="false"/>
        </w:rPr>
      </w:pPr>
      <w:r>
        <w:rPr>
          <w:b w:val="false"/>
          <w:i w:val="false"/>
        </w:rPr>
        <w:t>В Китае стратегия усиления государства более продуманна. Она основана на своего рода "огосударствлении" коммунистической партии, начиная снизу, нацеленном на создание двойственного государства. Компартия, освобождаясь от идеологии, и прежде всего на ориентируясь на кризисное регулирование, видимо, освободится от глобального давления благодаря отсутствию выраженной структуры. Оба сегмента государства будут спаяны личными связями при полудемократических выборах на посты, созданные этими связями. Победившая партия (из предварительно подобранных партий) выдвинет свою программу трансформации на опустевшее место лишенной сущности машины государственной партии власти, взятой от экс-компартии. И это прибавит гибкости и легитимности китайскому государству.</w:t>
      </w:r>
    </w:p>
    <w:p>
      <w:pPr>
        <w:pStyle w:val="TextBodyIndent"/>
        <w:spacing w:lineRule="auto" w:line="360"/>
        <w:ind w:left="567" w:firstLine="567"/>
        <w:jc w:val="both"/>
        <w:rPr>
          <w:b w:val="false"/>
          <w:b w:val="false"/>
          <w:i w:val="false"/>
          <w:i w:val="false"/>
        </w:rPr>
      </w:pPr>
      <w:r>
        <w:rPr>
          <w:b w:val="false"/>
          <w:i w:val="false"/>
        </w:rPr>
        <w:t>Третий урок из посткоммунистического опыта – логика "комбинированного развития" радикально изменилась. В посткоммунистических странах нет дуализма, заметного в Латинской Америке в 1960-1070-х гг. То есть, мы не видим, как в Латинской Америке, двойного рынка (местного и интернационализированного) и вытекающего отсюда двойного общества. На нынешней стадии мирового развития глобальные механизмы пронизывают всю систему. Концентрация торговли, перемещение финансовых средств их производства к в сферу финансов с вытекающим отсюда экспортом капитала, сегментация государства на административно-политический и коммерциализированный сегменты, а также фрагментация тынка на многие клиентелистские, полуоткрытые сферы обмена плюс взаимные услуги и перераспределение, присутствуют на всех уровнях посткоммунистической системы. Также отсутствует в посткоммунистическом мире экспансионистский эффект транснациональных связей[21], заметный в латиноамериканских странах в 60-7-0-е гг. В Латинской Америке это были не только олигархические структуры, посредничающие между государством, отечественным 5капиталом и транснациональными фирмами, но также многие примеры, когда государства имитировали ТН и пускались в экономические действия. Одной из форм такого экспансионистского воздействия также является развитие в Латинской Америке новой, матричной структуры контроля. Это были объединенные частные виды контроля основанные на компромиссе между двумя организациями разного мира (ТН, бюрократия принимающего государства). ТН были заняты максимизацией прибыли от производства, организованного интернационально, а государства – максимизацией доходов от экономической активности всей нации.</w:t>
      </w:r>
    </w:p>
    <w:p>
      <w:pPr>
        <w:pStyle w:val="TextBodyIndent"/>
        <w:spacing w:lineRule="auto" w:line="360"/>
        <w:ind w:left="567" w:firstLine="567"/>
        <w:jc w:val="both"/>
        <w:rPr>
          <w:b w:val="false"/>
          <w:b w:val="false"/>
          <w:i w:val="false"/>
          <w:i w:val="false"/>
        </w:rPr>
      </w:pPr>
      <w:r>
        <w:rPr>
          <w:b w:val="false"/>
          <w:i w:val="false"/>
        </w:rPr>
        <w:t>В Латинской Америке скорее национализм, нежели государственность служили идеологией таких форм активности государства. В посткоммунистических системе, с ее неотрадициональным восприятием либерализма (после опыта коммунистического этатизма) государство рассматривалось как главный враг рынка, Более того, в посткоммунистическом дискурсе (особенно Польша и Венгрия[22]) национализм (или даже понятие "национальный интерес") утратил престиж из-за особой "политики в истории". Главная ось политических дебатов находилась не в эпохе коммунистов, а в докоммунистическом (до Второй мировой войны) прошлом. Это не только позволило сделать экс-компартии более "прогресивными", но и связало все претензии на "национальные интересы" с протофашистскими моделями или представила их как обскурантистские. Такая деартикуляция посткомунистических обществ была функциональна с точки зрения тех, кто рассматривал посткоммунистические рынки и ресурсы как активы в региональной (ЕС) борьбе за выживание и выигрыш в глобальной конкуренции.</w:t>
      </w:r>
    </w:p>
    <w:p>
      <w:pPr>
        <w:pStyle w:val="TextBodyIndent"/>
        <w:spacing w:lineRule="auto" w:line="360"/>
        <w:ind w:left="567" w:firstLine="567"/>
        <w:jc w:val="both"/>
        <w:rPr>
          <w:b w:val="false"/>
          <w:b w:val="false"/>
          <w:i w:val="false"/>
          <w:i w:val="false"/>
        </w:rPr>
      </w:pPr>
      <w:r>
        <w:rPr>
          <w:b w:val="false"/>
          <w:i w:val="false"/>
        </w:rPr>
        <w:t>Также на нынешней стадии глобализации меняется правило логики полупериферийного развития, сформулированного И. Валлерстайном. По этому правилу геополитический статус полупериферии (которая служит буфером между голодной периферией и богатым центром) – источник особой "геополитчиеской ренты". Полупериферия должна получать больше в международном разделении труда и инвестиций, которое было бы оптимальным с геоэкономической точки зрения, без такой "ренты". Но этого нет. Напротив: посткоммунистические общества, чтобы получить геополиитческий стаьтумс и идентичность (например, членство в ЕС) вынуждены жертвовать своими относительными локальными преимуществами и – из-за поспешной либерализации их торговли и потоков капитала – служит как активы ЕС в его собственной стратегии в направлении глобализации.</w:t>
      </w:r>
    </w:p>
    <w:p>
      <w:pPr>
        <w:pStyle w:val="TextBodyIndent"/>
        <w:spacing w:lineRule="auto" w:line="360"/>
        <w:ind w:left="567" w:firstLine="567"/>
        <w:jc w:val="both"/>
        <w:rPr>
          <w:b w:val="false"/>
          <w:b w:val="false"/>
          <w:i w:val="false"/>
          <w:i w:val="false"/>
        </w:rPr>
      </w:pPr>
      <w:r>
        <w:rPr>
          <w:b w:val="false"/>
          <w:i w:val="false"/>
        </w:rPr>
        <w:t>Достаточно парадоксально то, что описанная система развилась полность в тех посткоммунистических странах, которые считались лидерами трансформации. Они были первыми в активации и использовании резервов</w:t>
      </w:r>
    </w:p>
    <w:p>
      <w:pPr>
        <w:pStyle w:val="TextBodyIndent"/>
        <w:spacing w:lineRule="auto" w:line="360"/>
        <w:ind w:left="567" w:firstLine="567"/>
        <w:jc w:val="both"/>
        <w:rPr>
          <w:b w:val="false"/>
          <w:b w:val="false"/>
          <w:i w:val="false"/>
          <w:i w:val="false"/>
        </w:rPr>
      </w:pPr>
      <w:r>
        <w:rPr>
          <w:b w:val="false"/>
          <w:i w:val="false"/>
        </w:rPr>
        <w:t xml:space="preserve"> </w:t>
      </w:r>
      <w:r>
        <w:rPr>
          <w:b w:val="false"/>
          <w:i w:val="false"/>
        </w:rPr>
        <w:t>Коммунистического времени и первые в полном следовании ожиданиям от либерализации, присущих полупериферийным обществам. Это Польша и Венгрия. Есть одна большая разница между этими двумя странами. Венгрия получила иностранные инвестиции высокого технического уровня. В результате, вопреки одинаковым институциональным тенденциям (проблемы с отечественным капиталом, перераспределение без накопления, "политика истории", рост иррелевантности политики) будущая судьба Венгрии и Польши может быть различна, с в такой степенью разницы, какая есть сегодня между Ирландией и Грецией.</w:t>
      </w:r>
    </w:p>
    <w:p>
      <w:pPr>
        <w:pStyle w:val="TextBodyIndent"/>
        <w:spacing w:lineRule="auto" w:line="360"/>
        <w:ind w:left="567" w:firstLine="567"/>
        <w:jc w:val="both"/>
        <w:rPr/>
      </w:pPr>
      <w:r>
        <w:rPr>
          <w:b w:val="false"/>
          <w:i w:val="false"/>
        </w:rPr>
        <w:t xml:space="preserve"> </w:t>
      </w:r>
      <w:r>
        <w:rPr>
          <w:b w:val="false"/>
          <w:i w:val="false"/>
        </w:rPr>
        <w:t>Глобализация к главный фактор формирования посткоммунистичесчких систем. Она действует на многих уровнях: как механизм выбора институтов, как вызов, ведущий к стратегии коммерциализации общественных фондов; как прямое давление, устраняющее некоторые альтернативы, которые были бы рациональны с точки зрения местного накопления, но противоречащие глобальной логике; как сила, трансформирующая матрицу конфликтов и делающая поликоммунистичесое пространство  активом в глобальном соперничестве. Политический выбор ЕС (постбисмакинианство или постреволюционное видение Европы) в его глобальной конкуренции не присутствует в дискурсе посткоммунистических стран. Они находят себя в заколдованном круге ложных выборов между государством и рынком и подталкиваются к использованию стратегий (пример- коммерциализация общественных фондов), которые разрушают и рынок и государство.</w:t>
      </w:r>
    </w:p>
    <w:p>
      <w:pPr>
        <w:pStyle w:val="TextBodyIndent"/>
        <w:spacing w:lineRule="auto" w:line="360"/>
        <w:ind w:left="567" w:firstLine="567"/>
        <w:jc w:val="both"/>
        <w:rPr>
          <w:b w:val="false"/>
          <w:b w:val="false"/>
          <w:i w:val="false"/>
          <w:i w:val="false"/>
        </w:rPr>
      </w:pPr>
      <w:r>
        <w:rPr>
          <w:b w:val="false"/>
          <w:i w:val="false"/>
        </w:rPr>
        <w:t>Некая "деполитизация демократии", характерная для посткоммунизма, означает, что традиционные демократические политические институты престали быть главными локусами исполнения власти. Это не значит, однако, что есть альтернативные центры. Эти же факторы, которые ослабляют. Деполитизируют, и лишают сущности демократию (глобализация, "колонизация" государства через трансформацию публичных фондов во внутренний источник капитала) также блокируют появление любой альтернативы демократии. Авторитарные правительства невозможны в "нецентрализованном" государстве, где ресурсы государства распылены и инструменты его малы. Но это неизбежно во время глобализации и коммерциализации общественных фондов. Промежуточные формы государства также невозможны – такие как популистские демократии, бюджетная логика которых противоречит и глобализации и коммерциализации задач государства. Максимум, можно ожидать появления псевдоальтернатив, существующих лишь в сфере риторики и символических жестов. Таким примером может быть так называемый "демократический цезаризм", в котором казалось бы мощная личность появляется демократическим способом ( как Президент Путин в России). Более реальный выход – государство "постоянной временности", которые лишь служит поддержанию видимости приоритетного однообразия и "всеобъемлемости". Это государство ритуализации хаоса или – скрытый чрезвычайный режим (или мозаика этих режимов в разных сферах государственной деятельности), созданный в соответствии с демократическими процедурами.  Наиболее вероятна, однако, ситуация, в которой демократия делается иррелевантной, ее роль ограничивается ролью легитимирующего ритуала, который воспроизводит скорее политический класс, а не "правящую элиту". Это сопровождается иди отмиранием государства (как иерархически организованной структуры процедур в рамках единого концепта рациональности –0 Польша), или более или менее успешными попытками поддержать всеобемлемость и управляемость через институты иные, нежели те, что традиционно считаются "политическими" (Россия).</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lang w:val="en-US"/>
        </w:rPr>
      </w:pPr>
      <w:r>
        <w:rPr>
          <w:sz w:val="28"/>
        </w:rPr>
        <w:t>СПИСОК</w:t>
      </w:r>
      <w:r>
        <w:rPr>
          <w:sz w:val="28"/>
          <w:lang w:val="en-US"/>
        </w:rPr>
        <w:t xml:space="preserve"> </w:t>
      </w:r>
      <w:r>
        <w:rPr>
          <w:sz w:val="28"/>
        </w:rPr>
        <w:t>ЛИТЕРАТУРЫ</w:t>
      </w:r>
    </w:p>
    <w:p>
      <w:pPr>
        <w:pStyle w:val="Endnote"/>
        <w:spacing w:lineRule="auto" w:line="360"/>
        <w:jc w:val="both"/>
        <w:rPr/>
      </w:pPr>
      <w:r>
        <w:rPr/>
        <w:t>1.</w:t>
      </w:r>
      <w:r>
        <w:rPr>
          <w:sz w:val="28"/>
          <w:lang w:val="en-US"/>
        </w:rPr>
        <w:t xml:space="preserve"> См.: The Dynamics of Breakthrough in Eastern Europe” (ch.2) California Univ. Press 1992; а тажке Staniszkis „Political capitalism in Poland” (in Eastern Politics and Society, January 1991); и Post-comunism: The Emerging Enigma” W-w, 2000, ISP PAN.</w:t>
      </w:r>
    </w:p>
    <w:p>
      <w:pPr>
        <w:pStyle w:val="Endnote"/>
        <w:spacing w:lineRule="auto" w:line="360"/>
        <w:jc w:val="both"/>
        <w:rPr>
          <w:sz w:val="28"/>
          <w:lang w:val="en-US"/>
        </w:rPr>
      </w:pPr>
      <w:r>
        <w:rPr>
          <w:sz w:val="28"/>
          <w:lang w:val="en-US"/>
        </w:rPr>
        <w:t xml:space="preserve"> </w:t>
      </w:r>
      <w:r>
        <w:rPr>
          <w:sz w:val="28"/>
          <w:lang w:val="en-US"/>
        </w:rPr>
        <w:t>По данным профессора Я. Wasilewski, as much as 70% of the Polish economic elite in 1998 had occupied managerial positions during the communist period. (“Political Elite 1998”) ISP PAN 1999</w:t>
      </w:r>
    </w:p>
    <w:p>
      <w:pPr>
        <w:pStyle w:val="Endnote"/>
        <w:spacing w:lineRule="auto" w:line="360"/>
        <w:jc w:val="both"/>
        <w:rPr>
          <w:sz w:val="28"/>
          <w:lang w:val="en-US"/>
        </w:rPr>
      </w:pPr>
      <w:r>
        <w:rPr>
          <w:sz w:val="28"/>
          <w:lang w:val="en-US"/>
        </w:rPr>
        <w:t xml:space="preserve"> </w:t>
      </w:r>
      <w:r>
        <w:rPr>
          <w:sz w:val="28"/>
          <w:lang w:val="en-US"/>
        </w:rPr>
        <w:t>СМ.: „The Public Finance Act” that is obligatory in Poland from Jan. 1. 1999. А также E. Malinowska, W. Misiąg, A. Niedzielski, J. Pancewicz “Zakres sektora publicznego w Polsce” (Scope of Public Sector in Poland), Warsaw, Institut of Market Research, 1999; commentary by Z. Gilowska  “Ustawa o Finansach Publicznych”  (The Public Finance Act) Raport nr 17/1999, ed. Association of the Polich Economist. The newest data on the misfuntioning of public sector in Poland in: W. Misiąg, A. Niedzielski “A transparency of the Polish public sector from point of view of IMF standards”, Raport nr 29/2001 based on research financed by the Marshall Fund, Warsaw, Institue of Market Research.</w:t>
      </w:r>
    </w:p>
    <w:p>
      <w:pPr>
        <w:pStyle w:val="Endnote"/>
        <w:spacing w:lineRule="auto" w:line="360"/>
        <w:jc w:val="both"/>
        <w:rPr>
          <w:sz w:val="28"/>
          <w:lang w:val="en-US"/>
        </w:rPr>
      </w:pPr>
      <w:r>
        <w:rPr>
          <w:sz w:val="28"/>
          <w:lang w:val="en-US"/>
        </w:rPr>
        <w:t xml:space="preserve"> </w:t>
      </w:r>
      <w:r>
        <w:rPr>
          <w:sz w:val="28"/>
          <w:lang w:val="en-US"/>
        </w:rPr>
        <w:t>concept introduced in Staniszkis („Post communism: the Emerging...” op.cit.)</w:t>
      </w:r>
    </w:p>
    <w:p>
      <w:pPr>
        <w:pStyle w:val="Endnote"/>
        <w:spacing w:lineRule="auto" w:line="360"/>
        <w:jc w:val="both"/>
        <w:rPr>
          <w:sz w:val="28"/>
          <w:lang w:val="en-US"/>
        </w:rPr>
      </w:pPr>
      <w:r>
        <w:rPr>
          <w:sz w:val="28"/>
          <w:lang w:val="en-US"/>
        </w:rPr>
        <w:t xml:space="preserve"> </w:t>
      </w:r>
      <w:r>
        <w:rPr>
          <w:sz w:val="28"/>
          <w:lang w:val="en-US"/>
        </w:rPr>
        <w:t>According to J. Stiglitz opinion, formulated when he served as the head economist at the World Bank, the minimum institutional conditions for the successful commercialization of public funds are a low interest rates and control of banks by national capital (see interview in “Transition”, Bulletin of BS, June 1998).</w:t>
      </w:r>
    </w:p>
    <w:p>
      <w:pPr>
        <w:pStyle w:val="Endnote"/>
        <w:spacing w:lineRule="auto" w:line="360"/>
        <w:jc w:val="both"/>
        <w:rPr/>
      </w:pPr>
      <w:r>
        <w:rPr>
          <w:sz w:val="28"/>
          <w:lang w:val="en-US"/>
        </w:rPr>
        <w:t xml:space="preserve"> </w:t>
      </w:r>
      <w:r>
        <w:rPr>
          <w:sz w:val="28"/>
          <w:lang w:val="en-US"/>
        </w:rPr>
        <w:t xml:space="preserve">see M. W.Zdyb „The  Polish Economic Growth” in: Annual Report “The Polish Economy 2000” (ed. </w:t>
      </w:r>
      <w:r>
        <w:rPr>
          <w:sz w:val="28"/>
        </w:rPr>
        <w:t>Gazeta Finansowa, Warsaw 2001) p.13</w:t>
      </w:r>
    </w:p>
    <w:p>
      <w:pPr>
        <w:pStyle w:val="Endnote"/>
        <w:spacing w:lineRule="auto" w:line="360"/>
        <w:jc w:val="both"/>
        <w:rPr/>
      </w:pPr>
      <w:r>
        <w:rPr>
          <w:sz w:val="28"/>
          <w:lang w:val="en-US"/>
        </w:rPr>
        <w:t xml:space="preserve"> </w:t>
      </w:r>
      <w:r>
        <w:rPr>
          <w:sz w:val="28"/>
          <w:lang w:val="en-US"/>
        </w:rPr>
        <w:t xml:space="preserve">The total foreign debt of the Polish Government and of the enterprises at the end of 1999 mounted to 65 bln. </w:t>
      </w:r>
      <w:r>
        <w:rPr>
          <w:sz w:val="28"/>
        </w:rPr>
        <w:t>USD. Zdyb, op. cit. p.13</w:t>
      </w:r>
    </w:p>
    <w:p>
      <w:pPr>
        <w:pStyle w:val="Endnote"/>
        <w:spacing w:lineRule="auto" w:line="360"/>
        <w:jc w:val="both"/>
        <w:rPr/>
      </w:pPr>
      <w:r>
        <w:rPr>
          <w:sz w:val="28"/>
          <w:lang w:val="ru-RU"/>
        </w:rPr>
        <w:t xml:space="preserve"> </w:t>
      </w:r>
      <w:r>
        <w:rPr>
          <w:sz w:val="28"/>
          <w:lang w:val="ru-RU"/>
        </w:rPr>
        <w:t xml:space="preserve">Это мнение проф. </w:t>
      </w:r>
      <w:r>
        <w:rPr>
          <w:sz w:val="28"/>
          <w:lang w:val="en-US"/>
        </w:rPr>
        <w:t>K. Poznański of the Jackson School of International Studies, Univ. of Washington State. He evaluates that 16,5 bln. USD obtained from selling to foreign investors state property between 1990-1999 covered no more than one fifth of value of those assets (“Wielki przekręt” – Warsaw 2000)</w:t>
      </w:r>
    </w:p>
    <w:p>
      <w:pPr>
        <w:pStyle w:val="Endnote"/>
        <w:spacing w:lineRule="auto" w:line="360"/>
        <w:jc w:val="both"/>
        <w:rPr>
          <w:sz w:val="28"/>
          <w:lang w:val="en-US"/>
        </w:rPr>
      </w:pPr>
      <w:r>
        <w:rPr>
          <w:sz w:val="28"/>
          <w:lang w:val="en-US"/>
        </w:rPr>
        <w:t xml:space="preserve"> </w:t>
      </w:r>
      <w:r>
        <w:rPr>
          <w:sz w:val="28"/>
          <w:lang w:val="en-US"/>
        </w:rPr>
        <w:t>O. Bagniewski’s в: “Euromoney – Euroinvest” (April 2001).</w:t>
      </w:r>
    </w:p>
    <w:p>
      <w:pPr>
        <w:pStyle w:val="Endnote"/>
        <w:spacing w:lineRule="auto" w:line="360"/>
        <w:jc w:val="both"/>
        <w:rPr>
          <w:sz w:val="28"/>
          <w:lang w:val="en-US"/>
        </w:rPr>
      </w:pPr>
      <w:r>
        <w:rPr>
          <w:sz w:val="28"/>
          <w:lang w:val="en-US"/>
        </w:rPr>
        <w:t xml:space="preserve"> </w:t>
      </w:r>
      <w:r>
        <w:rPr>
          <w:sz w:val="28"/>
          <w:lang w:val="en-US"/>
        </w:rPr>
        <w:t>In Poland only 0,5% of all roads have status of the highway (in Germany – 36%) and only 1% meets technical standards of EU</w:t>
      </w:r>
    </w:p>
    <w:p>
      <w:pPr>
        <w:pStyle w:val="Endnote"/>
        <w:tabs>
          <w:tab w:val="clear" w:pos="720"/>
          <w:tab w:val="left" w:pos="3960" w:leader="none"/>
        </w:tabs>
        <w:spacing w:lineRule="auto" w:line="360"/>
        <w:jc w:val="both"/>
        <w:rPr>
          <w:sz w:val="28"/>
          <w:lang w:val="en-US"/>
        </w:rPr>
      </w:pPr>
      <w:r>
        <w:rPr>
          <w:sz w:val="28"/>
          <w:lang w:val="en-US"/>
        </w:rPr>
        <w:t xml:space="preserve"> </w:t>
      </w:r>
      <w:r>
        <w:rPr>
          <w:sz w:val="28"/>
          <w:lang w:val="en-US"/>
        </w:rPr>
        <w:t>the number of the private cars in Poland grew from 5261 thousand in 1990 to 9400 thousand in 1999</w:t>
      </w:r>
    </w:p>
    <w:p>
      <w:pPr>
        <w:pStyle w:val="Endnote"/>
        <w:spacing w:lineRule="auto" w:line="360"/>
        <w:jc w:val="both"/>
        <w:rPr>
          <w:sz w:val="28"/>
          <w:lang w:val="en-US"/>
        </w:rPr>
      </w:pPr>
      <w:r>
        <w:rPr>
          <w:sz w:val="28"/>
          <w:lang w:val="en-US"/>
        </w:rPr>
        <w:t xml:space="preserve"> </w:t>
      </w:r>
      <w:r>
        <w:rPr>
          <w:sz w:val="28"/>
          <w:lang w:val="en-US"/>
        </w:rPr>
        <w:t xml:space="preserve">СМ., напр: дискуссию about the Agency for the Development of Industry, one of the leading subject of commercialized state in Poland, in - Rzeczpospolita Sept. 21, 1998. The position of the government was that the only way to recover control over that agency that operates on a base of public money gradually transfered into the market place and privatized, is to supplement the State’s share of capital and obttain a majority in terms of voting capital. </w:t>
      </w:r>
    </w:p>
    <w:p>
      <w:pPr>
        <w:pStyle w:val="Endnote"/>
        <w:spacing w:lineRule="auto" w:line="360"/>
        <w:jc w:val="both"/>
        <w:rPr>
          <w:sz w:val="28"/>
          <w:lang w:val="en-US"/>
        </w:rPr>
      </w:pPr>
      <w:r>
        <w:rPr>
          <w:sz w:val="28"/>
          <w:lang w:val="en-US"/>
        </w:rPr>
        <w:t xml:space="preserve"> </w:t>
      </w:r>
      <w:r>
        <w:rPr>
          <w:sz w:val="28"/>
          <w:lang w:val="en-US"/>
        </w:rPr>
        <w:t>Данные проф. M. Pietrewicz, Deputy Chief of the Parliamentary Commission of Public Finances, see “Annual Report” op. cit. p. 22</w:t>
      </w:r>
    </w:p>
    <w:p>
      <w:pPr>
        <w:pStyle w:val="Endnote"/>
        <w:spacing w:lineRule="auto" w:line="360"/>
        <w:jc w:val="both"/>
        <w:rPr/>
      </w:pPr>
      <w:r>
        <w:rPr>
          <w:sz w:val="28"/>
          <w:lang w:val="ru-RU"/>
        </w:rPr>
        <w:t xml:space="preserve"> </w:t>
      </w:r>
      <w:r>
        <w:rPr>
          <w:sz w:val="28"/>
          <w:lang w:val="ru-RU"/>
        </w:rPr>
        <w:t>Решение правительства Т.Мазовецкого (</w:t>
      </w:r>
      <w:r>
        <w:rPr>
          <w:sz w:val="28"/>
          <w:lang w:val="en-US"/>
        </w:rPr>
        <w:t>Ma</w:t>
      </w:r>
      <w:r>
        <w:rPr>
          <w:sz w:val="28"/>
          <w:lang w:val="ru-RU"/>
        </w:rPr>
        <w:t>рт 1990), подтвержденное заявлением министра финансов Бальцеровича (ноябряь 1990)</w:t>
      </w:r>
    </w:p>
    <w:p>
      <w:pPr>
        <w:pStyle w:val="Endnote"/>
        <w:spacing w:lineRule="auto" w:line="360"/>
        <w:jc w:val="both"/>
        <w:rPr>
          <w:sz w:val="28"/>
        </w:rPr>
      </w:pPr>
      <w:r>
        <w:rPr>
          <w:sz w:val="28"/>
        </w:rPr>
        <w:t xml:space="preserve"> </w:t>
      </w:r>
      <w:r>
        <w:rPr>
          <w:sz w:val="28"/>
        </w:rPr>
        <w:t>Gazeta Finansowa, July 16-20, 2001, p.14</w:t>
      </w:r>
    </w:p>
    <w:p>
      <w:pPr>
        <w:pStyle w:val="Endnote"/>
        <w:spacing w:lineRule="auto" w:line="360"/>
        <w:jc w:val="both"/>
        <w:rPr/>
      </w:pPr>
      <w:r>
        <w:rPr>
          <w:sz w:val="28"/>
          <w:lang w:val="ru-RU"/>
        </w:rPr>
        <w:t xml:space="preserve"> </w:t>
      </w:r>
      <w:r>
        <w:rPr>
          <w:sz w:val="28"/>
          <w:lang w:val="ru-RU"/>
        </w:rPr>
        <w:t xml:space="preserve">Министр финансов Бауч в: </w:t>
      </w:r>
      <w:r>
        <w:rPr>
          <w:sz w:val="28"/>
          <w:lang w:val="en-US"/>
        </w:rPr>
        <w:t>Rzeczpospolita</w:t>
      </w:r>
      <w:r>
        <w:rPr>
          <w:sz w:val="28"/>
          <w:lang w:val="ru-RU"/>
        </w:rPr>
        <w:t xml:space="preserve">, </w:t>
      </w:r>
      <w:r>
        <w:rPr>
          <w:sz w:val="28"/>
          <w:lang w:val="en-US"/>
        </w:rPr>
        <w:t>August</w:t>
      </w:r>
      <w:r>
        <w:rPr>
          <w:sz w:val="28"/>
          <w:lang w:val="ru-RU"/>
        </w:rPr>
        <w:t xml:space="preserve"> 11-12, 2001</w:t>
      </w:r>
    </w:p>
    <w:p>
      <w:pPr>
        <w:pStyle w:val="Endnote"/>
        <w:spacing w:lineRule="auto" w:line="360"/>
        <w:jc w:val="both"/>
        <w:rPr>
          <w:sz w:val="28"/>
          <w:lang w:val="en-US"/>
        </w:rPr>
      </w:pPr>
      <w:r>
        <w:rPr>
          <w:sz w:val="28"/>
          <w:lang w:val="en-US"/>
        </w:rPr>
        <w:t xml:space="preserve"> </w:t>
      </w:r>
      <w:r>
        <w:rPr>
          <w:sz w:val="28"/>
          <w:lang w:val="en-US"/>
        </w:rPr>
        <w:t>Статданные из: B. Cichomski „Inequality of incomes and wages in Poland in 1990s” in: Social Justice, eds B. Cichomski, W. Kozek, P. Morawski, W. Morawski Warsaw 2001</w:t>
      </w:r>
    </w:p>
    <w:p>
      <w:pPr>
        <w:pStyle w:val="Endnote"/>
        <w:spacing w:lineRule="auto" w:line="360"/>
        <w:jc w:val="both"/>
        <w:rPr>
          <w:sz w:val="28"/>
          <w:lang w:val="en-US"/>
        </w:rPr>
      </w:pPr>
      <w:r>
        <w:rPr>
          <w:sz w:val="28"/>
          <w:lang w:val="en-US"/>
        </w:rPr>
        <w:t xml:space="preserve"> </w:t>
      </w:r>
      <w:r>
        <w:rPr>
          <w:sz w:val="28"/>
          <w:lang w:val="en-US"/>
        </w:rPr>
        <w:t xml:space="preserve">the World Bank’s position (supported by the threat to stop payments from the Restructuring Fund) was both against consolidation of banks before privatization (that would buy time for the domestic capital) and for the policy of a “strategic investor” giving preferences for the foreign buyers. </w:t>
      </w:r>
    </w:p>
    <w:p>
      <w:pPr>
        <w:pStyle w:val="Endnote"/>
        <w:spacing w:lineRule="auto" w:line="360"/>
        <w:jc w:val="both"/>
        <w:rPr>
          <w:sz w:val="28"/>
          <w:lang w:val="en-US"/>
        </w:rPr>
      </w:pPr>
      <w:r>
        <w:rPr>
          <w:sz w:val="28"/>
          <w:lang w:val="en-US"/>
        </w:rPr>
        <w:t xml:space="preserve"> </w:t>
      </w:r>
      <w:r>
        <w:rPr>
          <w:sz w:val="28"/>
          <w:lang w:val="en-US"/>
        </w:rPr>
        <w:t>См.: мой анализ в “Post-communism...” op. cit.</w:t>
      </w:r>
    </w:p>
    <w:p>
      <w:pPr>
        <w:pStyle w:val="Endnote"/>
        <w:spacing w:lineRule="auto" w:line="360"/>
        <w:jc w:val="both"/>
        <w:rPr>
          <w:sz w:val="28"/>
        </w:rPr>
      </w:pPr>
      <w:r>
        <w:rPr>
          <w:sz w:val="28"/>
        </w:rPr>
        <w:t xml:space="preserve"> </w:t>
      </w:r>
      <w:r>
        <w:rPr>
          <w:sz w:val="28"/>
        </w:rPr>
        <w:t>ibidem</w:t>
      </w:r>
    </w:p>
    <w:p>
      <w:pPr>
        <w:pStyle w:val="Endnote"/>
        <w:spacing w:lineRule="auto" w:line="360"/>
        <w:jc w:val="both"/>
        <w:rPr>
          <w:sz w:val="28"/>
          <w:lang w:val="en-US"/>
        </w:rPr>
      </w:pPr>
      <w:r>
        <w:rPr>
          <w:sz w:val="28"/>
          <w:lang w:val="en-US"/>
        </w:rPr>
        <w:t xml:space="preserve"> </w:t>
      </w:r>
      <w:r>
        <w:rPr>
          <w:sz w:val="28"/>
          <w:lang w:val="en-US"/>
        </w:rPr>
        <w:t>СМ: Bringing the State Back in, eds P. Evans, D. Rueschemeyer, T. Skocpol, Cambridge Univ. Press 1985, главы Evans and Stepan.</w:t>
      </w:r>
    </w:p>
    <w:p>
      <w:pPr>
        <w:pStyle w:val="Endnote"/>
        <w:spacing w:lineRule="auto" w:line="360"/>
        <w:jc w:val="both"/>
        <w:rPr/>
      </w:pPr>
      <w:r>
        <w:rPr>
          <w:sz w:val="28"/>
          <w:lang w:val="en-US"/>
        </w:rPr>
        <w:t xml:space="preserve"> </w:t>
      </w:r>
      <w:r>
        <w:rPr>
          <w:sz w:val="28"/>
          <w:lang w:val="en-US"/>
        </w:rPr>
        <w:t xml:space="preserve">The analysis of the „politics of history” in Hungary in M. Schmidt’s chapter in: “The Janus face of the Hungarian transformation” eds M. Schmidt, L. Gy.Tóth. Kairosz, Budapest 2001. </w:t>
      </w:r>
      <w:r>
        <w:rPr>
          <w:sz w:val="28"/>
          <w:lang w:val="ru-RU"/>
        </w:rPr>
        <w:t xml:space="preserve">Введение </w:t>
      </w:r>
      <w:r>
        <w:rPr>
          <w:sz w:val="28"/>
          <w:lang w:val="en-US"/>
        </w:rPr>
        <w:t>C</w:t>
      </w:r>
      <w:r>
        <w:rPr>
          <w:sz w:val="28"/>
          <w:lang w:val="ru-RU"/>
        </w:rPr>
        <w:t xml:space="preserve">. </w:t>
      </w:r>
      <w:r>
        <w:rPr>
          <w:sz w:val="28"/>
          <w:lang w:val="en-US"/>
        </w:rPr>
        <w:t>Bielicki</w:t>
      </w:r>
      <w:r>
        <w:rPr>
          <w:sz w:val="28"/>
          <w:lang w:val="ru-RU"/>
        </w:rPr>
        <w:t>’</w:t>
      </w:r>
      <w:r>
        <w:rPr>
          <w:sz w:val="28"/>
          <w:lang w:val="en-US"/>
        </w:rPr>
        <w:t>s</w:t>
      </w:r>
      <w:r>
        <w:rPr>
          <w:sz w:val="28"/>
          <w:lang w:val="ru-RU"/>
        </w:rPr>
        <w:t xml:space="preserve"> к польскому изданию (</w:t>
      </w:r>
      <w:r>
        <w:rPr>
          <w:sz w:val="28"/>
          <w:lang w:val="en-US"/>
        </w:rPr>
        <w:t>Warsaw</w:t>
      </w:r>
      <w:r>
        <w:rPr>
          <w:sz w:val="28"/>
          <w:lang w:val="ru-RU"/>
        </w:rPr>
        <w:t xml:space="preserve">, </w:t>
      </w:r>
      <w:r>
        <w:rPr>
          <w:sz w:val="28"/>
          <w:lang w:val="en-US"/>
        </w:rPr>
        <w:t>Pax</w:t>
      </w:r>
      <w:r>
        <w:rPr>
          <w:sz w:val="28"/>
          <w:lang w:val="ru-RU"/>
        </w:rPr>
        <w:t>, 2001) отмечает этот феномен в Польше.</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67" w:right="567" w:hanging="0"/>
      <w:jc w:val="both"/>
      <w:outlineLvl w:val="0"/>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360"/>
      <w:ind w:left="567" w:right="567"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lang w:val="pl-PL"/>
    </w:rPr>
  </w:style>
  <w:style w:type="paragraph" w:styleId="TextBodyIndent">
    <w:name w:val="Body Text Indent"/>
    <w:basedOn w:val="Normal"/>
    <w:pPr>
      <w:ind w:firstLine="1134"/>
    </w:pPr>
    <w:rPr>
      <w:b/>
      <w:i/>
      <w:sz w:val="28"/>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9:13:00Z</dcterms:created>
  <dc:creator>User</dc:creator>
  <dc:description/>
  <dc:language>en-US</dc:language>
  <cp:lastModifiedBy>ДЛЯ ВСЕХ</cp:lastModifiedBy>
  <dcterms:modified xsi:type="dcterms:W3CDTF">2004-11-22T08:19:00Z</dcterms:modified>
  <cp:revision>6</cp:revision>
  <dc:subject/>
  <dc:title>6749 зн</dc:title>
</cp:coreProperties>
</file>