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.В. ЛЫЛОВ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ФОРМАЛЬНАЯ ВЗАИМОПОМОЩЬ В СЕЛЬСКОМ СООБЩЕСТВ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ЛЫЛОВА Оксана Владимировна - научный  сотрудник  лаборатории  социальной  инфраструктуры Института  социально-экономических  проблем  народонаселения  РАН (ИСЭПН РАН).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Составной частью начавшихся  в России в конце 90-х годов коренных  преобразований было создание новых эффективных  субъектов хозяйствования  на основе  частной  собственности на  землю и  имущество. Предполагалось  создать  частный конкурентоспособный  сектор экономики,  заинтересовать  работающих  в результатах  своего  труда и   сформировать  средний  класс  на  селе.  Однако, переход  аграрной  сферы  экономики  на  рыночные  отношения,  многомерные  институциональные  преобразования  сопровождались   практически  повсеместным  спадом  производства  продукции АПК и  понижением  уровня  жизни  сельского  населения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ысокая  степень  монополизации  на закупку  и переработку  сельскохозяйственной  продукции,  экспансия  рыночных  цен   привели  к почти  полной ликвидации колхозного  животноводства   и птицеводства, рост  цен  на  горючее,  удобрения и  сельхозтехнику - к   снижению  производства  в ряде  полеводческих  отраслей сельского хозяйства. Сокращение  производства  на  селе  в целом вызвало рост  скрытой   и зарегистрированной  безработицы  (по  данным  выборочного обследования  госстаторганами  сельских  домохозяйств  в   I квартале 1999 г. она составила  17,9% [1, с. 9 ]. Убыточность отрасли, сокращение производства, диспаритет  цен на сельскохозяйственную  и промышленную  продукцию, привели к тому, что работники сельского хозяйства оказались самой низкооплачиваемой  категорией  работающих. За  весь  реформируемый  период уровень зарплаты тружеников села по отношению к  среднероссийскому  упал  с  90  до  38% [2, с .333 ]. Для  большинства   реформируемых  предприятий  характерны  многомесячные  задержки  выдачи зарплаты  или  выплата  ее в  виде  натуроплаты (фуража, продуктов  питания, товаров  народного  потребления) .</w:t>
      </w:r>
    </w:p>
    <w:p>
      <w:pPr>
        <w:pStyle w:val="Iauiue2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оскольку  поступления из  официальных  источников (доля  зарплат, социальных  трансфертов),  составляют  все   меньшую   и меньшую часть  в  совокупных располагаемых ресурсах сельской семьи, а  поддержание достойного уровня жизни зависит в основном  от  экономической  активности ее взрослых членов, сельские  домохозяйства все более уходят в  сферу  неформальных  отношений  и неформальной  семейной  экономики.  Сегодня их можно  рассматривать уже не столько как  потребительскую, но   в  основном как  производственную  единицу,  функционирующую  по  законам  семейной экономики. Для такого  хозяйства  характерны не погоня за  прибылью, а  поддержание  жизнедеятельности  семьи, использование при этом всех доступных ресурсов, которые делают ее  независимой  от  нестабильной внешней экономической среды, помогают сохранить материальный и социальный статус. </w:t>
      </w:r>
    </w:p>
    <w:p>
      <w:pPr>
        <w:pStyle w:val="NormalWeb"/>
        <w:spacing w:lineRule="auto" w:line="360"/>
        <w:ind w:right="43" w:firstLine="851"/>
        <w:jc w:val="both"/>
        <w:rPr>
          <w:sz w:val="28"/>
        </w:rPr>
      </w:pPr>
      <w:r>
        <w:rPr>
          <w:sz w:val="28"/>
        </w:rPr>
        <w:t>Т. Шанин отмечал,  что при упадке государственной экономики и неспособности капиталистического способа  хозяйствования быстро  занять ее место, включение  в  неформальную  экономику для большинства населения, особенно на селе,  является  единственной  стратегией  самозащиты. Значительное место в ней занимает семейная экономика,  основными  чертами  которой являются желание обеспечить себе хоть какую-то занятость, а не максимизировать среднюю прибыль;  трудоемкие работы на нерегулируемых рынках с высокой степенью риска,   семейный, а не наемный труд; взаимная поддержка и кредитование [3]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firstLine="851"/>
        <w:jc w:val="both"/>
        <w:rPr/>
      </w:pPr>
      <w:r>
        <w:rPr>
          <w:sz w:val="28"/>
        </w:rPr>
        <w:t>Так  как оценка эффективности домашних</w:t>
      </w:r>
      <w:r>
        <w:rPr>
          <w:b/>
          <w:sz w:val="28"/>
        </w:rPr>
        <w:t xml:space="preserve">  </w:t>
      </w:r>
      <w:r>
        <w:rPr>
          <w:sz w:val="28"/>
        </w:rPr>
        <w:t>хозяйств</w:t>
      </w:r>
      <w:r>
        <w:rPr>
          <w:b/>
          <w:sz w:val="28"/>
        </w:rPr>
        <w:t xml:space="preserve"> </w:t>
      </w:r>
      <w:r>
        <w:rPr>
          <w:sz w:val="28"/>
        </w:rPr>
        <w:t xml:space="preserve">измеряется не  столько  производством  и получением  прибыли,  а  созданием  условий  для  возможности  выживания,  т.е.  получением  необходимых товаров  и услуг для  поддержания  жизнедеятельности  семьи, а эти  процессы  трудно  измерить и оценить  традиционными методами, требуется проведение  специального  исследования,   обращение  к методам  опросной  статистики. Для  достижения  указанных  целей   в 1991-1999 в ИСЭПН РАН под  руководством  д.э.н., В.В. Пациорковского совместно  с  Университетом Миссури-Колумбия, США (руководителем  с  американской  стороны являлся проф. Д. Дж. О'Брайн) был  выполнен  комплекс  полевых  исследований  под  общим  названием "Человеческий  капитал  и адаптация  к  социальным  изменениям  в сельской  местности России". Исследования  финансировались  РАН, Национальным  научным   фондом США,  Московским   общественным  научным  фондом и другими  организациями.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Сотрудники лаборатории  социальной  инфраструктуры  ИСЭПН  РАН и Университета Миссури-Колумбия разработали методологию,  в 1995-1997 и  в 1999 г.г.  провели обследования трех российских деревень: с. Латоново (Ростовская обл.), с. Венгеровка  (Белгородская обл.) и с.  Большое Святцово (Тверская обл.) [4]. Выбор регионов  обусловлен  тем,  что они  представляют  макрорегионы Европейской  части  России:  Северо-Кавказский,  Центрально-Черноземный и  Центральный с различными  природно-климатическими условиями и сложившейся практикой  хозяйствования.  При общем  объеме  выборки в 500 домохозяйств в каждом  российском селе исследовалось до 170 домохозяйств с учетом  пропорционального представительства всех  типов семей. Такая  процедура  оказалась возможной благодаря наличию в деревнях  “книги  учета  домашних  хозяйств”,  которую регулярно ведет администрация   сельсовета. </w:t>
      </w:r>
    </w:p>
    <w:p>
      <w:pPr>
        <w:pStyle w:val="Heading"/>
        <w:numPr>
          <w:ilvl w:val="0"/>
          <w:numId w:val="0"/>
        </w:numPr>
        <w:spacing w:lineRule="auto" w:line="360"/>
        <w:ind w:left="0" w:right="51" w:firstLine="851"/>
        <w:jc w:val="both"/>
        <w:rPr>
          <w:sz w:val="28"/>
        </w:rPr>
      </w:pPr>
      <w:r>
        <w:rPr>
          <w:sz w:val="28"/>
        </w:rPr>
        <w:t xml:space="preserve">Опрос  показал, что  подавляющая часть  населения является  коренными жителями, у 50% опрошенных  родители уроженцы данных  сел. Члены семей   имели   братьев  и сестер, а  в среднем на  каждое  домохозяйство  приходилось по 6  взрослых  родственников, проживающих  в селе или рядом. Таким образом, каждая семья имела в данном населенном пункте глубокие  корни. </w:t>
      </w:r>
    </w:p>
    <w:p>
      <w:pPr>
        <w:pStyle w:val="Heading"/>
        <w:numPr>
          <w:ilvl w:val="0"/>
          <w:numId w:val="0"/>
        </w:numPr>
        <w:spacing w:lineRule="auto" w:line="360"/>
        <w:ind w:left="0" w:right="51" w:firstLine="851"/>
        <w:jc w:val="both"/>
        <w:rPr>
          <w:sz w:val="28"/>
        </w:rPr>
      </w:pPr>
      <w:r>
        <w:rPr>
          <w:sz w:val="28"/>
        </w:rPr>
        <w:t>Практически  каждое  домохозяйство  комбинирует  в  своей  повседневной деятельности  черты  товарного,  натурально-потребительского и традиционного хозяйства  по видам  занятости и источникам  поступления  доходов и задействует все  имеющие  в  его  распоряжении ресурсы, дающие возможность  избежать крайней бедности. Кроме того, значительная часть  ресурсов поступает в форме безвозмездной  материальной  помощи,  бартера, поскольку для  сельского сообщества всегда была  характерна  разветвленная сеть  родственной  и соседской  взаимопомощи, дружеской  поддержки.</w:t>
      </w:r>
    </w:p>
    <w:p>
      <w:pPr>
        <w:pStyle w:val="Heading"/>
        <w:numPr>
          <w:ilvl w:val="0"/>
          <w:numId w:val="0"/>
        </w:numPr>
        <w:spacing w:lineRule="auto" w:line="360"/>
        <w:ind w:left="0" w:right="51" w:firstLine="851"/>
        <w:jc w:val="both"/>
        <w:rPr>
          <w:sz w:val="28"/>
        </w:rPr>
      </w:pPr>
      <w:r>
        <w:rPr>
          <w:sz w:val="28"/>
        </w:rPr>
        <w:t xml:space="preserve">Для  выяснения  степени вовлеченности в сеть межсемейной  и  соседской   взаимопомощи жителей исследуемых  сел просили   назвать  пять человек,  к  которым  можно  обратиться   в  случае  заема  денег, обмена  услугами, забот  о  доме  во  время  отсутствия хозяев,  помощи  в обработке  приусадебного участка, советов при принятии  важного  для  семьи решения. </w:t>
      </w:r>
    </w:p>
    <w:p>
      <w:pPr>
        <w:pStyle w:val="Heading"/>
        <w:numPr>
          <w:ilvl w:val="0"/>
          <w:numId w:val="0"/>
        </w:numPr>
        <w:spacing w:lineRule="auto" w:line="360"/>
        <w:ind w:left="0" w:right="51" w:firstLine="851"/>
        <w:jc w:val="both"/>
        <w:rPr/>
      </w:pPr>
      <w:r>
        <w:rPr>
          <w:sz w:val="28"/>
        </w:rPr>
        <w:t xml:space="preserve">Результаты опроса продемонстрировали широкие масштабы  вовлеченности сельских  семей  в эту неформальную сеть. Только  18%  семей не занимали  и не  одалживали  деньги,  5% не  обменивались  услугами,   4,5%   не  просили   помощи  в  повседневных  домашних  делах и  практически  не  было  ни  одной  семьи,  которая  не прибегала  бы  к  поддержке при работе на личном  подворье и  обсуждении важных вопросов. Не существует семей  -  только  доноров  или  только  получателей помощи. Особенность жизни на  селе такова,  что  каждая  семья  в  той  или  иной  ситуации  становится донором  или  реципиентом  услуги,  подразумевается,  что  получатель в  свое  время окажет  ответную  помощь,  но  ее  вид  и  сроки “оплаты” заранее  не  оговариваются. </w:t>
      </w:r>
    </w:p>
    <w:p>
      <w:pPr>
        <w:pStyle w:val="Heading"/>
        <w:numPr>
          <w:ilvl w:val="0"/>
          <w:numId w:val="0"/>
        </w:numPr>
        <w:spacing w:lineRule="auto" w:line="360"/>
        <w:ind w:left="0" w:right="51" w:firstLine="851"/>
        <w:jc w:val="both"/>
        <w:rPr>
          <w:sz w:val="28"/>
        </w:rPr>
      </w:pPr>
      <w:r>
        <w:rPr>
          <w:sz w:val="28"/>
        </w:rPr>
        <w:t>Традиционно в  российских семьях, особенно на селе,  считалось  общепринятой  практикой  помощь  родителей   взрослым  детям, даже  если  они уже имеют собственную семью. В дореформенное  время  это содействие   чаще  всего  выражалось   в  передаче  продуктов,  совместном  выполнении  работ по дому  и на  приусадебном  участке,  уходу за  малолетними  детьми. В последнее  время  характер   межпоколенческой  взаимопомощи  приобрел  новые  черты - родители-пенсионеры стали   источником не  только   продовольственных,  но и  денежных  поступлений.  Денежные  ссуды от  родителей чаще  всего носят  безвозмездный  характер, “расплачиваются”  взрослые  дети услугами -  работой  на  родительском  огороде,  заготовками  кормов  для скота и  птицы и т.д. Пенсионеры  утверждали, что без помощи взрослых  детей они  не  могли  бы запасать  корма и содержать скот,  делать  домашние  заготовки  на  зиму.  Дети  могут  договориться  с  сослуживцами  и  друзьями,  имеющими  машину  или  мотоцикл, о помощи   при   вывозе   овощей  с  полевого  надела,  не  примыкающего  к  дому,  доставке  кормов,  стройматериалов. Таким образом  работают  межпоколенческие  взаимопересекающиеся  потоки  перемещения  материальных  и денежных ресурсов,  услуг. В  отличие  от  городских семей, на селе очень тесны не только родственные,  но и  соседские  взаимоотношения.</w:t>
      </w:r>
    </w:p>
    <w:p>
      <w:pPr>
        <w:pStyle w:val="Heading"/>
        <w:numPr>
          <w:ilvl w:val="0"/>
          <w:numId w:val="0"/>
        </w:numPr>
        <w:spacing w:lineRule="auto" w:line="360"/>
        <w:ind w:left="0" w:right="51" w:firstLine="851"/>
        <w:jc w:val="both"/>
        <w:rPr>
          <w:sz w:val="28"/>
        </w:rPr>
      </w:pPr>
      <w:r>
        <w:rPr>
          <w:sz w:val="28"/>
        </w:rPr>
        <w:t>Что касается заема  денег, то в качестве основных  кредиторов названы  родители - 10%  и соседи - 40%,  остальные  50%  распределились  между родственниками, сослуживцами  и друзьями. Как  правило, наиболее крупные суммы занимают  у  родителей и  родственников, на  каждодневные  расходы - у соседей.  Основными  кредиторами  являются  не  просто  соседи, а односельчане-пенсионеры так как  в  условиях  многомесячных   невыплат  зарплат  и  детских  пособий  или  выплаты  их  в  виде  натурпоступлений - эта  категория  селян  неожиданно  оказалась постоянными  обладателями  “живых  денег”.</w:t>
      </w:r>
    </w:p>
    <w:p>
      <w:pPr>
        <w:pStyle w:val="Heading"/>
        <w:numPr>
          <w:ilvl w:val="0"/>
          <w:numId w:val="0"/>
        </w:numPr>
        <w:spacing w:lineRule="auto" w:line="360"/>
        <w:ind w:left="0" w:right="51" w:firstLine="851"/>
        <w:jc w:val="both"/>
        <w:rPr>
          <w:sz w:val="28"/>
        </w:rPr>
      </w:pPr>
      <w:r>
        <w:rPr>
          <w:sz w:val="28"/>
        </w:rPr>
        <w:t xml:space="preserve">К взаимопомощи, при выполнении   каждодневных обязанностей по дому  привлекаются  в  основном  совместно  проживающие  члены  семьи. 51 % опрошенных обращались  за помощью к  соседям при  обмене  различными  вещами, услугами, мелким  сельхозинвентарем. В  качестве  примера  можно  привести случаи одалживания сепараторов, машинок  для  консервирования,  загон  с  выпаса  соседской  коровы, покупку  продуктов  в  местном  магазине или  в городе для собственной  и соседской  семьи,  особенно  если  рядом  проживают  одинокие  пенсионеры. </w:t>
      </w:r>
    </w:p>
    <w:p>
      <w:pPr>
        <w:pStyle w:val="Heading"/>
        <w:numPr>
          <w:ilvl w:val="0"/>
          <w:numId w:val="0"/>
        </w:numPr>
        <w:spacing w:lineRule="auto" w:line="360"/>
        <w:ind w:left="0" w:right="51" w:firstLine="851"/>
        <w:jc w:val="both"/>
        <w:rPr>
          <w:sz w:val="28"/>
        </w:rPr>
      </w:pPr>
      <w:r>
        <w:rPr>
          <w:sz w:val="28"/>
        </w:rPr>
        <w:t xml:space="preserve">При непредвиденных обстоятельствах - в  случаях  болезни или   недолгого  отсутствия  хозяев -  опять  таки  немаловажная  роль  в  заботе  о  доме  и приусадебном  хозяйстве  отводится   соседям. 24%   респондентов  обращаются именно  к  ним, 19% -  к  отдельно  проживающим детям,  14% - к  другим  родственникам.  Эти  лица также  помогают  в   повседневном  уходе за крупным  рогатым  скотом, ежедневной  сдаче  молока  и получении кормов,  работе  на  приусадебном  участке. </w:t>
      </w:r>
    </w:p>
    <w:p>
      <w:pPr>
        <w:pStyle w:val="Heading"/>
        <w:numPr>
          <w:ilvl w:val="0"/>
          <w:numId w:val="0"/>
        </w:numPr>
        <w:spacing w:lineRule="auto" w:line="360"/>
        <w:ind w:left="0" w:right="51" w:firstLine="851"/>
        <w:jc w:val="both"/>
        <w:rPr>
          <w:sz w:val="28"/>
        </w:rPr>
      </w:pPr>
      <w:r>
        <w:rPr>
          <w:sz w:val="28"/>
        </w:rPr>
        <w:t xml:space="preserve">Надо заметить, что к  соседям обращаются  в основном при  осуществлении каждодневной  хозяйственно-бытовой  деятельности,  при  более   серьезных  задачах таких,  как  совершение  крупных  покупок,  строительство  дома и  подсобных  помещений, сезонные работы в  поле, продажа мяса и молодняка прибегают  к  помощи  родственников и близких друзей. Опрашиваемая  нами  молодая  семья,  рассказала, в частности,  как  в  течение одного  летнего  сезона совместными   усилиями    родственников   и  близких друзей   (всего 20 человек),  был  построен  их  дом.  В  будущем они готовы оказать аналогичную ответную  услугу для  своих  друзей.  </w:t>
      </w:r>
    </w:p>
    <w:p>
      <w:pPr>
        <w:pStyle w:val="Heading"/>
        <w:numPr>
          <w:ilvl w:val="0"/>
          <w:numId w:val="0"/>
        </w:numPr>
        <w:spacing w:lineRule="auto" w:line="360"/>
        <w:ind w:left="0" w:right="51" w:firstLine="851"/>
        <w:jc w:val="both"/>
        <w:rPr>
          <w:sz w:val="28"/>
        </w:rPr>
      </w:pPr>
      <w:r>
        <w:rPr>
          <w:sz w:val="28"/>
        </w:rPr>
        <w:t xml:space="preserve">Учитывая важность для сельской  семьи возможности  самообеспечения продуктами  питания с собственного подворья, расширения его размеров  при  использование  ручных  средств  производства - в  последнее  время  увеличилось  число  лиц,  привлекаемых  для  работы  в   личных  хозяйствах селян. Только 36 % семей отметили, что они  справляются  силами совместно  проживающих  членов  семьи,  остальные  же среди лиц, помогающих в этой ситуации, называли детей - 34%, родственников - 17%, соседей  и друзей – 12%.  Значительное  количество из  названных  лиц - 17,4%  проживали  в  городе,  30%  в  том  же селе. В этом случае прослеживается традиционный обмен продуктами и промышленными товарами между городскими  и сельскими родственными семьями.  По  рассказам респондентов  практически к каждой  пятой семье  весной и  осенью  приезжают  родственники  из  городов  для  проведения  самых трудоемких сезонных сельскохозяйственных работ: подготовки почвы  к посеву, посадке и уборке  овощей,  закладки урожая на зиму. Как  правило, городские родственники забирают часть урожая  себе, привозя  взамен  лекарства,  одежду, обувь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одавляющее число респондентов - 74% хотят  сохранить  существующую сеть неформальных связей, а 24% - расширить ее. Особенно  актуально  это для  недавних  выходцев  из  города. 38% из них хотели  бы  расширить  подобные связи. Рационализация  неформальных  связей позволяет  осуществлять  обмен  продуктами и купленными  товарами,  заем  денег, присмотр за  детьми,  кооперацию   в  ведении хозяйства (на  условиях  безвозмездности, при неопределенности встречных  услуг);</w:t>
      </w:r>
    </w:p>
    <w:p>
      <w:pPr>
        <w:pStyle w:val="BodyTextIndent2"/>
        <w:ind w:left="0" w:firstLine="851"/>
        <w:rPr>
          <w:sz w:val="28"/>
        </w:rPr>
      </w:pPr>
      <w:r>
        <w:rPr>
          <w:sz w:val="28"/>
        </w:rPr>
        <w:t xml:space="preserve">Таким  образом, и данные официальной  статистики,  и итоги нашего исследования  говорят о том,  что большинство сельских домохозяйств, приспосабливаясь к  новым условиям хозяйствования, стремятся всеми  доступными способами обеспечить себе приемлемый уровень  существования, личное  подворье при этом становится  центром  деловой  активности. </w:t>
      </w:r>
      <w:r>
        <w:br w:type="page"/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стояние социально-трудовой сферы  села и  предложения по ее регулированию. Ежегодный  доклад по  результатам  мониторинга. М.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о-экономическое  положение России. М.: РСА . 1999. С. 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Шанин Т. Неформальная  экономика // Вопросы  философии. 1990. № 8. С. 1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ациорковский В.В., Пациорковская  В.В и др. Изменение  условий жизни  сельского  населения // Россия-1999. Социально-демографическая  ситуация. М.: ИСЭПН РАН, 2000. С. 316-3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адеева О.А. Межсемейная сеть: механизмы взаимодействия в российском селе  // Неформальная  экономика. М.: Логос, 1999.С. 190-195.</w:t>
      </w:r>
    </w:p>
    <w:p>
      <w:pPr>
        <w:pStyle w:val="BodyTextIndent2"/>
        <w:ind w:left="0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13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709" w:right="1360" w:firstLine="141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left="284" w:firstLine="85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9:22:00Z</dcterms:created>
  <dc:creator>Оксана</dc:creator>
  <dc:description/>
  <dc:language>en-US</dc:language>
  <cp:lastModifiedBy>ДЛЯ ВСЕХ</cp:lastModifiedBy>
  <cp:lastPrinted>2001-09-05T14:15:00Z</cp:lastPrinted>
  <dcterms:modified xsi:type="dcterms:W3CDTF">2004-11-22T08:24:00Z</dcterms:modified>
  <cp:revision>4</cp:revision>
  <dc:subject/>
  <dc:title>Функционирование  сети  неформальной  взаимопомощи  на  селе</dc:title>
</cp:coreProperties>
</file>