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.Л. ЛЕБЕДЬ,Ю.В.ДУДИНА, Е.Н. КУЛИКОВ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ДЖ СЕМЬИ В СОВРЕМЕННЫХ РУССКИХ ПЕСНЯХ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ЛЕБЕДЬ Ольга Леонидовна – кандидат социологических наук, научный сотрудник кафедры социологии семьи социологического факультета МГУ им. М.В. Ломоносо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ногие нынешние явления в сфере семейных отношений, например, рост разводов, новые формы сожительства, однополые браки и т.д. суть не что иное, как следствие процессов распада традиционного типа семьи, расщепления прежнего единства супружества – родительства – родства  на независимые от семьи и друг от друга части. Эти новые явления нуждаются в исследовании, в том числе и с позиций феноменологического подхода, т.е. с учетом того, как сами люди воспринимают процессы, происходящие с современной семьей. С этой точки зрения интересный материал для социологического анализа содержится в текстах песен, ежедневно звучащих в радиоэфире. В них зафиксированы и широко ретранслируются обыденные интерпретации достаточно  типичных семейных ситуаций. В данной работе сделана попытка определить имидж семьи посредством анализа внутрисемейной ролевой структуры и событий семейной жизни, представленных в современных русских песня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замыслом исследования была собрана и обработана информация с использованием методов социологического наблюдения, контент-анализа, выборочного метода и др. Изучались тексты русскоязычных песен, звучавших на московских радиостанциях “Наше Радио” и “Русское Радио”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. При этом обнаружилась следующая особенность: на одну песню с интересующей нас тематикой приходится четыре, с ней не связанные. В среднем за час радиоэфира можно услышать 2,5 песни, в которых так или иначе упоминается семья. Получается, что почти четверть всего музыкального радиоэфира занимает творчество на брачно-семейные темы. Это позволяет говорить о том, что социальные и ролевые ситуации, имеющие место в семейной (в частности,  супружеской) жизни, пока еще привлекательны для композиторов и исполнител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Методом контент-анализа выявлялась частота, употребления в текстах  песен слов, связанных с семьей и браком (семейные роли, семейное положение, события жизненного цикла семьи и т.п.). Особенно важно было выяснить, какие из понятий, описывающих семью, наиболее значимы для создающих музыку людей, и как следствие, - для людей, ее слушающих. В процессе работы было прослушано более 500 песен (генеральная совокупность) и отобраны 93 песни (выборочная совокупность), соответствующие нашей тематике. После обработки текстов получены следующие результат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иболее часто упоминающаяся в песнях роль (75,3% из всего количества текстов) – это роль матери. Далее по частоте упоминания можно отметить роль жены (26,8%), отца (23,7%), сына (15%), детей (13,9%), мужа (10,7% ), невесты (9,7%), брата (7,5%). Остальные роли представлены незначительно. Например, роли любовников, любовниц, другого мужчины и другой женщины упоминаются не более, чем в 9,7% текстов, а каждая из этих ролей - не более, чем в 5,4%. Казалось бы, можно говорить о престиже семейных ценностей и о редкости явлении измены. Однако необходимо иметь в виду, что приведенные данные отражают только частоту встречаемости слов, непосредственно обозначающих соответствующие роли или события жизненного цикла семьи. Важно учитывать, что в  исследованных текстах песен достаточно часто об измене в различных ее проявлениях говорится не прямо, а косвенно, в результате чего  вырисовывается совершенно очевидная ситуация измены без изображения ролей (любовников, любовниц, другой женщины или другого мужчины). Таким образом, наличие косвенного упоминания супружеской измены делает ее весьма значительным явлением в общей характеристике семейных отношений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Частота упоминания роли матери несомненно говорит о высоком авторитете </w:t>
      </w:r>
      <w:r>
        <w:rPr>
          <w:rFonts w:cs="Times New Roman" w:ascii="Times New Roman" w:hAnsi="Times New Roman"/>
          <w:i/>
          <w:sz w:val="28"/>
        </w:rPr>
        <w:t>материнства</w:t>
      </w:r>
      <w:r>
        <w:rPr>
          <w:rFonts w:cs="Times New Roman" w:ascii="Times New Roman" w:hAnsi="Times New Roman"/>
          <w:sz w:val="28"/>
        </w:rPr>
        <w:t>. Но авторитет этот высок только среди взрослых людей, т.е. матери воспеваются именно своими сыновьями, взращенными, воспитанными, ведущими самостоятельную жизнь и нередко уже ставшими родителями. Роль же матери, только что родившей или собирающейся рожать, особой популярностью не пользуется (упоминается всего в 10-12%). Скорее, наоборот, рождение ребенка представляется шагом весьма рискованным, так как ребенок требует времени, ухода, заботы, а главное, - ответственности, которую люди все чаще просто не хотят на себя брать. Те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, судя по анализу текстов, детей чаще всего рожают матери-одиночки вне бра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ходе исследования было выявлено резкое изменение пропорций между тремя основными типами семейных отношений. Ведущим из них стало </w:t>
      </w:r>
      <w:r>
        <w:rPr>
          <w:rFonts w:cs="Times New Roman" w:ascii="Times New Roman" w:hAnsi="Times New Roman"/>
          <w:i/>
          <w:sz w:val="28"/>
        </w:rPr>
        <w:t xml:space="preserve">родительство </w:t>
      </w:r>
      <w:r>
        <w:rPr>
          <w:rFonts w:cs="Times New Roman" w:ascii="Times New Roman" w:hAnsi="Times New Roman"/>
          <w:sz w:val="28"/>
        </w:rPr>
        <w:t xml:space="preserve">(43%). Такая популярность обеспечена, как отмечалось выше, в основном, за счет признания ценности роли матери взрослыми детьми. </w:t>
      </w:r>
      <w:r>
        <w:rPr>
          <w:rFonts w:cs="Times New Roman" w:ascii="Times New Roman" w:hAnsi="Times New Roman"/>
          <w:i/>
          <w:sz w:val="28"/>
        </w:rPr>
        <w:t>Супружество</w:t>
      </w:r>
      <w:r>
        <w:rPr>
          <w:rFonts w:cs="Times New Roman" w:ascii="Times New Roman" w:hAnsi="Times New Roman"/>
          <w:sz w:val="28"/>
        </w:rPr>
        <w:t xml:space="preserve"> упоминается в 25,8% текстов. При этом супруги интерпретируются скорее как сексуальные партнеры. В сравнении с родительством сильно возросла значимость интимной сферы, сексуальности вообще и социальных форм ее проявления. Отношения </w:t>
      </w:r>
      <w:r>
        <w:rPr>
          <w:rFonts w:cs="Times New Roman" w:ascii="Times New Roman" w:hAnsi="Times New Roman"/>
          <w:i/>
          <w:sz w:val="28"/>
        </w:rPr>
        <w:t>родства</w:t>
      </w:r>
      <w:r>
        <w:rPr>
          <w:rFonts w:cs="Times New Roman" w:ascii="Times New Roman" w:hAnsi="Times New Roman"/>
          <w:sz w:val="28"/>
        </w:rPr>
        <w:t xml:space="preserve"> в современных песнях представлено достаточно слабо (всего 8,6% при 9,7% ролей любовников и любовниц!). На основании этих данных можно предположить, что происходит постепенный разрыв связи между родителями и детьми, разрушается традиционная для семьи общность поколений, что выражено в ссорах между родителями и детьми и стремлении детей поскорее вырваться из дома: “В нашей семье каждый делает что-то, но никто не знает, что же делают рядом”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браз </w:t>
      </w:r>
      <w:r>
        <w:rPr>
          <w:rFonts w:cs="Times New Roman" w:ascii="Times New Roman" w:hAnsi="Times New Roman"/>
          <w:i/>
          <w:sz w:val="28"/>
        </w:rPr>
        <w:t xml:space="preserve">жены </w:t>
      </w:r>
      <w:r>
        <w:rPr>
          <w:rFonts w:cs="Times New Roman" w:ascii="Times New Roman" w:hAnsi="Times New Roman"/>
          <w:sz w:val="28"/>
        </w:rPr>
        <w:t xml:space="preserve">представлен достаточно стереотипно, но теплых и нежных слов в адрес хранительницы очага значительно меньше, чем ругани и брани со стороны мужа. Среди определений встречались, например, такие: “чужая”, “неверная”, “запилила”.  </w:t>
      </w:r>
      <w:r>
        <w:rPr>
          <w:rFonts w:cs="Times New Roman" w:ascii="Times New Roman" w:hAnsi="Times New Roman"/>
          <w:i/>
          <w:sz w:val="28"/>
        </w:rPr>
        <w:t xml:space="preserve">Муж </w:t>
      </w:r>
      <w:r>
        <w:rPr>
          <w:rFonts w:cs="Times New Roman" w:ascii="Times New Roman" w:hAnsi="Times New Roman"/>
          <w:sz w:val="28"/>
        </w:rPr>
        <w:t xml:space="preserve">  наделен  самыми  разнообразными характеристиками - от “гада”, “сердцееда”, “ревнивого” и “извержения вулкана” до “милого”, “любимого” и даже “солнца” (метафорическое описание супружеских ролей и событий жизненного цикла семьи достаточн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остранено). Однако негативный показ образа мужа все же популярней. Относительно  благополучные  характеристики  при  малочисленном  их упоминании - это братья, сестры, сыновья и дочер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качественном глубинном исследовании отдельных текстов было выявлено, что очень малое количество семей, изображенных в песнях, можно назвать благополучными. Нередки ситуации, которые по сути своей противоречат нормальному человеческому восприятию межличностных отношений. Это, например, достаточно часто встречающийся в семейной жизни элемент насилия (10,5%): родители причиняют физический ущерб ребенку, муж бьет жену и даже убивает ее (под разухабистый мотив: “К жене пришел молодой любовник”, “а муж обоих убил топором, а после пошел за пивом, ля-ля”). Крайняя форма насилия - убийство любимой, причем без осознания самого факта убийства: 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у меня теперь есть твое тело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усть с перерезанным горлом -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ет дела..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спела доползти до телефона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хотела..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я смыл пятна крови,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мая спи - все спокойно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особого внимания заслуживает роль матери-одиночки: достаточно часто встречается ситуация, когда союз молодых людей распадается, девушка остается одна с родившимся ребенком, и ее незаконнорожденный ребенок растет без отца (“а она - что она? Родила и с ребенком живет”). Беременность не рассматривается как повод для брак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одна заметная тенденция - определение семьи как обузы, чрезмерной и ненужной ответственности, мешающей человеку жить независимо от других, жить так, как хочется ему, быть необремененным обстоятельствами. Подобный  откровенный эгоцентризм прослеживается в 7,5% текстов.  Например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ша семья - это странное нечто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ое вечно стоит за спиной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росто хочу быть свободным - и точка!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это означает - расстаться с семь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им образом, современная семья, о которой так часто поется в русскоязычных песнях, представляет собой явление, отнюдь не украшающее общество, так как взаимоотношения людей здесь далеки от тех ценностей, норм и традиций, которые изначально заложены в понятие полной семьи. Супруги, и без того имеющие не совсем положительные характеристики, в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отношениях между собой представлены не как близкие люди, любящие друг друга, а скорее как враги, желающие друг другу навредить, уязвить, обидеть друг друга, часто желающие расстаться любыми способами, доходящими иногда даже до убийств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в песнях все чаще поется о таком явлении, как однополая любовь. Это связано в первую очередь с тем, что гомосексуализм сейчас - своеобразный атрибут модного образа жизни, определенного стиля, эпатажа, который широко пропагандируется в средствах массовой информации. Понятно, что рост популярности данного явления влечет за собой уменьшение авторитета полной семьи с детьми и брака, что может свидетельствовать об углубляющемся кризисе семейных отношений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результатов нашего исследования относительно </w:t>
      </w:r>
      <w:r>
        <w:rPr>
          <w:rFonts w:cs="Times New Roman" w:ascii="Times New Roman" w:hAnsi="Times New Roman"/>
          <w:i/>
          <w:sz w:val="28"/>
        </w:rPr>
        <w:t>изображения семьи,</w:t>
      </w:r>
      <w:r>
        <w:rPr>
          <w:rFonts w:cs="Times New Roman" w:ascii="Times New Roman" w:hAnsi="Times New Roman"/>
          <w:sz w:val="28"/>
        </w:rPr>
        <w:t xml:space="preserve"> доходящего до миллионной аудитории радиослушателей, можно сказать: оно представляет собой остаточные или альтернативные формы полной семьи. Брак остается прежним – официальным (хотя его популярность в настоящее время невелика), но различные роли внутри семьи, отказавшейся от пожизненного брака (роли мужа, жены, матери, отца), находятся в конфликте друг с другом, что говорит об отсутствии гармонии в отношениях, девальвации семейного образа жизни. В песенном творчестве современная семья часто изображается как: нестабильная; неполная; малодетная; с “третьим лишним”; неофициальная (с незарегистрированными отношениями); иногда нетрадиционной ориентации (гомосексуальные связи). Воспеваются ситуации насилия, эгоцентристского отношения к семье, разобщенности родителей и детей. Все это подтверждает положение теории “кризиса семьи” об упадке семейных ценностей. Тем не менее формирование  положительного образа семьи возможно с помощью различных средств СМИ (не только радио), что, разумеется требует серьезной и масштабной поддержки общественности и проведения соответствующей политики государст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5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</w:t>
    </w:r>
  </w:p>
  <w:p>
    <w:pPr>
      <w:pStyle w:val="Footer"/>
      <w:rPr/>
    </w:pPr>
    <w:r>
      <w:rPr/>
      <w:t xml:space="preserve">        </w:t>
    </w:r>
    <w:r>
      <w:rPr>
        <w:sz w:val="24"/>
      </w:rPr>
      <w:t>Работа выполнена при поддержке Российского гуманитарного научного фонда (проект № 00-03-000-77а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исследования журналистов газеты “Радиоволны” (№ 6, январь 2001 г.), эти радиостанции являются одними из наиболее востребованных слушательской аудиторией в возрасте от 19 до 27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1:30:00Z</dcterms:created>
  <dc:creator>Григорий Желнов</dc:creator>
  <dc:description/>
  <dc:language>en-US</dc:language>
  <cp:lastModifiedBy>ДЛЯ ВСЕХ</cp:lastModifiedBy>
  <dcterms:modified xsi:type="dcterms:W3CDTF">2004-11-22T08:24:00Z</dcterms:modified>
  <cp:revision>5</cp:revision>
  <dc:subject/>
  <dc:title>©        2002 г</dc:title>
</cp:coreProperties>
</file>