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uppressAutoHyphens w:val="true"/>
        <w:spacing w:lineRule="auto" w:line="360"/>
        <w:jc w:val="left"/>
        <w:rPr/>
      </w:pPr>
      <w:r>
        <w:rPr>
          <w:rFonts w:eastAsia="Symbol" w:cs="Symbol" w:ascii="Symbol" w:hAnsi="Symbol"/>
          <w:b w:val="false"/>
          <w:lang w:val="en-US"/>
        </w:rPr>
        <w:t></w:t>
      </w:r>
      <w:r>
        <w:rPr>
          <w:b w:val="false"/>
          <w:lang w:val="en-US"/>
        </w:rPr>
        <w:tab/>
        <w:t xml:space="preserve">2001 </w:t>
      </w:r>
      <w:r>
        <w:rPr>
          <w:b w:val="false"/>
        </w:rPr>
        <w:t>г</w:t>
      </w:r>
      <w:r>
        <w:rPr>
          <w:b w:val="false"/>
          <w:lang w:val="en-US"/>
        </w:rPr>
        <w:t>.</w:t>
      </w:r>
    </w:p>
    <w:p>
      <w:pPr>
        <w:pStyle w:val="Heading"/>
        <w:widowControl/>
        <w:suppressAutoHyphens w:val="true"/>
        <w:spacing w:lineRule="auto" w:line="360"/>
        <w:jc w:val="left"/>
        <w:rPr/>
      </w:pPr>
      <w:r>
        <w:rPr>
          <w:b w:val="false"/>
        </w:rPr>
        <w:t>Н</w:t>
      </w:r>
      <w:r>
        <w:rPr>
          <w:b w:val="false"/>
          <w:lang w:val="en-US"/>
        </w:rPr>
        <w:t>.</w:t>
      </w:r>
      <w:r>
        <w:rPr>
          <w:b w:val="false"/>
        </w:rPr>
        <w:t>И</w:t>
      </w:r>
      <w:r>
        <w:rPr>
          <w:b w:val="false"/>
          <w:lang w:val="en-US"/>
        </w:rPr>
        <w:t>.</w:t>
      </w:r>
      <w:r>
        <w:rPr>
          <w:b w:val="false"/>
        </w:rPr>
        <w:t>ЛАПИН</w:t>
      </w:r>
      <w:r>
        <w:rPr>
          <w:b w:val="false"/>
          <w:lang w:val="en-US"/>
        </w:rPr>
        <w:t xml:space="preserve"> </w:t>
      </w:r>
    </w:p>
    <w:p>
      <w:pPr>
        <w:pStyle w:val="Heading"/>
        <w:widowControl/>
        <w:suppressAutoHyphens w:val="tru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СОЦИЕТАЛЬНАЯ СОЦИОЛОГИЯ. УЗЛОВЫЕ ПРОБЛЕМЫ И ПРОГРАММА КУРСА</w:t>
      </w:r>
    </w:p>
    <w:p>
      <w:pPr>
        <w:pStyle w:val="TextBody"/>
        <w:widowControl/>
        <w:pBdr>
          <w:top w:val="single" w:sz="12" w:space="1" w:color="000000"/>
          <w:bottom w:val="single" w:sz="12" w:space="1" w:color="000000"/>
        </w:pBdr>
        <w:suppressAutoHyphens w:val="true"/>
        <w:spacing w:lineRule="auto" w:line="360"/>
        <w:rPr/>
      </w:pPr>
      <w:r>
        <w:rPr/>
        <w:tab/>
        <w:t>ЛАПИН Николай Иванович – член-корреспондент РАН, руководитель Центра изучения социокультурных изменений Института философии РАН, профессор социологического факультета МГУ.</w:t>
      </w:r>
    </w:p>
    <w:p>
      <w:pPr>
        <w:pStyle w:val="Heading1"/>
        <w:widowControl/>
        <w:suppressAutoHyphens w:val="true"/>
        <w:spacing w:lineRule="auto" w:line="360"/>
        <w:rPr>
          <w:sz w:val="28"/>
        </w:rPr>
      </w:pPr>
      <w:r>
        <w:rPr>
          <w:sz w:val="28"/>
        </w:rPr>
        <w:t>Задачи курса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Курс по общей социологии является вводным для студентов, начинающих свою профессиональную подготовку. Опыт преподавания убеждает, что центральным предметом этого курса должна быть совокупность проблем, характеризующих общество как целое, как </w:t>
      </w:r>
      <w:r>
        <w:rPr>
          <w:i/>
          <w:sz w:val="28"/>
        </w:rPr>
        <w:t>социетальное сообщество</w:t>
      </w:r>
      <w:r>
        <w:rPr>
          <w:sz w:val="28"/>
        </w:rPr>
        <w:t>. Именно</w:t>
        <w:br/>
        <w:t>_____________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Программа подготовлена в рамках проекта, поддержанного РГНФ (грант № 99-03- 00076), и опирается на принципы социокультурного подхода и результаты пролонгированного эмпирического исследования "Наши ценности сегодня" (1990-1994-1998), изложенные в книге автора "Пути России: социокультурные трансформации" (М., 2000). Предлагая основную часть этой программы вниманию читателей журнала, автор сознает ее несовершенство и будет глубоко признателен каждому, кто пришлет свои замечания и пожелания по адресу: </w:t>
      </w:r>
      <w:r>
        <w:rPr>
          <w:i/>
          <w:sz w:val="28"/>
        </w:rPr>
        <w:t>117334, Москва, Волхонка 14, Институт философии; тел. 203-06-34.</w:t>
      </w:r>
      <w:r>
        <w:rPr>
          <w:sz w:val="28"/>
        </w:rPr>
        <w:t xml:space="preserve"> Желающим может быть выслан полный текст программы.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акую задачу ставили перед собой основатели социологии. Она и сейчас не утратила актуальности, а в условиях современного российского социума, потрясенного кризисом, особенно значима. Квалифицированный специалист-социолог должен как можно раньше представить себе совокупность социетальных проблем, уметь соотносить с ними другие, более конкретные проблемы и методы их эмпирического изучения. Поэтому можно рассматривать данный вводный курс как одно из важнейших направлений общей социологии – социетальную социологию. Отсюда и его название: "Общая (социетальная) социология". </w:t>
      </w:r>
    </w:p>
    <w:p>
      <w:pPr>
        <w:pStyle w:val="2"/>
        <w:widowControl/>
        <w:autoSpaceDE w:val="true"/>
        <w:spacing w:lineRule="auto" w:line="360"/>
        <w:rPr/>
      </w:pPr>
      <w:r>
        <w:rPr/>
        <w:t>Курс состоит из введения и двух основных частей, на каждую из которых отводится один семестр (по 2 часа лекций и 2 часа семинарских занятий в неделю). Во Введении дается характеристика предмета и методологии социологии, общей социологии и социетальной социологии как одной из общесоциологических дисциплин. Обосновывается продуктивность социокультурного подхода, позволяющего интегрировать генезисно-системные и субъектно-деятельностные подходы к обществу, его структуре и динамик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i/>
          <w:sz w:val="28"/>
        </w:rPr>
        <w:t>Первая часть</w:t>
      </w:r>
      <w:r>
        <w:rPr>
          <w:sz w:val="28"/>
        </w:rPr>
        <w:t xml:space="preserve"> курса посвящена структуре общества. Выделяются два типа объектов, отражающие историю человеческих сообществ. В первом разделе рассматриваются первично-интегрированные социальные общности и институты: семья, поселение, этнос, религия. Во втором - внимание переносится на большие, сложные общества, на развивающиеся в них социетально-дифференцированные институты и структуры. Третий раздел посвящен личности как непосредственному субъекту социальных структур и процессов: компонентам личности как социализированного актора, характеристикам ее активности на основных структурных уровнях общества – от малой группы до социетального сообществ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о </w:t>
      </w:r>
      <w:r>
        <w:rPr>
          <w:i/>
          <w:sz w:val="28"/>
        </w:rPr>
        <w:t xml:space="preserve">второй части </w:t>
      </w:r>
      <w:r>
        <w:rPr>
          <w:sz w:val="28"/>
        </w:rPr>
        <w:t>курса раскрывается динамика общества: как внутри определенного его типа, так и при переходе от одного типа к другому. Первый аспект представлен четырьмя парами взаимообращаемых социетальных процессов: кризис и порядок, протест и адаптация, мобильность и стабилизация, самоорганизация и управление. Изложение второго аспекта сконцентрировано на анализе двух типов социокультурных трансформаций: традиционализации и либерализации, а также на их взаимодействии в современную эпоху. Актуальные проблемы структуры и динамики современного российского общества, затрагиваемые в большинстве тем, здесь представлены концентрированно и систематически, в контексте глобализации.</w:t>
      </w:r>
    </w:p>
    <w:p>
      <w:pPr>
        <w:pStyle w:val="TextBodyIndent"/>
        <w:widowControl/>
        <w:suppressAutoHyphens w:val="true"/>
        <w:spacing w:lineRule="auto" w:line="360"/>
        <w:rPr>
          <w:sz w:val="28"/>
        </w:rPr>
      </w:pPr>
      <w:r>
        <w:rPr>
          <w:sz w:val="28"/>
        </w:rPr>
        <w:t xml:space="preserve">Данный курс предполагает активную самостоятельную работу студентов. Каждая тема сопровождается в программе списком классической и новейшей литературы, перечнем вопросов для дискуссии на семинаре. Студент должен подготовить  не менее двух рефератов или эссе (по одному в каждой части курса), представить и обсудить их на семинарах. В программе дается примерная тематика рефератов и эссе, требования к ним, а также перечень вопросов для самоконтроля. В итоге студент должен усвоить четкое понимание структуры и динамики общества как целого, получить первые навыки соотнесения жизненных проблем с социологическими понятиями и методами их эмпирического исследования.  </w:t>
      </w:r>
    </w:p>
    <w:p>
      <w:pPr>
        <w:pStyle w:val="TextBodyIndent"/>
        <w:widowControl/>
        <w:suppressAutoHyphens w:val="tru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widowControl/>
        <w:pBdr>
          <w:bottom w:val="single" w:sz="12" w:space="1" w:color="000000"/>
        </w:pBdr>
        <w:suppressAutoHyphens w:val="true"/>
        <w:spacing w:lineRule="auto" w:line="360"/>
        <w:rPr/>
      </w:pPr>
      <w:r>
        <w:rPr/>
        <w:t>Тематика курса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sz w:val="28"/>
        </w:rPr>
        <w:t>Введение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1. Предмет и методология общей (социетальной) социологии</w:t>
        <w:tab/>
        <w:tab/>
        <w:tab/>
        <w:t xml:space="preserve">  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2. Социокультурный подход к обществу</w:t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/>
        <w:suppressAutoHyphens w:val="true"/>
        <w:spacing w:lineRule="auto" w:line="360"/>
        <w:rPr/>
      </w:pPr>
      <w:r>
        <w:rPr/>
        <w:t>Часть I.  СТРУКТУРА ОБЩЕСТВА</w:t>
        <w:tab/>
        <w:tab/>
        <w:tab/>
        <w:tab/>
        <w:tab/>
        <w:tab/>
      </w:r>
      <w:r>
        <w:rPr>
          <w:i/>
        </w:rPr>
        <w:tab/>
        <w:t>Раздел 1. Первично-интегрированные  общности, институты</w:t>
        <w:tab/>
        <w:tab/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3. Семья: био-социокультурная ячейка и институт общества</w:t>
        <w:tab/>
        <w:tab/>
        <w:tab/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4. Поселение: территориальная общность</w:t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5. Этнос: культурно-психологическая общность</w:t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6. Религия: духовно-поддерживающий институт</w:t>
        <w:tab/>
        <w:tab/>
        <w:tab/>
        <w:tab/>
        <w:tab/>
        <w:t xml:space="preserve">            </w:t>
      </w:r>
    </w:p>
    <w:p>
      <w:pPr>
        <w:pStyle w:val="Heading2"/>
        <w:widowControl/>
        <w:suppressAutoHyphens w:val="true"/>
        <w:spacing w:lineRule="auto" w:line="360"/>
        <w:ind w:firstLine="708"/>
        <w:rPr/>
      </w:pPr>
      <w:r>
        <w:rPr>
          <w:sz w:val="28"/>
        </w:rPr>
        <w:t xml:space="preserve">Раздел 2. Социетально-дифференцированные институты, структуры          </w:t>
      </w:r>
      <w:r>
        <w:rPr>
          <w:i w:val="false"/>
          <w:sz w:val="28"/>
        </w:rPr>
        <w:t>7. Культура: духовно-интегрирующие структуры, социетальное сообщество</w:t>
      </w:r>
      <w:r>
        <w:rPr>
          <w:sz w:val="28"/>
        </w:rPr>
        <w:t xml:space="preserve"> </w:t>
        <w:tab/>
        <w:t xml:space="preserve">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8. Экономика: жизнеобеспечивающие структуры</w:t>
        <w:tab/>
        <w:tab/>
        <w:tab/>
        <w:tab/>
        <w:tab/>
        <w:t xml:space="preserve">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9. Социальная стратификация: статусно-дифференцирующие структуры</w:t>
        <w:tab/>
        <w:t xml:space="preserve">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10. Политика, управление: властно-регулирующие структуры</w:t>
        <w:tab/>
        <w:tab/>
        <w:tab/>
        <w:t xml:space="preserve"> </w:t>
      </w:r>
    </w:p>
    <w:p>
      <w:pPr>
        <w:pStyle w:val="Heading2"/>
        <w:widowControl/>
        <w:suppressAutoHyphens w:val="true"/>
        <w:spacing w:lineRule="auto" w:line="360"/>
        <w:ind w:firstLine="708"/>
        <w:rPr>
          <w:sz w:val="28"/>
        </w:rPr>
      </w:pPr>
      <w:r>
        <w:rPr>
          <w:sz w:val="28"/>
        </w:rPr>
        <w:t>Раздел 3. Личность в  обществе</w:t>
        <w:tab/>
        <w:tab/>
        <w:tab/>
        <w:tab/>
        <w:tab/>
        <w:tab/>
        <w:tab/>
        <w:t xml:space="preserve">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11. Личность: социализированный актор </w:t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12. Индивид в малой группе и в организации</w:t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13. Индивид в большой группе и в социетальном сообществе</w:t>
        <w:tab/>
        <w:tab/>
        <w:tab/>
        <w:tab/>
        <w:t xml:space="preserve">         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Часть II. ДИНАМИКА ОБЩЕСТВА</w:t>
        <w:tab/>
        <w:tab/>
        <w:tab/>
        <w:tab/>
        <w:tab/>
        <w:tab/>
        <w:t xml:space="preserve">          </w:t>
      </w:r>
    </w:p>
    <w:p>
      <w:pPr>
        <w:pStyle w:val="Heading2"/>
        <w:widowControl/>
        <w:suppressAutoHyphens w:val="true"/>
        <w:spacing w:lineRule="auto" w:line="360"/>
        <w:ind w:firstLine="851"/>
        <w:rPr>
          <w:sz w:val="28"/>
        </w:rPr>
      </w:pPr>
      <w:r>
        <w:rPr>
          <w:sz w:val="28"/>
        </w:rPr>
        <w:t>Раздел 4. Социетальные процессы</w:t>
        <w:tab/>
        <w:tab/>
        <w:tab/>
        <w:tab/>
        <w:tab/>
        <w:tab/>
        <w:t xml:space="preserve">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14. Социетальный кризис и порядок</w:t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15. Социальный протест и адаптация</w:t>
        <w:tab/>
        <w:tab/>
        <w:tab/>
        <w:t xml:space="preserve">          </w:t>
        <w:tab/>
        <w:tab/>
        <w:tab/>
        <w:tab/>
        <w:t xml:space="preserve">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16. Конкуренция и кооперация в обществе</w:t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17. Социокультурная мобильность и стабилизация  </w:t>
        <w:tab/>
        <w:tab/>
        <w:tab/>
        <w:tab/>
        <w:t xml:space="preserve">          </w:t>
        <w:tab/>
        <w:t xml:space="preserve">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18. Социальная самоорганизация и управление    </w:t>
        <w:tab/>
        <w:tab/>
        <w:tab/>
        <w:tab/>
        <w:tab/>
        <w:t xml:space="preserve">          </w:t>
      </w:r>
    </w:p>
    <w:p>
      <w:pPr>
        <w:pStyle w:val="Heading2"/>
        <w:widowControl/>
        <w:suppressAutoHyphens w:val="true"/>
        <w:spacing w:lineRule="auto" w:line="360"/>
        <w:ind w:firstLine="720"/>
        <w:rPr>
          <w:sz w:val="28"/>
        </w:rPr>
      </w:pPr>
      <w:r>
        <w:rPr>
          <w:sz w:val="28"/>
        </w:rPr>
        <w:t>Раздел 5. Социокультурные трансформации</w:t>
        <w:tab/>
        <w:tab/>
        <w:tab/>
        <w:tab/>
        <w:tab/>
        <w:tab/>
        <w:t xml:space="preserve">5.1. Социокультурные традиционализации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19. Азиатско-этатистская традиционализация </w:t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20. Европейско-феодальная традиционализация </w:t>
        <w:tab/>
        <w:tab/>
        <w:tab/>
        <w:tab/>
        <w:tab/>
        <w:t xml:space="preserve">          21. Евразийская традиционализация в России </w:t>
        <w:tab/>
        <w:tab/>
        <w:tab/>
        <w:tab/>
        <w:tab/>
        <w:t xml:space="preserve">                     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5.2. Социокультурные либерализации</w:t>
        <w:tab/>
        <w:tab/>
        <w:tab/>
        <w:tab/>
        <w:tab/>
        <w:tab/>
        <w:t xml:space="preserve">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22. Пассионарии либерализации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23. Ранняя либерализация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sz w:val="28"/>
        </w:rPr>
        <w:t xml:space="preserve">24. Зрелая либерализация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autoSpaceDE w:val="false"/>
        <w:spacing w:lineRule="auto" w:line="360"/>
        <w:ind w:left="426" w:firstLine="294"/>
        <w:jc w:val="both"/>
        <w:rPr>
          <w:i/>
          <w:i/>
          <w:sz w:val="28"/>
        </w:rPr>
      </w:pPr>
      <w:r>
        <w:rPr>
          <w:i/>
          <w:sz w:val="28"/>
        </w:rPr>
        <w:t xml:space="preserve">5.3. Взаимодействие либерализации и традиционализации </w:t>
      </w:r>
    </w:p>
    <w:p>
      <w:pPr>
        <w:pStyle w:val="Normal"/>
        <w:suppressAutoHyphens w:val="true"/>
        <w:autoSpaceDE w:val="false"/>
        <w:spacing w:lineRule="auto" w:line="360"/>
        <w:ind w:left="426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>в современную эпоху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25. Ранняя либерализация и ретрадиционализации в России </w:t>
        <w:tab/>
        <w:tab/>
        <w:tab/>
        <w:t xml:space="preserve">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26. К завершению ранней либерализации в России</w:t>
        <w:tab/>
        <w:tab/>
        <w:tab/>
        <w:tab/>
        <w:tab/>
        <w:t xml:space="preserve">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</w:rPr>
        <w:t>27. Модернизации, традиционализации  и глобализация в ХХ – начале ХХ</w:t>
      </w:r>
      <w:r>
        <w:rPr>
          <w:sz w:val="28"/>
          <w:lang w:val="en-US"/>
        </w:rPr>
        <w:t>I</w:t>
      </w:r>
      <w:r>
        <w:rPr>
          <w:sz w:val="28"/>
        </w:rPr>
        <w:t xml:space="preserve"> вв.          </w:t>
      </w:r>
    </w:p>
    <w:p>
      <w:pPr>
        <w:pStyle w:val="Heading4"/>
        <w:widowControl/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1. ПРЕДМЕТ И МЕТОДОЛОГИЯ ОБЩЕЙ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(СОЦИЕТАЛЬНОЙ) СОЦИОЛОГИ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едмет социологии</w:t>
      </w:r>
      <w:r>
        <w:fldChar w:fldCharType="begin"/>
      </w:r>
      <w:r>
        <w:rPr/>
        <w:instrText xml:space="preserve"> XE "социолог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ак науки, его историчность: общество</w:t>
      </w:r>
      <w:r>
        <w:fldChar w:fldCharType="begin"/>
      </w:r>
      <w:r>
        <w:rPr/>
        <w:instrText xml:space="preserve"> XE "общ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в целом; социальные общности</w:t>
      </w:r>
      <w:r>
        <w:fldChar w:fldCharType="begin"/>
      </w:r>
      <w:r>
        <w:rPr/>
        <w:instrText xml:space="preserve"> XE "социальные общно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и системы</w:t>
      </w:r>
      <w:r>
        <w:fldChar w:fldCharType="begin"/>
      </w:r>
      <w:r>
        <w:rPr/>
        <w:instrText xml:space="preserve"> XE "и систе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; социальные отношения</w:t>
      </w:r>
      <w:r>
        <w:fldChar w:fldCharType="begin"/>
      </w:r>
      <w:r>
        <w:rPr/>
        <w:instrText xml:space="preserve"> XE "социальные отнош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и институты</w:t>
      </w:r>
      <w:r>
        <w:fldChar w:fldCharType="begin"/>
      </w:r>
      <w:r>
        <w:rPr/>
        <w:instrText xml:space="preserve"> XE "институ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 Социологический номинализм и реализм; диалектическое решение дилеммы (П.Сорокин). Ключевое значение понятия “социальное</w:t>
      </w:r>
      <w:r>
        <w:fldChar w:fldCharType="begin"/>
      </w:r>
      <w:r>
        <w:rPr/>
        <w:instrText xml:space="preserve"> XE "социаль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”: широкий и узкий его смыслы; природа социального действия; социокультурная интерпретация социального как совокупности отношений между субъектами по поводу их ценностей и статусов</w:t>
      </w:r>
      <w:r>
        <w:fldChar w:fldCharType="begin"/>
      </w:r>
      <w:r>
        <w:rPr/>
        <w:instrText xml:space="preserve"> XE "статус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 Основатели социологии: О.Конт, К.Маркс, Э.Дюркгейм, М.Вебер. Российская социологическая  традиция: Н.Я.Данилевский, М.М.Ковалевский, Н.К.Михайловский, П.Сорокин. Современные альтернативные концепции.</w:t>
      </w:r>
    </w:p>
    <w:p>
      <w:pPr>
        <w:pStyle w:val="TextBodyIndent"/>
        <w:widowControl/>
        <w:suppressAutoHyphens w:val="true"/>
        <w:spacing w:lineRule="auto" w:line="360"/>
        <w:rPr/>
      </w:pPr>
      <w:r>
        <w:rPr>
          <w:sz w:val="28"/>
        </w:rPr>
        <w:t>Методология как система принципов и способов, на основе и с помощью которых осуществляется поисковая функция социологического исследования. Многообразие общесоциологических парадигм</w:t>
      </w:r>
      <w:r>
        <w:fldChar w:fldCharType="begin"/>
      </w:r>
      <w:r>
        <w:rPr/>
        <w:instrText xml:space="preserve"> XE "общесоциологических парадиг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 подходов</w:t>
      </w:r>
      <w:r>
        <w:fldChar w:fldCharType="begin"/>
      </w:r>
      <w:r>
        <w:rPr/>
        <w:instrText xml:space="preserve"> XE "подход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 теорий: теория социального действия</w:t>
      </w:r>
      <w:r>
        <w:fldChar w:fldCharType="begin"/>
      </w:r>
      <w:r>
        <w:rPr/>
        <w:instrText xml:space="preserve"> XE "теория социального действ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 теория социальных конфликтов, структурный функционализм, социокультурный подход</w:t>
      </w:r>
      <w:r>
        <w:fldChar w:fldCharType="begin"/>
      </w:r>
      <w:r>
        <w:rPr/>
        <w:instrText xml:space="preserve"> XE "социокультурный подх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и др. Предмет социетальной социологии</w:t>
      </w:r>
      <w:r>
        <w:fldChar w:fldCharType="begin"/>
      </w:r>
      <w:r>
        <w:rPr/>
        <w:instrText xml:space="preserve"> XE "социетальной соци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ак одной из дисциплин в рамках общей социологии</w:t>
      </w:r>
      <w:r>
        <w:fldChar w:fldCharType="begin"/>
      </w:r>
      <w:r>
        <w:rPr/>
        <w:instrText xml:space="preserve"> XE "общей соци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: общество как целое</w:t>
      </w:r>
      <w:r>
        <w:fldChar w:fldCharType="begin"/>
      </w:r>
      <w:r>
        <w:rPr/>
        <w:instrText xml:space="preserve"> XE "социетальное сообщ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; его функции, структуры и процессы, этапы и тенденции  эволюции. Социетальная теория</w:t>
      </w:r>
      <w:r>
        <w:fldChar w:fldCharType="begin"/>
      </w:r>
      <w:r>
        <w:rPr/>
        <w:instrText xml:space="preserve"> XE "Социетальная теор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ак система принципов и понятий, описывающих возникновение, состав, функционирование и изменение обществ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пособы обоснования социетальной теории: эмпирический, индуктивный, логико-методологический, сопоставительный,  прагматический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ве части данного курса: структура общества и его динамика. Обзор рекомендуемой литератур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2. СОЦИОКУЛЬТУРНЫЙ ПОДХОД К ОБЩЕСТВУ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Два основных подхода к  пониманию общества как целостной системы: историко-материалистический</w:t>
      </w:r>
      <w:r>
        <w:fldChar w:fldCharType="begin"/>
      </w:r>
      <w:r>
        <w:rPr/>
        <w:instrText xml:space="preserve"> XE "историко-материалистиче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К.Маркс) и социокультурный (М.Вебер, П.Сорокин, Т.Парсонс). Достаточность первого для обществ с доминированием социально-экономических отношений и необходимость второго для обществ с паритетной или преобладающей ролью культур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ущность социокультурного подхода; “неразрывная триада” социокультурного взаимодействия (П.Сорокин). Принципы социокультурного подхода. Многомерность человека как социокультурного актора. Социальное действие</w:t>
      </w:r>
      <w:r>
        <w:fldChar w:fldCharType="begin"/>
      </w:r>
      <w:r>
        <w:rPr/>
        <w:instrText xml:space="preserve"> XE "Социальное действ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и взаимодействие как базовые компоненты социокультурной системы. Проблема функций социального действия (Т.Парсонс). Различие функций социального действия индивида и социетальных функций. Общество как социокультурная система. Первично-интегрированные, «естественные» и социетально-дифференцированные, «искусственные» ее компоненты.</w:t>
      </w:r>
    </w:p>
    <w:p>
      <w:pPr>
        <w:pStyle w:val="TextBodyIndent"/>
        <w:widowControl/>
        <w:suppressAutoHyphens w:val="true"/>
        <w:spacing w:lineRule="auto" w:line="360"/>
        <w:rPr/>
      </w:pPr>
      <w:r>
        <w:rPr>
          <w:sz w:val="28"/>
        </w:rPr>
        <w:t>Социетально-функциональные структуры</w:t>
      </w:r>
      <w:r>
        <w:fldChar w:fldCharType="begin"/>
      </w:r>
      <w:r>
        <w:rPr/>
        <w:instrText xml:space="preserve"> XE "Социетально-функциональные структу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и процессы. Субъекты, формирующие эти структуры и процессы. Взаимосвязи социетально-функциональных структур друг с другом, важнейшие средства их взаимодействия. Подвижная устойчивость социокультурной системы, баланс ее параметров (социокультурный баланс). Способы развития общества, его трансформации в новое состояние (К.Маркс, Э.Дюркгейм, Т.Парсонс, М.Кастельс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Многомерная типология социокультурных систем. Открытые и закрытые общества</w:t>
      </w:r>
      <w:r>
        <w:fldChar w:fldCharType="begin"/>
      </w:r>
      <w:r>
        <w:rPr/>
        <w:instrText xml:space="preserve"> XE "Открытые и закрытые обще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; критерий открытости (К.Поппер). Переход от закрытых (традиционных) обществ к открытым  (либеральным) – общечеловеческая или локально-цивилизационная тенденция?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оциокультурная история российского общества: колебания между доминированием социальности и культуры, сопряженные с евразийской двойственностью и асимметричностью компонентов его культуры. Современный социокультурный кризис</w:t>
      </w:r>
      <w:r>
        <w:fldChar w:fldCharType="begin"/>
      </w:r>
      <w:r>
        <w:rPr/>
        <w:instrText xml:space="preserve"> XE "социокультурный кризи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и проблема завершения ранней либерализации в информационную эпоху</w:t>
      </w:r>
      <w:r>
        <w:fldChar w:fldCharType="begin"/>
      </w:r>
      <w:r>
        <w:rPr/>
        <w:instrText xml:space="preserve"> XE "информационную эпох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suppressAutoHyphens w:val="true"/>
        <w:spacing w:lineRule="auto" w:line="360"/>
        <w:ind w:left="1440" w:hanging="731"/>
        <w:rPr>
          <w:sz w:val="28"/>
        </w:rPr>
      </w:pPr>
      <w:r>
        <w:rPr>
          <w:sz w:val="28"/>
        </w:rPr>
        <w:t>Часть I. СТРУКТУРА ОБЩЕСТВА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suppressAutoHyphens w:val="true"/>
        <w:spacing w:lineRule="auto" w:line="360"/>
        <w:ind w:firstLine="709"/>
        <w:jc w:val="left"/>
        <w:rPr>
          <w:b/>
          <w:b/>
          <w:sz w:val="28"/>
        </w:rPr>
      </w:pPr>
      <w:r>
        <w:rPr>
          <w:b/>
          <w:sz w:val="28"/>
        </w:rPr>
        <w:t>Раздел I. ПЕРВИЧНО-ИНТЕГРИРОВАННЫЕ  ОБЩНОСТИ,  ИНСТИТУТ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мет данного раздела составляют исторически и логически первичные, «естественные» социальные общности и институты. Они еще мало дифференцированы, изначально комплексны. Иными словами: это первично-интегрированные образов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Тема 3.  СЕМЬЯ: БИО-СОЦИОКУЛЬТУРНАЯ ЯЧЕЙКА И ИНСТИТУТ ОБЩЕСТВА               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емья</w:t>
      </w:r>
      <w:r>
        <w:fldChar w:fldCharType="begin"/>
      </w:r>
      <w:r>
        <w:rPr/>
        <w:instrText xml:space="preserve"> XE "Семь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- первично-интегрированная, био-социокультурная ячейка</w:t>
      </w:r>
      <w:r>
        <w:fldChar w:fldCharType="begin"/>
      </w:r>
      <w:r>
        <w:rPr/>
        <w:instrText xml:space="preserve"> XE "первичная ячей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совместной жизни людей, комплекс ее функций по отношению к индивидам и обществу, ее ролевая структура. Био-социокультурный характер семьи как института общества; цивилизационное многообразие форм семьи и брак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рансформация функций семьи при переходе от аграрных к индустриальным обществам: сужение экономических функций, развитие внесемейных каналов социализации, социального обеспечения. Функционалистские и конфликтологические концепции семьи. Модернистские подходы к проблемам эволюции современной семьи. Феминистское движение. Поиски альтернатив семейной жизни. Гендерный подход в социолог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еход от крестьянско-патриархального  к промышленно-городскому типу семьи в царской России. Революционаристский нигилизм в отношении семьи в первые годы советской власти. Попытки политизации и огосударствления функций семьи в 30 - 50-е гг. Постепенное восстановление ориентаций большинства советских граждан на семью как ценность. Вклад советской социологии в изучение функций семьи в СССР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зрастание защитных функций семьи в кризисно-трансформируемой России 90-х гг. Обострение семейных конфликтов, распространение разводов и отношений насилия в семье, особенно к детям. Детская беспризорность, проблема депривированных детей. Неэффективность государственной политики по отношению к семье и детству. Успехи и задачи российской социологии семьи.</w:t>
      </w:r>
      <w:r>
        <w:fldChar w:fldCharType="begin"/>
      </w:r>
      <w:r>
        <w:rPr/>
        <w:instrText xml:space="preserve"> XE "социологии семьи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widowControl/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  <w:t>Тема 4. ПОСЕЛЕНИЕ: ТЕРРИТОРИАЛЬНАЯ ОБЩНОСТЬ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оциальная общность как одно из ключевых понятий социологии</w:t>
      </w:r>
      <w:r>
        <w:fldChar w:fldCharType="begin"/>
      </w:r>
      <w:r>
        <w:rPr/>
        <w:instrText xml:space="preserve"> XE "Социальная общнос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; многообразие ее типов. Общность и общество (Ф.Тённис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ельская община</w:t>
      </w:r>
      <w:r>
        <w:fldChar w:fldCharType="begin"/>
      </w:r>
      <w:r>
        <w:rPr/>
        <w:instrText xml:space="preserve"> XE "Сельская общи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- первично-интегрированная территориальная общность, основанная на межродовых и соседских отношениях и обеспечивающая устойчивое воспроизводство жизнедеятельности ее членов. Сельская община, факторы ее самодостаточной устойчивости. Ее исторические типы: азиатский, античный, германский (К.Маркс).  Особенности русской общины. Сельская община как один из центров внимания российских социологов.  Отмерла ли сельская община в России?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рриториальная общность как совокупность людей, длительно проживающих на определенной территории и связанных отношениями по ее освоению и воспроизводству своей жизнедеятельности. Структура этой общности как непосредственной среды и результата деятельности индивидов. Многообразие видов социально-территориальных общностей, их особенности в различных культурах и историческая эволюц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Город</w:t>
      </w:r>
      <w:r>
        <w:fldChar w:fldCharType="begin"/>
      </w:r>
      <w:r>
        <w:rPr/>
        <w:instrText xml:space="preserve"> XE "Гор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- мезо-интегрированная территориальная общность, возникшая на основе отделения ремесла и торговли от сельского хозяйства. Особенности городской общины (фр. commune, англ. community) по сравнению с сельской. Типологии городов по размерам, базовым функциям и другим основаниям. Характеристики городского образа жизни. Процессы урбанизации в ХХ в., их противоречивое социальное содержание. Город как поле зарождения и развития субкультур. Эмпирические исследования жизни городов: Чикагская школа и др. Успехи и проблемы советской социологии города. Исследования социальных проблем монопромышленных и малых городов Росс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оциокультурный регион</w:t>
      </w:r>
      <w:r>
        <w:fldChar w:fldCharType="begin"/>
      </w:r>
      <w:r>
        <w:rPr/>
        <w:instrText xml:space="preserve"> XE "Социокультурный реги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- вторично-интегрированная единица социально-территориальной дифференциации страны. Основания социокультурной типологии регионов. Значение этой типологии для обеспечения репрезентативной выборки при проведении социологического исследования. Проблема типологии социокультурных регионов современной Росс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widowControl/>
        <w:suppressAutoHyphens w:val="true"/>
        <w:spacing w:lineRule="auto" w:line="360"/>
        <w:ind w:firstLine="709"/>
        <w:jc w:val="left"/>
        <w:rPr>
          <w:sz w:val="28"/>
        </w:rPr>
      </w:pPr>
      <w:r>
        <w:rPr>
          <w:sz w:val="28"/>
        </w:rPr>
        <w:t>Тема 5.  ЭТНОС: КУЛЬТУРНО-ПСИХОЛОГИЧЕСКАЯ ОБЩНОСТЬ</w:t>
      </w:r>
    </w:p>
    <w:p>
      <w:pPr>
        <w:pStyle w:val="TextBodyIndent"/>
        <w:widowControl/>
        <w:suppressAutoHyphens w:val="true"/>
        <w:spacing w:lineRule="auto" w:line="360"/>
        <w:rPr/>
      </w:pPr>
      <w:r>
        <w:rPr>
          <w:sz w:val="28"/>
        </w:rPr>
        <w:t>Этнос</w:t>
      </w:r>
      <w:r>
        <w:fldChar w:fldCharType="begin"/>
      </w:r>
      <w:r>
        <w:rPr/>
        <w:instrText xml:space="preserve"> XE "Этно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греч. ethnos - племя, народ), или этническая группа, как макро-интегрированная культурно-психологическая популяция людей. Признаки этноса: общее происхождение, единая культура (язык, традиции, быт, религия и др.), общие черты психики, сознание своей идентичности, самоназвание (этноним). Этнос как часть расы; виды этносов: племя, народность, народ, национальность, нация; суперэтносы и субэтносы. Неоднозначность понимания этих феноменов в различных культурах и в науке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заимодействие этнического и социального в одном этносе, более высокие темпы изменения социального. От первоначального доминирования этнического (воспроизводство культурных норм и дистанций в социальных отношениях) к росту влияния социальных групп, экономических и политических отношений на внутриэтнические нормы и дистанции. Повышение языковой и культурной компетенции (двуязычие, рост образования, квалификации), социально-экономического потенциала национальных республик и автономий в России. Обратное влияние фундаментальных этнических особенностей на социально-экономические и политические отношения и структуры, усиление ориентации на достижение политического суверенитета этноса.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циальные аспекты межэтнических отношений и национальное своеобразие социальных процессов и явлений. На первичном уровне  - этнически смешанные семьи. Межэтническая социальная дистанция в семейной и деловой сферах. Этнические миграции - их социальные мотивы и последствия. Повышение уровня этнической идентичности (национального самосознания), в том числе среди молодежи, в многонациональной стране; углубление этнокультурных дистанций, усиление этнических фобий. Использование этих факторов в политической борьбе: от конфликтов этнокультурных установок к конфликтам политических идей и действий.  Проблема выработки научно обоснованной национальной политики в постсоветской Росс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Этносоциология</w:t>
      </w:r>
      <w:r>
        <w:fldChar w:fldCharType="begin"/>
      </w:r>
      <w:r>
        <w:rPr/>
        <w:instrText xml:space="preserve"> XE "Этносоциолог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ак область социологических иследований. Ее становление в последние десятилетия СССР и проблемы в современной Росс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6.  РЕЛИГИЯ: ДУХОВНО-ПОДДЕРЖИВАЮЩИЙ ИНСТИТУТ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Религия</w:t>
      </w:r>
      <w:r>
        <w:fldChar w:fldCharType="begin"/>
      </w:r>
      <w:r>
        <w:rPr/>
        <w:instrText xml:space="preserve"> XE "Религ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- вера в надприродных богов, возникновение которой завершало сознательное выделение человека из природы. От многобожия к единобожию. Пророческие и мирские религиозные общины. Выделение  священничества как сана (статуса) и культурно-символического слоя. Аскеза, отказ от мира, отшельничество, монастырь. Религия как первый духовно-интегрирующий институт; его духовно-поддерживающая и культурно-интегрирующая функции. Церковь – макроинтегрированная духовная общность.</w:t>
      </w:r>
    </w:p>
    <w:p>
      <w:pPr>
        <w:pStyle w:val="TextBodyIndent"/>
        <w:widowControl/>
        <w:suppressAutoHyphens w:val="true"/>
        <w:spacing w:lineRule="auto" w:line="360"/>
        <w:rPr/>
      </w:pPr>
      <w:r>
        <w:rPr>
          <w:sz w:val="28"/>
        </w:rPr>
        <w:t>Укорененность религиозных практик в повседневности сторонников различных вероисповеданий в России; преобладание православия. Религиозная община</w:t>
      </w:r>
      <w:r>
        <w:fldChar w:fldCharType="begin"/>
      </w:r>
      <w:r>
        <w:rPr/>
        <w:instrText xml:space="preserve"> XE ". Религиозная общи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ак устойчивая солидарность мирян-единоверцев, поддерживающих свою систему ценностей и норм путем общения со священнослужителем и взаимодействующих между собой при осуществлении религиозных норм и правил в повседневной жизни. Сельский приход в советской и постсоветской России, его культурно-интегрирующая роль. Особенности религиозных общностей в городах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пространенность крупнейших религий в современном мире. Сдвиг от преимущественно потусторонних к преимущественно посюсторонним религиозным интересам. Множественность сект, их социокультурные функции. Проблема всеединства религий и церквей в трудах Вл. Соловьева, препятствия ее решению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Исследования М.Вебера в области социологии религии</w:t>
      </w:r>
      <w:r>
        <w:fldChar w:fldCharType="begin"/>
      </w:r>
      <w:r>
        <w:rPr/>
        <w:instrText xml:space="preserve"> XE "социологии религ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 Социальный подход к проблемам религиозности в России в трудах С.Н.Булгакова, П.Сорокина. Социологические исследования религиозности в советское и постсоветское врем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widowControl/>
        <w:suppressAutoHyphens w:val="true"/>
        <w:spacing w:lineRule="auto" w:line="360"/>
        <w:ind w:left="1701" w:hanging="1559"/>
        <w:rPr>
          <w:sz w:val="28"/>
        </w:rPr>
      </w:pPr>
      <w:r>
        <w:rPr>
          <w:sz w:val="28"/>
        </w:rPr>
        <w:t>Раздел 2. СОЦИЕТАЛЬНО-ДИФФЕРЕНЦИРОВАННЫЕ ИНСТИТУТЫ,  СТРУКТУР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зникновение больших, сложных обществ. Трансформация функций социального действия индивида в социетальные функции. Социальные институты как «искусственные» образования. Их умножение и группирование в социетально-функциональные структуры.   Средства взаимообмена между такими структурами.</w:t>
      </w:r>
    </w:p>
    <w:p>
      <w:pPr>
        <w:pStyle w:val="3"/>
        <w:widowControl/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widowControl/>
        <w:suppressAutoHyphens w:val="true"/>
        <w:spacing w:lineRule="auto" w:line="360"/>
        <w:jc w:val="left"/>
        <w:rPr>
          <w:sz w:val="28"/>
        </w:rPr>
      </w:pPr>
      <w:r>
        <w:rPr>
          <w:sz w:val="28"/>
        </w:rPr>
        <w:t>Тема 7.  КУЛЬТУРА:  ДУХОВНО-ИНТЕГРИРУЮЩИЕ СТРУКТУРЫ, СОЦИЕТАЛЬНОЕ СООБЩЕСТВО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ультура как совокупность духовных и материальных способов и результатов деятельности человека. Ее ядро - ценности, нормы, знания, верования, создающие возможность интеграции индивидов в социальные общности, что и составляет основную функцию культуры.  Ее компоненты как результат эволюции первично-интегрированных общностей, ставший предпосылкой возникновения и развития больших общест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истема ценностей как высший уровень нормативного порядка общества, легитимированный его культурой. Формирование на этой основе культурно легитимной шкалы престижа, статусов и ролей, сети взаимных доверий членов общества (индивидуальных и коллективных лояльностей). Духовно-интегрирующие институты: религия, наука, образование, искусство. Их роль в институционализации системы ценностей и норм, совокупность которых и образует социетальное сообщество. Возрастающая роль средств массовой информации (ТВ, радио, пресса, интернет), комплексность и двойственность их социокультурных функций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Социетальное сообщество (</w:t>
      </w:r>
      <w:r>
        <w:rPr>
          <w:sz w:val="28"/>
          <w:lang w:val="en-US"/>
        </w:rPr>
        <w:t>cocietal</w:t>
      </w:r>
      <w:r>
        <w:rPr>
          <w:sz w:val="28"/>
        </w:rPr>
        <w:t xml:space="preserve"> </w:t>
      </w:r>
      <w:r>
        <w:rPr>
          <w:sz w:val="28"/>
          <w:lang w:val="en-US"/>
        </w:rPr>
        <w:t>community</w:t>
      </w:r>
      <w:r>
        <w:rPr>
          <w:sz w:val="28"/>
        </w:rPr>
        <w:t>, Т.Парсонс): социокультурный синтез общности и общества (Ф.Тённис), органическая солидарность (Э.Дюркгейм), духовно-интегрирующая структура общества. Самоорганизация как способ роста и эволюции социетального сообщества: традиции, ассоциации и др. Соотношение социетального сообщества и гражданского общества. Роль ценностных предписаний как средств взаимообмена с другими социетально-функциональными структурам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ультурно-исторические типы социетальных сообществ: традиционалистский (восточный) и либеральный (западный). Бикультурный характер российского социума, его асимметрия.  Динамика базовых ценностей населения реформируемой России. Устойчивость ядра и периферии ценностного пространства, подвижность промежуточных его полей. Плюрализация ценностных позиций россиян. Рационализация и либерализация структуры ценностей. Становление нового социетального сообщества россиян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Тема 8. ЭКОНОМИКА:  ЖИЗНЕОБЕСПЕЧИВАЮЩИЕ СТРУКТУРЫ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Жизнеобеспечивающие структуры</w:t>
      </w:r>
      <w:r>
        <w:fldChar w:fldCharType="begin"/>
      </w:r>
      <w:r>
        <w:rPr/>
        <w:instrText xml:space="preserve"> XE "Жизнеобеспечивающие структу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ак совокупность социально-хозяйственных (прежде всего экономических) институтов, организаций, групп, поселенческих и иных общностей, обеспечивающих деятельность людей по производству, обмену и распределению товаров и услуг. Основная их функция - обеспечение индивидов средствами для жизни. Универсальные и партикуляристские ценности и нормы экономического повед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руд как деятельность людей, обеспечивающая их существование и развитие. Разделение труда - базовый процесс дифференциации жизнеобеспечивающих структур и всего общества. Первичный, вторичный и третичный секторы индустриальной экономики; информационный сектор. Формальная и неформальная экономика; теневая и домашняя экономика (домохозяйство)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амодеятельное и несамодеятельное население как статусы, фиксирующие характер занятости человека. Жизнеобеспечивающий мир человека и жизнеобеспечивающий мир общества. Homo economicus - реальный исторический  или чисто теоретичекий феномен? Отчуждение труда. Безработица, гендерные аспекты занятости. Трудовые конфликты и профсоюз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ынок как социокультурный механизм (институт) жизнеобеспечивающих структур; виды рынков. Деньги - универсальное средство социального обмена в жизнеобеспечивающем мире. Нерыночные, редистрибутивные экономик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к советский человек встретился с рынком и частной собственностью. Самообучение рынку, динамика профессиональных ценностей и норм в российском обществе. Переходный характер российской экономики, асимметрия ее структур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ановление экономической социологии в СССР и в постсоветской России.  Два центра внимания: социальные факторы экономических процессов и экономические механизмы решения социальных проблем.</w:t>
      </w:r>
    </w:p>
    <w:p>
      <w:pPr>
        <w:pStyle w:val="Heading4"/>
        <w:widowControl/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left="1701" w:hanging="992"/>
        <w:rPr>
          <w:b/>
          <w:b/>
          <w:sz w:val="28"/>
        </w:rPr>
      </w:pPr>
      <w:r>
        <w:rPr>
          <w:b/>
          <w:sz w:val="28"/>
        </w:rPr>
        <w:t xml:space="preserve">Тема 9.  СОЦИАЛЬНАЯ СТРАТИФИКАЦИЯ: </w:t>
      </w:r>
    </w:p>
    <w:p>
      <w:pPr>
        <w:pStyle w:val="Heading9"/>
        <w:widowControl/>
        <w:suppressAutoHyphens w:val="true"/>
        <w:spacing w:lineRule="auto" w:line="360"/>
        <w:ind w:left="1701" w:hanging="992"/>
        <w:rPr>
          <w:sz w:val="28"/>
        </w:rPr>
      </w:pPr>
      <w:r>
        <w:rPr>
          <w:sz w:val="28"/>
        </w:rPr>
        <w:t>СТАТУСНО-ДИФФЕРЕНЦИРУЮЩИЕ СТРУКТУР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татусно-дифференцирующие (социальные) структуры</w:t>
      </w:r>
      <w:r>
        <w:fldChar w:fldCharType="begin"/>
      </w:r>
      <w:r>
        <w:rPr/>
        <w:instrText xml:space="preserve"> XE "Статусно-дифференцирующие (социальные) структу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ак узлы социального взаимодействий индивидов, социальных групп, организаций, институтов, в которых осуществляется дифференциация членов общества соответственно их статусам в конкретных социальных общностях и обществе в целом. Социальная стратификация</w:t>
      </w:r>
      <w:r>
        <w:fldChar w:fldCharType="begin"/>
      </w:r>
      <w:r>
        <w:rPr/>
        <w:instrText xml:space="preserve"> XE "Социальная структу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- носитель дифференциации.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.Маркс, Э.Дюркгейм, М.Вебер, П.Сорокин - создатели концепций социальной стратификации. Понятия социального пространства и статуса субъекта. Социальный (социокультурный) статус как узел связей, отношений действующего субъекта, позволяющий определить положение субъекта в социальном пространстве. Роль как актуализация статуса, его динамичный аспект. Интересы как синтез потребностей, ценностей, мотивов действий социальных субъектов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Многомерность социального пространства</w:t>
      </w:r>
      <w:r>
        <w:fldChar w:fldCharType="begin"/>
      </w:r>
      <w:r>
        <w:rPr/>
        <w:instrText xml:space="preserve"> XE "социального простран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 его вертикальный и горизонтальный параметры. Основные формы стратификации. Предписанные и достигаемые статусы</w:t>
      </w:r>
      <w:r>
        <w:fldChar w:fldCharType="begin"/>
      </w:r>
      <w:r>
        <w:rPr/>
        <w:instrText xml:space="preserve"> XE "Предписанные и достигаемые статус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и роли. Плюрализм стратификационных систем, особенности средств, с помощью которых каждая из них взаимодействует с другими системами. Возрастающее социоструктурное разнообразие обществ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редства воздействия социально-дифференцирующих структур (партикуляристские нормы, образцы поведения, электоральные требования и др.)  на другие социетально-функциональные структур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лом статусно-ролевой структуры советского общества, становление новых социокультурных иерархий, статусно-дифференцирующих структур российского общества. Смена этатистских сословий экономическими классами, поляризация групп доходов, сохранение и воспроизводство ряда традиционалистских структур. Социальная траектория реформируемого обществ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0. ПОЛИТИКА, УПРАВЛЕНИЕ:</w:t>
      </w:r>
    </w:p>
    <w:p>
      <w:pPr>
        <w:pStyle w:val="Normal"/>
        <w:suppressAutoHyphens w:val="true"/>
        <w:autoSpaceDE w:val="false"/>
        <w:spacing w:lineRule="auto" w:line="360"/>
        <w:ind w:left="720" w:hanging="11"/>
        <w:jc w:val="both"/>
        <w:rPr>
          <w:b/>
          <w:b/>
          <w:sz w:val="28"/>
        </w:rPr>
      </w:pPr>
      <w:r>
        <w:rPr>
          <w:b/>
          <w:sz w:val="28"/>
        </w:rPr>
        <w:t>ВЛАСТНО-РЕГУЛИРУЮЩИЕ СТРУКТУР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ластно-регулирующие структуры</w:t>
      </w:r>
      <w:r>
        <w:fldChar w:fldCharType="begin"/>
      </w:r>
      <w:r>
        <w:rPr/>
        <w:instrText xml:space="preserve"> XE "Властно-регулирующие структу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ак совокупность политических и иных управленческих институтов и организаций, регулирующих воспроизводство и изменение социального порядка. Дифференциация населения на управляющих и управляемых как предпосылка данных структур. Двойственность их функций: социетальных и партикуляристских. Различие между властью, политикой и управление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ущность властных отношений, их асимметричность. Особенности политической власти (публичность, легитимность); специфика государственной власти. Власть как символический капитал и главное средство взаимодействия властно-регулирующих структур с другими структурами. Властные элиты и контрэлиты, их культурная обусловленность. Комплексность мотивов поведения властных субъек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Homo politicus как субъект властно-политических структур, его исторические типы. Менеджер как властно-управленческий статус и как профессия. Рост численности и влияния менеджеров в ХХ в., менеджериальная революц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рганизация как «естественно-искусственное» образование и властно-регулирующий субъект. Традиционная и рациональная формализация социальных отношений как способ воздействия на поведение индивидов, как ресурс эффективности. Особенности государственной организации как властвующего субъект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ституты власти как исторически воспроизводящиеся ценности, нормы, образцы и другие компоненты властно-регулирующих структур. Два их типа: традиционный и либеральный; их комбинации. Политические, экономические и другие институты власти. Роль социальных программ как средств воздействия властно-регулирующих институтов   (государства, партий, иных политических организаций) на жизнеобеспечивающие и другие социетально-функциональные структур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симметричный евразийский характер властно-регулирующих структур в России. Тенденции трансформации социального управления на современном этапе эволюции российского общества. Свободы граждан между самовластием и вседозволенностью.</w:t>
      </w:r>
    </w:p>
    <w:p>
      <w:pPr>
        <w:pStyle w:val="Heading4"/>
        <w:widowControl/>
        <w:suppressAutoHyphens w:val="true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/>
        <w:suppressAutoHyphens w:val="true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Раздел 3. ЛИЧНОСТЬ В ОБЩЕСТВЕ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ество и личность - полюса целостной социальной реальности. Необходимость учитывать их взаимосвязь при их анализе. Уровни взаимосвязи: межличностный, групповой, социетальный. Реализация принципов социокультурного подхода на каждом уровн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11. ЛИЧНОСТЬ: СОЦИАЛИЗИРОВАННЫЙ АКТОР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Индивид (человек, личность</w:t>
      </w:r>
      <w:r>
        <w:fldChar w:fldCharType="begin"/>
      </w:r>
      <w:r>
        <w:rPr/>
        <w:instrText xml:space="preserve"> XE "Индивид (человек, личнос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) как многомерное существо. Противоречивая взаимосвязь трех ипостасей индивида: биологической, социальной, культурной. Социальное действие как комплексная характеристика активности человека, воплощение принципа homo activus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М. Вебер о социальном действии, его смысле. Т.Парсонс об универсальных функциях социального действия. П. Сорокин о социальном взаимодействии</w:t>
      </w:r>
      <w:r>
        <w:fldChar w:fldCharType="begin"/>
      </w:r>
      <w:r>
        <w:rPr/>
        <w:instrText xml:space="preserve"> XE "социальном взаимодейств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 его элементах. Потребность в дифференциации функций для основных уровней социального действия. Основные его функции на уровне индивид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Два слоя компонентов личности как социализированного актора</w:t>
      </w:r>
      <w:r>
        <w:fldChar w:fldCharType="begin"/>
      </w:r>
      <w:r>
        <w:rPr/>
        <w:instrText xml:space="preserve"> XE "социализированного челове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: психологический (структура Я) и социокультурный (его эндогенный и экзогенный слои). Их взаимосвязи между собою и с социокультурной средой. Проблема соотношения наблюдаемых действий индивида с внутренним миром личности. </w:t>
      </w:r>
    </w:p>
    <w:p>
      <w:pPr>
        <w:pStyle w:val="TextBodyIndent"/>
        <w:widowControl/>
        <w:suppressAutoHyphens w:val="true"/>
        <w:spacing w:lineRule="auto" w:line="360"/>
        <w:rPr/>
      </w:pPr>
      <w:r>
        <w:rPr>
          <w:sz w:val="28"/>
        </w:rPr>
        <w:t>Индивид и масса. Толпа</w:t>
      </w:r>
      <w:r>
        <w:fldChar w:fldCharType="begin"/>
      </w:r>
      <w:r>
        <w:rPr/>
        <w:instrText xml:space="preserve"> XE "Толп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ак особое состояние “социального тела”, возникающее на почве доминирования личности лидера (вождя) и кратковременной десоциализации массы внушаемых индивидов; коллективное бессознательное (Фрейд).  Концепции массового общества (Ле Бон, Тард). Психология поведения толпы (Московичи), политическое манипулирование ее инстинктам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циализация личности как антипод ее массовизации. Два аспекта социализации: вхождение в социокультурную систему и активное ее изменение; предписанные и достигаемые статусы. Два типа социализации: первичная (становление личности) и вторичная (на различных фазах жизненного цикла взрослого человека). Социальные общности и институты  социализации личности. Конформность и девиация. Ресоциализация и десоциализация в условиях социокультурной трансформации и социетального кризиса. Деградация или трансформация самих процессов социализации?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Тема 12. ИНДИВИД В МАЛОЙ ГРУППЕ И В ОРГАНИЗАЦИ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Межличное взаимодействие</w:t>
      </w:r>
      <w:r>
        <w:fldChar w:fldCharType="begin"/>
      </w:r>
      <w:r>
        <w:rPr/>
        <w:instrText xml:space="preserve"> XE "Межличное взаимодейств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или непосредственное общение индивидов как первичный уровень поведения индивида в обществе. Составляющие взаимодействия: коммуникация, интеракция, перцепция; социальный обмен. </w:t>
      </w:r>
      <w:r>
        <w:rPr>
          <w:sz w:val="28"/>
          <w:lang w:val="en-US"/>
        </w:rPr>
        <w:t>C</w:t>
      </w:r>
      <w:r>
        <w:rPr>
          <w:sz w:val="28"/>
        </w:rPr>
        <w:t>татусы и роли в процессе взаимодействия. Активная и пассивная взаимореспонсивность субъектов/акторов</w:t>
      </w:r>
      <w:r>
        <w:fldChar w:fldCharType="begin"/>
      </w:r>
      <w:r>
        <w:rPr/>
        <w:instrText xml:space="preserve"> XE "антропосоциетального соответств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. Предмет микросоциологи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лая или первичная группа (Ч.Кули) - межличностная среда развития индивида, в противовес массе или толпе, поглощающей индивида. Механизмы взаимодействия индивида с группой: включение в группу; структуры симпатий и антипатий (социометрическая матрица  Д.Морено); типы лидерства (экспериментальные методы К.Левина); выключение из группы. Обобщающие правила взаимодействий в группе (Дж.Хоманс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Организация</w:t>
      </w:r>
      <w:r>
        <w:fldChar w:fldCharType="begin"/>
      </w:r>
      <w:r>
        <w:rPr/>
        <w:instrText xml:space="preserve"> XE "Орган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ак естественно-искусственная, целеориентированная система. Формализация – способ искусственного регулирования отношений (целей и норм, статусов и ролей) между индивидами для достижения целей организации; ее качества как ресурса эффективности: рациональность, прескриптивность, стабильность; границы ее эффективности. Встречные требования индивида и организации; активная или пассивная их взаимореспонсивность.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Человек в деловой организации: хозяин и наемный работник; управляющий, полноправный исполнитель, депривилегированный исполнитель; полуформальные и неформальные структуры (Э.Мэйо). Человек в административно-государственной организации: бюрократическая иерархия, типы власти и подчинения (М.Вебер). Человек в   общественной организации, возможности его активной респонсивности (А.Этциони)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сследования типов акторов в организациях – актуальный резерв развития отечественной социолог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widowControl/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  <w:t xml:space="preserve">Тема 13.  ИНДИВИД В БОЛЬШОЙ ГРУППЕ </w:t>
      </w:r>
    </w:p>
    <w:p>
      <w:pPr>
        <w:pStyle w:val="Heading6"/>
        <w:widowControl/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  <w:t>И В СОЦИЕТАЛЬНОМ СООБЩЕСТВЕ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Большие социальные группы</w:t>
      </w:r>
      <w:r>
        <w:fldChar w:fldCharType="begin"/>
      </w:r>
      <w:r>
        <w:rPr/>
        <w:instrText xml:space="preserve"> XE "Большие социальные групп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. Два вида группообразующих признаков: субъектные (демографические, гендерные) и функциональные (профессиональные, экономические и др.). Социальные классы и социокультурные страты. Предписанная и достигаемая принадлежность индивида к большой группе. Интернализация групповых ценностей и норм, или «мы-сознание»  как признак реальной группы. Спонтанная респонсивность актора большой группе (конформность); акторские девиации, «автономная личность» (У.Л.Уорнер), исключение из групп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ключение индивида в социетальное сообщество. Усвоение универсальных ценностей и образцов поведения, роль религии и идеологии в этом процессе. Предписанное подданство</w:t>
      </w:r>
      <w:r>
        <w:fldChar w:fldCharType="begin"/>
      </w:r>
      <w:r>
        <w:rPr/>
        <w:instrText xml:space="preserve"> XE "поддан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или свободное лойяльное гражданство</w:t>
      </w:r>
      <w:r>
        <w:fldChar w:fldCharType="begin"/>
      </w:r>
      <w:r>
        <w:rPr/>
        <w:instrText xml:space="preserve"> XE "граждан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; уважение государственных символов. Закрепление социально одобряемых норм в правовой системе, интернализация прав человека. Занятие субъектом определенной ниши/ниш в стратификационной шкале престижа. Добровольное функционирование в ассоциациях. Свобода принятия решений и ее границы. Альтернативные стратегии взаимореспонсивности: поглощение индивида коллективными структурами или акторское противостояние им. Роль образования в преодолении этой альтернативы. Удовлетворенность индивида причастностью к социетальному сообществу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Роль социальных институтов</w:t>
      </w:r>
      <w:r>
        <w:fldChar w:fldCharType="begin"/>
      </w:r>
      <w:r>
        <w:rPr/>
        <w:instrText xml:space="preserve"> XE "Социальный институ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в воспроизводстве социетального сообщества и интернализации новыми поколениями его основ. Институт как символ социетального порядка, его признаки (культурные символы, кодексы поведения, идеологии). Виды институтов: субъектно-ориентированные (семейные, религиозные) и функционально-ориентированные (экономические, управленческо-политические, научно-образовательные и др.). Устойчивость институциональных матриц. Традиция</w:t>
      </w:r>
      <w:r>
        <w:fldChar w:fldCharType="begin"/>
      </w:r>
      <w:r>
        <w:rPr/>
        <w:instrText xml:space="preserve"> XE "Тради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и инновация</w:t>
      </w:r>
      <w:r>
        <w:fldChar w:fldCharType="begin"/>
      </w:r>
      <w:r>
        <w:rPr/>
        <w:instrText xml:space="preserve"> XE "иннова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ак механизмы взаимодействия индивида с институтом. Явные и латентные функции институтов; их функции и дисфункции (Р.Мертон). Построение обобщающих теорий социетальных взаимодействий: теория социального обмена (Хоманс), символический интеракционизм (Мид),  этнометодология (Гарфинкель). Процедуры обезличивания (И.Гоффман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еградация и кризис традиционалистского собщества в России на рубеже 80-х и 90-х гг. XX в. Тенденции и проблемы становления либерального его типа в условиях асимметричного социума и в контексте обострения конфликтов между цивилизациям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widowControl/>
        <w:suppressAutoHyphens w:val="true"/>
        <w:spacing w:lineRule="auto" w:line="360"/>
        <w:ind w:firstLine="709"/>
        <w:rPr/>
      </w:pPr>
      <w:r>
        <w:rPr>
          <w:i w:val="false"/>
          <w:sz w:val="28"/>
        </w:rPr>
        <w:t xml:space="preserve">Часть </w:t>
      </w:r>
      <w:r>
        <w:rPr>
          <w:i w:val="false"/>
          <w:sz w:val="28"/>
          <w:lang w:val="en-US"/>
        </w:rPr>
        <w:t>II</w:t>
      </w:r>
      <w:r>
        <w:rPr>
          <w:i w:val="false"/>
          <w:sz w:val="28"/>
        </w:rPr>
        <w:t>. ДИНАМИКА ОБЩЕСТВА</w:t>
      </w:r>
    </w:p>
    <w:p>
      <w:pPr>
        <w:pStyle w:val="Normal"/>
        <w:suppressAutoHyphens w:val="true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widowControl/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  <w:t>Раздел 4. СОЦИЕТАЛЬНЫЕ ПРОЦЕСС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циетальный процесс как динамическое поле социокультурных взаимодействий в масштабе общества. Два основных типа процессов: воспроизводственные и изменяющие. Стадии процессов, их обратимость; симметричные пары взаимообратимых процессов. Соотнесение процессов с социетально-функциональными структурами. Доминантные процессы, их взаимосвязанность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  <w:t>Тема 14. СОЦИЕТАЛЬНЫЙ КРИЗИС И ПОРЯДОК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оциетальный кризис и социетальный порядок</w:t>
      </w:r>
      <w:r>
        <w:fldChar w:fldCharType="begin"/>
      </w:r>
      <w:r>
        <w:rPr/>
        <w:instrText xml:space="preserve"> XE "социетальный порядо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- комплексные процессы, интегрирующие динамику и состояние общества как социокультурной системы в целом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оциетальный кризис</w:t>
      </w:r>
      <w:r>
        <w:fldChar w:fldCharType="begin"/>
      </w:r>
      <w:r>
        <w:rPr/>
        <w:instrText xml:space="preserve"> XE "Социетальный кризи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ак переход социокультурной системы к качественно новому состоянию. Типология кризисов по их масштабам и характеру их динамики. Основные стадии кризиса. Кризис и аномия, нарастание социальной дезорганиз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пыт эмпирических исследований советского и российского кризиса 90-х годов. Характеристика его как социокультурного, патологического. Анализ его причин. Общесистемный и цикличный его характер. Осложнение его течения радикальными реформами, кризисно-реформируемое общество. Противоречивые изменения структуры ценностей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ак возможен социетальный порядок? «Согласие большинства» (Т.Гоббс), «невидимая рука» (А.Смит). Теории общественного договора (Ж.-Ж.Руссо), ценностного согласия (О.Конт), социального обмена (П.Блау). Инерционность, устойчивость, самосохранение порядка; инерционные системные модели порядка (Т.Парсонс). Институционализация норм и образцов поведения. </w:t>
      </w:r>
    </w:p>
    <w:p>
      <w:pPr>
        <w:pStyle w:val="TextBodyIndent"/>
        <w:widowControl/>
        <w:suppressAutoHyphens w:val="true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етальный порядок как соответствие между одобряемыми ценностями и нормами, поддерживаемое эффективным социальным контролем.  Роль государства, согласованности ветвей власти, СМИ в сближении норм населения с его ценностями. Политическая культура населения, ценности и правила поведения политических партий, электората как мера социетального порядк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  <w:t>Тема 15. СОЦИАЛЬНЫЙ ПРОТЕСТ И АДАПТАЦИЯ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оциальный протест</w:t>
      </w:r>
      <w:r>
        <w:fldChar w:fldCharType="begin"/>
      </w:r>
      <w:r>
        <w:rPr/>
        <w:instrText xml:space="preserve"> XE "Социальный протес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и адаптация - симметричная пара процессов, совершающихся на основе духовно-интегративных структур общества. Компоненты культуры как база этих процессов, а их основная функция - интеграция обществ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циальный протест - действия, отвергающие реалии социальной среды как не соответствующие ценностям и нормам субъектов процесса. Протестный потенциал, его ценностно-нормативное ядро, новые нормы и прирастающие ценности; роль девиаций. Формы протеста: революция; бунт, возмущение толпы; социальное движение. Репертуар протеста: митинги, демонстрации, забастовки; страхи, фобии и другие эмоции толпы; массовые беспорядки, столкновения с силами правопорядка. Конфликт как механизм социального протеста. Интегрирующая функция протеста в гражданском обществе, эволюция форм ее реализации; инициатива и “заражение”, групповые солидарности, группы интересов, организации, социальные движения, мобилизация их ресурсов. Жизненый цикл протес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оциальная адаптация</w:t>
      </w:r>
      <w:r>
        <w:fldChar w:fldCharType="begin"/>
      </w:r>
      <w:r>
        <w:rPr/>
        <w:instrText xml:space="preserve"> XE "Социальная адапта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- действия, основанные на принятии субъектом норм и ценностей изменяющейся или новой среды.  Активная и пассивная формы адаптации. Показатели успешности адаптации: удовлетворенность, изменение статуса и др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ест и адаптация в современной России. Доперестроечная трансформация структуры ценностей, диссидентское движение; развитие аномии. Протестный цикл перестройки: рост массовости дезадаптации, аккумуляция ее энергии и ее превращение в энергию протеста; право-демократическое движение, мобилизация его политических, культурных, организационных возможностей; смена власти в начале 90-х годов. Протестное рабочее движение (1987-1993): рабочее самоуправление, рост забастовочного движения, его кризис и спад. Этническое, экологическое, женское протестные движения. Трансформация энергии протеста в энергию адаптации. Терпение и молчание в контексте протеста/адаптации россиян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оциологические исследования протеста и адаптации в России 80-90-х годов. Использование, помимо опросов, методов социологической интервенции, участвующего наблюдения, анализа отдельного случая, события. </w:t>
      </w:r>
    </w:p>
    <w:p>
      <w:pPr>
        <w:pStyle w:val="Heading1"/>
        <w:widowControl/>
        <w:suppressAutoHyphens w:val="true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widowControl/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  <w:t>Тема 16.  КОНКУРЕНЦИЯ И КООПЕРАЦИЯ В ОБЩЕСТВЕ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Конкуренция</w:t>
      </w:r>
      <w:r>
        <w:fldChar w:fldCharType="begin"/>
      </w:r>
      <w:r>
        <w:rPr/>
        <w:instrText xml:space="preserve"> XE "Конкурен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ак  процесс соперничества социальных субъектов за преимущество в достижении одних и тех же целей, за доступ к идентичным или сходным объектам в рамках социально одобряемых и контролируемых правил, либо вне таких правил. Соотношение конкуренции с монополией, олигополией, кооперацие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авная предпосылка конкуренции  (лат. concurrentia, англ. competition) - свобода выбора под воздействием личного интереса как принцип самоорганизации социального порядка (“невидимая рука”, А.Смит). Это стимул личной свободы граждан, их инициативы и ответственности, доступа к рынкам товаров и услуг. Неопределенность и риски как неизбежные следствия даного принципа. Его применимость ко всем социальным функциям, а не только к экономическим (Э.Дюркгейм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адии конкуренции как циклического процесса: появление соперников на рынке (“уплотнение социальной массы”); конфликт интересов (“торг за цену”); новая дифференциация деятельности, прогресс в разделении труда (но не “прирост среднего счастья”), появление новых соперников. Конкуренция и конфлик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Кооперация</w:t>
      </w:r>
      <w:r>
        <w:fldChar w:fldCharType="begin"/>
      </w:r>
      <w:r>
        <w:rPr/>
        <w:instrText xml:space="preserve"> XE "Коопера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ак процесс сотрудничества субъектов при достижении общей цели. Стадии кооперации: возникновение потребности в сотрудничестве;  простая кооперация; сложная кооперация или органическая солидарность. Кооперация и интеграц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ниверсальность уровней и сфер действия конкуренции и кооперации. Первостепенная их значимость в жизнеобеспечивающих и властно-регулирующих структурах. Их циклический характер, тенденции трансформации в олигополию или монополию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обенности процессов конкуренции и кооперации в современной России. Действительно ли конкуренция не соответствует российскому национальному менталитету? Государственная монополизация экономики СССР: тресты, синдикаты, министерства. Переход в конце ХХ в. от административных монополий к экономическим; Закон РФ “О конкуренции и ограничении монопольной деятельности на товарных рынках”,  деятельность Межведомственной комиссии по конкурентной политике. Неготовность большинства предприятий к ведению конкурентной борьбы. Роль государственной подержки конкурентоспособных секторов экономики. Вложения в знания как источник роста конкурентоспособности. Внутренняя и внешняя стабильность страны как условие ее конкурентоспособности. Потенциал конкурентного роста Росс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suppressAutoHyphens w:val="true"/>
        <w:spacing w:lineRule="auto" w:line="360"/>
        <w:ind w:left="720" w:hanging="0"/>
        <w:jc w:val="left"/>
        <w:rPr>
          <w:sz w:val="28"/>
        </w:rPr>
      </w:pPr>
      <w:r>
        <w:rPr>
          <w:sz w:val="28"/>
        </w:rPr>
        <w:t>Тема 17. CОЦИОКУЛЬТУРНАЯ МОБИЛЬНОСТЬ И СТАБИЛИЗАЦИЯ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П.Сорокин - основатель теории социальной мобильности</w:t>
      </w:r>
      <w:r>
        <w:fldChar w:fldCharType="begin"/>
      </w:r>
      <w:r>
        <w:rPr/>
        <w:instrText xml:space="preserve"> XE "социальной мобильно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 Понятие мобильности, ее виды: вертикальная и горизонтальная, восходящая и нисходящая. Каналы социальной мобильности: семья, школа, армия, церковь, политические и професиональные организации, деловые организации. Их роль как средств тестирования, отбора и распределения индивидов внутри страт. Механизм и формула вертикальной мобильности индивида (по теории поля К.Левина). Вертикальная мобильность как показатель открытости общества, ненаправленные колебания (циклы) этого показател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тратификация</w:t>
      </w:r>
      <w:r>
        <w:fldChar w:fldCharType="begin"/>
      </w:r>
      <w:r>
        <w:rPr/>
        <w:instrText xml:space="preserve"> XE "Стратифика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ак процесс дифференциации индивидов и социальных групп на слои (страты), занимающие неравное положение в иерархическом социальном пространстве. Гипотезы В.Парето о стабильности, К.Маркса росте социального неравенства. Вывод П.Сорокина о ненаправленности колебаний профиля стратификации и их непериодично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еход от сословно-слоевых к классовым отношениям в постсоветской России. Открытая приватизация (с 1992 г.) как слияние власти с собственностью: восходящая мобильность прежней номенклатуры, формирование класса крупных собственников. Конфискация сбережений населения в 1992 г. и дефолт 1998 г.; нисходящая мобильность большинства населения, депрофессионализация как подрыв условий воссоздания среднего класса. Стабилизация новой социокультурной стратифик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озрастание роли культурных факторов мобильности. Возникновение многомерных, социокультурных страт. Повышение их значения в информационную эпоху. Формирование сетей таких страт и пространства потоков вместо прежних иерархических структур и пространства мест. Наполнение процессов мобильности новыми, социокультурными смыслам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8. СОЦИАЛЬНАЯ САМООРГАНИЗАЦИЯ И УПРАВЛЕНИЕ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оциальная самоорганизация</w:t>
      </w:r>
      <w:r>
        <w:fldChar w:fldCharType="begin"/>
      </w:r>
      <w:r>
        <w:rPr/>
        <w:instrText xml:space="preserve"> XE "Социальная самоорган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- упорядоченное поведение субъектов, преследующих собственные интересы и цели, следуя принятым в данном обществе нормам. Нормативные культуры и субкультуры. Неформальный социальный контроль, его содержание, виды санкций. Вседозволенность как альтернатива самоорганизации. Самоуправление как высшая форма самоорганиз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оциальное управление</w:t>
      </w:r>
      <w:r>
        <w:fldChar w:fldCharType="begin"/>
      </w:r>
      <w:r>
        <w:rPr/>
        <w:instrText xml:space="preserve"> XE "Социальное управл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- последовательность действий органа управления, направленных на регулирование социальных проблем и на обеспечение социального порядка, баланса социальных функций управляемого объекта. Орган управления как социальная общность людей. Структура государственных и негосударственных органов управления, вертикальные и горизонтальные отношения между ними. Социальная политика государства, ее маятниковый характер. Узаконенный социальный контроль, законы как формализованные нормы.  Средства силового принуждения правонарушителей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рансформация социального управления в современной России. Декларируемое и фактическое изменение приоритетов социально-управленческой политики. Разрушение централизованного управления, дезорганизация социального управления на многих уровнях. Задачи восстановления эффективного управления. Инверсия доминантных социетальных процессов. Проблема управляемого социального порядк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е циклы управленческой деятельности в условиях социального порядка: стратегический и текущий. Социальная технология как алгоритмизированный синтез менеджериальных (искусственных) и социокультурных (естественных) компонентов,    позволяющий получить желаемое состояние объекта. Новые социальные технологии, включающие информационную поддержку управленческих решен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widowControl/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  <w:t>Раздел 5. СОЦИОКУЛЬТУРНЫЕ ТРАНСФОРМАЦИ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циокультурная трансформация - комплексное преобразование общества как социокультурной системы, самого типа антропосоциетальной респонсивности или конкретно-исторической ее формы. Два типа трансформации: традиционализация и либерализация. Их актуальность в современную эпоху.</w:t>
      </w:r>
    </w:p>
    <w:p>
      <w:pPr>
        <w:pStyle w:val="Heading4"/>
        <w:widowControl/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4"/>
        <w:widowControl/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  <w:t>Подраздел 5.1. Социокультурные традиционализаци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радиционализация как значимое для данного общества повышение престижа и расширение сферы влияния предписанных ценностей и норм поведения субъектов (традиционалистских действий, закрытости общества). Возникновение таких ценностей и норм вместе с первобытным обществом – предмет социальной антропологии. Предмет исторической и социетальной социологии – последующие формы социокультурной традиционализации: азиатско-этатистской, европейско-феодальной, евразийско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widowControl/>
        <w:suppressAutoHyphens w:val="true"/>
        <w:spacing w:lineRule="auto" w:line="360"/>
        <w:ind w:left="708" w:firstLine="12"/>
        <w:jc w:val="left"/>
        <w:rPr>
          <w:sz w:val="28"/>
        </w:rPr>
      </w:pPr>
      <w:r>
        <w:rPr>
          <w:sz w:val="28"/>
        </w:rPr>
        <w:t xml:space="preserve">Тема 19. АЗИАТСКО-ЭТАТИСТСКАЯ ТРАДИЦИОНАЛИЗАЦИЯ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Традиционализм больших азиатских обществ</w:t>
      </w:r>
      <w:r>
        <w:fldChar w:fldCharType="begin"/>
      </w:r>
      <w:r>
        <w:rPr/>
        <w:instrText xml:space="preserve"> XE "Традиционные обще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 их закрытость. Расширение рабства, закрепление наследственных и этакратических типов стратификации.</w:t>
      </w:r>
    </w:p>
    <w:p>
      <w:pPr>
        <w:pStyle w:val="TextBodyIndent"/>
        <w:widowControl/>
        <w:suppressAutoHyphens w:val="true"/>
        <w:spacing w:lineRule="auto" w:line="360"/>
        <w:rPr>
          <w:sz w:val="28"/>
        </w:rPr>
      </w:pPr>
      <w:r>
        <w:rPr>
          <w:sz w:val="28"/>
        </w:rPr>
        <w:t xml:space="preserve">Возникновение мировых религий (III – I вв. до н.э.) как ответ потрясенного древне-восточного мира на экспансию западной, греко-римской культуры (походы Александра Македонского, IV в. до н.э.). Типология и вариативность мировых религий как выражение культурно-психологических особенностей субцивилизаций и макроэтносов: космическо-ориентированные (индуизм, буддизм, даосизм) и социально-ориентированные (иудаизм, христианство, мусульманство) религи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Мировая религия</w:t>
      </w:r>
      <w:r>
        <w:fldChar w:fldCharType="begin"/>
      </w:r>
      <w:r>
        <w:rPr/>
        <w:instrText xml:space="preserve"> XE "Мировая религ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ак идеологическая предпосылка этатистского сверхсоциума - империи</w:t>
      </w:r>
      <w:r>
        <w:fldChar w:fldCharType="begin"/>
      </w:r>
      <w:r>
        <w:rPr/>
        <w:instrText xml:space="preserve"> XE "импер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 Высокая властно-управленическая интегрированность сверхсоциумов; жесткая иерархичность по вертикали при минимальной дифференциации по горизонтали как способ мобилизации больших масс населения. Глубокое укоренение традиционализма на территориях сверхсоциумов.</w:t>
      </w:r>
      <w:r>
        <w:fldChar w:fldCharType="begin"/>
      </w:r>
      <w:r>
        <w:rPr/>
        <w:instrText xml:space="preserve"> XE "укоренение традиционализ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сторические волны империй – сверхсоциумов: древние раннерелигиозные, античные и средневековые. Две реверсивные пары сверхсоциумов: Византийский – Османский, Монгольский – Российский. Синхронность гибели Византийской и Монгольской империй, падения Константинополя  (1453 г.) и возникновения идеи «Москва – третий Рим».  Сходства и различия в восприятии этатистской культуры византийского сверхсоциума османским социокультурным пространством и монгольского -  российским.</w:t>
      </w:r>
    </w:p>
    <w:p>
      <w:pPr>
        <w:pStyle w:val="Heading4"/>
        <w:widowControl/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Тема 20.  ЕВРОПЕЙСКО-ФЕОДАЛЬНАЯ ТРАДИЦИОНАЛИЗАЦИЯ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нно-родовой строй жизни варваров-язычников Западной Европы до переселения народов. Массовый их выход на историческую сцену.  Разрушение универсалистских принципов античного социального порядка, их замена связями родо-племенного и территориального характера. Утрата структурной дифференцированности общества, распространение более простых, наследуемых отношений личной зависимости - вассально-иерархических и крепостнических. Отмирание язычества, утверждение католицизма.  Роль католицизма в институционализации ценностей, норм и сословных структур феодального общества, в установлении тотального контроля за их соблюдением индивидами - основы средневековой традиционализации.</w:t>
      </w:r>
      <w:r>
        <w:fldChar w:fldCharType="begin"/>
      </w:r>
      <w:r>
        <w:rPr/>
        <w:instrText xml:space="preserve"> XE "средневековой традиционализации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widowControl/>
        <w:suppressAutoHyphens w:val="true"/>
        <w:spacing w:lineRule="auto" w:line="360"/>
        <w:rPr>
          <w:sz w:val="28"/>
        </w:rPr>
      </w:pPr>
      <w:r>
        <w:rPr>
          <w:sz w:val="28"/>
        </w:rPr>
        <w:t>Фокусирование функций раннефеодального общества на элементарном жизнеобеспечении. Архаизация средств и способов трудовых процессов, расширение первичного (аграрного) сектора экономики. Возвышение роли военного сословия, возникновение королевской (монархической) власти. Противостояние государства и церкви по ключевому принципу наследования собственно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оциально-структурные дифференциации</w:t>
      </w:r>
      <w:r>
        <w:fldChar w:fldCharType="begin"/>
      </w:r>
      <w:r>
        <w:rPr/>
        <w:instrText xml:space="preserve"> XE "Социально-структурные дифференциа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на этапе зрелого феодализма: отделение ремесла от земледелия, обмена продуктов - от их производства, города - от деревни, каждой территории - от других. Рационализация</w:t>
      </w:r>
      <w:r>
        <w:fldChar w:fldCharType="begin"/>
      </w:r>
      <w:r>
        <w:rPr/>
        <w:instrText xml:space="preserve"> XE "Рацион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экономики, развитие социально-профессиональной стратификации. Монастыри</w:t>
      </w:r>
      <w:r>
        <w:fldChar w:fldCharType="begin"/>
      </w:r>
      <w:r>
        <w:rPr/>
        <w:instrText xml:space="preserve"> XE "Монастыр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ак образцы рационального ведения хозяйства. Города как центры модернизации и стратегические точки соединения универсальной структуры церкви с региональными светскими структурами; сохранение и развитие принципа римского municipium’a - в виде патрициата и гильдий. Возникновение новых, социально-регулирующих функций  государства; утверждение института аристократии</w:t>
      </w:r>
      <w:r>
        <w:fldChar w:fldCharType="begin"/>
      </w:r>
      <w:r>
        <w:rPr/>
        <w:instrText xml:space="preserve"> XE "института аристократ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ак компромисса между феодальным и территориальным принципами организ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зрождение интереса к античной философии, науке, искусству. Вызревание новых способностей и потребностей личности в условиях позднего феодализм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21.  ЕВРАЗИЙСКАЯ ТРАДИЦИОНАЛИЗАЦИЯ В РОССИ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озникновение традиционализма в Киевской Руси (ХI – ХII вв.) как восточно-европейского</w:t>
      </w:r>
      <w:r>
        <w:fldChar w:fldCharType="begin"/>
      </w:r>
      <w:r>
        <w:rPr/>
        <w:instrText xml:space="preserve"> XE "восточно-европейског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: холопско-городского, удельно-княжеского, православно-византийской духовной ориентации. Эволюция правосознания рюриковичей от договорных отношений с боярами и купцами до авторитарного самовластия: все население – их подданные, и церковь подвластна им.  Их “кружение” с удела на удел по принципу генеалогического старшинства, рост междоусобиц на почве толкования этого принципа. Ослабление Руси под ударами с католического Северо-Запада и опустошающими набегами язычников с Юго-Восток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солидация этноса великороссов в центральной и северной Руси (ХII – ХIII вв.). Интегрирующая функция православия, его ценностей и норм. Преобладание вольных арендаторов-землепашцев и промысловиков. Утверждение пожизненного княжения в одном уделе и принципа наследования власти. Сохранение удельно-вотчинной раздробленности.</w:t>
      </w:r>
    </w:p>
    <w:p>
      <w:pPr>
        <w:pStyle w:val="TextBodyIndent"/>
        <w:widowControl/>
        <w:suppressAutoHyphens w:val="true"/>
        <w:spacing w:lineRule="auto" w:line="360"/>
        <w:rPr/>
      </w:pPr>
      <w:r>
        <w:rPr>
          <w:sz w:val="28"/>
        </w:rPr>
        <w:t>Порабощение Золотой Ордой (ХIII – ХV вв.), начало евразийской ориентации социально-политических отношений, но при сохранении ценностей и норм православия. Возвышение Московского княжества как духовно-политического центра, возглавившего борьбу за освобождение славян от подчинения Орде и ставшего первым воплощением идеи русского национального государства</w:t>
      </w:r>
      <w:r>
        <w:fldChar w:fldCharType="begin"/>
      </w:r>
      <w:r>
        <w:rPr/>
        <w:instrText xml:space="preserve"> XE "русского национального государ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 Рост сельскохозяйственного производства и народонаселения в XVI в., расширение частно-поместного землевладения. Возникновение уездных дворянских обществ, земских миров, земских соборов как ответ на растущие потребности верхних сословий российского общества. В противовес этому - утверждение абсолютистско-вотчинного традиционализма</w:t>
      </w:r>
      <w:r>
        <w:fldChar w:fldCharType="begin"/>
      </w:r>
      <w:r>
        <w:rPr/>
        <w:instrText xml:space="preserve"> XE "абсолютистско-вотчинного традиционализ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 приращение восточных территорий (Иван IV). Азиатская консервация традиционализма</w:t>
      </w:r>
      <w:r>
        <w:fldChar w:fldCharType="begin"/>
      </w:r>
      <w:r>
        <w:rPr/>
        <w:instrText xml:space="preserve"> XE "Азиатская консервация традиционализ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еликая смута (начало XVII в.) как первый кризис евразийского традиционализма</w:t>
      </w:r>
      <w:r>
        <w:fldChar w:fldCharType="begin"/>
      </w:r>
      <w:r>
        <w:rPr/>
        <w:instrText xml:space="preserve"> XE "евразийского традиционализ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 Ново-династический ответ: “Уложение 1649 г.», закрепощение большинства крестьян и понижение уровня российской гражданственности. Колонизация территорий на Восток и Юг, утверждение азиатского принципа внешнего могущества державы за счет развития внутренних сил россиян. Асимметрия евразийского социума.</w:t>
      </w:r>
      <w:r>
        <w:fldChar w:fldCharType="begin"/>
      </w:r>
      <w:r>
        <w:rPr/>
        <w:instrText xml:space="preserve"> XE ". Асимметрия евразийского социума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едпосылки и зачатки протолиберализации в России</w:t>
      </w:r>
      <w:r>
        <w:fldChar w:fldCharType="begin"/>
      </w:r>
      <w:r>
        <w:rPr/>
        <w:instrText xml:space="preserve"> XE "протолиберализации в Росс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с XVII в.). Модернизаторские реформы сверху Петра I; их традиционалистская ограниченность. Европейско-просвещенческий ренессанс Екатерины II и его вырождение в радикализм российской интеллигенции. Освобождение Европы от Наполеона и ужесточение крепостничества в своей стране. Выступление декабристов как второй кризис евразийского традиционализма. 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ост противоречий евразийского социума при Николае I. Поражение в Крымской войне (1856 г.) как явный тупик евразийской традиционализации. Слабая горизонтальная дифференциация функций и структур российского общества. Потребность в его комплексной либеральной трансформаци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widowControl/>
        <w:suppressAutoHyphens w:val="true"/>
        <w:spacing w:lineRule="auto" w:line="36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драздел 5.2.  СОЦИОКУЛЬТУРНЫЕ ЛИБЕРАЛИЗАЦИИ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Либерализация как значимое для данного общества повышение престижа и расширение сферы влияния свободы выбора и ответственности субъектов (инновационных действий, открытости общества). Почему стал возможен этот переход и как происходило становление современных либеральных обществ? - вот, главные вопросы данного раздела. Методологические трудности: обилие исторических фактов, но недостаток социологического их осмысления</w:t>
      </w:r>
      <w:r>
        <w:fldChar w:fldCharType="begin"/>
      </w:r>
      <w:r>
        <w:rPr/>
        <w:instrText xml:space="preserve"> XE "социокультурного подхо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widowControl/>
        <w:suppressAutoHyphens w:val="true"/>
        <w:spacing w:lineRule="auto" w:line="360"/>
        <w:rPr>
          <w:sz w:val="28"/>
        </w:rPr>
      </w:pPr>
      <w:r>
        <w:rPr>
          <w:sz w:val="28"/>
        </w:rPr>
        <w:t>Тема 22. ПАССИОНАРИИ ЛИБЕРАЛИЗАЦИИ</w:t>
        <w:tab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посылки протолиберализации: напряженность между духовным универсализмом церкви и мирским партикуляризмом феодалов; социально-структурные различия между территориями Европы; особенности Англии: наиболее высокая степень политической централизации, корпоративная солидарность баронов, отделение земельной собственности от владения людьм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Италия - родина потребности радикально обновить средневековую культуру, интегрировав ее с античной. Пассионарные личности</w:t>
      </w:r>
      <w:r>
        <w:fldChar w:fldCharType="begin"/>
      </w:r>
      <w:r>
        <w:rPr/>
        <w:instrText xml:space="preserve"> XE "Пассионарные лично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эпохи Ренессанса – творцы социокультурного пространства духовной протолиберализации. Личность и деятельность Леонардо да Винчи как эталон пассионария-новатора эпохи Возрождения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Цепная реакция потоков инноваций</w:t>
      </w:r>
      <w:r>
        <w:fldChar w:fldCharType="begin"/>
      </w:r>
      <w:r>
        <w:rPr/>
        <w:instrText xml:space="preserve"> XE "потоков инновац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: географические открытия, политика, искусство, естествознание,  технические изобретения, философ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От углубления персональности веры к религиозной реформации</w:t>
      </w:r>
      <w:r>
        <w:fldChar w:fldCharType="begin"/>
      </w:r>
      <w:r>
        <w:rPr/>
        <w:instrText xml:space="preserve"> XE "религиозной реформа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:  М.Лютер, У.Цвингли, Ж.Кальвин. От личного и исторического раскаяния к протестанской практике мирской аскезы. Распространение ценностей и норм веротерпимости, профессионального призвания, рациональности; их культурно-интегративная роль в становлении социетального сообщества, гражданского обществ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widowControl/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  <w:t xml:space="preserve">Тема 23. РАННЯЯ ЛИБЕРАЛИЗАЦИЯ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мплексный характер либеральной трансформации: изменения структур общества в соответствии с новыми ценностями и потребностями людей во всех сферах жизнедеятельности; два потока трансформационных процессов - реформы сверху и спонтанные действия снизу. Механизм либерализации общества: дифференциация его структур, повышение их адаптивности, выращивание новых ценностных интеграторов, возникновение новых оснований конфликтов, достижение устойчивого социокультурного баланса. Первые стадии либерализации: ранняя и зрела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Британское общество - родина и классический образец ранней либерализации</w:t>
      </w:r>
      <w:r>
        <w:fldChar w:fldCharType="begin"/>
      </w:r>
      <w:r>
        <w:rPr/>
        <w:instrText xml:space="preserve"> XE "ранней либерализа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XVII - XIX вв.). Социокультурные дифференциации</w:t>
      </w:r>
      <w:r>
        <w:fldChar w:fldCharType="begin"/>
      </w:r>
      <w:r>
        <w:rPr/>
        <w:instrText xml:space="preserve"> XE "Социокультурные дифференциа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ак расширение пространства свободы социальных субъектов. Разделение церковных и светских систем - исходный пункт либерализации в Англии. Обособление парламента от королевской власти, демократическая революция. Отделение гражданского общества от государства. Выделение работы из домашнего труда. Развитие общественного разделения труд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озникновение новых интеграторов</w:t>
      </w:r>
      <w:r>
        <w:fldChar w:fldCharType="begin"/>
      </w:r>
      <w:r>
        <w:rPr/>
        <w:instrText xml:space="preserve"> XE "новых интегратор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общества. Утверждение христианских ценностей профессионального призвания и мирской аскезы. Распространение принципа свободы выбора в соответствии с личным интересом как основы социального порядка, развитие рыночной экономики. Коммерциализация сельского хозяйства. Индустриализация или промышленная революция: создание механизмов и машин универсального применения. Появление рынков капитала и труда, превращение денег в главный контролирующий механизм экономических процессов. Смена наследственной сословной структуры социально-классовой. Развитие парламентаризма, механизмов разделения властей. Возникновение массовых политических организаций (профсоюзы, политические партии), их легализация. Вклад просветителей (Т.Гоббс, Дж. Локк и др.) в духовное развитие нации: научное обоснование политических прав и свобод человека. Повышение образования и рефлексивной культуры насе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озникновение новых оснований дифференциации</w:t>
      </w:r>
      <w:r>
        <w:fldChar w:fldCharType="begin"/>
      </w:r>
      <w:r>
        <w:rPr/>
        <w:instrText xml:space="preserve"> XE "новых оснований дифференциа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 социальных конфликтов. Обострение противоречий между трудом и капиталом. Консервация этно-религиозного конфликта в Ирландии. Агрессивная имперско-колонизаторская внешняя политик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Формирование социокультурного баланса</w:t>
      </w:r>
      <w:r>
        <w:fldChar w:fldCharType="begin"/>
      </w:r>
      <w:r>
        <w:rPr/>
        <w:instrText xml:space="preserve"> XE "социокультурного баланс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раннелиберального общества в Англии к 70-м годам XIX в. Выявление его социетальных функций, структур и процессов; расширение социетального сообщества. Воспроизводство и совершенствование нового общества в последующие полвек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Национальные особенности</w:t>
      </w:r>
      <w:r>
        <w:fldChar w:fldCharType="begin"/>
      </w:r>
      <w:r>
        <w:rPr/>
        <w:instrText xml:space="preserve"> XE "Национальные особенно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ранней либерализации в странах континентальной Европы. Более позднее ее начало (с XVIII в.)  и более драматичное ее развертывание во Франции: утверждение представительной демократии около 90 лет; завершение этого процесса в начале ХХ в. Еще более позднее развертывание ранней либерализации в Германии: с XIX до конца ХХ в. Особенности ранней либерализации в Италии, Голландии. Ново-колонизаторские империи, войны за передел мир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24.  ЗРЕЛАЯ ЛИБЕРАЛИЗАЦИЯ 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Зрелая либерализация</w:t>
      </w:r>
      <w:r>
        <w:fldChar w:fldCharType="begin"/>
      </w:r>
      <w:r>
        <w:rPr/>
        <w:instrText xml:space="preserve"> XE "Зрелая либер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: перенос центра внимания со структур общества как внешних условий развития человека на самого homo activus, на его роль в изменении существующих структур и возникновении новых, на возможности преодоления отчуждения человека. Семейства новых направлений гуманитарных наук, выдвинувших человека в центр своих исследований; реальности и мифы новейших концептуализац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чало зрелой либерализации в Англии и США: после кризиса первой половины 30-х годов ХХ в. Быстрое выдвижение США на роль лидера.</w:t>
      </w:r>
    </w:p>
    <w:p>
      <w:pPr>
        <w:pStyle w:val="TextBodyIndent"/>
        <w:widowControl/>
        <w:suppressAutoHyphens w:val="true"/>
        <w:spacing w:lineRule="auto" w:line="360"/>
        <w:rPr/>
      </w:pPr>
      <w:r>
        <w:rPr>
          <w:sz w:val="28"/>
        </w:rPr>
        <w:t>Особености ранней либерализации американского общества как свободного от досовременных проблем. Ее завершение к 20-м годам ХХ в. «Великая депрессия» и «Новый курс» Ф.Рузвельта. Отход от классической модели рыночной системы, усиление институционального контроля экономики</w:t>
      </w:r>
      <w:r>
        <w:fldChar w:fldCharType="begin"/>
      </w:r>
      <w:r>
        <w:rPr/>
        <w:instrText xml:space="preserve"> XE "институционального контроля эконом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 Расширение спектра профессий наемного труда, перемещение доходов от недвижимости в сторону ценных бумаг. Возвышение идеала человека, самостоятельно достигшего верхних этажей статусно-престижной стратификации. Революция в образовании</w:t>
      </w:r>
      <w:r>
        <w:fldChar w:fldCharType="begin"/>
      </w:r>
      <w:r>
        <w:rPr/>
        <w:instrText xml:space="preserve"> XE "Революция в образован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ак способ выравнивания начальных позиций достижения справедливого положения в обществе. Повышение рефлексивной культуры населения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озникновение постиндустриального общества</w:t>
      </w:r>
      <w:r>
        <w:fldChar w:fldCharType="begin"/>
      </w:r>
      <w:r>
        <w:rPr/>
        <w:instrText xml:space="preserve"> XE "постиндустриального обще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 Рост объемов деятельности по обработке данных, управлению и информации. Новые виды услуг: образование, здравоохранение, анализ и планирование, дизайн, программирование и др. Расширение постиндустриального сектора, требующего новых навыков мышления. Превращение специалистов в главную категорию социально-профессиональной структуры общества, а научных кадров - в его главный ресурс. Университет как ведущий социокультурный институт зрелого либерального общества. Повышение интегрированности, рост масштабов и доли социетального сообществ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Информационное общество</w:t>
      </w:r>
      <w:r>
        <w:fldChar w:fldCharType="begin"/>
      </w:r>
      <w:r>
        <w:rPr/>
        <w:instrText xml:space="preserve"> XE "Информационное общ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– новейший этап зрелой либерализации. Новая ось структуризации общества: информационная сеть и личность. Потребность социальных акторов в новой идентичности, их противостояние логике прежних структур. Появление пространства потоков в противовес пространству мест. Уплотнение виртуальных сетей, зарождение сетевого общества. Превращение информационного развития в наиболее эффективный способ развития обществ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блема соотношения масштабов экономической деятельности и социальных структур, организации управления. Опасность чрезмерной концентрации влияния административно-управленического комплекса. Обострение проблемы исключения больших социальных групп и целых сообществ из такого развития.   Потребность в более чувствительных средствах измерения социальных изменений и развития процедур прогнозирования будущего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suppressAutoHyphens w:val="true"/>
        <w:spacing w:lineRule="auto" w:line="360"/>
        <w:ind w:left="720" w:hanging="0"/>
        <w:jc w:val="left"/>
        <w:rPr>
          <w:sz w:val="28"/>
        </w:rPr>
      </w:pPr>
      <w:r>
        <w:rPr>
          <w:sz w:val="28"/>
        </w:rPr>
        <w:t xml:space="preserve">Подраздел 5.3. ВЗАИМОДЕЙСТВИЕ ЛИБЕРАЛИЗАЦИИ </w:t>
      </w:r>
    </w:p>
    <w:p>
      <w:pPr>
        <w:pStyle w:val="Heading4"/>
        <w:widowControl/>
        <w:suppressAutoHyphens w:val="true"/>
        <w:spacing w:lineRule="auto" w:line="360"/>
        <w:ind w:left="720" w:hanging="0"/>
        <w:jc w:val="left"/>
        <w:rPr>
          <w:sz w:val="28"/>
        </w:rPr>
      </w:pPr>
      <w:r>
        <w:rPr>
          <w:sz w:val="28"/>
        </w:rPr>
        <w:t xml:space="preserve">И ТРАДИЦИОНАЛИЗАЦИИ  В СОВРЕМЕННУЮ ЭПОХУ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овременное общество</w:t>
      </w:r>
      <w:r>
        <w:fldChar w:fldCharType="begin"/>
      </w:r>
      <w:r>
        <w:rPr/>
        <w:instrText xml:space="preserve"> XE "Современное общ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ак способное успешно отвечать на вызовы современности. Либеральные индустриальные общества как носители таких вызовов в нашу эпоху. Сложные соотношения процессов либерализации и традиционализации со второй половины ХIХ в. в России и других индустриализирующихся странах. Теории модернизации и конвергенции (50-60-е годы ХХ в.), новейшие их варианты (80-90-е годы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  <w:t>Тема 25. РАННЯЯ  ЛИБЕРАЛИЗАЦИЯ И РЕТРАДИЦИОНАЛИЗАЦИИ В РОССИИ  И СССР</w:t>
      </w:r>
    </w:p>
    <w:p>
      <w:pPr>
        <w:pStyle w:val="Normal"/>
        <w:suppressAutoHyphens w:val="true"/>
        <w:autoSpaceDE w:val="false"/>
        <w:spacing w:lineRule="auto" w:line="360"/>
        <w:ind w:right="50" w:firstLine="709"/>
        <w:jc w:val="both"/>
        <w:rPr/>
      </w:pPr>
      <w:r>
        <w:rPr>
          <w:sz w:val="28"/>
        </w:rPr>
        <w:t>Начало ранней либерализации российского общества</w:t>
      </w:r>
      <w:r>
        <w:fldChar w:fldCharType="begin"/>
      </w:r>
      <w:r>
        <w:rPr/>
        <w:instrText xml:space="preserve"> XE "ранней либерализации российского обще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60-70-е гг. ХIХ в.): реформы сверху и массовые импульсы снизу как расставание с этатистским традиционализмом и начало либеральной трансформации. Смена традиционалистского крепостничества либеральным гражданством. Выкуп земли крестьянами. Комплекс либеральных реформ, направленных на дифференциацию социетальных структур: судебной, органов местного самоуправления, образования, военной, финансовой и других реформ. Сохранение традиционно-колониальной внешней политики на всех геополитических направлениях. Приращение азиатской составляющей евразийского социума. Симптомы пределов колонизации.</w:t>
      </w:r>
    </w:p>
    <w:p>
      <w:pPr>
        <w:pStyle w:val="TextBodyIndent"/>
        <w:widowControl/>
        <w:suppressAutoHyphens w:val="true"/>
        <w:spacing w:lineRule="auto" w:line="360"/>
        <w:rPr/>
      </w:pPr>
      <w:r>
        <w:rPr>
          <w:sz w:val="28"/>
        </w:rPr>
        <w:t>Убийство Александра II и возникновение пагубной триады: реформы - террор - контрреформы; ее традиционалистский характер. Первый рецидив традиционализма</w:t>
      </w:r>
      <w:r>
        <w:fldChar w:fldCharType="begin"/>
      </w:r>
      <w:r>
        <w:rPr/>
        <w:instrText xml:space="preserve"> XE "рецидив традиционализ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цикл контрреформ 80-х годов), возобновление этатизации общественной жизни. Новые тупики традиционализации</w:t>
      </w:r>
      <w:r>
        <w:fldChar w:fldCharType="begin"/>
      </w:r>
      <w:r>
        <w:rPr/>
        <w:instrText xml:space="preserve"> XE "тупики традиционализа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и революционные взрывы против традиционализма: три революции за два десятилетия, гражданская войн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Из России - в СССР (1917-1991 гг.). Советско-традиционалистские мобилизации</w:t>
      </w:r>
      <w:r>
        <w:fldChar w:fldCharType="begin"/>
      </w:r>
      <w:r>
        <w:rPr/>
        <w:instrText xml:space="preserve"> XE "Традиционалистские мобилиза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экзистенциальные, пассионарные, системно-поддерживающие) как способы модернизации евразийского социума. Тотальная этатизации</w:t>
      </w:r>
      <w:r>
        <w:fldChar w:fldCharType="begin"/>
      </w:r>
      <w:r>
        <w:rPr/>
        <w:instrText xml:space="preserve"> XE "Этатиз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, подчинение производства военно-техническим целям. Тотальное отчуждение человека: от участия в управлении, от результатов труда, от жизненных потребностей, от правдивой информации, от личной безопасности,  результирующее самоотчуждение общества от развития и, наконец, от легальных структур жизн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оциокультурный кризис советского общества, его стадии и перестройка. Из СССР - в постсоветскую Россию; относительный рост европейского компонента евразийского социума, при сохранении его асимметрии. </w:t>
      </w:r>
    </w:p>
    <w:p>
      <w:pPr>
        <w:pStyle w:val="Heading4"/>
        <w:widowControl/>
        <w:suppressAutoHyphens w:val="true"/>
        <w:spacing w:lineRule="auto" w:line="360"/>
        <w:ind w:firstLine="709"/>
        <w:rPr>
          <w:i w:val="false"/>
          <w:i w:val="false"/>
          <w:sz w:val="28"/>
        </w:rPr>
      </w:pPr>
      <w:r>
        <w:rPr>
          <w:i w:val="false"/>
          <w:sz w:val="28"/>
        </w:rPr>
        <w:t>Социологические исследования российского кризиса.</w:t>
      </w:r>
    </w:p>
    <w:p>
      <w:pPr>
        <w:pStyle w:val="Normal"/>
        <w:suppressAutoHyphens w:val="true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widowControl/>
        <w:suppressAutoHyphens w:val="true"/>
        <w:spacing w:lineRule="auto" w:line="360"/>
        <w:ind w:firstLine="720"/>
        <w:rPr>
          <w:sz w:val="28"/>
        </w:rPr>
      </w:pPr>
      <w:r>
        <w:rPr>
          <w:sz w:val="28"/>
        </w:rPr>
        <w:t xml:space="preserve">Тема 26. К ЗАВЕРШЕНИЮ РАННЕЙ ЛИБЕРАЛИЗАЦИИ </w:t>
      </w:r>
    </w:p>
    <w:p>
      <w:pPr>
        <w:pStyle w:val="Heading5"/>
        <w:widowControl/>
        <w:suppressAutoHyphens w:val="true"/>
        <w:spacing w:lineRule="auto" w:line="360"/>
        <w:ind w:firstLine="720"/>
        <w:rPr>
          <w:sz w:val="28"/>
        </w:rPr>
      </w:pPr>
      <w:r>
        <w:rPr>
          <w:sz w:val="28"/>
        </w:rPr>
        <w:t>В РОССИ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Кризисно-реформируемое российское общество</w:t>
      </w:r>
      <w:r>
        <w:fldChar w:fldCharType="begin"/>
      </w:r>
      <w:r>
        <w:rPr/>
        <w:instrText xml:space="preserve"> XE "Кризисно-реформируемое российское общ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 Особенности социокультурного кризиса России. Проблема социокультурного выбора ее путей. Социальная цена выбора или метаморфозы отчуждения. Вновь о стадиях кризиса: как отличить остро конфликтную стадию от разрешающей?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азовые ценности населения как аттракторы социокультурного выбора. Терминальные и инструментальные ценности россиян. Либерализация структуры ценностей. Плюрализация идеологии и ценностных позиций. От потребительского к рационально-активному конформизму. Предприимчивый нонконформизм, индивидуализм, властолюбивый эгоиз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ифференциация монолитно-этатистского общества как предпосылка возобновления его либерализации:  разрушение тоталитарных структур, дифференциация ветвей власти, плюрализация форм собственности. Возникновение рынков при сохранении элементов редистрибутивной экономики. Интенсификация социальной мобильности и изменение ее направлений. Переход от бюрократически-сословной структуры к социально-классовой. Возникновение класса крупных собственников. Средний класс и «средняя масса». Формирование плюральной социокультурной стратификации. Акторы социокультурной трансформации, проблема развития гражданского обществ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ысокая социальная  цена дифференциации общества</w:t>
      </w:r>
      <w:r>
        <w:fldChar w:fldCharType="begin"/>
      </w:r>
      <w:r>
        <w:rPr/>
        <w:instrText xml:space="preserve"> XE "Высокая социальная це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.  «Новые бедные» и другие неадаптированные слои, способы их существования и сопротивления изменениям. Социокультурная деградация целых поселений и регионов. Распространение острых форм отклоняющегося поведения, криминализация экономической и политической жизни общества. Политические субъекты новой ретрадиционализаци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оциокультурная асимметрия российского общества</w:t>
      </w:r>
      <w:r>
        <w:fldChar w:fldCharType="begin"/>
      </w:r>
      <w:r>
        <w:rPr/>
        <w:instrText xml:space="preserve"> XE "асимметрия российского обще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 тенденция к воспроизводству традиционной институциональной матрицы. Проблема формирования либерального социокультурного баланса. Двойственная роль СМИ в появлении нового  социетального сообщества. Страхи и катастрофическое сознание в постсоветской России.</w:t>
      </w:r>
      <w:r>
        <w:fldChar w:fldCharType="begin"/>
      </w:r>
      <w:r>
        <w:rPr/>
        <w:instrText xml:space="preserve"> XE "социетального сообществ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Противоборство тенденций ретрадиционализации и завершения ранней либерализации в России. Трансформация социального управления, реверсия доминантных социетальных процессов в направлении стабилизации новых социокультурных структур. Проблема свободы, зажатой между самовластием и вседозволенностью.</w:t>
      </w:r>
    </w:p>
    <w:p>
      <w:pPr>
        <w:pStyle w:val="Heading5"/>
        <w:widowControl/>
        <w:suppressAutoHyphens w:val="true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Heading5"/>
        <w:widowControl/>
        <w:suppressAutoHyphens w:val="true"/>
        <w:spacing w:lineRule="auto" w:line="360"/>
        <w:ind w:firstLine="720"/>
        <w:rPr>
          <w:sz w:val="28"/>
        </w:rPr>
      </w:pPr>
      <w:r>
        <w:rPr>
          <w:sz w:val="28"/>
        </w:rPr>
        <w:t xml:space="preserve">Тема 27. МОДЕРНИЗАЦИИ, ТРАДИЦИОНАЛИЗАЦИИ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И ГЛОБАЛИЗАЦИЯ В ХХ – НАЧАЛЕ Х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вв.</w:t>
      </w:r>
    </w:p>
    <w:p>
      <w:pPr>
        <w:pStyle w:val="TextBodyIndent"/>
        <w:widowControl/>
        <w:suppressAutoHyphens w:val="true"/>
        <w:spacing w:lineRule="auto" w:line="360"/>
        <w:rPr/>
      </w:pPr>
      <w:r>
        <w:rPr>
          <w:sz w:val="28"/>
        </w:rPr>
        <w:t>Дифференцированный характер ответов различных обществ мира во второй половине ХХ – начале  ХХ</w:t>
      </w:r>
      <w:r>
        <w:rPr>
          <w:sz w:val="28"/>
          <w:lang w:val="en-US"/>
        </w:rPr>
        <w:t>I</w:t>
      </w:r>
      <w:r>
        <w:rPr>
          <w:sz w:val="28"/>
        </w:rPr>
        <w:t xml:space="preserve"> вв. на тот</w:t>
        <w:tab/>
        <w:t xml:space="preserve"> исторический вызов, который несет с собой либерализация западно-европейских и северо-американских обществ. </w:t>
      </w:r>
    </w:p>
    <w:p>
      <w:pPr>
        <w:pStyle w:val="TextBodyIndent"/>
        <w:widowControl/>
        <w:suppressAutoHyphens w:val="true"/>
        <w:spacing w:lineRule="auto" w:line="360"/>
        <w:rPr/>
      </w:pPr>
      <w:r>
        <w:rPr>
          <w:sz w:val="28"/>
        </w:rPr>
        <w:t>Латиноамериканские страны – ближний к США и первый полигон для опытов догоняющей модернизации</w:t>
      </w:r>
      <w:r>
        <w:fldChar w:fldCharType="begin"/>
      </w:r>
      <w:r>
        <w:rPr/>
        <w:instrText xml:space="preserve"> XE "догоняющей модерниза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или реформ сверху. Концепция «развития вовнутрь и изнутри», предложенная комиссией ООН; ее слабости и альтернативы. Нерешенность проблемы соотношения традиционных и либеральных ценностей. Особенности реформ и их результатов в Мексике, Чили, Бразилии. Дистанция между модернизацией и социокультурной трансформацией.</w:t>
      </w:r>
    </w:p>
    <w:p>
      <w:pPr>
        <w:pStyle w:val="TextBodyIndent"/>
        <w:widowControl/>
        <w:suppressAutoHyphens w:val="true"/>
        <w:spacing w:lineRule="auto" w:line="360"/>
        <w:rPr/>
      </w:pPr>
      <w:r>
        <w:rPr>
          <w:sz w:val="28"/>
        </w:rPr>
        <w:t>Медленный поворот больших азиатских обществ</w:t>
      </w:r>
      <w:r>
        <w:fldChar w:fldCharType="begin"/>
      </w:r>
      <w:r>
        <w:rPr/>
        <w:instrText xml:space="preserve"> XE "больших азиатских общест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к дозированным реформам при сохранении традиционных национальных ценностей. «Японское чудо»: сочетание умеренной социально-экономической дифференциации на макроуровне с  гомогенной интеграцией на микроуровне. Китай: простые методы восстановления рыночных отношений, значительные экономические успехи и проблемы. Индия: консерватизм кастовой системы, частичная либерализация экономических отношений под влиянием индустриализ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Более высокие темпы модернизации в средних обществах</w:t>
      </w:r>
      <w:r>
        <w:fldChar w:fldCharType="begin"/>
      </w:r>
      <w:r>
        <w:rPr/>
        <w:instrText xml:space="preserve"> XE "средних общества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ближнего Востока и Южной Европы. Турция: либерализация общих правил экономической жизни, умеренный рост благосостояния населения; раскол внутри общества, поиски новой идентичности. Греция – ранняя либерализация, прерывавшаяся рецидивирующими традиционализациями, ее углубление с середины 70-х гг. ХХ в.; низкий, по европейским меркам, уровень развития экономики и благосостояния населения. Испания – интенсивная либеральная трансформация; быстрый экономический рост со второй половины 90-х год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 противовес либерализации – рост влияния мусульманского традиционализма</w:t>
      </w:r>
      <w:r>
        <w:fldChar w:fldCharType="begin"/>
      </w:r>
      <w:r>
        <w:rPr/>
        <w:instrText xml:space="preserve"> XE "мусульманского традиционализ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, в особенности на Ближнем и Среднем Востоке: восстановление в ряде стран государственного характера ценностей и норм мусульманства (Иран, Ирак, Саудовская Аравия и др.), агрессивность его фундаменталистских течений на границах с иноверцами (Пакистан, Афганистан), даже на территориях других стран (Чечня в России, Косово в Югославии)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Значение всех этих процессов в контексте проблем глобализации</w:t>
      </w:r>
      <w:r>
        <w:fldChar w:fldCharType="begin"/>
      </w:r>
      <w:r>
        <w:rPr/>
        <w:instrText xml:space="preserve"> XE "проблем глобализа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экономической и политической жизни человечества. Возрастание роли цивилизаций как крупнейших общностей человечества, обострение конфликтов на линиях разлома между цивилизациями, возможности их мирного взаимодействия. Прогностические модели «Восток-Запад» и «Север-Юг». Проблема межцивилизационных и общечеловеческих культурных универсалий</w:t>
      </w:r>
      <w:r>
        <w:fldChar w:fldCharType="begin"/>
      </w:r>
      <w:r>
        <w:rPr/>
        <w:instrText xml:space="preserve"> XE "культурных универсал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</w:t>
      </w:r>
    </w:p>
    <w:p>
      <w:pPr>
        <w:pStyle w:val="Heading4"/>
        <w:widowControl/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540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09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01" w:hanging="992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9:40:00Z</dcterms:created>
  <dc:creator>Lapin</dc:creator>
  <dc:description/>
  <dc:language>en-US</dc:language>
  <cp:lastModifiedBy>516</cp:lastModifiedBy>
  <cp:lastPrinted>2001-02-15T14:41:00Z</cp:lastPrinted>
  <dcterms:modified xsi:type="dcterms:W3CDTF">2002-04-12T11:42:00Z</dcterms:modified>
  <cp:revision>3</cp:revision>
  <dc:subject/>
  <dc:title>              </dc:title>
</cp:coreProperties>
</file>