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Ю.В. АРУТЮНЯН</w:t>
      </w:r>
    </w:p>
    <w:p>
      <w:pPr>
        <w:pStyle w:val="Style15"/>
        <w:jc w:val="both"/>
        <w:rPr>
          <w:rFonts w:ascii="Times New Roman" w:hAnsi="Times New Roman" w:cs="Times New Roman"/>
          <w:sz w:val="28"/>
        </w:rPr>
      </w:pPr>
      <w:r>
        <w:rPr>
          <w:rFonts w:cs="Times New Roman" w:ascii="Times New Roman" w:hAnsi="Times New Roman"/>
          <w:b/>
          <w:sz w:val="28"/>
        </w:rPr>
        <w:t>АРМЯНЕ В МОСКВЕ (по результатам сравнительного исследова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pBdr>
          <w:top w:val="single" w:sz="4" w:space="1" w:color="000000"/>
          <w:bottom w:val="single" w:sz="4" w:space="1" w:color="000000"/>
        </w:pBdr>
        <w:spacing w:lineRule="auto" w:line="360"/>
        <w:jc w:val="both"/>
        <w:rPr>
          <w:rFonts w:ascii="Times New Roman" w:hAnsi="Times New Roman" w:cs="Times New Roman"/>
          <w:i/>
          <w:i/>
          <w:sz w:val="28"/>
        </w:rPr>
      </w:pPr>
      <w:r>
        <w:rPr>
          <w:rFonts w:cs="Times New Roman" w:ascii="Times New Roman" w:hAnsi="Times New Roman"/>
          <w:i/>
          <w:sz w:val="28"/>
        </w:rPr>
        <w:t>АРУТЮНЯН Юрий Вартанович – член-корреспондент РАН, советник РАН.</w:t>
      </w:r>
    </w:p>
    <w:p>
      <w:pPr>
        <w:pStyle w:val="Style15"/>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се мы - живые свидетели принципиальных перемен в межнациональных отношениях в постсоветском обществе. Если в  прошлом в национальных регионах СССР проявлялись во многом общие социально-культурные процессы, то с распадом Союза в каждом новообразовавшемся государстве складывается своя жизнь. Но при этом сходны противоречия и трудности. Не будет преувеличением сказать, что страны СНГ оказались в критическом положении. “Независимость” некоторым из них стоила вооруженных конфликтов. Повсеместно наблюдался катастрофический спад в экономическом и, во многих случаях, в социальном развити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Армения не стала исключением. К внутриполитическим сложностям здесь добавились   внешнеполитические. Это новое государство изолировано теперь от России, граничит преимущественно с мусульманскими странами, причем с Турцией и Азербайджаном имеет исключительно острые отношения.</w:t>
      </w:r>
    </w:p>
    <w:p>
      <w:pPr>
        <w:pStyle w:val="Style15"/>
        <w:spacing w:lineRule="auto" w:line="360"/>
        <w:jc w:val="both"/>
        <w:rPr/>
      </w:pPr>
      <w:r>
        <w:rPr>
          <w:rFonts w:cs="Times New Roman" w:ascii="Times New Roman" w:hAnsi="Times New Roman"/>
          <w:sz w:val="28"/>
        </w:rPr>
        <w:t>________________</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сследование финансировалось фондами РГНФ (проект № 99-03-19635) и РФФИ (№ 00-06-80146)</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амым наглядным образом напряженность и ухудшение положения в Армении сказались на демографической ситуации. В советский период  истории в республике наблюдался приток армянского населения. Если по данным первой советской переписи 1926 г., здесь жило меньше половины армян СССР (47%), то в последующем, как свидетельствуют переписи, численность армянского населения систематически росла. Уже в 1959 г. в Армении сосредоточилось 59,7 % армян Союза ССР, в 1979 г. - 68,6%, в 1989г. - 69,8% (3 229 тыс.) [1]. После распада СССР численность армян в своем государстве стала катастрофически снижаться. По официальным данным, только с 1991 по 1995 гг. из Армении выбыло 677 тыс. армян. По другим оценкам, к 2000 г. эту страну покинул 1 млн. жителей, и общая численность ее населения составила 2,5 млн. человек или даже меньше [2]. По мнению редактора московской армянской газеты "Северное сияние" Д. Балаяна, "половина населения уже уехала, а другая половина хочет последовать за ней. ...После 10 лет независимости они не видят никакого прогресса. У них нет никакой надежды на будущее" [3]. Таким образом, очевиден существенный перелом в этнодемографических процессах. Концентрация армян в Армении, что было характерно для прошлого, сменилась усилением миграции: в 90-е годы ее жители последовательно перемещаются в российские города и за пределы бывшего СССР. Москва стала важным очагом сосредоточения нового армянского населения. В данном исследовании ставится задача раскрыть процесс адаптации армян  к московской среде, выявить связь движения армянского населения с современными социальными процессам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Известно, что Москва и в прошлом была центром притяжения армян. И это естественно для столичного центра большой державы. По данным последней переписи 1989 г., здесь жило  свыше 43 тыс. армян. Реально тогда их было значительно больше (по экспертным оценкам, по крайней мере, в 3 раза). Что касается нового армянского населения в Москве, то оно  принципиально отличается от тех армян, которые обосновались здесь в предыдущие годы. Своеобразие его проявляется в ориентациях и социально-культурном облике мигрантов. Не будет преувеличением сказать, что в Москве сегодня существуют два   весьма   своеобразных   этносоциальных  образования армян - два потока, слияние которых пока не наблюдается. Причины понятны. Старожилы  и армяне, прибывшие в Москву до распада </w:t>
      </w:r>
    </w:p>
    <w:p>
      <w:pPr>
        <w:pStyle w:val="Style15"/>
        <w:spacing w:lineRule="auto" w:line="360"/>
        <w:jc w:val="both"/>
        <w:rPr>
          <w:rFonts w:ascii="Times New Roman" w:hAnsi="Times New Roman" w:cs="Times New Roman"/>
          <w:sz w:val="28"/>
        </w:rPr>
      </w:pPr>
      <w:r>
        <w:rPr>
          <w:rFonts w:cs="Times New Roman" w:ascii="Times New Roman" w:hAnsi="Times New Roman"/>
          <w:sz w:val="28"/>
        </w:rPr>
        <w:t>Союза, сосредоточивались здесь по мотивам, которые никак не совпадают с  мотивацией мигрантов  из  находящейся  в катастрофическом положении постсоветской Армении. Для армян, приехавших в Москву ранее, она была стартовым социальным  полем, культурным очагом мирового масштаба.  В подавляющем большинстве случаев здесь собиралась наиболее динамичная часть армянской молодежи, которая очень быстро адаптировалась в новой среде и в большинстве своем активно включалась в социальную жизнь столицы. Теперь приезжают иные армяне. Это массовый приток бедствующего народа, жизнеспособные силы которого пытаются в  большом столичном городе каким-то образом нормализовать свою жизнь.</w:t>
      </w:r>
    </w:p>
    <w:p>
      <w:pPr>
        <w:pStyle w:val="Style15"/>
        <w:spacing w:lineRule="auto" w:line="360"/>
        <w:jc w:val="both"/>
        <w:rPr/>
      </w:pPr>
      <w:r>
        <w:rPr>
          <w:rFonts w:cs="Times New Roman" w:ascii="Times New Roman" w:hAnsi="Times New Roman"/>
          <w:sz w:val="28"/>
        </w:rPr>
        <w:tab/>
        <w:t>В данной статье эти два самостоятельных потока армян в Москве будут по возможности сопоставляться. Правда, о репрезентативности исследования в той или иной мере можно говорить лишь применительно к московским армянам (назовем их “русскоязычными” армянами), прибывшим до 90-х годов. Выборка их отвечает статистическим требованиям</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Что касается армян, приехавших в 90-е годы, то значительная их часть даже не прописана в Москве, поэтому претендовать на строгую статистическую представительность этого потока мы не можем. Источником для их выявления послужили, в частности, армянские школы №№ 1110, 1650, 1888, где опрашивались родители школьников. Таким путем удалось получить информацию о группе новоприбывших мигрантов, как  бы полярной армянам-москвичам,  относительно русифицированным и уже полностью адаптированным к московской среде. После соответствующей переписи упомянутые данные могут быть проверены и уточнены.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К каким же результатам исследования пришли мы на этом этапе работ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бнаружены принципиальные перемены в социально-культурном облике армян, связанные с новым притоком соотечественников с выраженной этнической спецификой, проявляемой в разных сферах социальной жизни. Совершенно очевидно, что возможностью переехать в  Москву при огромной тяге населения Армении выехать за пределы республики легче пользуется наиболее активная дееспособная часть населения. Она и составила в Москве внешнюю орбиту московского армянского ядра, которое формировалось здесь в предыдущие годы. Перед новоприбывшими встал принципиальный вопрос о перспективе в новых условиях жизни.  Адаптируются ли они безболезненно к новой среде, расширят ли когорту по существу русскоязычных армян-мигрантов прошлых лет или отпочкуются и утвердятся в собственных этнически окрашенных образованиях, потенциально способных расширить в будущем круг общения и сферу своего влияния за счет возможных притоков мигрантов и некоторой части армянского населения, утвердившегося в столице в прошлом? Другими словами, останутся ли два потока,  две разнородные группы армян относительно обособленными или они утвердятся в сходных образованиях? Какое из этих образований будет доминировать – “армян-россиян” или новоприбывших “собственно армян”.</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Различия армян столицы: сфера труд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Материалы исследования свидетельствуют, что на данном этапе  возможности идентификации армян-москвичей и армян-мигрантов весьма ограничены. И те, и другие сохраняют свое лицо; и те, и другие живут преимущественно своей  жизнью.</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публикации об армянах-москвичах (1991 г.) [4], рассматривая тезис о нации и национальности, я говорил о существенной разнице  этих понятий. Нация ограждена государственными границами, что позволяет ей иметь специфику образа жизни по сравнению с людьми той же национальности, живущими за пределами этих государственных границ. Недавно появившиеся в Москве армяне из Армении занимают как бы промежуточное место между нацией и людьми той же национальности, находящимися уже давно за пределами республики. Формально выйдя за границы нации, новые мигранты сохраняют в своем образе многое присущее своим соотечественникам в Армении. Время покажет, не составят ли эти армяне, в конечном счете, новую когорту с теми армянами, которые  совмещают этнические особенности прошлого с образами нового российского отечества. Попробуем, насколько позволяют материалы, судить о возможностях такой конгломерации в рамках Москвы.</w:t>
      </w:r>
    </w:p>
    <w:p>
      <w:pPr>
        <w:pStyle w:val="Style15"/>
        <w:spacing w:lineRule="auto" w:line="360"/>
        <w:ind w:firstLine="720"/>
        <w:jc w:val="both"/>
        <w:rPr/>
      </w:pPr>
      <w:r>
        <w:rPr>
          <w:rFonts w:cs="Times New Roman" w:ascii="Times New Roman" w:hAnsi="Times New Roman"/>
          <w:sz w:val="28"/>
        </w:rPr>
        <w:t xml:space="preserve">Прежде всего, возникает вопрос об </w:t>
      </w:r>
      <w:r>
        <w:rPr>
          <w:rFonts w:cs="Times New Roman" w:ascii="Times New Roman" w:hAnsi="Times New Roman"/>
          <w:i/>
          <w:sz w:val="28"/>
        </w:rPr>
        <w:t>источниках формирования</w:t>
      </w:r>
      <w:r>
        <w:rPr>
          <w:rFonts w:cs="Times New Roman" w:ascii="Times New Roman" w:hAnsi="Times New Roman"/>
          <w:sz w:val="28"/>
        </w:rPr>
        <w:t xml:space="preserve"> дисперсных групп новоприбывших армян, связанных с “местами их выхода”, что налагает определенные черты на их облик и оказывает известное влияние на перспективы жизнедеятельности. Географические источники формирования давно утвердившихся в Москве относительно русифицированных армян-старожилов и тех, кто прибыл в самые последние годы, несколько отличны друг от друга. Прежние группы прибывали не столько из Армении, сколько из других республик Закавказья - Грузии и Азербайджана - и частично из России. Теперь это чаще выходцы из самой Армении (чем и вызвана необходимость появления в Москве школ с преподаванием на армянском языке). Вот как, по нашим данным, распределяются армяне-мигранты по месту “выхода” (прежнего проживания) (см. табл. 1).</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итоге армян-москвичей условно можно разделить на преимущественно русскоязычных - тех, кто в недалеком прошлом в большинстве своем прибывал из России, Грузии, Азербайджана и других республик Союза, и армяноязычных – в основном приехавших из самой Армении. У них и разные судьбы, и отчасти разные перспективы.</w:t>
      </w:r>
    </w:p>
    <w:p>
      <w:pPr>
        <w:pStyle w:val="Style15"/>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Русскоязычные” выделяются не только местом “выхода”, но и множеством других характеристик. Прежде всего, у них более высокое образование по сравнению не только с “армяноязычными”, но и русскими москвичами.  Высшее образование среди этой группы армян имеют 2/3 и даже 3/4 населения в разных возрастных категориях (среди русских - в пределах 1/3). Гораздо ниже уровень образования у армян, прибывших в Москву в последние годы. Эти данные уже сами по себе косвенно говорят  об относительно  высоком  статусе  армян-старожилов  Москвы. О том же </w:t>
        <w:br/>
        <w:t xml:space="preserve"> свидетельствуют и данные о социальных группах, в частности, о соотношении рабочих и интеллигенции среди разных категорий армян и русских (см. табл. 2) Что касается  </w:t>
        <w:tab/>
        <w:t xml:space="preserve">армяноязычных мигрантов последних лет, то они имеют, как показывают данные, невысокий социально-профессиональный статус.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енденции поляризации армян-мигрантов и русскоязычных армян-москвичей проявляются и в сферах их занятости. Почти половина (41%) русскоязычных армян  занята в сфере науки, образования и культуры; относительно малочисленными группами они представлены в промышленности, транспорте, строительстве и, наконец, в торговле, Структура зянятости новоприбывших армян-мигрантов иная: наибольшее их число трудится в торговле, сфере обслуживания, затем в промышленности, строительстве, транспорте, связи и меньшая доля – в образовании, науке, здравоохранении и культуре (см. табл. 3).</w:t>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1</w:t>
      </w:r>
    </w:p>
    <w:p>
      <w:pPr>
        <w:pStyle w:val="Style15"/>
        <w:spacing w:lineRule="auto" w:line="360"/>
        <w:jc w:val="center"/>
        <w:rPr>
          <w:rFonts w:ascii="Times New Roman" w:hAnsi="Times New Roman" w:cs="Times New Roman"/>
          <w:i/>
          <w:i/>
          <w:sz w:val="28"/>
        </w:rPr>
      </w:pPr>
      <w:r>
        <w:rPr>
          <w:rFonts w:cs="Times New Roman" w:ascii="Times New Roman" w:hAnsi="Times New Roman"/>
          <w:i/>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t>Распределение московских армян-мигрантов по местам “выхода” (в %)</w:t>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tbl>
      <w:tblPr>
        <w:tblW w:w="9568" w:type="dxa"/>
        <w:jc w:val="left"/>
        <w:tblInd w:w="-108" w:type="dxa"/>
        <w:tblLayout w:type="fixed"/>
        <w:tblCellMar>
          <w:top w:w="0" w:type="dxa"/>
          <w:left w:w="108" w:type="dxa"/>
          <w:bottom w:w="0" w:type="dxa"/>
          <w:right w:w="108" w:type="dxa"/>
        </w:tblCellMar>
      </w:tblPr>
      <w:tblGrid>
        <w:gridCol w:w="3369"/>
        <w:gridCol w:w="1204"/>
        <w:gridCol w:w="1205"/>
        <w:gridCol w:w="3790"/>
      </w:tblGrid>
      <w:tr>
        <w:trPr/>
        <w:tc>
          <w:tcPr>
            <w:tcW w:w="3369" w:type="dxa"/>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Места выхода</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87</w:t>
            </w:r>
          </w:p>
        </w:tc>
        <w:tc>
          <w:tcPr>
            <w:tcW w:w="12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00</w:t>
            </w:r>
          </w:p>
        </w:tc>
        <w:tc>
          <w:tcPr>
            <w:tcW w:w="3790" w:type="dxa"/>
            <w:tcBorders>
              <w:top w:val="single" w:sz="4" w:space="0" w:color="000000"/>
              <w:lef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 т.ч. родители  учащихся</w:t>
            </w:r>
          </w:p>
          <w:p>
            <w:pPr>
              <w:pStyle w:val="Style15"/>
              <w:spacing w:lineRule="auto" w:line="360"/>
              <w:rPr>
                <w:rFonts w:ascii="Times New Roman" w:hAnsi="Times New Roman" w:cs="Times New Roman"/>
                <w:sz w:val="28"/>
              </w:rPr>
            </w:pPr>
            <w:r>
              <w:rPr>
                <w:rFonts w:cs="Times New Roman" w:ascii="Times New Roman" w:hAnsi="Times New Roman"/>
                <w:sz w:val="28"/>
              </w:rPr>
              <w:t>Армянских школ</w:t>
            </w:r>
          </w:p>
        </w:tc>
      </w:tr>
      <w:tr>
        <w:trPr/>
        <w:tc>
          <w:tcPr>
            <w:tcW w:w="3369"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Армения</w:t>
            </w:r>
          </w:p>
        </w:tc>
        <w:tc>
          <w:tcPr>
            <w:tcW w:w="12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w:t>
            </w:r>
          </w:p>
        </w:tc>
        <w:tc>
          <w:tcPr>
            <w:tcW w:w="12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0</w:t>
            </w:r>
          </w:p>
        </w:tc>
        <w:tc>
          <w:tcPr>
            <w:tcW w:w="3790"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0</w:t>
            </w:r>
          </w:p>
        </w:tc>
      </w:tr>
      <w:tr>
        <w:trPr>
          <w:cantSplit w:val="true"/>
        </w:trPr>
        <w:tc>
          <w:tcPr>
            <w:tcW w:w="3369"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Грузия и Азербайджан</w:t>
            </w:r>
          </w:p>
        </w:tc>
        <w:tc>
          <w:tcPr>
            <w:tcW w:w="12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1</w:t>
            </w:r>
          </w:p>
        </w:tc>
        <w:tc>
          <w:tcPr>
            <w:tcW w:w="12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w:t>
            </w:r>
          </w:p>
        </w:tc>
        <w:tc>
          <w:tcPr>
            <w:tcW w:w="3790" w:type="dxa"/>
            <w:vMerge w:val="restart"/>
            <w:tcBorders>
              <w:lef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r>
      <w:tr>
        <w:trPr>
          <w:cantSplit w:val="true"/>
        </w:trPr>
        <w:tc>
          <w:tcPr>
            <w:tcW w:w="3369"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РФ и другие республики</w:t>
            </w:r>
          </w:p>
          <w:p>
            <w:pPr>
              <w:pStyle w:val="Style15"/>
              <w:spacing w:lineRule="auto" w:line="360"/>
              <w:rPr>
                <w:rFonts w:ascii="Times New Roman" w:hAnsi="Times New Roman" w:cs="Times New Roman"/>
                <w:sz w:val="28"/>
              </w:rPr>
            </w:pPr>
            <w:r>
              <w:rPr>
                <w:rFonts w:cs="Times New Roman" w:ascii="Times New Roman" w:hAnsi="Times New Roman"/>
                <w:sz w:val="28"/>
              </w:rPr>
              <w:t>Бывшего Союза</w:t>
            </w:r>
          </w:p>
        </w:tc>
        <w:tc>
          <w:tcPr>
            <w:tcW w:w="12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5</w:t>
            </w:r>
          </w:p>
        </w:tc>
        <w:tc>
          <w:tcPr>
            <w:tcW w:w="12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w:t>
            </w:r>
          </w:p>
        </w:tc>
        <w:tc>
          <w:tcPr>
            <w:tcW w:w="3790" w:type="dxa"/>
            <w:vMerge w:val="continue"/>
            <w:tcBorders>
              <w:lef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right"/>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t>Таблица 2</w:t>
      </w:r>
    </w:p>
    <w:p>
      <w:pPr>
        <w:pStyle w:val="Style15"/>
        <w:spacing w:lineRule="auto" w:line="360"/>
        <w:ind w:firstLine="720"/>
        <w:jc w:val="center"/>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Социально-этнические группы в Москве в 1987 и 2000 гг. (в %)</w:t>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r>
    </w:p>
    <w:tbl>
      <w:tblPr>
        <w:tblW w:w="9570" w:type="dxa"/>
        <w:jc w:val="left"/>
        <w:tblInd w:w="-108" w:type="dxa"/>
        <w:tblLayout w:type="fixed"/>
        <w:tblCellMar>
          <w:top w:w="0" w:type="dxa"/>
          <w:left w:w="108" w:type="dxa"/>
          <w:bottom w:w="0" w:type="dxa"/>
          <w:right w:w="108" w:type="dxa"/>
        </w:tblCellMar>
      </w:tblPr>
      <w:tblGrid>
        <w:gridCol w:w="2093"/>
        <w:gridCol w:w="2693"/>
        <w:gridCol w:w="1559"/>
        <w:gridCol w:w="1560"/>
        <w:gridCol w:w="1665"/>
      </w:tblGrid>
      <w:tr>
        <w:trPr>
          <w:cantSplit w:val="true"/>
        </w:trPr>
        <w:tc>
          <w:tcPr>
            <w:tcW w:w="2093" w:type="dxa"/>
            <w:vMerge w:val="restart"/>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оциальные</w:t>
            </w:r>
          </w:p>
          <w:p>
            <w:pPr>
              <w:pStyle w:val="Style15"/>
              <w:spacing w:lineRule="auto" w:line="360"/>
              <w:rPr>
                <w:rFonts w:ascii="Times New Roman" w:hAnsi="Times New Roman" w:cs="Times New Roman"/>
                <w:sz w:val="28"/>
              </w:rPr>
            </w:pPr>
            <w:r>
              <w:rPr>
                <w:rFonts w:cs="Times New Roman" w:ascii="Times New Roman" w:hAnsi="Times New Roman"/>
                <w:sz w:val="28"/>
              </w:rPr>
              <w:t>Групп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Армяне</w:t>
            </w:r>
          </w:p>
        </w:tc>
        <w:tc>
          <w:tcPr>
            <w:tcW w:w="1665" w:type="dxa"/>
            <w:vMerge w:val="restart"/>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Русские</w:t>
            </w:r>
          </w:p>
        </w:tc>
      </w:tr>
      <w:tr>
        <w:trPr>
          <w:cantSplit w:val="true"/>
        </w:trPr>
        <w:tc>
          <w:tcPr>
            <w:tcW w:w="2093"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Армяноязычны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Русскоязычные</w:t>
            </w:r>
          </w:p>
        </w:tc>
        <w:tc>
          <w:tcPr>
            <w:tcW w:w="1665" w:type="dxa"/>
            <w:vMerge w:val="continue"/>
            <w:tcBorders>
              <w:top w:val="single" w:sz="4" w:space="0" w:color="000000"/>
              <w:left w:val="single" w:sz="4" w:space="0" w:color="000000"/>
              <w:bottom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cantSplit w:val="true"/>
        </w:trPr>
        <w:tc>
          <w:tcPr>
            <w:tcW w:w="2093" w:type="dxa"/>
            <w:vMerge w:val="continue"/>
            <w:tcBorders>
              <w:top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00 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87 г.</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00 г.</w:t>
            </w:r>
          </w:p>
        </w:tc>
        <w:tc>
          <w:tcPr>
            <w:tcW w:w="1665" w:type="dxa"/>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87 г.</w:t>
            </w:r>
          </w:p>
        </w:tc>
      </w:tr>
      <w:tr>
        <w:trPr/>
        <w:tc>
          <w:tcPr>
            <w:tcW w:w="2093"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Рабочие</w:t>
            </w:r>
          </w:p>
        </w:tc>
        <w:tc>
          <w:tcPr>
            <w:tcW w:w="26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2</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1</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w:t>
            </w:r>
          </w:p>
        </w:tc>
        <w:tc>
          <w:tcPr>
            <w:tcW w:w="166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2</w:t>
            </w:r>
          </w:p>
        </w:tc>
      </w:tr>
      <w:tr>
        <w:trPr/>
        <w:tc>
          <w:tcPr>
            <w:tcW w:w="2093"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Интеллигенция</w:t>
            </w:r>
          </w:p>
        </w:tc>
        <w:tc>
          <w:tcPr>
            <w:tcW w:w="26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8</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7</w:t>
            </w:r>
          </w:p>
        </w:tc>
        <w:tc>
          <w:tcPr>
            <w:tcW w:w="166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3</w:t>
            </w:r>
          </w:p>
        </w:tc>
      </w:tr>
    </w:tbl>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t>Таблица 3</w:t>
      </w:r>
    </w:p>
    <w:p>
      <w:pPr>
        <w:pStyle w:val="Style15"/>
        <w:spacing w:lineRule="auto" w:line="360"/>
        <w:ind w:firstLine="720"/>
        <w:jc w:val="center"/>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Распределение армян по отраслям народного хозяйства в Москве в 2000 г. (в % от занятого армянского населения)</w:t>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r>
    </w:p>
    <w:tbl>
      <w:tblPr>
        <w:tblW w:w="9568" w:type="dxa"/>
        <w:jc w:val="left"/>
        <w:tblInd w:w="-108" w:type="dxa"/>
        <w:tblLayout w:type="fixed"/>
        <w:tblCellMar>
          <w:top w:w="0" w:type="dxa"/>
          <w:left w:w="108" w:type="dxa"/>
          <w:bottom w:w="0" w:type="dxa"/>
          <w:right w:w="108" w:type="dxa"/>
        </w:tblCellMar>
      </w:tblPr>
      <w:tblGrid>
        <w:gridCol w:w="2518"/>
        <w:gridCol w:w="2552"/>
        <w:gridCol w:w="2268"/>
        <w:gridCol w:w="2230"/>
      </w:tblGrid>
      <w:tr>
        <w:trPr/>
        <w:tc>
          <w:tcPr>
            <w:tcW w:w="2518" w:type="dxa"/>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Группы армя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Промышленность,</w:t>
            </w:r>
          </w:p>
          <w:p>
            <w:pPr>
              <w:pStyle w:val="Style15"/>
              <w:spacing w:lineRule="auto" w:line="360"/>
              <w:rPr>
                <w:rFonts w:ascii="Times New Roman" w:hAnsi="Times New Roman" w:cs="Times New Roman"/>
                <w:sz w:val="28"/>
              </w:rPr>
            </w:pPr>
            <w:r>
              <w:rPr>
                <w:rFonts w:cs="Times New Roman" w:ascii="Times New Roman" w:hAnsi="Times New Roman"/>
                <w:sz w:val="28"/>
              </w:rPr>
              <w:t>строительство,</w:t>
            </w:r>
          </w:p>
          <w:p>
            <w:pPr>
              <w:pStyle w:val="Style15"/>
              <w:spacing w:lineRule="auto" w:line="360"/>
              <w:rPr>
                <w:rFonts w:ascii="Times New Roman" w:hAnsi="Times New Roman" w:cs="Times New Roman"/>
                <w:sz w:val="28"/>
              </w:rPr>
            </w:pPr>
            <w:r>
              <w:rPr>
                <w:rFonts w:cs="Times New Roman" w:ascii="Times New Roman" w:hAnsi="Times New Roman"/>
                <w:sz w:val="28"/>
              </w:rPr>
              <w:t>транспорт,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Торговля, сфера обслуживания и </w:t>
            </w:r>
          </w:p>
          <w:p>
            <w:pPr>
              <w:pStyle w:val="Style15"/>
              <w:spacing w:lineRule="auto" w:line="360"/>
              <w:rPr>
                <w:rFonts w:ascii="Times New Roman" w:hAnsi="Times New Roman" w:cs="Times New Roman"/>
                <w:sz w:val="28"/>
              </w:rPr>
            </w:pPr>
            <w:r>
              <w:rPr>
                <w:rFonts w:cs="Times New Roman" w:ascii="Times New Roman" w:hAnsi="Times New Roman"/>
                <w:sz w:val="28"/>
              </w:rPr>
              <w:t>т.д.</w:t>
            </w:r>
          </w:p>
        </w:tc>
        <w:tc>
          <w:tcPr>
            <w:tcW w:w="2230" w:type="dxa"/>
            <w:tcBorders>
              <w:top w:val="single" w:sz="4" w:space="0" w:color="000000"/>
              <w:left w:val="single" w:sz="4" w:space="0" w:color="000000"/>
              <w:bottom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Образование, наука, здраво-</w:t>
            </w:r>
          </w:p>
          <w:p>
            <w:pPr>
              <w:pStyle w:val="Style15"/>
              <w:spacing w:lineRule="auto" w:line="360"/>
              <w:rPr>
                <w:rFonts w:ascii="Times New Roman" w:hAnsi="Times New Roman" w:cs="Times New Roman"/>
                <w:sz w:val="28"/>
              </w:rPr>
            </w:pPr>
            <w:r>
              <w:rPr>
                <w:rFonts w:cs="Times New Roman" w:ascii="Times New Roman" w:hAnsi="Times New Roman"/>
                <w:sz w:val="28"/>
              </w:rPr>
              <w:t>Охранение, культура</w:t>
            </w:r>
          </w:p>
        </w:tc>
      </w:tr>
      <w:tr>
        <w:trPr/>
        <w:tc>
          <w:tcPr>
            <w:tcW w:w="251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тарожилы</w:t>
            </w:r>
          </w:p>
        </w:tc>
        <w:tc>
          <w:tcPr>
            <w:tcW w:w="25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w:t>
            </w:r>
          </w:p>
        </w:tc>
        <w:tc>
          <w:tcPr>
            <w:tcW w:w="2230"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w:t>
            </w:r>
          </w:p>
        </w:tc>
      </w:tr>
      <w:tr>
        <w:trPr/>
        <w:tc>
          <w:tcPr>
            <w:tcW w:w="251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ово-эмигранты</w:t>
            </w:r>
          </w:p>
        </w:tc>
        <w:tc>
          <w:tcPr>
            <w:tcW w:w="25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7</w:t>
            </w:r>
          </w:p>
        </w:tc>
        <w:tc>
          <w:tcPr>
            <w:tcW w:w="2230"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w:t>
            </w:r>
          </w:p>
        </w:tc>
      </w:tr>
    </w:tbl>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пецифика армян-москвичей и прибывших в 90-е годы “ново-мигрантов” наблюдается в распределении социально имущественных ролей. Армяне - русскоязычные  старожилы, заняты преимущественно в государст-венном секторе (57%), где армяноязычных мигрантов всего 19%.  Новоприбывшие армяне больше представлены в частных фирмах, компаниях (50%) или  занимаются индивидуальной трудовой деятельностью и имеют частную практику (22%).</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аким образом в сфере имущественно-трудовых отношений выделяются две категории армян в Москве - старожилов, многие из которых заняты высококвалифицированным умственным трудом в государственном секторе, и новоприбывших мигрантов, преимущественно “частников”, сосредоточенных в основном в торговле и сфере обслужив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О дуализме в культур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Различия армян в производственно-экономической сфере сказываются и на других сторонах жизни. Как было показано в упомянутой публикации  1991 г., которая базировалась на данных 1987 г., новоприбывшие армяне тогда были гораздо больше ориентированы на традиционные отношения в  бытовой сфере, чем “старожилы” и армяне-уроженцы Москвы. Четко ощущалось это в такой “тонкой” сфере, как семейно-бытовые отношения, распределение семейных ролей и функций между супругами. У новоприбывших армян того времени семейные  отношения были более традиционны, чем у старожилов. Аналогичные различия проявляются и теперь между двумя потоками москвичей-армян - новым и более ранним, “доперестроечным”. Причем, судя по предыдущему исследованию, в более раннем потоке эти традиционные внутрисемейные отношения довольно быстро модернизировались. Если среди новоприбывших в то время армян семейные вопросы решались, как правило, традиционно (преимущественно мужем в 52% семей, а женой только в 6%), то в семьях среди старожилов-москвичей функции распределялись более равномерно. Приоритет мужа в семейных решениях сохранялся, но уже не так заметно (в 31% семей важнейшие вопросы решались преимущественно мужем, в 8% - женой, в остальных семьях - обоими супругами). А у армян-уроженцев Москвы супружеские роли вообще уже полностью выровнялись: в 58% семей принимались совместные решения, а в остальных семьях в принятии семейных решений доминировали либо муж, либо жена в равной мере. Такие  же быстрые перемены происходили и в других сферах жизни, что характерно и для новых мигрантов, хотя включившись в московскую среду, они пока сохраняют во многом традиции прошлог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Различия проявляются и в общекультурных ориентациях.  Новоприбывшие мигранты в первую очередь ориентированы на  армянскую культуру, чем сильно отличаются от армян-москвичей – “старожилов” и “уроженцев”. У армян-мигрантов так же, как в свое время у новоприбывших армян, зафиксированных исследованием 1987 г., в культуре доминируют национальные черты. В 1987 г. новоприбывшие армяне, говоря о предпочтениях в искусстве,  называли в качестве популярных имена армянских артистов (52%) и композиторов (60%). Среди старожилов и тем более уроженцев популярность этих имен была гораздо скромнее (соответственно 16 и 27%). А народное искусство - песни, танцы - у старожилов и уроженцев заметно утрачивало национальные предпочтен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Достаточно четким индикатором национальной культуры служит язык.  Все опрошенные нами армяне-мигранты 90-х годов считают родным армянский язык и свободно владеют им. Только 1/3 из них владеют и русским. Иная ситуация среди  армян-москвичей:  они все владеют русским языком лучше, чем армянским. Только 38% из них претендуют на одинаковое знание обоих языков По существу это и позволяет нам дифференцировать армян по языковому принципу, называя одних преимущественно русскоязычными, а других – “армяноязычными”. Русскоязычные армяне-москвичи, как фиксировалось в исследовании 2000 г., думают только на русском языке, причем 48% их считают его даже родным языком. Среди новоприбывших армян такой категории вообще нет. Для них родной язык -  армянский (92%). </w:t>
      </w:r>
    </w:p>
    <w:p>
      <w:pPr>
        <w:pStyle w:val="Style15"/>
        <w:spacing w:lineRule="auto" w:line="360"/>
        <w:jc w:val="both"/>
        <w:rPr/>
      </w:pPr>
      <w:r>
        <w:rPr>
          <w:rFonts w:cs="Times New Roman" w:ascii="Times New Roman" w:hAnsi="Times New Roman"/>
          <w:sz w:val="28"/>
        </w:rPr>
        <w:tab/>
        <w:t>Отмеченный, условно говоря, дуализм в культуре особенно ярко проявляется у детей: более 60% детей армян-москвичей вообще не знают армянского языка, хотя по паспорту значительная часть их – армяне, а  среди знающих - только половина может претендовать на приличное владение языком, а другая - пользуется им с трудом.</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словах армяне-москвичи не теряют интереса к обучению детей  армянскому языку и учебе их в армянских школах. При интервьюировании 2000 г. выяснилось, что 80% армян-москвичей  признают необходимость  армянских школ  в Москве. Но когда их спрашивали: “Отдали бы Вы туда своих детей, если бы школа находилась близко от Вашего  дома?” – большинство ответило отрицательно. Реально армянские школы в Москве служат “перевалочным пунктом”, открывающим только что приехавшим и недостаточно владеющим русским языком армянам возможность овладения им с целью дальнейшего обучения в русскоязычных вузах.. Не исключено,  что со временем  две сейчас различающиеся группы армян  - армяноязычных, недавно прибывших в Москву, и преимущественно русскоязычных, давно проживающих в ней -  все же идентифицируются, хотя бы за счет того, что выпускники армянских школ в Москве в значительной своей части получат </w:t>
      </w:r>
    </w:p>
    <w:p>
      <w:pPr>
        <w:pStyle w:val="Style15"/>
        <w:spacing w:lineRule="auto" w:line="360"/>
        <w:jc w:val="both"/>
        <w:rPr>
          <w:rFonts w:ascii="Times New Roman" w:hAnsi="Times New Roman" w:cs="Times New Roman"/>
          <w:sz w:val="28"/>
        </w:rPr>
      </w:pPr>
      <w:r>
        <w:rPr>
          <w:rFonts w:cs="Times New Roman" w:ascii="Times New Roman" w:hAnsi="Times New Roman"/>
          <w:sz w:val="28"/>
        </w:rPr>
        <w:t>высшее, естественно, русскоязычное образование. Пока же эти, условно говоря, “этнические” группы армян с заметной спецификой в культуре, во многом живут своей жизнью, имея даже разную контактную среду. Не случайно, например, у армян-москвичей близкие друзья - чаще русские (53%), тогда как дружеские контакты армян-мигрантов редко выходят за пределы их круг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Армянские общины, которые призваны консолидировать армян в Москве, вряд ли способны в преодолеть сложившуюся ситуацию: только 13-15% армян и среди старожилов, и среди новоприбывших  имеют контакты с ними и соответствующими организациями. Чаще всего эти контакты сводятся к встречам, обычно связанным с памятными датами. И если не считать таких редких встреч, то можно сказать, что новоприбывшие мигранты и армяне-старожилы, а тем более уроженцы Москвы, не имеют по</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существу этнического общения между собой.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Национальное самосознани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е случайно, вопрос о долговременности и устойчивости этнических признаков в современной инонациональной среде нередко ставится под сомнение. В опросах армян-москвичей 2000 г. сомнения эти как бы подтверждаются ответами на вопрос: “Кем Вы себя больше чувствуете - гражданином мира, европейцем, россиянином, армянином?”. Преимущественно   армянами чувствовали себя лишь 1/3 опрошенных армян-москвичей, причем выбор этот наблюдался все реже по мере коренизации армян в московской среде. Только новоприбывшие, т.е. живущие в Москве менее 10 лет, в относительном большинстве (56%) в первую очередь ощущают себя армянами. Те, кто живет в Москве 10-19 лет, а тем более старожилы и уроженцы Москвы, чувствуют так себя гораздо реже (соответственно 33,31 и 25 %). Подавляющее большинство армян-москвичей (66 %) самоопределяются как россияне, “граждане мира” и в редких случаях как европейцы; причем, россиян по самосознанию среди них - основная часть (44%). Этот “этноопределитель” подтверждается и другими</w:t>
      </w:r>
    </w:p>
    <w:p>
      <w:pPr>
        <w:pStyle w:val="Style15"/>
        <w:spacing w:lineRule="auto" w:line="360"/>
        <w:jc w:val="both"/>
        <w:rPr>
          <w:rFonts w:ascii="Times New Roman" w:hAnsi="Times New Roman" w:cs="Times New Roman"/>
          <w:sz w:val="28"/>
        </w:rPr>
      </w:pPr>
      <w:r>
        <w:rPr>
          <w:rFonts w:cs="Times New Roman" w:ascii="Times New Roman" w:hAnsi="Times New Roman"/>
          <w:sz w:val="28"/>
        </w:rPr>
        <w:t>индикаторами, например, ощущением родины. Только 1/3 армян-москвичей воспринимает Армению как собственную родину, а среди уроженцев Москвы такое сознание реально стерто (16%). Совсем иные ориентации у армян-новомигрантов, т.е. только прибывших в Москву. Родина в их сознании - не Россия, а Армения (см. табл. 4).</w:t>
      </w:r>
      <w:r>
        <w:br w:type="page"/>
      </w:r>
    </w:p>
    <w:p>
      <w:pPr>
        <w:pStyle w:val="Style15"/>
        <w:spacing w:lineRule="auto" w:line="360"/>
        <w:jc w:val="right"/>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4</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t>Представление московских армян о родине (2000 г., в % к опрошенным)</w:t>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tbl>
      <w:tblPr>
        <w:tblW w:w="9568" w:type="dxa"/>
        <w:jc w:val="left"/>
        <w:tblInd w:w="-108" w:type="dxa"/>
        <w:tblLayout w:type="fixed"/>
        <w:tblCellMar>
          <w:top w:w="0" w:type="dxa"/>
          <w:left w:w="108" w:type="dxa"/>
          <w:bottom w:w="0" w:type="dxa"/>
          <w:right w:w="108" w:type="dxa"/>
        </w:tblCellMar>
      </w:tblPr>
      <w:tblGrid>
        <w:gridCol w:w="2802"/>
        <w:gridCol w:w="2255"/>
        <w:gridCol w:w="2255"/>
        <w:gridCol w:w="2256"/>
      </w:tblGrid>
      <w:tr>
        <w:trPr/>
        <w:tc>
          <w:tcPr>
            <w:tcW w:w="2802" w:type="dxa"/>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Группы армян</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Армения</w:t>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Россия</w:t>
            </w:r>
          </w:p>
        </w:tc>
        <w:tc>
          <w:tcPr>
            <w:tcW w:w="2256" w:type="dxa"/>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Советский Союз</w:t>
            </w:r>
          </w:p>
        </w:tc>
      </w:tr>
      <w:tr>
        <w:trPr/>
        <w:tc>
          <w:tcPr>
            <w:tcW w:w="280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Армяне-москвичи</w:t>
            </w:r>
          </w:p>
        </w:tc>
        <w:tc>
          <w:tcPr>
            <w:tcW w:w="225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225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w:t>
            </w:r>
          </w:p>
        </w:tc>
        <w:tc>
          <w:tcPr>
            <w:tcW w:w="2256"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w:t>
            </w:r>
          </w:p>
        </w:tc>
      </w:tr>
      <w:tr>
        <w:trPr/>
        <w:tc>
          <w:tcPr>
            <w:tcW w:w="280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овомигранты</w:t>
            </w:r>
          </w:p>
        </w:tc>
        <w:tc>
          <w:tcPr>
            <w:tcW w:w="225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0</w:t>
            </w:r>
          </w:p>
        </w:tc>
        <w:tc>
          <w:tcPr>
            <w:tcW w:w="225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w:t>
            </w:r>
          </w:p>
        </w:tc>
        <w:tc>
          <w:tcPr>
            <w:tcW w:w="2256"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Примечание</w:t>
      </w:r>
      <w:r>
        <w:rPr>
          <w:rFonts w:cs="Times New Roman" w:ascii="Times New Roman" w:hAnsi="Times New Roman"/>
          <w:sz w:val="28"/>
        </w:rPr>
        <w:t>: не указаны респонденты, сделавшие другие выборы и затруднившиеся ответить.</w:t>
      </w:r>
      <w:r>
        <w:br w:type="page"/>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У только что прибывших в Москву армян сильна память геноцида в Турции и жертв в Азербайджане. Они в отличие от армян-москвичей весьма сдержанно, если не отрицательно, настроены на перспективу нормализации отношений с этими странами (см. табл. 5). Различия в оценках и понимании перспектив в отношениях с Турцией и Азербайджаном среди армян-москвичей и новоприбывших понятны. Москвичи не так остро, как новоприбывшие, ощущали обострение национальных отношений, особенно сказавшееся на судьбах тех из них, кто жил в самом Азербайджане. Сейчас трудно прогнозировать, насколько болезненно восприятие пережитого, но понятно, что со временем и оно может потерятъ свою былую остроту. При оптимистическом прогнозе можно ожидать, что диссонанс в политических ориентациях между указанными двумя группами исчезнет, сменившись стремлением к конструктивному решению проблем. Во всяком случае очевидно, что нормальное развитие Армении без оздоровления ее отношений с прямыми соседями - Турцией и Азербайджаном - при отсутствии общих границ с Россией вряд ли имеет перспективы.</w:t>
      </w:r>
    </w:p>
    <w:p>
      <w:pPr>
        <w:pStyle w:val="Style15"/>
        <w:spacing w:lineRule="auto" w:line="360"/>
        <w:ind w:firstLine="720"/>
        <w:jc w:val="both"/>
        <w:rPr/>
      </w:pPr>
      <w:r>
        <w:rPr>
          <w:rFonts w:cs="Times New Roman" w:ascii="Times New Roman" w:hAnsi="Times New Roman"/>
          <w:sz w:val="28"/>
        </w:rPr>
        <w:t xml:space="preserve">Решение проблем межнациональных отношений во многом зависит от оптимизации национального самосознания, которое выражает степень самоидентификации личности и этноса. Для разных групп армян-москвичей - старожилов и недавно прибывших в столицу мигрантов - характерна разная мера </w:t>
      </w:r>
      <w:r>
        <w:rPr>
          <w:rFonts w:cs="Times New Roman" w:ascii="Times New Roman" w:hAnsi="Times New Roman"/>
          <w:i/>
          <w:sz w:val="28"/>
        </w:rPr>
        <w:t>этнической самоидентификации</w:t>
      </w:r>
      <w:r>
        <w:rPr>
          <w:rFonts w:cs="Times New Roman" w:ascii="Times New Roman" w:hAnsi="Times New Roman"/>
          <w:sz w:val="28"/>
        </w:rPr>
        <w:t xml:space="preserve">. В целом национальное самосознание определеннее и полнее выражено у новоприбывших армян. У старожилов-москвичей, как показало  исследование 1987 г., оно как бы “успокаивается”, теряет былую однозначность и определенность. При известной сохранности “чувства родства со своим народом” национальное самосознание в своих конкретных проявлениях - правовых, этнокультурных, географических и психологических - по мере коренизации армян в иноэтнической среде становится все менее заметным и более сдержанным. В правовом плане самоидентификация отражалась в понимании необходимости </w:t>
        <w:br/>
      </w:r>
      <w:r>
        <w:br w:type="page"/>
      </w:r>
    </w:p>
    <w:p>
      <w:pPr>
        <w:pStyle w:val="Style15"/>
        <w:spacing w:lineRule="auto" w:line="360"/>
        <w:jc w:val="right"/>
        <w:rPr>
          <w:rFonts w:ascii="Times New Roman" w:hAnsi="Times New Roman" w:cs="Times New Roman"/>
          <w:sz w:val="28"/>
        </w:rPr>
      </w:pPr>
      <w:r>
        <w:rPr>
          <w:rFonts w:cs="Times New Roman" w:ascii="Times New Roman" w:hAnsi="Times New Roman"/>
          <w:i/>
          <w:sz w:val="28"/>
        </w:rPr>
        <w:t>Таблица 5</w:t>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t>Ориентации московских армян на нормализацию отношений в Турцией и Азербайджаном (в % к опрошенным)</w:t>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1809"/>
        <w:gridCol w:w="1134"/>
        <w:gridCol w:w="1134"/>
        <w:gridCol w:w="1701"/>
        <w:gridCol w:w="1134"/>
        <w:gridCol w:w="1134"/>
        <w:gridCol w:w="1701"/>
      </w:tblGrid>
      <w:tr>
        <w:trPr>
          <w:cantSplit w:val="true"/>
        </w:trPr>
        <w:tc>
          <w:tcPr>
            <w:tcW w:w="1809" w:type="dxa"/>
            <w:vMerge w:val="restart"/>
            <w:tcBorders>
              <w:top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Группы армян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Турция</w:t>
            </w:r>
          </w:p>
        </w:tc>
        <w:tc>
          <w:tcPr>
            <w:tcW w:w="3969" w:type="dxa"/>
            <w:gridSpan w:val="3"/>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Азербайджан</w:t>
            </w:r>
          </w:p>
        </w:tc>
      </w:tr>
      <w:tr>
        <w:trPr>
          <w:cantSplit w:val="true"/>
        </w:trPr>
        <w:tc>
          <w:tcPr>
            <w:tcW w:w="1809"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34" w:type="dxa"/>
            <w:tcBorders>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Полож.</w:t>
            </w:r>
          </w:p>
        </w:tc>
        <w:tc>
          <w:tcPr>
            <w:tcW w:w="1134" w:type="dxa"/>
            <w:tcBorders>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Отриц.</w:t>
            </w:r>
          </w:p>
        </w:tc>
        <w:tc>
          <w:tcPr>
            <w:tcW w:w="1701" w:type="dxa"/>
            <w:tcBorders>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Затрудняются ответить</w:t>
            </w:r>
          </w:p>
        </w:tc>
        <w:tc>
          <w:tcPr>
            <w:tcW w:w="1134" w:type="dxa"/>
            <w:tcBorders>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Полож.</w:t>
            </w:r>
          </w:p>
        </w:tc>
        <w:tc>
          <w:tcPr>
            <w:tcW w:w="1134" w:type="dxa"/>
            <w:tcBorders>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Отриц.</w:t>
            </w:r>
          </w:p>
        </w:tc>
        <w:tc>
          <w:tcPr>
            <w:tcW w:w="1701" w:type="dxa"/>
            <w:tcBorders>
              <w:left w:val="single" w:sz="4" w:space="0" w:color="000000"/>
              <w:bottom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Затрудняются ответить</w:t>
            </w:r>
          </w:p>
        </w:tc>
      </w:tr>
      <w:tr>
        <w:trPr/>
        <w:tc>
          <w:tcPr>
            <w:tcW w:w="1809"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Армяне-москвичи</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0</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1701"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4"/>
              </w:rPr>
            </w:pPr>
            <w:r>
              <w:rPr>
                <w:rFonts w:cs="Times New Roman" w:ascii="Times New Roman" w:hAnsi="Times New Roman"/>
                <w:sz w:val="24"/>
              </w:rPr>
              <w:t>25</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6</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w:t>
            </w:r>
          </w:p>
        </w:tc>
        <w:tc>
          <w:tcPr>
            <w:tcW w:w="170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w:t>
            </w:r>
          </w:p>
        </w:tc>
      </w:tr>
      <w:tr>
        <w:trPr/>
        <w:tc>
          <w:tcPr>
            <w:tcW w:w="1809"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овомигран-ты</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5</w:t>
            </w:r>
          </w:p>
        </w:tc>
        <w:tc>
          <w:tcPr>
            <w:tcW w:w="1701"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6</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1</w:t>
            </w:r>
          </w:p>
        </w:tc>
        <w:tc>
          <w:tcPr>
            <w:tcW w:w="170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целесообразности) фиксировать национальность в документах. Выяснилось, что такого мнения в Москве придерживались 66 % новоприбывших армян и только 39% уроженцев. В этнокультурном плане степень самоидентификации отражалась отношением к языку. Язык признавался родным не столько по знанию его, сколько по внутренним  национально-психологическим ориентациям. Не случайно, еще в 1987 г. 80% ново-прибывших армян, хотя они свободно владели русским языком, считали родным армянский язык. Он был  родным для 52%  старожилов-москвичей и только для 13%  уроженцев. Соответственно менялись “географические” границы национальной самоидентификации, в известной мере фиксируемые понятием Родины. Армения признается Родиной 2/3 новоприбывших армян и только 1/3 армян-уроженцев Москвы. Так же различалась психологическая убежденность в особых достоинствах “своего” народа. У новоприбывших перечисленные ими достоинства своего народа на 2/3 превышали количество достоинств, признанных за русскими; у армян-уроженцев Москвы самооценка также была выше, но гораздо “скромнее” – на 1/3. Таким образом, у армян – коренных москвичей - все элементы национальной самоидентификации носили  как бы остаточный характер.</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иведенные данные свидетельствуют о том, что при известном сохранении национальной самоидентификации в иноэтнической для армян столичной среде происходит заметная трансформация - интернационализация, чтобы не сказать, “затухание” национального самосознания. И это, конечно, не может не проявляться в разных сферах социальной жизни, в реальном поведении людей.</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Социальное и этническо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Активизация социальной жизни армян в иноэтнической столичной среде неизбежно сопровождается ослаблением внутриэтнических контактов и выраженности  их этнических черт. Проиллюстрируем это материалами исследования 2000 г., которые дают возможность сравнить контрастные группы – 1) новоприбывших армян-мигрантов  и 2) армян-москвичей,  включая уроженцев Москвы. У первых достаточно выражены этнические черты, проявляется связь их с социальными характеристиками, в особенности с социально-профессиональной структурой (см. рис. 1).</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ыявленная связь социально-профессиональной структуры и этнических индикаторов понятна. Пребывание  в Москве у этой группы армян еще непродолжительное, в пределах 5 лет,  поэтому  социальные черты у них достаточно связаны с этническими, что и отражено  рис. 1.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У второй группы московских армян зависимость между социально-профессиональной структурой и этническими характеристиками уже не наблюдается (см. рис.  2). Иначе говоря, армяне-москвичи независимо от своей социально-профессиональной структуры адаптированы к московской среде. Как показано на рис. 2, выраженность этнических черт у них зависит только от времени их пребывания в столице и соответственно адаптации к столичной сред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чевидно, что со временем социальные и этнические черты армян в московской иноэтнической среде перестают быть столь тесно взаимосвязанными, как в начале адаптации. Во многом связь становится даже скорее “обратно пропорциональной”: чем активнее новая социальная жизнь, тем меньше выражены национальные черты в образе жизни и поведении. Самостоятельность социального и национального в столичной жизни армян, что было продемонстрировано исследованием 1987 г. [5], подтверждается и данными 2000 г. (см. рис. 2). </w:t>
      </w:r>
    </w:p>
    <w:p>
      <w:pPr>
        <w:pStyle w:val="Style15"/>
        <w:spacing w:lineRule="auto" w:line="360"/>
        <w:ind w:firstLine="720"/>
        <w:jc w:val="both"/>
        <w:rPr/>
      </w:pPr>
      <w:r>
        <w:rPr>
          <w:rFonts w:cs="Times New Roman" w:ascii="Times New Roman" w:hAnsi="Times New Roman"/>
          <w:sz w:val="28"/>
        </w:rPr>
        <w:t xml:space="preserve">Эти материалы вновь свидетельствуют, что </w:t>
      </w:r>
      <w:r>
        <w:rPr>
          <w:rFonts w:cs="Times New Roman" w:ascii="Times New Roman" w:hAnsi="Times New Roman"/>
          <w:i/>
          <w:sz w:val="28"/>
        </w:rPr>
        <w:t>этническая жизнь московских армян “не вмешивается” в социальную</w:t>
      </w:r>
      <w:r>
        <w:rPr>
          <w:rFonts w:cs="Times New Roman" w:ascii="Times New Roman" w:hAnsi="Times New Roman"/>
          <w:sz w:val="28"/>
        </w:rPr>
        <w:t>. Активно трансформируемые  социальные и этнические черты не только не связаны, но и развиваются в разных направлениях, что становится очевидным при сравнении отдельных групп мигрантов. Чем дольше “этнофоры” находятся в столице, тем более  стерты у них  этническое  признаки и  заметнее общесоциальные и соответственно полнее и органичнее проявляется их включенность в новую для них столичную среду. Если бы не было здесь постоянного притока армян-мигрантов, адаптация старожилов к московской среде неизбежно привела бы к сущностной идентификации армян со столичным населением. Территориальная, профессиональная, деловая, культурная и иные стороны социальной идентификации, безусловно, были бы не просто доминирующими, но и самодостаточными для армян-старожилов. В этом случае армянским массовым общественным организациям, которые претендуют на представительство армянского населения в России, трудно было бы найти основания для своей легитимизации в иноэтнической среде. И сейчас эти основания, несмотря на относительно постоянный приток армян, весьма условны. Массы армянского населения в Москве, как показывает исследование, едва знают о “выразителях их национальных интересов”. Национальные признаки армян-москвичей отнюдь не коррелируются с участием их в жизни армянских общин. Весьма скупы связи армянской общинной жизни с социальными параметрами, зафиксированными в рисунках. И это лишний раз говорит о том, что общины не выражают достаточно четко реальных интересов армянского населения столицы,  общинные связи здесь носят формальный и внешний характер. По существу лидеры так называемых “общин” стремятся использовать свои позиции, свое “представительство” для завоевания определенных позиций в социально-управленческом аппарате власти. А власть, как ни странно, дает себя обмануть, принимая и признавая это “представительство”. Правда, не вполне понятно, делает она это сознательно, надеясь использовать этнический аппарат в управленческих целях, или по неведению. Здесь проявляется  некоторое  сходство  с  традициями  советской национальной политики. Власть и тогда создавала и поддерживала национальный актив, надеясь, что он будет поддерживать ее. Но так  было до поры, до времени. Социально-этническая спекуляция в конечном счете всегда подводит и оборачивается неблагоприятной стороной и для социально слепых руководителей, и для политиканствующих деятелей. Национальная атрибутика не должна присутствовать в социальной жизни. Приоритет национального возможен, когда имеются в виду действительно бедствующие  национальные меньшинства, которые физически не выживут без поддержки. И к определению статуса “национальных меньшинств” надо подходить очень строго, чтобы исключить спекуляцию  “этикеткой” политиками, жаждущими власти во имя собственных нужд, а не интересов народов, на опеку которых они претендуют.</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о всех случаях, заботясь об этнических группах в инонациональной среде, надо избегать крайностей. Не следует игнорировать реальные национальные интересы этнических групп, имеющих свою специфику в данной среде и страдающих   от какой-либо социально-экономической   и   культурной недостаточности. Но не следует и абсолютизировать этнические интересы групп, обособлять их от общих правил и общей жизни. Выяснению конкретных возможностей и нужд этнических групп должны служить этносоциологические исследования, свободные от политической предвзятости и стремящиеся к пониманию реальной ситуации в разных социально-национальных средах.</w:t>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pPr>
      <w:r>
        <w:rPr>
          <w:rFonts w:cs="Times New Roman" w:ascii="Times New Roman" w:hAnsi="Times New Roman"/>
          <w:sz w:val="28"/>
        </w:rPr>
        <w:t xml:space="preserve">Советская этнография. </w:t>
      </w:r>
      <w:r>
        <w:rPr>
          <w:rFonts w:cs="Times New Roman" w:ascii="Times New Roman" w:hAnsi="Times New Roman"/>
          <w:sz w:val="28"/>
          <w:lang w:val="en-US"/>
        </w:rPr>
        <w:t xml:space="preserve">1991. № 2. </w:t>
      </w:r>
      <w:r>
        <w:rPr>
          <w:rFonts w:cs="Times New Roman" w:ascii="Times New Roman" w:hAnsi="Times New Roman"/>
          <w:sz w:val="28"/>
        </w:rPr>
        <w:t>С</w:t>
      </w:r>
      <w:r>
        <w:rPr>
          <w:rFonts w:cs="Times New Roman" w:ascii="Times New Roman" w:hAnsi="Times New Roman"/>
          <w:sz w:val="28"/>
          <w:lang w:val="en-US"/>
        </w:rPr>
        <w:t xml:space="preserve">. 5; </w:t>
      </w:r>
      <w:r>
        <w:rPr>
          <w:rFonts w:cs="Times New Roman" w:ascii="Times New Roman" w:hAnsi="Times New Roman"/>
          <w:sz w:val="28"/>
        </w:rPr>
        <w:t>Союз</w:t>
      </w:r>
      <w:r>
        <w:rPr>
          <w:rFonts w:cs="Times New Roman" w:ascii="Times New Roman" w:hAnsi="Times New Roman"/>
          <w:sz w:val="28"/>
          <w:lang w:val="en-US"/>
        </w:rPr>
        <w:t xml:space="preserve">. 1990.№ 32. </w:t>
      </w:r>
    </w:p>
    <w:p>
      <w:pPr>
        <w:pStyle w:val="Style15"/>
        <w:numPr>
          <w:ilvl w:val="0"/>
          <w:numId w:val="1"/>
        </w:numPr>
        <w:spacing w:lineRule="auto" w:line="360"/>
        <w:jc w:val="both"/>
        <w:rPr/>
      </w:pPr>
      <w:r>
        <w:rPr>
          <w:rFonts w:cs="Times New Roman" w:ascii="Times New Roman" w:hAnsi="Times New Roman"/>
          <w:sz w:val="28"/>
          <w:lang w:val="en-US"/>
        </w:rPr>
        <w:t>Contemporary  Caucasus Newsletters, Issue 10, Fall 2000. P</w:t>
      </w:r>
      <w:r>
        <w:rPr>
          <w:rFonts w:cs="Times New Roman" w:ascii="Times New Roman" w:hAnsi="Times New Roman"/>
          <w:sz w:val="28"/>
        </w:rPr>
        <w:t xml:space="preserve"> 10.</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еверное сияние. 17 ноября 2000 г.</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оветская этнография. 1991. № 2. С. 3.</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Там же. С. 15.</w:t>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Рис. 1. Социально-этнические черты армян-мигрантов.</w:t>
      </w:r>
    </w:p>
    <w:p>
      <w:pPr>
        <w:pStyle w:val="Style15"/>
        <w:spacing w:lineRule="auto" w:line="360"/>
        <w:jc w:val="both"/>
        <w:rPr/>
      </w:pPr>
      <w:r>
        <w:rPr>
          <w:rFonts w:cs="Times New Roman" w:ascii="Times New Roman" w:hAnsi="Times New Roman"/>
          <w:sz w:val="28"/>
        </w:rPr>
        <w:tab/>
        <w:t xml:space="preserve">Зафиксированы следующие признаки: 1 – социально-профессиональные группы; 2 – возраст; 3 – образование; 4 – место работы (отраслевая занятость); 5 – длительность проживания в Москве; 6 – язык, которым наиболее свободно владеет респондент; 7 – родной язык; 8 – место жительства респондента до переезда в Москву; 9 – Родина по самооценке; 10 – отношение к Азербайджану; 11 – отношение к Турции. Связь между названными индикаторами фиксировалась коэффициентами Райского, которые рассчитывались по формуле: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AB</w:t>
      </w:r>
      <w:r>
        <w:rPr>
          <w:rFonts w:cs="Times New Roman" w:ascii="Times New Roman" w:hAnsi="Times New Roman"/>
          <w:sz w:val="28"/>
        </w:rPr>
        <w:t>)=</w:t>
      </w:r>
      <w:r>
        <w:rPr>
          <w:rFonts w:cs="Times New Roman" w:ascii="Times New Roman" w:hAnsi="Times New Roman"/>
          <w:sz w:val="28"/>
          <w:lang w:val="en-US"/>
        </w:rPr>
        <w:t>J</w:t>
      </w:r>
      <w:r>
        <w:rPr>
          <w:rFonts w:cs="Times New Roman" w:ascii="Times New Roman" w:hAnsi="Times New Roman"/>
          <w:sz w:val="28"/>
        </w:rPr>
        <w:t>(</w:t>
      </w:r>
      <w:r>
        <w:rPr>
          <w:rFonts w:cs="Times New Roman" w:ascii="Times New Roman" w:hAnsi="Times New Roman"/>
          <w:sz w:val="28"/>
          <w:lang w:val="en-US"/>
        </w:rPr>
        <w:t>AB</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AB</w:t>
      </w:r>
      <w:r>
        <w:rPr>
          <w:rFonts w:cs="Times New Roman" w:ascii="Times New Roman" w:hAnsi="Times New Roman"/>
          <w:sz w:val="28"/>
        </w:rPr>
        <w:t xml:space="preserve">), где </w:t>
      </w:r>
      <w:r>
        <w:rPr>
          <w:rFonts w:cs="Times New Roman" w:ascii="Times New Roman" w:hAnsi="Times New Roman"/>
          <w:sz w:val="28"/>
          <w:lang w:val="en-US"/>
        </w:rPr>
        <w:t>J</w:t>
      </w:r>
      <w:r>
        <w:rPr>
          <w:rFonts w:cs="Times New Roman" w:ascii="Times New Roman" w:hAnsi="Times New Roman"/>
          <w:sz w:val="28"/>
        </w:rPr>
        <w:t>(</w:t>
      </w:r>
      <w:r>
        <w:rPr>
          <w:rFonts w:cs="Times New Roman" w:ascii="Times New Roman" w:hAnsi="Times New Roman"/>
          <w:sz w:val="28"/>
          <w:lang w:val="en-US"/>
        </w:rPr>
        <w:t>AB</w:t>
      </w:r>
      <w:r>
        <w:rPr>
          <w:rFonts w:cs="Times New Roman" w:ascii="Times New Roman" w:hAnsi="Times New Roman"/>
          <w:sz w:val="28"/>
        </w:rPr>
        <w:t>) – количество информации, содержащееся в признаке А относительно признака В; Н(АВ) – совместная энтропия признаков А и В. Выделялись как значимые следующие коэффициенты: .040-.050 – пунктирная линия, .051-.080 – сплошная линия, .081 и выше – двойная ли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Рис. 2. Социально-этнические черты армян-москвиче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асшифровку принятых в рис.2 условных обозначений см. в примечании к рис.1. В расчетах коэффициента Райского фиксировались те же признаки, что в рис.1. Отсутствие некоторых признаков (8, 10, 11) связано с тем, что в группе армян-москвичей названные признаки не имел значимых связей.</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Выборка была многоступенчатой: отбор префектур и управ района проводился на первой ступени, избирательных участков - на второй и респондентов - на третьей. В результате в выборочную совокупность исследований в 1987 г. и 2000 г. были включены Первомайский, Таганский, Бабушкинский, Киевский, Свердловский, Гагаринский и Севастопольский районы. Выборка охватила в 1987 г. 350 армян-москвичей, а в 2000 г. — 500 армян-москвичей и 275 новоприбывших мигрантов. Подробнее принципы использованной выборки изложены см.: Россияне: столичные жители. М., 1994. С.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4:16:00Z</dcterms:created>
  <dc:creator>Григорий Желнов</dc:creator>
  <dc:description/>
  <dc:language>en-US</dc:language>
  <cp:lastModifiedBy>ДЛЯ ВСЕХ</cp:lastModifiedBy>
  <cp:lastPrinted>2001-08-02T11:27:00Z</cp:lastPrinted>
  <dcterms:modified xsi:type="dcterms:W3CDTF">2004-11-22T08:53:00Z</dcterms:modified>
  <cp:revision>5</cp:revision>
  <dc:subject/>
  <dc:title>©      2001 г</dc:title>
</cp:coreProperties>
</file>