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П. АНАШКИНА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УГ ИНТЕЛЛИГЕНЦИИ В УЛЬЯНОВСКЕ </w:t>
      </w:r>
    </w:p>
    <w:p>
      <w:pPr>
        <w:pStyle w:val="TextBodyIndent"/>
        <w:tabs>
          <w:tab w:val="clear" w:pos="2304"/>
          <w:tab w:val="clear" w:pos="4752"/>
          <w:tab w:val="left" w:pos="720" w:leader="none"/>
          <w:tab w:val="left" w:pos="3600" w:leader="none"/>
          <w:tab w:val="left" w:pos="4320" w:leader="none"/>
        </w:tabs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tabs>
          <w:tab w:val="clear" w:pos="2304"/>
          <w:tab w:val="clear" w:pos="4752"/>
          <w:tab w:val="left" w:pos="720" w:leader="none"/>
          <w:tab w:val="left" w:pos="3600" w:leader="none"/>
          <w:tab w:val="left" w:pos="4320" w:leader="none"/>
        </w:tabs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АНАШКИНА Галина Петровна – кандидат исторических наук, старший преподаватель Ульяновского государственного университета</w:t>
      </w:r>
    </w:p>
    <w:p>
      <w:pPr>
        <w:pStyle w:val="TextBodyIndent"/>
        <w:tabs>
          <w:tab w:val="clear" w:pos="2304"/>
          <w:tab w:val="clear" w:pos="4752"/>
          <w:tab w:val="left" w:pos="720" w:leader="none"/>
          <w:tab w:val="left" w:pos="3600" w:leader="none"/>
          <w:tab w:val="left" w:pos="4320" w:leader="none"/>
        </w:tabs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специфики досуга и праздника в различных социально-профессиональных группах обусловлено, кроме практического, и теоретическим интересом. Данная специфика может служить одним из индикаторов наличия профессиональной субкультуры. Однако влияние профессиональной социальной стратификации на структуру досуга практически не исследовано. Исследования 1990-х годов касались зависимости качества свободного времени горожан от социальной стратификации, выстроенной по характеристике основного занятия [1], связи социокультурных предпочтений и социальной стратификации, но сфера  досуга не являлась объектом исследования, и этой темы касались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Footer"/>
        <w:tabs>
          <w:tab w:val="clear" w:pos="4153"/>
          <w:tab w:val="clear" w:pos="8306"/>
          <w:tab w:val="right" w:pos="567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>Статья подготовлена при поддержке РГНФ, проект № 00-01-00285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ользь [2]. Упоминалось лишь о том, что обнаруживается зависимость образа жизни вообще и досуга в частности от уровня доходов [3]. Редкими примерами изучения влияния  социальной стратификации на качество досуга  являются исследования И.А. Бутенко [4] и С. Барсуковой [5]. В исследовании И.А. Бутенко критерием социальной стратификации выступает уровень доходов. Исследование С. Барсуковой представляет типологические характеристики "новых русских", специфику их образа жизни и досуга: Отмечается рост публичности образа жизни - ночные клубы, казино, бизнес-клубы. Однако "новые русские" не являются профессиональной группой, что не позволяет использовать эти данные для решения нашей задачи. Не исследованы также проблемы связи культуры досуга и праздника с уровнем образования, социальным происхождением и местом рождени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попытки выделить конкретные типологические характеристики представителей субкультур в сфере досуга и праздника (и в других сферах) вызывают значительные затруднения (специфика эпохи постмодернизма - плюрализация и индивидуализация жизненных стилей) [6]. В этой связи весьма важно исследование “работающих” традиций. Однако в отечественной науке работы по проблеме наследования профессиональных культурных традиций в сфере досуга (праздника) отсутствуют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752" w:leader="none"/>
        </w:tabs>
        <w:spacing w:lineRule="auto" w:line="360"/>
        <w:ind w:firstLine="720"/>
        <w:jc w:val="both"/>
        <w:rPr/>
      </w:pPr>
      <w:r>
        <w:rPr>
          <w:sz w:val="28"/>
        </w:rPr>
        <w:t>Итак, мы искали ответы на следующие вопросы: обусловлен ли досуг русского населения современного провинциального города социальной профессиональной стратификацией, уровнем образования, местом рождения, социальным происхождением? Сохраняются (наследуются) ли на рубеже ХХ-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 социально-профессиональные традиции досуга и праздника, созданные в Х1Х веке? Нами предпринята попытка выделить типологические особенности (специфику) организации досуга и праздника у конкретных социально-профессиональных групп интеллигенции, под которой мы в данном случае будем понимать социальный слой людей, профессионально занимающихся квалифицированным, требующим специальной подготовки умственным трудо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752" w:leader="none"/>
        </w:tabs>
        <w:spacing w:lineRule="auto" w:line="360"/>
        <w:ind w:firstLine="720"/>
        <w:jc w:val="both"/>
        <w:rPr/>
      </w:pPr>
      <w:r>
        <w:rPr>
          <w:sz w:val="28"/>
        </w:rPr>
        <w:t>Одной из задач исследования являлась дифференцированная по социальным группам характеристика</w:t>
      </w:r>
      <w:r>
        <w:rPr>
          <w:i/>
          <w:sz w:val="28"/>
        </w:rPr>
        <w:t xml:space="preserve"> досуга и праздников горожан конца Х1Х- начала ХХ вв</w:t>
      </w:r>
      <w:r>
        <w:rPr>
          <w:sz w:val="28"/>
        </w:rPr>
        <w:t xml:space="preserve">. Реальным для исследовательского коллектива оказалось изучение на местном материале одного, весьма пёстрого социального слоя – городской интеллигенции г. Симбирска [7]. Следует отметить большое значение общения; интеллектуальные игры – карты, шахматы; встречу Нового года в драматическом театре, постоянное посещение театра, пешие прогулки по городу; зимой - катание на лыжах и коньках; любительские концерты; посещение выставок и музеев; у мужчин – охоту и рыбалку; чтение, покупку книг, пользование библиотекой, обмен книгами с друзьями; эстетическое воспитание детей; домашний театр и семейное музицирование на фортепьяно, гитаре, народных инструментах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говорить о ХХ в., то эмпирическая база исследования состоит из данных, полученных в опросах респондентов и экспертных (140 глубинных интервью) и/или методом включённого наблюдения (весна-лето 2000 г., г. Ульяновск). Изучались представители семи социально-профессиональных групп, принадлежащих различным сферам деятельности: финансам (экономике), образованию и науке, просвещению, искусству, медицине, Вооружённым силам, торговле и предпринимательству. Опрошивались специалисты и служащие. Вопросник интервью состоял из четырёх блоков: 1) сведения об опрашиваемом (социальное происхождение, место рождения, образование, образование и место рождения супруга); 2) проведение свободного времени; 3) праздники в семье; 4) праздники в трудовом коллектив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ная группа: директор Ульяновской областной филармонии, заместитель директора по зрителю областного драматического театра, художественный руководитель Ульяновского КДЦМ (Культурно-досугового центра молодёжи), режиссёр массовых мероприятий Ульяновского ОДНТ (Областного Дома народного творчества), профессиональный хормейстер (ныне - администратор народного коллектива ансамбля бального танца КДЦМ), директор туристического агентства “Спутник” – люди, профессионально занимающиеся организаций досуга населения города, имеющие большой опыт работ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блок исследование предполагал изучение качественными методами </w:t>
      </w:r>
      <w:r>
        <w:rPr>
          <w:rFonts w:cs="Times New Roman" w:ascii="Times New Roman" w:hAnsi="Times New Roman"/>
          <w:i/>
          <w:sz w:val="28"/>
        </w:rPr>
        <w:t>досуга и праздников горожан советского времени</w:t>
      </w:r>
      <w:r>
        <w:rPr>
          <w:rFonts w:cs="Times New Roman" w:ascii="Times New Roman" w:hAnsi="Times New Roman"/>
          <w:sz w:val="28"/>
        </w:rPr>
        <w:t xml:space="preserve"> также дифференцированно по социально-профессиональным группам. Отметим, что по этой проблеме имеется достаточный объем научной литературы. Советские исследователи указывают на влияние социально-профессиональной принадлежности на особенности бытового поведения людей [8], показывают специфику досуга в зависимости от характера труда (умственный или физический, квалифицированный или неквалифицированный), но не выявляют связь "профессия-досуг"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ограничились исследованием досуга офицеров, медицинских работников и учителей средней школы. Материалы интервью показывают, что он являлся развивающим и познавательным, часто коллективным (совместное организованное проведение его вместе с трудовым коллективом), творческим, одновременно развлечением и образованием, общением с друзьями и совместным приобщением к формам профессионального искусств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самых распространённых видов досуга выделялось чтение. Обмен книгами с друзьями, сослуживцами, посещение библиотеки. Стремление создать собственную библиотеку. Покупка книг (преимущественно художественных) при любой возможности. При их дефиците в 1970-80-х книги покупались часто в сельских книжных магазинах во время командировок или посещения села. В селе свободно лежали на полках книги, которые моментально раскупались в городе. Круг чтения: наиболее часто указывается советская и зарубежная классика. Реже – модные в конце 1960-х и начале 1970-х роман М. Булгакова «Мастер и Маргарита» и повесть А. Солженицына «Один день Ивана Денисовича». То и другое –  читалось в машинописном варианте. Журналы, в которых публиковались данные произведения, из библиотек быстро исчезали или “оказывались” с вырванными страницами. Обязательной была подписка не только на газеты, но и на журналы – общественно-политические, литературные, на профессиональные (!) и связанные с хобби, увлечением. Журналов выписывали много: цена являлась доступной. Женщины вели тетради (альбомы, блокноты), куда записывали полюбившиеся стихи и песн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етское время, особенно в конце 1960-х и начале 1970-х, интеллигенция занималась художественной самодеятельностью. Многие опрошенные, особенно учителя и медики, участвовали в концертах, пели в хоре. Существовали действительно любительские объединения, без указаний «сверху» - клубы самодеятельной песни. В 1960-70-е годы интеллигенция - основной слушатель и исполнитель бардовской песни. (Она же придумала, организовала и проводила КВН в начале 1960-х). Опрошенные играли в студенческих театрах (СТМ). «Капустники» – явление, характерное исключительно для творческой интеллигенции. Интеллигенция готовила в трудовых коллективах юбилейные и праздничные поздравления: музыкальные, в прозе и стихах, стенгазеты. Итак, несмотря на монополию государственных и профсоюзных культурно-досуговых организаций, традиции творческого досуга интеллигенция в советское время сохранял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спонденты указывают, что в 1960-х слушали радио, что, очевидно, связано с широким распространением радио как СМИ и малым количеством телевизоров у граждан в то время. Читали стихи, особенно Есенина,  Евтушенко, Рождественского и Доризо. 1-2 раза в месяц посещали театр и концерты популярной музыки, если была возможность – слушали оперетту (гастроли) и органную музыку (в других городах). Часто бывали в кинотеатре, обязательно – на кинопремьерах. Посещали музеи в своём и других городах, выставки картин, фотографий, цветов, собак и кошек. Стремились купить туристическую путёвку с целью посмотреть памятники культуры в СССР и за границей. Из интервью эксперта: «Чем отличалось поведение интеллигенции за границей? На вечерах дружбы они себя раскованнее вели, чем рабочие, стремились познакомиться с кем-то из иностранцев, общаться, потом переписывались». Распространённым видом любительского спорта у интеллигенции оставались коньки, приобрели популярность лыжи, спортивный и горный туризм, альпинизм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ялась традиция пеших прогулок в парках, скверах, по улицам. Распространённым хобби у женщин являлось вязание и шитьё. Увлекались фотографией. Иногда участвовали в выставках собак. Ходили в кафе и бары, но редко - интеллигенцию нельзя назвать постоянным посетителем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аздников в трудовом коллективе считалось обычным готовить юмористические стенгазеты, поздравления для коллег по случаю юбилеев в стихотворной и песенной формах. Встречи и праздники в трудовом коллективе являются для интеллигенции традицией с дореволюционных времён [9]. Что появилось принципиально нового в организации праздников? Складчина, характерная до революции для крестьян и рабочих [10], и участие в некоторых праздниках на работе членов семе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ы показали зависимость досуговых предпочтений и музыкальных вкусов представителей интеллигенции от происхождения: в 1960-70-е гг. музыкальные вкусы интеллигенции сельского происхождения или интеллигенции в первом поколении формировались только советской музыкой и той зарубежной, которая разрешалась советской цензурой. Как правило, дети в данных группах знакомились с запрещенной или не одобряемой музыкой не в семье, а у друзей, чьи родители такую музыку слушали. Интеллигенты сельского происхождения, "«поскольку сами из села, выписывали газету «Сельская жизнь»" (работники отделений связи отмечают, что в начале 1980-х в г. Ульяновске выписывалось большое количество её экземпляров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игенция городского происхождения слушала также то, что не одобрялось советской цензурой или запрещалось («Битлз», советских бардов Окуджаву, Галича, Высоцкого, выступления М. Жванецкого). Как правило, для домашних праздников – к торжествам (дням рождения детей, юбилеям, к Новому году, 8 марта) сочинялись стихи, шуточные поздравления. Юбилярам, виновникам торжества дарили цветы. Под гитару пели песни на стихи Есенина и бардовски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игенты сельского происхождения «всегда в деревню к родителям на Пасху ездили», во время отпуска с детьми также регулярно навещали их с детьми, помогали по хозяйству. Интеллигенция городского происхождения с детьми отпуск проводила на турбазах, в домах отдыха, в городе или на юге. Интеллигенция в нескольких поколениях городского происхождения чаще посещала рестораны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ейдём к рассмотрению </w:t>
      </w:r>
      <w:r>
        <w:rPr>
          <w:rFonts w:cs="Times New Roman" w:ascii="Times New Roman" w:hAnsi="Times New Roman"/>
          <w:i/>
          <w:sz w:val="28"/>
        </w:rPr>
        <w:t>досуга и праздников современной интеллигенции</w:t>
      </w:r>
      <w:r>
        <w:rPr>
          <w:rFonts w:cs="Times New Roman" w:ascii="Times New Roman" w:hAnsi="Times New Roman"/>
          <w:sz w:val="28"/>
        </w:rPr>
        <w:t xml:space="preserve">. Эмпирические материалы, собранные летом 2000 г., показывают, что по сравнению с городской интеллигенцией г. Симбирска конца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– начал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, большинство представителей которой являлось активными участниками творческих видов досуга, современные интеллигенты являются, скорее, потребителями профессиональной творческой продукции – зрителями, слушателями. О.А. Туркина [7] считает, что современная интеллигенция начала утрачивать привычку к активному творческому досугу или даже утратила ее, хотя появились, например, клубы интеллектуальных игр. По крайней мере, уверенно можно назвать две причины, детерминирующие это явление: развитие СМИ и сплошная занятость женщин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г интеллигенции ныне – более индивидуальный, меньше используется для общения с друзьями. Недостаток общения на досуге особо выделяют женщины. Вероятно, сказывается сплошная их занятость в системе общественного разделения труда и провинциальная рутина домашнего хозяйства. На недостаток общения жалуются и те женщины, которые готовили себя к профессиональной деятельности, но по разным причинам стали домохозяйками. Возможно, стиль досуга домохозяйки в провинциальном городе еще не сформировался, нет своего круга общения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ы задавали вопросы: «Зачем Вам нужно свободное время? Как Вы обычно его проводите?» Преподаватели вузов (филологи, историки, философы, математики) не отвечают на них, а строят свой ответ так, как если бы мы спросили, есть ли у них свободное время? Изначально утверждают, что его у них вообще нет, затем называют некоторые досуговые интересы. Учителя общеобразовательных школ жалуются на отсутствие свободного времени и хроническую профессиональную усталость. Служащие вузов, государственные служащие (чиновники государственной финансовой структуры) редко заявляют об отсутствии свободного времени. Хотя у чиновн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так же, как у преподавателей, рабочий день не нормирован, они в отличие от последних имеют за это дополнительный отпуск и в субботу и воскресенье отдыхают.  Отдыхают в выходные дни и сотрудники-специалисты одной из обследованных частных фирм, занимающейся торговлей, установкой и ремонтом сложной бытовой техники. Офицеры, библиотекари, музейные работники свободное время используют для отдыха. Медики в оценке предназначения свободного времени и его проведения занимают позицию между преподавателями вузов и офицерам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е распространённое занятие интеллигенции на досуге (его же указывают как хобби) – чтение. Обычно дома есть библиотека, пользуются и общественной, покупают книги, чаще – профессионального содержания (особенно это касается учителей), справочную литературу. Обмениваются книгами с друзьями. Сохраняется традиция приобретать литературу, связанную с увлечением (хобби). Стали меньше выписывать журналов, т.к. относительно зарплаты они слишком дороги. Респонденты, профессионально связанные с компьютерами, читают, в основном, журналы и книги о компьютерах, а также современные детективы и романы. Занятия на досуге у женщин - также вязание, вышивка крестом, макраме, шитье, цветоводство, рисование, пешие прогулки. Многие респонденты указывают, что досуг используют для саморазвития. Некоторые называют занятия спортом – бассейн, теннис. Мужчины определяют как желательное занятие рыбалку (вид спокойного отдыха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игенция посещает театр, концерты, выставки (учителя нередко вместе с учениками). В отличие от советского времени почти не ходят в кинотеатры: неинтересен репертуар (преобладание американских боевиков). Но посещают редкие премьеры отечественных фильмов. В Ульяновске не так много мест, где образованному зрителю могут предложить профессиональное искусство. Наиболее популярен областной драматический театр. С театром у современной интеллигенции связана встреча Нового года – посещение Новогодних балов. Постоянная публика есть и у филармони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рошенные не считают слушание музыки дома в аудиозаписи занятием на досуге, обычным ответом является «Слушаю между делом» (в отличие от интеллигенции советского времени) – те радиостанции, которые сейчас заполняют эфир, предлагают только легкую музыку, которая, в лучшем случае, воспринимается как звуковой фон во время занятий домашними делами. У преподавателей вузов просматривается профессиональная направленность телепросмотра. Предпочтение отдается интеллектуальным, познавательным и развлекательно-познавательным передачам. У служащих вузов к познавательным добавляются политические, развлекательные юмористические и спортивные. Медики, в отличие от преподавателей, не проявляют профессионального подхода к выбору и просмотру телепередач, менее критично высказываются о предлагаемых ТВ программах. Офицеры обязательно указывают на новости, другие информационные программы. Возможно, обязательный просмотр информационных программ является их профессиональной спецификой. «Компьютерщиками» кино и телевидению уделяется минимум свободного времени.</w:t>
      </w:r>
    </w:p>
    <w:p>
      <w:pPr>
        <w:pStyle w:val="21"/>
        <w:ind w:firstLine="720"/>
        <w:rPr/>
      </w:pPr>
      <w:r>
        <w:rPr/>
        <w:t>Выявилась специфика в использовании настольных игр. Музейные и библиотечные работники, музыканты, женщины-медики играют в карты (в «дурака», покер, но в сложные - немногие). Преподаватели и большинство служащих вузов карты («азартные игры») отрицают. Мужчины-медики, преподаватели-психологи называют сложные карточные игры типа преферанса, первые также указывают бильярд, вторые - шахматы.  Чиновники в государственной финансово-экономической структуре играют в карты почти регулярно в конце рабочей недели на рабочем месте и (только в преферанс), а офицеры - в карты и бильярд. И те, и другие сохраняют традицию своей социальной страты. "Компьтерщики" значительную часть свободного времени проводят за компьютерными играми. У всех групп на шашки и лото указываются как на игры с участием дете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еподавателей вузов, по сути дела, нет полноценного отпуска, он весь или почти весь занят работой. Служащие вузов во время отпуска отдыхают от работы.  Это касается также медиков и офицеров, у которых распространенное хобби – охота. Люди сельского происхождения и военные обычно указывают на поездку в деревню к родителям. Интересно, что у чиновников заместители выбирают формы отдыха своих начальников. Если начальник увлекается охотой, то заместитель разделяет его досуг и также едет на охоту. Более-менее регулярно, 2-3 раза в месяц чиновники посещают кафе и бары. Многие опрошенные имеют сады. Расценивают их как необходимость – слишком дорогие сейчас овощи и фрукты при низких зарплатах. Но специфика интеллигентского отношения к саду нам видится в том, что нет особого рвения и пристрастия к тому, чтобы вырастить как можно больше. Сад для нее – удовольствие, смена занятий умственных на физические, потребность походить по земле, место отдыха на природе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 общеобразовательных школ в свободное время дома стараются не включать радио, телевизор, не слушают громкую музыку – отдыхают от школьного шума. Люди, профессионально занимающиеся организацией досуга и праздника населения (режиссёры массовых мероприятий, методисты художественной самодеятельности), у которых общение по работе имеет яркую эмоциональную окраску, отмечают усталость от общения. Профессиональные музыканты, работающие как аккомпаниаторы, на досуге не хотят аккомпанировать друзьям, считая это работой, хореографы мало танцуют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машних праздниках у интеллигенции, особенно т.н. гуманитарных профессий, сохраняется традиция придумывать шутливые поздравления в стихах и прозе по поводу дня рождения, особенно юбилея, обязательно дарить цветы. По традиции, новогодние подарки детям выбирают с учетом их пожеланий и кладут под ёлку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аздниках в трудовом коллективе. Поскольку преподаватели вузов работают по индивидуальному графику, места рабочего на кафедре как правило не имеют, совместное празднование является редким исключением. Медики «располагаются» близко к преподавателям вузов по своим возможностям устроить праздник. Профессиональный праздник летом нередко отмечают выездами на природу. Учителя школ, напротив, имеют большие возможности устраивать совместные праздники, готовить их, чему способствует, в частности, единый режим работы. Следует отметить организованную подготовку к празднованию общенародных праздников – Дня защитника Отечества и Международного женского дня. К ним учителя нередко заранее готовят игры, конкурсы и сувениры, оформляют стенгазеты с фотографиями, дружескими шаржами и шутливыми стихотворными посланиями. Служащие вузов, чиновники государственных учреждений по причине стандартного обязательного режима работы и своего рабочего места у каждого могут легко собраться на работе и отметить какое-либо событие. У чиновников прослеживается тенденция переносить в кафе празднование дней рождения с узким кругом сотрудников. Офицеры как в прошлом, так и сегодня отмечают не только общенародные и профессиональные праздники, но обязательно (в отличие от представителей других профессий) присвоение звания, назначение на должность («обмыть звёздочку»). Многие умеют играть на гитаре, петь, танцевать бальные танцы, которым их обучают в училищах. «Компьютерщики» после застолья все время посвящают компьютерным играм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служащие стремятся завершать празднование до конца рабочего дня, чтобы попасть домой в обычное время. В этом – значительное отличие от людей творческих профессий, особенно в сфере искусства, которые могут засидеться заполночь или только начать праздник вечером после концерта или спектакля. Обычной формой устройства застолий у всех является складчин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ношения руководителей и подчиненных во время празднования в различных социальных структурах таковы. Руководство вузов в праздновании своих дней рождения не объединяется с подчиненными среднего звена, собирается своим кругом. По поводу общенародных праздников руководство факультета может появиться на общем застолье специалистов-исполнителей, чтобы поздравить коллег. Напротив, в частной торговой фирме (АОЗТ) на праздники нередко приглашаются все сотрудники. Промежуточное положение по своему характеру занимают праздники в государственной финансовой структуре: дни рождения отмечаются замкнуто в рамках своего круга, общенародные праздники объединяют сотрудников и руководство. В общеобразовательной школе праздники являются коллективными, с обязательным участием руководства и способствуют сплоченности педагогического коллектива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лияет ли уровень образования и профессия на формирование досуговых интересов?</w:t>
      </w:r>
      <w:r>
        <w:rPr>
          <w:rFonts w:cs="Times New Roman" w:ascii="Times New Roman" w:hAnsi="Times New Roman"/>
          <w:sz w:val="28"/>
        </w:rPr>
        <w:t xml:space="preserve"> Мы проанализировали состав участников любительских объединений Ульяновского КДЦМ, который находится в центре города и является крупнейшим учреждением по организации досуга населения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ровые коллективы: почти 50 % участников имеют высшее образование, чуть меньше людей со средним специальным и очень мало – со средним. Почти половина участников связана с педагогической деятельностью: преподаватели и учителя в разных образовательных учреждениях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в кружках прикладного искусства бесплатные. Наиболее популярное занятие – кружевоплетение. Им занимаются чаще всего одинокие женщины со средним специальным образованием, работающие на промышленных предприятиях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шейпингом. Состав участников: в основном женщины с высшим образованием и лучше материально обеспеченные, чем участники хоровых коллективов и кружков декоративно-прикладного искусства. В основном занимаются финансисты, экономисты, продавцы, бухгалтеры, юристы, преподаватели иностранного языка, есть учителя и медицинские работник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ы по изучению английского языка. Образование участников в основном высшее, часто экономическое. Людей со средним специальным образованием немного. Участники: финансисты, экономисты, бухгалтеры, менеджеры. Практически у всех участников групп в перспективе поездка за границу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анность людей разных профессий на различные любительские досуговые объединения, несомненно, объясняется разными причинами, в т.ч. их экономическим положением, соображениями престижности занятия на досуге, следованием «заданному» социальному статусу. Более практичные люди сегодня выбирают профессию юриста, экономиста, менеджера, переводчика, бухгалтера; менее практичные – профессию учителя и библиотекаря. Коллеги и знакомые практичных людей навряд ли оценят положительно их занятия в русском народном хоре или кружке по кружевоплетению. Напротив, занятия шейпингом или английским языком (как правило, платные) в свободное время вызовет дополнительное уважение. Социальная престижность профессии и досуговых интересов в Ульяновске совпадает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такими видами спорта, как большой теннис и бадминтон, горные лыжи, подводное плавание, сёрфинг, а также занятия бальными танцами – признак элитарности, которую пока назовём материальной: они занятия требуют больших затрат на спортивное снаряжение и одежду, на костюмы для бальных танцев, оплату работы тренеров или педагогов и прямо связаны с материальными возможностями людей. Однако наблюдения и опросы экспертов позволяют утверждать, что, например, занятия бальными танцами в советское время и сейчас остаются характерными в основном для детей интеллигенции. Эксперты также указывают, что те дети, которые посещают школу бального танца, как правило, занимаются еще и английским языком, и в студии дизайна, и музыкой. Родители-интеллигенты стремятся развивать своего ребенка всесторонне. В данном случае можно говорить об элитарности духовной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есными оказались также материалы маркетинговых исследований потребительского рынка услуг дискотеки «Презент» Ульяновского КДЦМ, проведённые в декабре 1999 г. консалтинговой группой «Бизнес-проект» по заказу администрации КДЦМ. По рейтингу данная дискотека находится на первом месте среди рабочих, безработных, учащихся средних учебных заведений и СПТУ. Студенты вузов предпочитают более дорогие дискотеки «Пионер», «Иванофф», «Современник» и SEV-клуб. Конкурентным преимуществом дискотеки «Презент», привлекающим безработных и школьников, является низкая плата за вход. Студентов вузов от её посещения отталкивает общий «низкий уровень» дискотеки и непривлекательность контингента посетителей, которая заключается, в том числе, в большом количестве людей в состоянии сильного алкогольного и наркотического опьянения, низком культурном и интеллектуальном уровне развития постоянных посетителей. Да и не престижно студентам вуза посещать такого рода дискотеку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зучение специфики досуга и праздника городской интеллигенции Ульяновска конца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Х – начала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в., советского времени (1960-80-х годов) и современной позволяет говорить о следующем.  Данный социальный слой на протяжении изученного периода сохраняет (наследует) определенные традиции досуга и праздника.  Материалы исследования свидетельствуют, что  интеллигенция стала меньше общаться. Досуг становится более индивидуальным. В целом сохраняется стремление к саморазвитию и самосовершенствованию на досуге (в большей степени – духовному). При сокращении тех форм, которые принято называть творческими (главным образом - художественно-творческими), досуг остается творческим в плане развития, сотворения личности свой собственной и своих близких – в основном детей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ера досуга социально стратифицирована, обнаруживается влияние на нее профессии и той социальной сферы, в которой трудятся представители изученных профессий, ориентированность их на определенные формы досуга. При этом исследование показало, что понятие «интеллигенция» объединяет настолько широкий и пестрый круг людей, что при известном сходстве в их досуге существуют и весьма значительные различия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ходство в структуре досуга представителей различных социально-профессиональных групп интеллигенции современного провинциального города можно объяснить и маргинальностью части интеллигенции (переходное положение между сельской и городской субкультурами). Возможно, дело заключается и в специфике жизни в провинции – ограниченности выбора занятий на досуге, низком уровне предоставляемых услуг и бедности интеллигенци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происхождение, место рождения и уровень образования, наряду с профессией, определяют специфику досуга и праздника. Стремление людей сделать свой досуг развивающим и познавательным, связанным с духовным и телесным совершенствованием, соотносится с высоким уровнем образования. Наличие высшего образования повышает требования к уровню организации досуга. В заключение отметим, что мы рассмотрели далеко не все факторы, влияющие на формирование досуговой сферы интеллигенции.</w:t>
      </w:r>
      <w:r>
        <w:br w:type="page"/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pacing w:lineRule="auto" w:line="360"/>
        <w:ind w:left="360" w:firstLine="720"/>
        <w:rPr/>
      </w:pPr>
      <w:r>
        <w:rPr>
          <w:i/>
          <w:sz w:val="28"/>
        </w:rPr>
        <w:t>Патрушев В.Д</w:t>
      </w:r>
      <w:r>
        <w:rPr>
          <w:sz w:val="28"/>
        </w:rPr>
        <w:t>. Свободное время горожан в 1986 и 1995 г. // Социол. исслед. 1997. № 7. С. 44-50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Цукерман В.С.</w:t>
      </w:r>
      <w:r>
        <w:rPr>
          <w:sz w:val="28"/>
        </w:rPr>
        <w:t xml:space="preserve"> Социокультурные предпочтения в Челябинской области // Социол. исслед. 1997. № 10. С. 104-109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Прусс И.</w:t>
      </w:r>
      <w:r>
        <w:rPr>
          <w:sz w:val="28"/>
        </w:rPr>
        <w:t xml:space="preserve"> Хлеб, вода и телевизор – лучшие друзья россиян и американцев: Социологические исследования повседневных занятий // Знание – сила. 1998. № 8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Бутенко И.А</w:t>
      </w:r>
      <w:r>
        <w:rPr>
          <w:sz w:val="28"/>
        </w:rPr>
        <w:t>. Качество свободного времени богатых и бедных: по данным социологического опроса // Социол. исслед. 1998. № 7. С. 82-89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Барсукова С.</w:t>
      </w:r>
      <w:r>
        <w:rPr>
          <w:sz w:val="28"/>
        </w:rPr>
        <w:t xml:space="preserve"> Кто такие новые русские? // Знание – сила. 1998. № 1. С. 10-15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Ионин Л.Г.</w:t>
      </w:r>
      <w:r>
        <w:rPr>
          <w:sz w:val="28"/>
        </w:rPr>
        <w:t xml:space="preserve"> Культура и социальная структура. Новые дифференциации // Социол. исслед. 1996. № 3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Историк, директор музея “Городской быт Симбирска конца Х1Х– начала ХХ вв.” О.А. Туркина анализировала документы семейного архива, хранящегося в фондах Государственного историко-мемориального заповедника “Родина В.И. Ленина” (ГИМЗ). 4915/1-51. Материалы исследования готовятся к печати: см.: </w:t>
      </w:r>
      <w:r>
        <w:rPr>
          <w:i/>
          <w:sz w:val="28"/>
        </w:rPr>
        <w:t>Туркина О.А</w:t>
      </w:r>
      <w:r>
        <w:rPr>
          <w:sz w:val="28"/>
        </w:rPr>
        <w:t>. Досуг городской  интеллигенции на рубеже Х1Х-ХХ вв. // Традиции и современность в культуре. Материалы межвузовской научной конференции. Ульяновск. 2001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Анохина Л.А., Шмелёва М.Н.</w:t>
      </w:r>
      <w:r>
        <w:rPr>
          <w:sz w:val="28"/>
        </w:rPr>
        <w:t xml:space="preserve"> Быт городского населения средней полосы РСФСР в прошлом и настоящем. Институт этнографии АН СССР. М.: Наука, 1977; </w:t>
      </w:r>
      <w:r>
        <w:rPr>
          <w:i/>
          <w:sz w:val="28"/>
        </w:rPr>
        <w:t>Будина О.Г., Шмелёва М.Н.</w:t>
      </w:r>
      <w:r>
        <w:rPr>
          <w:sz w:val="28"/>
        </w:rPr>
        <w:t xml:space="preserve"> Город и народные традиции русских (По материалам Центрального района РСФСР). Институт этнографии АН СССР. М.: Наука, 1989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20"/>
        <w:jc w:val="both"/>
        <w:rPr/>
      </w:pPr>
      <w:r>
        <w:rPr>
          <w:i/>
          <w:sz w:val="28"/>
        </w:rPr>
        <w:t>Крупянская В.Ю., Полищук М.С.</w:t>
      </w:r>
      <w:r>
        <w:rPr>
          <w:sz w:val="28"/>
        </w:rPr>
        <w:t xml:space="preserve"> Культура и быт рабочих горнозаводского Урала (кон. Х</w:t>
      </w:r>
      <w:r>
        <w:rPr>
          <w:sz w:val="28"/>
          <w:lang w:val="en-US"/>
        </w:rPr>
        <w:t>I</w:t>
      </w:r>
      <w:r>
        <w:rPr>
          <w:sz w:val="28"/>
        </w:rPr>
        <w:t xml:space="preserve">Х– нач. ХХ в.). М.: Наука, 1971. 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33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Зорин А.Н.</w:t>
      </w:r>
      <w:r>
        <w:rPr>
          <w:sz w:val="28"/>
        </w:rPr>
        <w:t xml:space="preserve"> и др. Очерки городского быта дореволюционного Поволжья. Ульяновск: Издательство Средневолжского научного центра, 2000. С. 242.</w:t>
      </w:r>
      <w:r>
        <w:br w:type="page"/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й статьи мы не имеем возможности подробно рассматривать специфику досуга в зависимости от уровня образования, но приведем один характерный пример, который иллюстрирует влияние происхождения, уровня образования, профессии на формирование сферы досуга. Сопоставим выдержки из двух интервью офицеров. А – родился в селе, по происхождению - интеллигент во втором поколении, закончил военное училище, позже - военную академию в Киеве, полковник, офицер противовоздушной обороны, ракетчик. Жена – родилась в столице одной из республик Поволжья, образование высшее, закончила химико-технологический институт, инженер-технолог. Б – родился в Ульяновске, происхождение рабочее, закончил Ульяновское высшее военное танковое училище, офицер танковых войск, капитан. Жена – родилась в поселке городского типа Ульяновской области, образование среднее, продавец. Интервью ретроспективное.</w:t>
      </w:r>
    </w:p>
    <w:p>
      <w:pPr>
        <w:pStyle w:val="Style13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телепрограммы предпочитали?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: «Клуб путешественников», «В мире животных», сериал «Семнадцать мгновений весны», детектив хороший любил»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: «Любил смотреть спортивные передачи, если удавалось. На кинофильмы времени не было»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464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Что в основном читали? Где брали книги? На что подписывались?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46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: «Книги покупали и в библиотеке постоянно книги брал, у друзей – реже. Любил историческую литературу, детективы, Куприна читал – «Колесо истории», «Юнкера». Подписывались на «Новый мир», «Юность», «Роман-газету», «Молодую гвардию», «Огонёк», «Смену», «Советскую женщину», «Охоту и охотничье хозяйство»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46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: «Чтением не увлекался. В наряд какую-нибудь книгу возьмёшь, и то проваляется. Обычно газеты. Выписывал «Правду», «Красную звезду», журналы «Коммунист вооружённых сил», «Весёлые картинки» для детей, «Работницу» для жены, «Советский спорт»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464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 Читали стихи?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464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: «Я читал стихи и мой зам. На охоте, у костра. Читали Евтушенко, Доризо, Рождественского и других».</w:t>
      </w:r>
    </w:p>
    <w:p>
      <w:pPr>
        <w:pStyle w:val="Heading2"/>
        <w:ind w:firstLine="720"/>
        <w:rPr/>
      </w:pPr>
      <w:r>
        <w:rPr/>
        <w:t>Б: «Стихи читать было не принято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</w:rPr>
        <w:t>В ульяновской провинции эта сфера деятельности особенно престижна, так как малый бизнес не развит, а в бюджетной сфере сохраняется чрезвычайно низкая оплата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4464" w:leader="none"/>
      </w:tabs>
      <w:spacing w:lineRule="auto" w:line="360"/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304" w:leader="none"/>
        <w:tab w:val="left" w:pos="4752" w:leader="none"/>
      </w:tabs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1152" w:leader="none"/>
        <w:tab w:val="left" w:pos="4464" w:leader="none"/>
      </w:tabs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3:09:00Z</dcterms:created>
  <dc:creator>Анашкина Галина Петровна</dc:creator>
  <dc:description/>
  <dc:language>en-US</dc:language>
  <cp:lastModifiedBy>ДЛЯ ВСЕХ</cp:lastModifiedBy>
  <cp:lastPrinted>2001-06-28T09:42:00Z</cp:lastPrinted>
  <dcterms:modified xsi:type="dcterms:W3CDTF">2004-11-22T08:53:00Z</dcterms:modified>
  <cp:revision>5</cp:revision>
  <dc:subject/>
  <dc:title>Тру ля ля</dc:title>
</cp:coreProperties>
</file>