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</w:t>
      </w:r>
      <w:r>
        <w:rPr/>
        <w:tab/>
        <w:t>2001 г.</w:t>
      </w:r>
    </w:p>
    <w:p>
      <w:pPr>
        <w:pStyle w:val="Normal"/>
        <w:spacing w:lineRule="auto" w:line="360"/>
        <w:jc w:val="both"/>
        <w:rPr/>
      </w:pPr>
      <w:r>
        <w:rPr/>
        <w:t>В.А.ЛАПШОВ</w:t>
      </w:r>
    </w:p>
    <w:p>
      <w:pPr>
        <w:pStyle w:val="Normal"/>
        <w:spacing w:lineRule="auto" w:line="360"/>
        <w:jc w:val="both"/>
        <w:rPr/>
      </w:pPr>
      <w:r>
        <w:rPr/>
        <w:t>О БЮДЖЕТЕ УЧЕБНОГО ВРЕМЕНИ ШКОЛЬНИКОВ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rPr/>
      </w:pPr>
      <w:r>
        <w:rPr/>
        <w:t>ЛАПШОВ Валерий Александрович – доктор социологических наук, профессор кафедры социологии Современного гуманитарного университета.</w:t>
      </w:r>
    </w:p>
    <w:p>
      <w:pPr>
        <w:pStyle w:val="2"/>
        <w:rPr/>
      </w:pPr>
      <w:r>
        <w:rPr/>
        <w:t xml:space="preserve">Проблема бюджета учебного времени современных школьников является весьма актуальной. Научно-технический прогресс вызывается потребность во все возрастающем объеме информации, необходимой человеку для его успешной деятельности. Учреждения системы среднего образования стремятся передать учащимся максимальный объем информации. Количество уроков в день стало с конца 80-х годов неуклонно расти, достигая в некоторых школах 8-9 уроков в день. Соответственно изменились затраты времени учащихся на подготовку домашних заданий и другие виды учебной деятельности. Со своей стороны, часть школьников, приняла "контрмеры", перераспределяя свою деятельность в пользу занятий, не связанных с учебой – помощь родителям по дому, общение со сверстниками, а некоторые старшеклассники – работу (приработок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ечественные социологи, уделяя значительное внимание изучению бюджета времени, особенно в 60-80 годы [1-5], интересующей нас проблеме посвятили незначительное число работ. Проведенный анализ информации, содержащейся в каталогах Российской государственной библиотеки, показал, что соотношение количества диссертационных работ, связанных с изучением бюджета времени различных категорий трудящихся, с одной стороны, и студентов, а также школьников – с другой, составляет примерно 20:6:1. Первые публикации социологов по исследованию бюджета времени школьников появились в конце 60-х годов. В частности, изучалась структура видов деятельности учащихся в свободное время [2]; возможности взрослых использовать досуг детей как средство из воспитания [3]. Более масштабное исследование было опубликовано в 1977 г. Р.А.Поддубной [4]. Она изучила затраты времени школьников с 4-го по 10-й классы на выполнение домашних заданий и влияние на них таких факторов, как пол, класс, контроль со стороны взрослых. В 80-е-90-е годы по-прежнему наблюдался дефицит научных данных о бюджете времени школьников. Показательно, в этой связи, что в монографии Ф.Э.Шереги [5], на наш взгляд, наиболее полно характеризующей состояние отечественной социологии образования середины 90-х годов, эта проблема вовсе не нашла отраж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анном исследовании, проведенном под руководством автора, была поставлена задача изучить затраты времени учащихся 5, 8, 11-х классов различных типов школ на все виды учебной деятельности в 1997-98 учебном году. В рамках образовательного процесса рассматривались следующие 4 компонента: обязательные учебные занятия по школьному расписанию; домашние задания по школьной программе; дополнительные занятия, т.е. факультативы, дополнительные уроки в школе или различные учебные мероприятия вне школы (изучение иностранных языков, музыка, живопись, техническое творчество и другие виды занятий, за исключением занятий спортом); чтение художественной и научно-популярной литератур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сследовании приняли участие 1433 школьника (820 женского и 613 мужского пола, в процентах соответственно 57 и 43%). Выборка охватывала несколько типов населенных пунктов: столица РФ, областные (краевые) центры (Волгоград, Кострома, Краснодар, Саратов) и районные центры (Балаково, Наро-Фоминск, Павлов-Посад). Были представлены учащиеся обычных общеобразовательных школ, а также спецшкол, лицея, гимназии, экспериментальных классов и иных типов образовательных учреждений. Подавляющее большинство школьников (97%) обучались бесплатно. На платной основе обучались лишь выпускники столичных школ (3% от всей выборки)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методов исследования выступал индивидуальный полуформализованный опрос. Ежедневно в течение первого полугодия 1997-98 учебного года интервьюер опрашивал учащихся о затратах времени на выполнение домашнего задания, посещение уроков и факультативов, чтение книг. Время измерялось с точностью до 5 минут. Информацию за выходные дни интервьюер получал в понедельник; во время болезни учащегося информация о затратах времени не учитывалась. Для анализа рассчитывались среднесуточные показатели бюджета времени школьников за неделю (в часах и минутах). Кроме того, для каждого учащегося рассчитывалось отношение продолжительности каждого вида учебной деятельности к индивидуальному суммарному учебному бюджету времени. Полученные процентные отношения усреднялись. Подразделение на будние и выходные дни на первом этапе обработки данных не проводи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исследовании был сделан упор на выявление </w:t>
      </w:r>
      <w:r>
        <w:rPr>
          <w:i/>
        </w:rPr>
        <w:t>факторов</w:t>
      </w:r>
      <w:r>
        <w:rPr/>
        <w:t xml:space="preserve">, влияющих на объем и структуру бюджета учебного времени школьников. Его результаты показали влияние таких факторов, как пол и возраст учащихся, тип населенного пункта, тип среднего общеобразовательного учреждения, форма обучения (платная или бесплатная). Проанализируем данные исследования подробне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тановимся, прежде всего, </w:t>
      </w:r>
      <w:r>
        <w:rPr>
          <w:i/>
        </w:rPr>
        <w:t>на влиянии половозрастных характеристик на бюджет времени школьников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старших абсолютные затраты времени (в часах и минутах) увеличиваются по всем видам учебной деятельности (см. табл.1). При сопоставлении данных таблицы с результатами исследования Р.А.Поддубной обнаруживается сокращение средней продолжительности выполнения учащимися домашних заданий. По ее данным [8], мальчики 5 класса не менее 1,8 часа, а девочки того же класса не менее 2 часов тратят на приготовление домашних заданий. Юноши 9-10 классов готовят домашние задания в среднем 2,3 часа, а девушки – 2,8-3,0 часа.</w:t>
      </w:r>
    </w:p>
    <w:p>
      <w:pPr>
        <w:pStyle w:val="Heading1"/>
        <w:ind w:firstLine="709"/>
        <w:rPr/>
      </w:pPr>
      <w:r>
        <w:rPr/>
        <w:t>Таблица 1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намика затрат времени учащихся по классам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843"/>
        <w:gridCol w:w="180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учебной деятельности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траты времен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шние зад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мин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12</w:t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20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и в школ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45</w:t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46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олнительные занят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мин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мин.</w:t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мин.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ение литератур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мин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мин.</w:t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мин.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ч.0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ч.38</w:t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ч.0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2"/>
        <w:rPr/>
      </w:pPr>
      <w:r>
        <w:rPr/>
        <w:t>Вычаленное нами в исследовании сокращение продолжительности времени выполнения домашних заданий можно объяснить совокупным влиянием нескольких прич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-первых, уже к 8-9 классу, по наблюдению учителей, школьники определяют для себя некий набор предметов, которые пригодятся им для дальнейшего обучения. Этот базовый набор предметов дети "учат"; остальным же предметам они отводят минимальное время на подготовку. Таким образом, осуществляется спонтанное перераспределение учебного времени, позволяющее учащимся избегать перегруз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-вторых, происходит смещение интересов учащихся со школьной программы на дополнительные (внешкольные) занятия, позволяющие реализовать свои склонности и лучше подготовиться к дальнейшему продолжению обучения в вузе. Соответственно сокращается время выполнения домашних заданий по школьной програм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-третьих, допускается ослабление контроля со стороны взрослых, которые вероятно больше времени уделяют собственным проблемам и соответственно меньше – проблемам своих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четвертых, поколение конца 90-х характеризуется большей раскрепощенностью, большей свободой, чем поколение конца 60-х – начала 70-х годов. У современных детей снижен страх получить неудовлетворительную отмет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которые авторы [10, 11] обеспокоены перегрузкой учащихся школ и высказывают пожелания сократить время обязательного обучения и воспитания в школе. В частности, И.В.Бестужев-Лада предлагает, чтобы максимальная продолжительность занятий в старших классах школы составляла не более 6 уроков (3 пар). Кроме того, он выступает за то, чтобы более чем в 2 раза сократить максимальную нормативную продолжительность подготовки домашних занятий (с 4 часов до 1,5 часов). Он также считает целесообразным разделить период учебы на школьный (ради знаний и навыков) и внешкольный (ради интереса) с примерно равной по времени нагрузкой [10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ние, проведенное лабораторией социологии образования СГУ, показало, что реальный бюджет времени школьников на выполнение домашних заданий меньше, чем предусмотрено стандартом. Но если учесть затраты времени, необходимые на свободное развитие учащихся – посещение дополнительных занятий, чтение литературы в дополнение к школьной программе, то обнаружится, что суммарный бюджет учебного времени одной трети школьников превышает показатели, предусмотренные государственным стандар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енные изменения происходят и в структуре учебного времени. Так, с пятого по одиннадцатый классы на 6,6% снижается доля затрат времени на посещение уроков в школе, но на 3,7% возрастает время на дополнительные занятия. Кроме того, на 2,4% увеличивается затрата времени на выполнение домашних заданий и на 0,5% возрастает доля времени на чтение. В старших класса школы обучение приобретает более индивидуальный характер (сокращается доля общих для всех "уроков по расписанию" и возрастает доля времени на посещение факультативов и чтения литературы). Трансформация структуры учебной деятельности в 11 классе облегчает последующую адаптацию учащихся к системе высш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всех обследованных нами классах у юношей меньше, чем у девушек среднесуточные показатели затрат времени по каждому виду учебной деятельности, а также суммарные затраты времени на учебную деятельность (тенденция, отмеченная Р.А.Поддубной, сохранилась). По нашим данным у девочек на 3,3% выше доля затрат времени на выполнение домашних заданий, на 0,8% - на чтение и на 0,7% - на дополнительные занятия. За счет этого доля затрат времени на посещение уроков в школе у девочек меньше, чем у мальчиков на 4,9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перь рассмотрим влияние типа населенного пункта на затраты времени школьников на учеб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всех обследованных классах затраты времени по отдельным видам учебной деятельности, а также суммарные затраты времени выше у школьников из малых городов (районных центров) по сравнению с учащимися из столицы и крупных городов. В таблице 2 приведены затраты времени учащихся 11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видим, учащиеся в районных центрах больше времени в абсолютном выражении отводят посещению факультативов и чтению, дольше выполняют домашние задания. На основании бесед с учителями из Москвы и малых городов Подмосковья мы можем объяснить полученные результаты: а) влиянием более высокой учебной мотивации школьников из малых городов, связанной отчасти их стремлением поступить в институт в другом городе (ближайшем крупном городе); б) более высокими требованиями и контролем со стороны учителей, сохранением в малых городах (районных центрах) традиционной системы ценностей (образованность, культура); в) тем, что в малых и крупных городах характер досуга существенно отличается. В частности, в малых городах меньше возможностей посещать музеи, театры и т.п. Также в малых городах менее распространена аудио-, видеотехника, компьютеры (из-за более низкого уровня доходов населения), что, возможно, и приводит к тому, что чтение начинает играть более весомую роль в культурном досуге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 каково влияние типа учебного заведения на бюджет времени школьников? Учебный процесс в настоящее время обеспечивают различные типы средних общеобразовательных учреждений, например, гимназии, лицеи, школы с экспериментальными классами, учебно-воспитательные комплексы (УВК) – объединения на основе единой методической базы детского дошкольного учреждения и среднего общеобразовательного </w:t>
        <w:b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Таблица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траты времени на учебную деятельность учащихся 11-х классов различных регионов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4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учебной деятельности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траты времени (в часах и минутах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ластные цент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е цент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42</w:t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и в шко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ч.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27</w:t>
            </w:r>
          </w:p>
        </w:tc>
        <w:tc>
          <w:tcPr>
            <w:tcW w:w="1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49</w:t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олнительные занят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мин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мин.</w:t>
            </w:r>
          </w:p>
        </w:tc>
        <w:tc>
          <w:tcPr>
            <w:tcW w:w="1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 мин.</w:t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ение литератур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 мин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мин.</w:t>
            </w:r>
          </w:p>
        </w:tc>
        <w:tc>
          <w:tcPr>
            <w:tcW w:w="1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 мин.</w:t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ч.1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ч.16</w:t>
            </w:r>
          </w:p>
        </w:tc>
        <w:tc>
          <w:tcPr>
            <w:tcW w:w="1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ч.0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  <w:t>учреждения и др. По затратам времени на посещение обязательных уроков учащиеся общеобразовательных школ опережают учащихся из некоторых других типов школ, а 11-классники являются "абсолютными" лидерами (см. табл.3). Анализ влияния типа школы на доли отдельных видов учебной деятельности в общем бюджете времени проводился на основе укрупненной группировки, когда гимназия, лицей, школа – комплекс, учебно-воспитательный комплекс, специализированные школы объединялись вместе. При сопоставлении структуры затрат времени на учебу в общеобразовательных средних школах и во всех остальных типах школ было обнаружено, что у школьников из общеобразовательных школ на 2,7% меньше доля затрат времени на выполнение домашних заданий; на 0,7% больше доля затрат времени на посещение уроков в школе и на 0,3% меньше доля затрат времени на чтение. Следовательно, у учащихся из общеобразовательных школ сильнее выражено предпочтение коллективных обязательных форм занятий и слабее – стремление к индивидуальным самостоятельных занятиям (домашние задания, чтение). Это, возможно связано с более низкой учебной мотивацией школьников из общеобразовательных школ и более слабым контролем со стороны педаго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тересно отметить, что не только объем (в часах), но и удельный вес (в %) затрат времени на дополнительные занятия выше у учащихся общеобразовательных школ. Это можно объяснить, в частности, тем, что учащиеся общеобразовательных школ в большей степени склонны искать дополнительные занятия на "стороне" (вне стен своей школы), тогда как учащиеся спецшкол больше сориентированы на подготовку в своих школах. Кроме того, более высокие требования и контроль со стороны педагогов в спецшколах заставляют учащихся перераспределять свой бюджет времени в пользу выполнения домашних заданий, а не посещения дополнительных занятий.</w:t>
      </w:r>
    </w:p>
    <w:p>
      <w:pPr>
        <w:pStyle w:val="Heading1"/>
        <w:ind w:firstLine="709"/>
        <w:rPr/>
      </w:pPr>
      <w:r>
        <w:rPr/>
        <w:t xml:space="preserve">Таблица 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траты времени учащихся 11-х классов различных типов шко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275"/>
        <w:gridCol w:w="1418"/>
        <w:gridCol w:w="179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 шко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обр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мназ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ер.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шн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 мин.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и в школ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ч.3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51</w:t>
            </w:r>
          </w:p>
        </w:tc>
        <w:tc>
          <w:tcPr>
            <w:tcW w:w="1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41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олнительные занят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мин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мин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мин.</w:t>
            </w:r>
          </w:p>
        </w:tc>
        <w:tc>
          <w:tcPr>
            <w:tcW w:w="1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мин.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ение литератур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 мин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 мин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 мин.</w:t>
            </w:r>
          </w:p>
        </w:tc>
        <w:tc>
          <w:tcPr>
            <w:tcW w:w="1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мин.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ч.4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ч.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ч.23</w:t>
            </w:r>
          </w:p>
        </w:tc>
        <w:tc>
          <w:tcPr>
            <w:tcW w:w="1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ч.0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ставляет интерес и вопрос о </w:t>
      </w:r>
      <w:r>
        <w:rPr>
          <w:i/>
        </w:rPr>
        <w:t>влиянии формы обучения на бюджет времени школьников</w:t>
      </w:r>
      <w:r>
        <w:rPr/>
        <w:t>. Реформа системы образования привела к появлению немногочисленных пока негосударственных школ с платным обучением. Из всей выборки опрошенных нами школьников (1433 человека) платно обучаются, как уже отмечалось, лишь 42 человека (3%). Это москвичи, учащиеся 11-го класса. Поэтому сопоставление структуры затрат времени в зависимости от формы обучения проводится только среди 11-классников г.Москвы. Данные таблицы 4 свидетельствуют о заметных различиях в структуре затрат времени на учебу у школьников, обучающихся платно и на бесплатной основе. У первых доля времени на домашние задания в 2 раза меньше, а доля времени на дополнительные занятия почти в 3 раза больше, чем у школьников, обучающихся бесплатно. Кроме того, обучающиеся платно на 2,5% меньше тратят времени на чтение. У них выше доля занятий с педагогом (уроки в школе, дополнительные занятия) и меньше доля самостоятельной работы (домашние задания). Почти трехкратное увеличение доли дополнительных занятий у 11-классников, обучающихся платно, можно объяснить более высокими доходами их родителей и, соответственно, большей возможностью вкладывать деньги в образование своих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ак, результаты нашего исследования подтверждают, что объем бюджета учебного времени, а также удельный вес в нем отдельных структурных элементов различаются у учащихся в зависимости от возраста, пола и социальных факторов (форма обучения, тип школы, тип населенного пункта). Бюджет учебного времени (в абсолютном выражении) возрастает у учащихся от 5 к 11 классу. В старших классах изменяется его структура за счет возрастания доли затрат на поседение дополнительных занятий и чтение литературы, что облегчает последующую адаптацию учащихся к обучению в высшей школе. Наибольшие различия обнаружены между бюджетами времени и их структурой у 11-классников, обучающихся платно и бесплатно. Они столь существенны, что заставляют задуматься, не является ли платное среднее образование качественно иной формой обучения, требующей дополнительного социологического изучения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Таблица 4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Структура затрат времени на учебу у школьников с платным и бесплатным обучением (%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8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учебной деятельност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сплат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о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шн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и в школ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4</w:t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олнительные занят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</w:t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ение литератур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1</w:t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СПИСОК ЛИТЕРАТУР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Гордон Л.А., Волк В.Я., Генкин С.Е.</w:t>
      </w:r>
      <w:r>
        <w:rPr/>
        <w:t xml:space="preserve"> и др. Некоторые проблемы типологии свободного времени // Информационный бюллетень ИКСИ АН СССР. М., 1969. № 24; Бюджет времени: вопросы изучения и использования. Новосибирск, 1977; </w:t>
      </w:r>
      <w:r>
        <w:rPr>
          <w:i/>
        </w:rPr>
        <w:t xml:space="preserve">Татарова Г.Г. </w:t>
      </w:r>
      <w:r>
        <w:rPr/>
        <w:t xml:space="preserve">Многомерная классификация в изучении типологии использования бюджета времени трудящихся (опыт разработки методики) / Дисс.канд.эк.наук. М., 1982; </w:t>
      </w:r>
      <w:r>
        <w:rPr>
          <w:i/>
        </w:rPr>
        <w:t>Северухина Г.</w:t>
      </w:r>
      <w:r>
        <w:rPr/>
        <w:t xml:space="preserve"> Общее и специфическое в бюджетах времени рабочей и студенческой молодежи / Дисс.канд.фил.наук. М., 1974; </w:t>
      </w:r>
      <w:r>
        <w:rPr>
          <w:i/>
        </w:rPr>
        <w:t xml:space="preserve">Андреенков В.Н., Патрушев В.Д. </w:t>
      </w:r>
      <w:r>
        <w:rPr/>
        <w:t>Показатели использования времени жителей города. Выпуски 1-3. М.: ИСИ АН СССР,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вободное время школьников. М.: Просвещение. 196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Зборовский Г.Е., Орлов Г.П. </w:t>
      </w:r>
      <w:r>
        <w:rPr/>
        <w:t>Правильное использование свободного времени школьника – одно из средств воспитания // Советская педагогика. 1966. №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Поддубная Р.А.</w:t>
      </w:r>
      <w:r>
        <w:rPr/>
        <w:t xml:space="preserve"> Свободное время школьника как фактор формирования его личности (на материалах конкретно-социологического исследования свободного времени учащихся общеобразовательных школ). Свердловск, 19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Шереги Ф.</w:t>
      </w:r>
      <w:r>
        <w:rPr/>
        <w:t xml:space="preserve"> Социология образования: прикладной аспект. М.: Юристъ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Бесстужев-Лада И.В.</w:t>
      </w:r>
      <w:r>
        <w:rPr/>
        <w:t xml:space="preserve"> Идеальные представления о системе народного образования // Педагогика. 1998. № 6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Антропова М.В., Манке Г.Г. </w:t>
      </w:r>
      <w:r>
        <w:rPr/>
        <w:t>Здоровье школьников: результаты лонгитюдного исследования // Педагогика. 1995. № 2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1418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9:33:00Z</dcterms:created>
  <dc:creator>Skoupov</dc:creator>
  <dc:description/>
  <dc:language>en-US</dc:language>
  <cp:lastModifiedBy>516</cp:lastModifiedBy>
  <cp:lastPrinted>2000-11-30T13:44:00Z</cp:lastPrinted>
  <dcterms:modified xsi:type="dcterms:W3CDTF">2002-03-13T12:42:00Z</dcterms:modified>
  <cp:revision>3</cp:revision>
  <dc:subject/>
  <dc:title></dc:title>
</cp:coreProperties>
</file>