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2001 г.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А.В. АРТЮХОВ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ЕМЕЙНАЯ  ПОЛИТИКА НА РОССИЙСКОМ СЕВЕРЕ: ЭФФЕКТИВНОСТЬ И РЕЗЕРВЫ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pBdr>
          <w:top w:val="single" w:sz="4" w:space="1" w:color="000000"/>
          <w:bottom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АРТЮХОВ Андрей Викторович – председатель комитета по социальной политике Государственной Думы Ямало-Ненецкого  автономного округа.</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TextBody"/>
        <w:spacing w:lineRule="auto" w:line="360"/>
        <w:ind w:firstLine="708"/>
        <w:jc w:val="both"/>
        <w:rPr>
          <w:rFonts w:ascii="Times New Roman" w:hAnsi="Times New Roman" w:cs="Times New Roman"/>
          <w:sz w:val="28"/>
        </w:rPr>
      </w:pPr>
      <w:r>
        <w:rPr>
          <w:rFonts w:cs="Times New Roman" w:ascii="Times New Roman" w:hAnsi="Times New Roman"/>
          <w:sz w:val="28"/>
        </w:rPr>
        <w:t>На тему,  указанную в заголовке статьи, в 1999 г. мы провели в Ямало-Ненецком  автономном округе (ЯНАО)  социологическое исследование. Основная цель его состояла в том, чтобы на основе собранного эмпирического материала усовершенствовать концепцию социальной  политики по отношению к семье в названном регионе российского Севера.</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нцип формирования выборочной совокупности для анкетного опроса семей  предполагал ряд специфических особенностей. Первая из них  связана с цикличностью жизнедеятельности брачного союза. Известно, что прежде всего в социальной помощи государства нуждается семья на этапе становления. Поэтому в качестве объекта исследования избрана семейная группа на этом жизненном цикле, имеющая несовершеннолетних детей.  Еще одна особенность выборки носит гендерный характер. Многочисленные исследования семейных ролей свидетельствуют, что женщина, как правило, больше мужчины включена в проблемы жизни семьи и выполнение основных семейных функций. Именно жена-мать преимущественно занимается распределением семейного бюджета, ведет хозяйство, воспитывает детей, организует досуг. Исходя из этой посылки, в качестве единицы опроса была выбрана именно женщина, представляющая в нашем исследовании семью с несовершеннолетними детьми. Такой подход к формированию выборки позволяет вовлечь в опрос весьма распространенную сегодня и социально слабо защищенную категорию неполных семей, поскольку по данным статистики 98% от их числа – материнские  семьи,  т.е.  представляющие   собой   мать  и  ребёнка  (детей)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1, с. 31]. </w:t>
      </w:r>
    </w:p>
    <w:p>
      <w:pPr>
        <w:pStyle w:val="TextBody"/>
        <w:spacing w:lineRule="auto" w:line="360"/>
        <w:ind w:firstLine="708"/>
        <w:jc w:val="both"/>
        <w:rPr>
          <w:rFonts w:ascii="Times New Roman" w:hAnsi="Times New Roman" w:cs="Times New Roman"/>
          <w:sz w:val="28"/>
        </w:rPr>
      </w:pPr>
      <w:r>
        <w:rPr>
          <w:rFonts w:cs="Times New Roman" w:ascii="Times New Roman" w:hAnsi="Times New Roman"/>
          <w:sz w:val="28"/>
        </w:rPr>
        <w:t xml:space="preserve">Из международной практики исследований психологии семейных отношений известно, что одни и те же факты брачной жизни обычно интерпретируются каждым из супругов в зависимости от его половой принадлежности. Поэтому выбор в качестве респондента семейной женщины обеспечивает принцип половой идентичности и гендерного единообразия ответов на вопросы. Это позволяет получить более однородную и сопоставимую оценку о положении семейных групп с несовершеннолетними детьми. </w:t>
      </w:r>
    </w:p>
    <w:p>
      <w:pPr>
        <w:pStyle w:val="TextBody"/>
        <w:spacing w:lineRule="auto" w:line="360"/>
        <w:ind w:firstLine="708"/>
        <w:jc w:val="both"/>
        <w:rPr>
          <w:rFonts w:ascii="Times New Roman" w:hAnsi="Times New Roman" w:cs="Times New Roman"/>
          <w:sz w:val="28"/>
        </w:rPr>
      </w:pPr>
      <w:r>
        <w:rPr>
          <w:rFonts w:cs="Times New Roman" w:ascii="Times New Roman" w:hAnsi="Times New Roman"/>
          <w:sz w:val="28"/>
        </w:rPr>
        <w:t>Выборка учитывала также специфику проживания респондентов в качественно различных населенных пунктах ЯНАО. От нее  в непростых условиях переходной экономики последнего десятилетия во многом  зависят установки опрошенных на оседлость и ожидания помощи от государства. Поэтому в качестве отправной базовой характеристики семей в исследовании принимается место их проживания. В соответствии с этим социальным показателем сбор эмпирического материала производился в трех различных населенных пунктах: городах Салехарде и Новом Уренгое, а также в поселке Тазовский. Каждый из трех названных центров имеет свои особенности.  Салехард – столица АНАО, административный центр, имеющий 400-летнюю историю и традиционное строение семейной структуры, семейных отношений: уровень рождаемости сопоставим со среднероссийским, большое число пенсионеров, развиты традиции межпоколенного общения и кооперации и т.п.  Новый Уренгой, напротив, представляет собой молодой монопромышленный город – типичный образец политики советского государства, направленной на освоение Севера. Его возраст насчитывает менее 30 лет, как и у большинства монопромышленных северных городов, основанных с целью разработки природных ресурсов.   Город имеет  отчетливо выраженную   специфику населения: молодой по возрасту состав, относительно высокие показатели рождаемости и разводимости, незначительный процент людей пенсионного возраста. Все его жители относятся к пришлому населению освоителей Севера. Поселок Тазовский - самый северный населенный пункт из числа обследуемых, с продолжительной историей и широким представительством коренного народа Севера - ненцев. Таким образом, в исследовании все семейные группы как бы дополняют друг друга и вместе создают общую картину семьи Севера.</w:t>
      </w:r>
    </w:p>
    <w:p>
      <w:pPr>
        <w:pStyle w:val="TextBody"/>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тановимся прежде всего на демографических различиях опрошенных семей, которые существенно влияют на их жизнедеятельность. Возрастной состав респондентов: это женщины с несовершеннолетними детьми, которые принадлежат преимущественно к представительницам фертильного возраста, т.е. экономически активной группе населения.  Независимо от места проживания наиболее распространено среди опрошенных среднее специальное образование. Вместе с тем наблюдаются  значительные расхождения в уровне образования в зависимости от этнической принадлежности: пришлое население или коренные народы  Севера (см. табл. 1). Как видно из таблицы, наибольшее число лиц, имеющих неполное среднее образование, - около четверти от всей группы - зафиксировано у представительниц коренных народов Севера. Напротив,  высшее образование в большей мере характерно для женщин Салехарда,  затем последовательно - Нового Уренгоя, пришлого населения поселка Тазовский и, наконец, этнических северных народов. </w:t>
      </w:r>
    </w:p>
    <w:p>
      <w:pPr>
        <w:pStyle w:val="TextBody"/>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служивает внимания вопрос о количестве детей у женщин, проживающих в различных типах поселений. Исследование свидетельствует о  тенденции обратной зависимости числа детей в семье от “социальной значимости” пункта проживания (см. табл. 2).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Из таблицы следует, что в целом семьи исследуемого региона осуществляют детородную функцию в соответствии с общероссийскими тенденциями: свыше 41% всех семей – однодетные. При этом, чем выше значимость населенного пункта, тем ниже репродуктивная активность семей. Некоторое отклонение от традиционных установок на рождаемость просматривается в Новом Уренгое, где опросом выявлены преимущественно двухдетные семьи с ориентацией на  многодетность (свыше двух детей). Формирование такого репродуктивного поведения связано с преимущественно молодым составом населения и более благоприятными, чем в целом по стране материальными возможностями семей, занятых в газовой отрасли.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Достаточно традиционным является выявленный в семьях коренных народов Севера высокий уровень рождаемости, который способствует приросту населения в этих этнических группах. На фоне весьма неутешительных общероссийских и среднеямальских показателей воспроизводственная деятельность коренных народов Севера отличается своей активностью.     В то же время пришлое население поселка Тазовский демонстрирует репродуктивные установки, более всего приближающиеся к </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3"/>
        <w:rPr/>
      </w:pPr>
      <w:r>
        <w:rPr/>
        <w:t>Таблица 1</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вязь уровня образования и места жительства семейных женщин</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bl>
      <w:tblPr>
        <w:tblW w:w="9470" w:type="dxa"/>
        <w:jc w:val="left"/>
        <w:tblInd w:w="-108" w:type="dxa"/>
        <w:tblLayout w:type="fixed"/>
        <w:tblCellMar>
          <w:top w:w="0" w:type="dxa"/>
          <w:left w:w="108" w:type="dxa"/>
          <w:bottom w:w="0" w:type="dxa"/>
          <w:right w:w="108" w:type="dxa"/>
        </w:tblCellMar>
      </w:tblPr>
      <w:tblGrid>
        <w:gridCol w:w="1894"/>
        <w:gridCol w:w="1616"/>
        <w:gridCol w:w="2172"/>
        <w:gridCol w:w="1656"/>
        <w:gridCol w:w="2132"/>
      </w:tblGrid>
      <w:tr>
        <w:trPr>
          <w:cantSplit w:val="true"/>
        </w:trPr>
        <w:tc>
          <w:tcPr>
            <w:tcW w:w="1894" w:type="dxa"/>
            <w:tcBorders>
              <w:top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ровень образования</w:t>
            </w:r>
          </w:p>
        </w:tc>
        <w:tc>
          <w:tcPr>
            <w:tcW w:w="7576"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жительства респондентов, %                  </w:t>
            </w:r>
          </w:p>
        </w:tc>
      </w:tr>
      <w:tr>
        <w:trPr>
          <w:cantSplit w:val="true"/>
        </w:trPr>
        <w:tc>
          <w:tcPr>
            <w:tcW w:w="1894" w:type="dxa"/>
            <w:tcBorders>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Салехард</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овый Уренгой</w:t>
            </w:r>
          </w:p>
        </w:tc>
        <w:tc>
          <w:tcPr>
            <w:tcW w:w="378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 Тазовский   </w:t>
            </w:r>
          </w:p>
        </w:tc>
      </w:tr>
      <w:tr>
        <w:trPr>
          <w:cantSplit w:val="true"/>
        </w:trPr>
        <w:tc>
          <w:tcPr>
            <w:tcW w:w="1894" w:type="dxa"/>
            <w:tcBorders>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5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ишлое население</w:t>
            </w:r>
          </w:p>
        </w:tc>
        <w:tc>
          <w:tcPr>
            <w:tcW w:w="2132" w:type="dxa"/>
            <w:tcBorders>
              <w:top w:val="single" w:sz="4" w:space="0" w:color="000000"/>
              <w:left w:val="single" w:sz="4" w:space="0" w:color="000000"/>
            </w:tcBorders>
          </w:tcPr>
          <w:p>
            <w:pPr>
              <w:pStyle w:val="Normal"/>
              <w:rPr>
                <w:rFonts w:ascii="Times New Roman" w:hAnsi="Times New Roman" w:cs="Times New Roman"/>
                <w:sz w:val="28"/>
              </w:rPr>
            </w:pPr>
            <w:r>
              <w:rPr>
                <w:rFonts w:cs="Times New Roman" w:ascii="Times New Roman" w:hAnsi="Times New Roman"/>
                <w:sz w:val="28"/>
              </w:rPr>
              <w:t>коренные</w:t>
            </w:r>
          </w:p>
          <w:p>
            <w:pPr>
              <w:pStyle w:val="Normal"/>
              <w:rPr>
                <w:rFonts w:ascii="Times New Roman" w:hAnsi="Times New Roman" w:cs="Times New Roman"/>
                <w:sz w:val="28"/>
              </w:rPr>
            </w:pPr>
            <w:r>
              <w:rPr>
                <w:rFonts w:cs="Times New Roman" w:ascii="Times New Roman" w:hAnsi="Times New Roman"/>
                <w:sz w:val="28"/>
              </w:rPr>
              <w:t>народы Севера</w:t>
            </w:r>
          </w:p>
        </w:tc>
      </w:tr>
      <w:tr>
        <w:trPr/>
        <w:tc>
          <w:tcPr>
            <w:tcW w:w="1894"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еполное среднее</w:t>
            </w:r>
          </w:p>
        </w:tc>
        <w:tc>
          <w:tcPr>
            <w:tcW w:w="1616"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w:t>
            </w:r>
          </w:p>
        </w:tc>
        <w:tc>
          <w:tcPr>
            <w:tcW w:w="2172" w:type="dxa"/>
            <w:tcBorders>
              <w:top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0,5</w:t>
            </w:r>
          </w:p>
        </w:tc>
        <w:tc>
          <w:tcPr>
            <w:tcW w:w="1656"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w:t>
            </w:r>
          </w:p>
        </w:tc>
        <w:tc>
          <w:tcPr>
            <w:tcW w:w="2132" w:type="dxa"/>
            <w:tcBorders>
              <w:top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3,1</w:t>
            </w:r>
          </w:p>
        </w:tc>
      </w:tr>
      <w:tr>
        <w:trPr/>
        <w:tc>
          <w:tcPr>
            <w:tcW w:w="1894"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лное среднее</w:t>
            </w:r>
          </w:p>
        </w:tc>
        <w:tc>
          <w:tcPr>
            <w:tcW w:w="161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9</w:t>
            </w:r>
          </w:p>
        </w:tc>
        <w:tc>
          <w:tcPr>
            <w:tcW w:w="2172"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4</w:t>
            </w:r>
          </w:p>
        </w:tc>
        <w:tc>
          <w:tcPr>
            <w:tcW w:w="165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6</w:t>
            </w:r>
          </w:p>
        </w:tc>
        <w:tc>
          <w:tcPr>
            <w:tcW w:w="2132"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9,8 </w:t>
            </w:r>
          </w:p>
        </w:tc>
      </w:tr>
      <w:tr>
        <w:trPr/>
        <w:tc>
          <w:tcPr>
            <w:tcW w:w="1894"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реднее специальное</w:t>
            </w:r>
          </w:p>
        </w:tc>
        <w:tc>
          <w:tcPr>
            <w:tcW w:w="161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9,5</w:t>
            </w:r>
          </w:p>
        </w:tc>
        <w:tc>
          <w:tcPr>
            <w:tcW w:w="2172"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7</w:t>
            </w:r>
          </w:p>
        </w:tc>
        <w:tc>
          <w:tcPr>
            <w:tcW w:w="165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0,8</w:t>
            </w:r>
          </w:p>
        </w:tc>
        <w:tc>
          <w:tcPr>
            <w:tcW w:w="2132"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7</w:t>
            </w:r>
          </w:p>
        </w:tc>
      </w:tr>
      <w:tr>
        <w:trPr/>
        <w:tc>
          <w:tcPr>
            <w:tcW w:w="1894"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Неполное высшее</w:t>
            </w:r>
          </w:p>
        </w:tc>
        <w:tc>
          <w:tcPr>
            <w:tcW w:w="161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4</w:t>
            </w:r>
          </w:p>
        </w:tc>
        <w:tc>
          <w:tcPr>
            <w:tcW w:w="2172"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0</w:t>
            </w:r>
          </w:p>
        </w:tc>
        <w:tc>
          <w:tcPr>
            <w:tcW w:w="1656" w:type="dxa"/>
            <w:tcBorders/>
          </w:tcPr>
          <w:p>
            <w:pPr>
              <w:pStyle w:val="Normal"/>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8</w:t>
            </w:r>
          </w:p>
        </w:tc>
        <w:tc>
          <w:tcPr>
            <w:tcW w:w="2132" w:type="dxa"/>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7</w:t>
            </w:r>
          </w:p>
        </w:tc>
      </w:tr>
      <w:tr>
        <w:trPr/>
        <w:tc>
          <w:tcPr>
            <w:tcW w:w="1894"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ысшее</w:t>
            </w:r>
          </w:p>
        </w:tc>
        <w:tc>
          <w:tcPr>
            <w:tcW w:w="1616"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4,7</w:t>
            </w:r>
          </w:p>
        </w:tc>
        <w:tc>
          <w:tcPr>
            <w:tcW w:w="2172"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9,4</w:t>
            </w:r>
          </w:p>
        </w:tc>
        <w:tc>
          <w:tcPr>
            <w:tcW w:w="1656"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5,3</w:t>
            </w:r>
          </w:p>
        </w:tc>
        <w:tc>
          <w:tcPr>
            <w:tcW w:w="2132"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7</w:t>
            </w:r>
          </w:p>
        </w:tc>
      </w:tr>
    </w:tbl>
    <w:p>
      <w:pPr>
        <w:pStyle w:val="Normal"/>
        <w:spacing w:lineRule="auto" w:line="360"/>
        <w:jc w:val="right"/>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Normal"/>
        <w:spacing w:lineRule="auto" w:line="360"/>
        <w:jc w:val="right"/>
        <w:rPr>
          <w:rFonts w:ascii="Times New Roman" w:hAnsi="Times New Roman" w:cs="Times New Roman"/>
          <w:sz w:val="28"/>
        </w:rPr>
      </w:pPr>
      <w:r>
        <w:rPr>
          <w:rFonts w:cs="Times New Roman" w:ascii="Times New Roman" w:hAnsi="Times New Roman"/>
          <w:sz w:val="28"/>
        </w:rPr>
      </w:r>
    </w:p>
    <w:p>
      <w:pPr>
        <w:pStyle w:val="3"/>
        <w:rPr/>
      </w:pPr>
      <w:r>
        <w:rPr/>
        <w:t xml:space="preserve">Таблица 2.                                                                                 </w:t>
      </w:r>
    </w:p>
    <w:p>
      <w:pPr>
        <w:pStyle w:val="Normal"/>
        <w:spacing w:lineRule="auto" w:line="360"/>
        <w:jc w:val="both"/>
        <w:rPr>
          <w:rFonts w:ascii="Times New Roman" w:hAnsi="Times New Roman" w:cs="Times New Roman"/>
          <w:sz w:val="28"/>
        </w:rPr>
      </w:pPr>
      <w:r>
        <w:rPr>
          <w:rFonts w:cs="Times New Roman" w:ascii="Times New Roman" w:hAnsi="Times New Roman"/>
          <w:sz w:val="28"/>
        </w:rPr>
        <w:t>Число детей у женщин в разных пунктах проживания,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474" w:type="dxa"/>
        <w:jc w:val="left"/>
        <w:tblInd w:w="-108" w:type="dxa"/>
        <w:tblLayout w:type="fixed"/>
        <w:tblCellMar>
          <w:top w:w="0" w:type="dxa"/>
          <w:left w:w="108" w:type="dxa"/>
          <w:bottom w:w="0" w:type="dxa"/>
          <w:right w:w="108" w:type="dxa"/>
        </w:tblCellMar>
      </w:tblPr>
      <w:tblGrid>
        <w:gridCol w:w="1579"/>
        <w:gridCol w:w="1223"/>
        <w:gridCol w:w="1417"/>
        <w:gridCol w:w="2097"/>
        <w:gridCol w:w="1579"/>
        <w:gridCol w:w="1579"/>
      </w:tblGrid>
      <w:tr>
        <w:trPr>
          <w:cantSplit w:val="true"/>
        </w:trPr>
        <w:tc>
          <w:tcPr>
            <w:tcW w:w="1579" w:type="dxa"/>
            <w:tcBorders>
              <w:top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23"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6672" w:type="dxa"/>
            <w:gridSpan w:val="4"/>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есто жительства </w:t>
            </w:r>
          </w:p>
        </w:tc>
      </w:tr>
      <w:tr>
        <w:trPr>
          <w:cantSplit w:val="true"/>
        </w:trPr>
        <w:tc>
          <w:tcPr>
            <w:tcW w:w="1579" w:type="dxa"/>
            <w:tcBorders>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Число детей</w:t>
            </w:r>
          </w:p>
        </w:tc>
        <w:tc>
          <w:tcPr>
            <w:tcW w:w="122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Всего по</w:t>
            </w:r>
          </w:p>
        </w:tc>
        <w:tc>
          <w:tcPr>
            <w:tcW w:w="1417"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09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tc>
        <w:tc>
          <w:tcPr>
            <w:tcW w:w="3158" w:type="dxa"/>
            <w:gridSpan w:val="2"/>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 Тазовский </w:t>
            </w:r>
          </w:p>
        </w:tc>
      </w:tr>
      <w:tr>
        <w:trPr/>
        <w:tc>
          <w:tcPr>
            <w:tcW w:w="1579" w:type="dxa"/>
            <w:tcBorders>
              <w:right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1223"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массиву</w:t>
            </w:r>
          </w:p>
        </w:tc>
        <w:tc>
          <w:tcPr>
            <w:tcW w:w="1417"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Салехард</w:t>
            </w:r>
          </w:p>
        </w:tc>
        <w:tc>
          <w:tcPr>
            <w:tcW w:w="2097" w:type="dxa"/>
            <w:tcBorders>
              <w:left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Новый           Уренгой</w:t>
            </w:r>
          </w:p>
        </w:tc>
        <w:tc>
          <w:tcPr>
            <w:tcW w:w="1579"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шлое   население</w:t>
            </w:r>
          </w:p>
        </w:tc>
        <w:tc>
          <w:tcPr>
            <w:tcW w:w="1579"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8"/>
              </w:rPr>
            </w:pPr>
            <w:r>
              <w:rPr>
                <w:rFonts w:cs="Times New Roman" w:ascii="Times New Roman" w:hAnsi="Times New Roman"/>
                <w:sz w:val="28"/>
              </w:rPr>
              <w:t>коренное население Севера</w:t>
            </w:r>
          </w:p>
        </w:tc>
      </w:tr>
      <w:tr>
        <w:trPr/>
        <w:tc>
          <w:tcPr>
            <w:tcW w:w="1579" w:type="dxa"/>
            <w:tcBorders>
              <w:top w:val="single" w:sz="4" w:space="0" w:color="000000"/>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Один ребенок</w:t>
            </w:r>
          </w:p>
        </w:tc>
        <w:tc>
          <w:tcPr>
            <w:tcW w:w="1223" w:type="dxa"/>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1,5</w:t>
            </w:r>
          </w:p>
        </w:tc>
        <w:tc>
          <w:tcPr>
            <w:tcW w:w="1417" w:type="dxa"/>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7,9</w:t>
            </w:r>
          </w:p>
        </w:tc>
        <w:tc>
          <w:tcPr>
            <w:tcW w:w="2097" w:type="dxa"/>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2,9</w:t>
            </w:r>
          </w:p>
        </w:tc>
        <w:tc>
          <w:tcPr>
            <w:tcW w:w="1579" w:type="dxa"/>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53,9</w:t>
            </w:r>
          </w:p>
        </w:tc>
        <w:tc>
          <w:tcPr>
            <w:tcW w:w="1579" w:type="dxa"/>
            <w:tcBorders>
              <w:top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20,8</w:t>
            </w:r>
          </w:p>
        </w:tc>
      </w:tr>
      <w:tr>
        <w:trPr/>
        <w:tc>
          <w:tcPr>
            <w:tcW w:w="1579" w:type="dxa"/>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Два ребенка</w:t>
            </w:r>
          </w:p>
        </w:tc>
        <w:tc>
          <w:tcPr>
            <w:tcW w:w="1223"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2,2</w:t>
            </w:r>
          </w:p>
        </w:tc>
        <w:tc>
          <w:tcPr>
            <w:tcW w:w="1417"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1,5</w:t>
            </w:r>
          </w:p>
        </w:tc>
        <w:tc>
          <w:tcPr>
            <w:tcW w:w="2097"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5,9</w:t>
            </w:r>
          </w:p>
        </w:tc>
        <w:tc>
          <w:tcPr>
            <w:tcW w:w="1579"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1,0</w:t>
            </w:r>
          </w:p>
        </w:tc>
        <w:tc>
          <w:tcPr>
            <w:tcW w:w="1579"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35,8</w:t>
            </w:r>
          </w:p>
        </w:tc>
      </w:tr>
      <w:tr>
        <w:trPr/>
        <w:tc>
          <w:tcPr>
            <w:tcW w:w="1579" w:type="dxa"/>
            <w:tcBorders/>
          </w:tcPr>
          <w:p>
            <w:pPr>
              <w:pStyle w:val="Normal"/>
              <w:snapToGrid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t>Свыше двух детей</w:t>
            </w:r>
          </w:p>
        </w:tc>
        <w:tc>
          <w:tcPr>
            <w:tcW w:w="1223"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16,3</w:t>
            </w:r>
          </w:p>
        </w:tc>
        <w:tc>
          <w:tcPr>
            <w:tcW w:w="1417"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10,6</w:t>
            </w:r>
          </w:p>
        </w:tc>
        <w:tc>
          <w:tcPr>
            <w:tcW w:w="2097"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11,2</w:t>
            </w:r>
          </w:p>
        </w:tc>
        <w:tc>
          <w:tcPr>
            <w:tcW w:w="1579"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5,1</w:t>
            </w:r>
          </w:p>
        </w:tc>
        <w:tc>
          <w:tcPr>
            <w:tcW w:w="1579" w:type="dxa"/>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43,4</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общероссийским показателям: очень высокий процент однодетных и наименьший - многодетных семей.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Удовлетворенность семей своей жизнью в данном регионе определяется  в  исследовании через  их миграционные  установки,   которые социальная политика местной власти по отношению к семье должна непременно учитывать.  Для семей с ориентацией на оседлость проживания в округе целесообразно расширять инфраструктуру и благоустраивать быт. Семьям, планирующим переезд в другие регионы страны, следует создавать условия для реализации этих планов. Исследование показало, что 64% опрошенных семей связывают своё будущее с Ямалом и не предполагают менять место своего проживания. Остальные 36% стремятся, так или иначе, перебраться на другое место жительства. В том числе: 27% хотели бы выехать за пределы северных регионов, 4% - в другие районы Севера,  ещё 3% - в ближнее зарубежье. Оставшиеся 2% планируют выезд на жительство в дальнее зарубежье. Более половины всех потенциальных мигрантов (53%) являются представителями пришлого населения посёлка Тазовский, что на фоне их малой рождаемости является дополнительным подтверждением низкой удовлетворенности этой группы семей своей жизнью.</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Известно, что наиболее значимым фактором, определяющим  семейное благополучие, является материальное положение. Судя по оценкам семейных женщин, наиболее неблагоприятное материальное положение характерно для коренных народов Севера: 41% опрошенных этой группы  отметили, что денег до зарплаты им не хватает. А ведь именно эта категория населения в наименьшей степени подвержена миграционным настроениям: 84% из их числа (при средней по массиву 64%) связывают себя пожизненно с местом нынешнего проживания. Таким образом, меры социальной политики необходимо ориентировать на поддержку этой категории населения, учитывая их установку на оседлость.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Анализ показал, что  80% всех опрошенных семейных женщин относят себя к низким группам по доходности.  Еще 13% можно условно отнести к группе средней материальной обеспеченности и лишь 7% имеют доходы выше среднего уровня.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Материальные трудности большинства семей вынуждают часть из них заниматься дополнительным заработком: 16% всех опрошенных подтвердили, что используют этот путь пополнения семейного бюджета постоянно, ещё 28% занимаются этим эпизодически и 56% не имеют дополнительных заработков.  В группе с высокими доходами лидируют семьи Нового Уренгоя, затем с большим отрывом – семьи Салехарда и далее – семьи пришлого населения поселка Тазовский.</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Семейная политика региональной власти, безусловно, должна быть направлена в первую очередь на поддержку семьи с детьми.  Стабильная семья с установкой на оседлость проживания и расширенное деторождение (более двух детей) – основа экономического благополучия региона. С этой точки зрения представляют интерес факторы, препятствующие развитию воспроизводственной функции семьи в исследуемой территории. Как оказалось, сдерживание рождаемости в округе обусловлено прежде всего традиционными для страны в целом причинами: материальными трудностями (23%), стесненными жилищными условиями (15%). Далее следуют указанные респондентками субъективные причины: зрелый возраст супругов (7%) и проблемы здоровья (5%). Здесь уместно напомнить о тенденции последнего десятилетия в России, когда в семье в связи с объективными трудностями функционирования наблюдается длительное откладывание рождения как первого, так и последующих детей. В результате уже сегодня все чаще  встречается отказ семьи от повторных рождений детей по причине критического возраста супругов, о чем свидетельствуют, в частности, данные нашего исследования. И это при том, что в ряду семейных ценностей дети приобретают для их родителей первостепенную значимость: из пятнадцати предлагаемых позиций ценностной структуры 90% ответивших выдвинули на первое место здоровье и успехи детей.</w:t>
      </w:r>
    </w:p>
    <w:p>
      <w:pPr>
        <w:pStyle w:val="Normal"/>
        <w:spacing w:lineRule="auto" w:line="360"/>
        <w:ind w:firstLine="708"/>
        <w:jc w:val="both"/>
        <w:rPr/>
      </w:pPr>
      <w:r>
        <w:rPr>
          <w:rFonts w:cs="Times New Roman" w:ascii="Times New Roman" w:hAnsi="Times New Roman"/>
          <w:sz w:val="28"/>
        </w:rPr>
        <w:t>Имеет смысл проследить, какие трудности испытывает семья при воспитании детей. Как оказалось, лишь 47% супругов в равной мере участвуют в их воспитании. В  43% семей эта функция целиком возложена на женщину. В остальных 10%  семей ее выполнение делится   по содержательному признаку: уход за ребенком осуществляет мать, а воспитанием больше занимается отец. При этом 78% матерей и лишь 35% отцов общаются с детьми более двух часов в день. От одного до двух часов в день уделяют детям 14% матерей и 22% отцов. Остальные родители занимаются детьми менее одного часа в сутки, что крайне недостаточно для продуктивного воспитательного процесса. Более того, вахтовый метод работы супругов, распространенный в округе, вынуждает родителей оставлять детей одних дома в ночное время. Опрос выявил 10% семей, в которых имеет место режим самостоятельного ночного пребывания несовершеннолетних детей дома в связи с особенностями рабочего графика их родителей.</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В последние годы чрезвычайно обострилась проблема организации летнего отдыха детей региона. Суровый северный климат, длительная зима и короткий световой день актуализируют необходимость выезда детей в летние каникулы в зоны с благоприятными климатическими условиями. Однако лишь 57% семей удается ежегодно организовать  летний отдых детей за пределами округа. Ещё 19% родителей вывозят детей на лето примерно один раз в два года. В остальных семьях дети либо выезжают еще реже (6%), либо вынуждены постоянно проводить летние каникулы дома (16%). Очевидно, что существуют большие резервы для совершенствования социальной политики в регионе: привлечение дополнительных средств для оплаты детского отдыха за пределами округа, проведение дополнительных оздоровительных мероприятий для детей, оставшихся дома в летнюю пору и т.п. Необходимость таких мер тем более актуальна, что дети Севера, к сожалению, не отличаются крепким здоровьем. По оценкам матерей, лишь 17% детей можно считать практические здоровыми;  19% несовершеннолетних имеют серьезные проблемы здоровья на уровне критической границы. Так, не реже одного раза в месяц обращаются к услугам врача по поводу здоровья своих детей 13% родителей. Ещё 25% родителей с детьми посещают медицинские учреждения не менее одного раза в три месяца.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исследовании уделено достаточно много внимания показателям медицинской активности семей (термин здравоохранения), что означает заботу супругов о собственном здоровье и здоровье своих детей. Так, в связи с особенностями образа жизни в округе, как и во всех северных территориях России, широкое распространение носит заболеваемость гельминтозом. Пораженность гельминтами только у детей достигает в среднем 50% при средней по России 7-8% [2, с. 59]. Причины такого массового распространения паразитарных болезней среди детей и взрослых на Севере связаны, в частности, с употреблением в пищу рыбы в сыром виде, а также с использованием воды из рек  без системы очистки. В исследовании уточнялись гигиенические меры населения в связи с распространенностью в регионе паразитарных болезней. Как оказалось, употребляют для питья только кипяченную воду в среднем 83% опрошенных, подвергают рыбу тепловой обработке 65%, регулярно дезинфицируют посуду 40%, периодически принимают противоглистные препараты 10%. Как видно, в  профилактике здоровья населения от паразитарных болезней имеются недостатки. Например,  пока недостаточна работа по повышению информированности семей как о последствиях недооценки этого заболевания, так и о мерах по его предотвращению.</w:t>
      </w:r>
    </w:p>
    <w:p>
      <w:pPr>
        <w:pStyle w:val="TextBody"/>
        <w:spacing w:lineRule="auto" w:line="360"/>
        <w:ind w:firstLine="708"/>
        <w:jc w:val="both"/>
        <w:rPr>
          <w:rFonts w:ascii="Times New Roman" w:hAnsi="Times New Roman" w:cs="Times New Roman"/>
          <w:sz w:val="28"/>
        </w:rPr>
      </w:pPr>
      <w:r>
        <w:rPr>
          <w:rFonts w:cs="Times New Roman" w:ascii="Times New Roman" w:hAnsi="Times New Roman"/>
          <w:sz w:val="28"/>
        </w:rPr>
        <w:t xml:space="preserve">Качество здоровья семей во многом связано с уровнем распространения среди населения вредных привычек: пьянства, курения. Исследование показало, что употребляют спиртные напитки только по праздникам 96% семей уренгойцев, 64% салехардцев, 51% пришлых семей пос. Тазовский и 33% представителей коренных народов. В то же время регулярно (с частотой минимум  бутылка в неделю) потребляют алкоголь 36% семей коренных народов, 10% уренгойских семей, 8% салехардских и 4% пришлого населения пос. Тазовский. Следовательно, наибольшую приверженность этой вредной привычке демонстрируют представители коренных народов Севера. Заметим,  что именно у этой этнической группы высока вероятность трансформации пьянства  в алкоголизм  в связи с известной медицине особенностью их низкого иммунитета к алкоголю.  Широко распространено также курение.  Опрос показал, что не подвержены этой привычке 45% семей Салехарда, 36% представителей коренных народов, 35% уренгойцев и 25% пришлого населения пос. Тазовский. Например, одну пачку сигарет в день выкуривают 61% пришлых семей пос. Тазовский, 53% - аборигенного населения, 52% уренгойцев и 47% -салехардцев. В целом наиболее подвержены указанной негативной привычке представители пришлого населения пос. Тазовский.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Известно, что природные условия российского Севера формируют  жизненную среду повышенного риска. Активное табакокурение усугубляет это фактор, создавая дополнительный риск  здоровью населения. Положительную роль здесь могут сыграть пропагандистские действия через СМИ с призывами уделять больше внимания собственному здоровью, разъяснениями  о последствиях злоупотреблений вредными привычкам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Надо заметить, что местные органы власти уделяют внимание охране здоровья жителей округа. Свидетельством тому является сохранившаяся от прежних времён установка на проведение регулярных медицинских осмотров (диспансеризация) взрослого населения по месту работы, а также аналогичные мероприятия, проводимые в детских учреждениях. По ответам женщин-матерей, 75% детей проходят медицинский осмотр один раз в год, ещё 15% - дважды в год. Лишь 10% детей по тем или иным причинам, чаще всего связанным с отдаленностью проживания, не подвергаются врачебному обследованию.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Диспансеризации взрослого населения по месту работы, согласно данным опроса, лучше всего организованы в Новом Уренгое, где лишь 9% работающих женщин не получают этой услуги. При этом 67% проходят медицинское обследование раз в год. Наименее благополучные показатели диспансеризации  у пришлого населения поселка Тазовский: 37% женщин экономически активного возраста остаются без такой услуги, далее следует Салехард (31%) и представители коренных народов (11%). Следует особо отметить дополнительное внимание местных властей при организации медицинских осмотров  представителей коренных народов Севера: 59% взрослых этой этнической группы ежегодно и 30% - дважды в год безвозмездно получают эту услугу по месту нахождения, в том числе в полевых условиях. Не случайно именно в этой группе населения наблюдается в последние годы естественный прирост за счет относительно высокой рождаемости и снижения смертности.</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Проблема медицинского обслуживания населения в округе, как и в целом по России, является одной из социально значимых. Поэтому представляют интерес пожелания опрошенных в части улучшения работы медицинских учреждений. Как оказалось, наибольшие нарекания вызывает уровень профессионализма медицинских работников (47% опрошенных). Затем следуют по степени убывания значимости: большие очереди к врачам (41%), невнимательное отношение к больным (38%), сокращение числа бесплатных услуг (24%), территориальная удаленность медицинских учреждений от места проживания семей (18%).     Все указанные недостатки обусловливают повышение посещаемости населением платных медицинских учреждений, доля которых постепенно возрастает. Часто к их услугам обращаются прежде всего семьи Нового Уренгоя (17%), в меньшей мере семьи Салехарда (7%). Совсем не используют коммерческую медицину 74% из числа коренных народов, 47% салехардцев, 39% пришлого населения поселка Тазовский и 33% уренгойцев.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Известно, что в обеспечении жизненного цикла человеческой популяции базовой, основополагающей характеристикой является состояние здоровья женщины как носительницы генофонда. Поэтому изменение показателя здоровья северянок в зависимости от места их проживания представляет дополнительный исследовательский интерес. Наиболее оптимистические оценки своего здоровья высказали представительницы коренных народов: 36% из их числа практически ни на что не жалуются. Сравним этот показатель с другими группами опрошенных: по 11% в Салехарде и Новом Уренгое и 9% женщин пришлого населения поселка Тазовский оценили своё здоровье как хорошее. С другой стороны, имеют хронические болезни и другие серьёзные проблемы в области здоровья 35% уренгойских женщин, 30% салехардских, 28% пришлых и 22% коренных народов поселка Тазовский. Можно допустить, что формирование этой статистики связано с уровнем доступности для населения медицинской и диагностической техники, которая в большей мере концентрируется в городах. Таким образом, женщины-горожанки имеют возможность более оперативно и своевременно определить причины своего недомогания и принять меры для поддержания своего здоровья. Задача местных органов управления в рамках семейной политики: расширить доступность и повысить качество услуг медицинской диагностики для населения. </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В этой связи следует отметить, что законодательный орган Ямало-Ненецкого АО уделяет значительное внимание формированию социальной политики в области семьи. Так, в дополнение к федеральным законам в округе принят ряд местных законодательных актов, направленных на укрепление социальных гарантий поддержки семей с детьми. В частности, закон ЯНАО “Об исключении из совокупного дохода для некоторых категорий физических лиц отдельных видов доходов”, принятый в 1997 году, дает право малообеспеченным, многодетным и семьям коренных северных народов, ведущих кочевой образ жизни, не включать в совокупный доход ряд выплат бытового характера: оплату коммунальных услуг и жилья, содержание детей в дошкольных учреждениях, стоимость обучения по любой форме в учебных заведениях Российской Федерации (как детей, так и молодых супругов). Закон также позволяет исключить из совокупного дохода стоимость детских путевок для летнего отдыха.</w:t>
      </w:r>
    </w:p>
    <w:p>
      <w:pPr>
        <w:pStyle w:val="Normal"/>
        <w:spacing w:lineRule="auto" w:line="360"/>
        <w:ind w:firstLine="708"/>
        <w:jc w:val="both"/>
        <w:rPr>
          <w:rFonts w:ascii="Times New Roman" w:hAnsi="Times New Roman" w:cs="Times New Roman"/>
          <w:sz w:val="28"/>
        </w:rPr>
      </w:pPr>
      <w:r>
        <w:rPr>
          <w:rFonts w:cs="Times New Roman" w:ascii="Times New Roman" w:hAnsi="Times New Roman"/>
          <w:sz w:val="28"/>
        </w:rPr>
        <w:t xml:space="preserve">Закон “Об адресной социальной помощи в ЯНАО” закрепил право на такую помощь для всех малообеспеченных, неполных, многодетных семей, а также беременных женщин и имеющих детей до полутора лет. Адресная помощь оказывается по этому закону также детям-сиротам, детям-инвалидам, студентам-очникам, имеющим детей. Принятый в 1998 г.     закон ЯНАО “О порядке и размерах оплаты труда приемных родителей и дополнительных льготах, предоставленных приемной семье в ЯНАО” стал  заметным  явлением в региональном законодательстве по этой проблеме в Российской Федерации. Ряд других законов округа определяет дополнительные льготы по сравнению с федеральными молодым семьям, пенсионерам, инвалидам. Наряду с Президентской программой “Дети России” в округе реализуются местные программы поддержки детей и семьи: “Дети Ямала”, “Охрана материнства и детства”, “Динамика здоровья коренного и пришлого населения”, “Социальная защита и реабилитация инвалидов”, “Молодежь Ямала”, “О дополнительных мерах по развитию системы образования”.                                   </w:t>
      </w:r>
    </w:p>
    <w:p>
      <w:pPr>
        <w:pStyle w:val="TextBody"/>
        <w:spacing w:lineRule="auto" w:line="360"/>
        <w:jc w:val="both"/>
        <w:rPr>
          <w:rFonts w:ascii="Times New Roman" w:hAnsi="Times New Roman" w:cs="Times New Roman"/>
          <w:sz w:val="28"/>
        </w:rPr>
      </w:pPr>
      <w:r>
        <w:rPr>
          <w:rFonts w:cs="Times New Roman" w:ascii="Times New Roman" w:hAnsi="Times New Roman"/>
          <w:sz w:val="28"/>
        </w:rPr>
        <w:tab/>
        <w:t>В заключение следует отметить, что с учетом  социологических исследований в настоящее время разработана и внедряется региональная концепция семейной политики Ямало-Ненецкого АО, которая нацелена на принятие научно обоснованных конкретных мер поддержки семей для обеспечения их развития.</w:t>
      </w:r>
      <w:r>
        <w:br w:type="page"/>
      </w:r>
    </w:p>
    <w:p>
      <w:pPr>
        <w:pStyle w:val="Normal"/>
        <w:spacing w:lineRule="auto" w:line="360"/>
        <w:jc w:val="both"/>
        <w:rPr>
          <w:rFonts w:ascii="Times New Roman" w:hAnsi="Times New Roman" w:cs="Times New Roman"/>
          <w:sz w:val="28"/>
        </w:rPr>
      </w:pPr>
      <w:r>
        <w:rPr>
          <w:rFonts w:cs="Times New Roman" w:ascii="Times New Roman" w:hAnsi="Times New Roman"/>
          <w:sz w:val="28"/>
        </w:rPr>
        <w:tab/>
      </w:r>
    </w:p>
    <w:p>
      <w:pPr>
        <w:pStyle w:val="Normal"/>
        <w:spacing w:lineRule="auto" w:line="360"/>
        <w:jc w:val="both"/>
        <w:rPr>
          <w:rFonts w:ascii="Times New Roman" w:hAnsi="Times New Roman" w:cs="Times New Roman"/>
          <w:sz w:val="28"/>
        </w:rPr>
      </w:pPr>
      <w:r>
        <w:rPr>
          <w:rFonts w:cs="Times New Roman" w:ascii="Times New Roman" w:hAnsi="Times New Roman"/>
          <w:sz w:val="28"/>
        </w:rPr>
        <w:t>СПИСОК ЛИТЕРАТУРЫ</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Семья, дети: факты и проблемы. Аналитический вестник Совета         Федерации ФС РФ. М., 1999.  № 11/99.</w:t>
      </w:r>
    </w:p>
    <w:p>
      <w:pPr>
        <w:pStyle w:val="Normal"/>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Дети на Севере: Защита, выживание и развитие в условиях экстремальной среды.  М.: Госкомитет РФ по вопросам развития Севера, 1997.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97" w:right="851" w:gutter="0" w:header="720"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cc"/>
    <w:family w:val="swiss"/>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7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ixedsys" w:hAnsi="Fixedsys" w:eastAsia="Times New Roman" w:cs="Fixedsys"/>
      <w:color w:val="000000"/>
      <w:sz w:val="1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360"/>
    </w:pPr>
    <w:rPr>
      <w:rFonts w:ascii="Times New Roman" w:hAnsi="Times New Roman" w:cs="Times New Roman"/>
      <w:b/>
      <w:sz w:val="28"/>
    </w:rPr>
  </w:style>
  <w:style w:type="paragraph" w:styleId="3">
    <w:name w:val="Основной текст 3"/>
    <w:basedOn w:val="Normal"/>
    <w:qFormat/>
    <w:pPr>
      <w:spacing w:lineRule="auto" w:line="360"/>
      <w:jc w:val="right"/>
    </w:pPr>
    <w:rPr>
      <w:rFonts w:ascii="Times New Roman" w:hAnsi="Times New Roman" w:cs="Times New Roman"/>
      <w:sz w:val="2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5:30:00Z</dcterms:created>
  <dc:creator>НАСТЯ</dc:creator>
  <dc:description/>
  <dc:language>en-US</dc:language>
  <cp:lastModifiedBy>ДЛЯ ВСЕХ</cp:lastModifiedBy>
  <cp:lastPrinted>2000-11-25T12:10:00Z</cp:lastPrinted>
  <dcterms:modified xsi:type="dcterms:W3CDTF">2004-11-22T08:46:00Z</dcterms:modified>
  <cp:revision>6</cp:revision>
  <dc:subject/>
  <dc:title> </dc:title>
</cp:coreProperties>
</file>