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6"/>
        <w:jc w:val="both"/>
        <w:rPr>
          <w:b w:val="false"/>
          <w:b w:val="false"/>
          <w:sz w:val="28"/>
        </w:rPr>
      </w:pPr>
      <w:r>
        <w:rPr>
          <w:b w:val="false"/>
          <w:sz w:val="28"/>
        </w:rPr>
        <w:t xml:space="preserve">О. А. ХАСБУЛАТОВА, Л. С. ЕГОРОВА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СОЦИАЛЬНОЕ САМОЧУВСТВИЕ ЖЕНЩИН И МУЖЧИН </w:t>
      </w:r>
    </w:p>
    <w:p>
      <w:pPr>
        <w:pStyle w:val="Normal"/>
        <w:spacing w:lineRule="auto" w:line="360"/>
        <w:rPr>
          <w:rFonts w:ascii="Times New Roman" w:hAnsi="Times New Roman" w:cs="Times New Roman"/>
          <w:sz w:val="28"/>
        </w:rPr>
      </w:pPr>
      <w:r>
        <w:rPr>
          <w:rFonts w:cs="Times New Roman" w:ascii="Times New Roman" w:hAnsi="Times New Roman"/>
          <w:sz w:val="28"/>
        </w:rPr>
        <w:t>В СРЕДНИХ ГОРОДАХ РОССИ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i/>
          <w:sz w:val="28"/>
        </w:rPr>
        <w:t>ХАСБУЛАТОВА Ольга Анатольевна – доктор исторических наук, профессор, заведующая кафедрой общей социологии и феминологии, проректор по научной работе Ивановского государственного университета.</w:t>
      </w:r>
      <w:r>
        <w:rPr>
          <w:rFonts w:cs="Times New Roman" w:ascii="Times New Roman" w:hAnsi="Times New Roman"/>
          <w:b/>
          <w:i/>
          <w:sz w:val="28"/>
        </w:rPr>
        <w:t xml:space="preserve"> </w:t>
      </w:r>
      <w:r>
        <w:rPr>
          <w:rFonts w:cs="Times New Roman" w:ascii="Times New Roman" w:hAnsi="Times New Roman"/>
          <w:i/>
          <w:sz w:val="28"/>
        </w:rPr>
        <w:t>ЕГОРОВА Лариса Станиславовна – доктор социологических наук, заведующая кафедрой менеджмента Ивановской государственной текстильной академии.</w:t>
      </w:r>
    </w:p>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TextBodyIndent"/>
        <w:spacing w:lineRule="auto" w:line="360"/>
        <w:rPr/>
      </w:pPr>
      <w:r>
        <w:rPr>
          <w:rFonts w:cs="Times New Roman" w:ascii="Times New Roman" w:hAnsi="Times New Roman"/>
          <w:sz w:val="28"/>
        </w:rPr>
        <w:t>В течение 10 лет (1991—2000 г) на основе социологических опросов проводилось наблюдение, как трудоспособные женщины и мужчины оценивают свое экономическое положение, обстановку в стране, какими средствами намереваются обеспечить выживание и развитие себе и своей семье, какова степень их интернальности (опоры на собственные силы) и экстернальности (опоры на государство)</w:t>
      </w:r>
      <w:r>
        <w:rPr>
          <w:rStyle w:val="FootnoteCharacters"/>
          <w:rStyle w:val="FootnoteAnchor"/>
          <w:rFonts w:eastAsia="Symbol" w:cs="Symbol" w:ascii="Symbol" w:hAnsi="Symbol"/>
          <w:sz w:val="28"/>
        </w:rPr>
        <w:footnoteReference w:customMarkFollows="1" w:id="2"/>
        <w:t></w:t>
      </w:r>
      <w:r>
        <w:rPr>
          <w:rFonts w:cs="Times New Roman" w:ascii="Times New Roman" w:hAnsi="Times New Roman"/>
          <w:sz w:val="28"/>
        </w:rPr>
        <w:t>. Важной задачей исследования явилось определение гендерных различий в трансформации жизненных установок, ценностных систем, социальных предпочтений и возможных средств самозащиты различных категорий женщин и мужчин. Под социальным самочувствием понимается целостная характеристика восприятия действительности с позиции определенной ценностной установки в динамичной социокультурной среде. В качестве индикаторов социального самочувствия выделяются удовлетворенность разными аспектами жизни, уверенность в завтрашнем дне, наиболее беспокоящие проблемы, оценка социальной значимости экономических и политических реформ, степень готовности к новым испытаниям, связанным с их продолжением, отношение к деятельности властных структур, готовность лично участвовать в социально-политической жизни общества.</w:t>
      </w:r>
    </w:p>
    <w:p>
      <w:pPr>
        <w:pStyle w:val="Heading2"/>
        <w:ind w:firstLine="567"/>
        <w:jc w:val="both"/>
        <w:rPr/>
      </w:pPr>
      <w:r>
        <w:rPr>
          <w:rFonts w:cs="Times New Roman" w:ascii="Times New Roman" w:hAnsi="Times New Roman"/>
          <w:i w:val="false"/>
        </w:rPr>
        <w:t>Степень удовлетворенности уровнем жизни.</w:t>
      </w:r>
      <w:r>
        <w:rPr>
          <w:rFonts w:cs="Times New Roman" w:ascii="Times New Roman" w:hAnsi="Times New Roman"/>
          <w:b w:val="false"/>
          <w:i w:val="false"/>
        </w:rPr>
        <w:t xml:space="preserve"> Исследование показывает, что на протяжении последнего десятилетия большинство респондентов определяющим в своем социальном и психологическом самочувствии называют уровень экономического и материального благосостояния. Значительная часть женщин не удовлетворена собственным материальным положением, отмечая его ухудшение. В целом по массиву на данный фактор указали в 1995 г. 37,3% респонденток; в 1997 г. – 45,5; в 1999 г. – 74; в 2000 г. – 54,4. Среди мужчин обеспокоены снижением жизненного уровня в 1999 г. 41% респондетов в Иванове, 33,5% — в Ярославле. В 2000 г. эта проблема волнует 59,3% мужчин в Иванове, 54,2% — в Ярославле.Наиболее высокий уровень тревоги отмечен среди учителей, служащих госбюджетной сферы с низким уровнем доходов, безработных и работников государственных предприятий. Доминантой жизненных ориентаций таких профессиональных групп является надежда на меры государственной поддержки и увеличение роли бюджетных ассигнований в формировании личного дохода.</w:t>
      </w:r>
    </w:p>
    <w:p>
      <w:pPr>
        <w:pStyle w:val="Normal"/>
        <w:spacing w:lineRule="auto" w:line="360"/>
        <w:ind w:firstLine="567"/>
        <w:rPr/>
      </w:pPr>
      <w:r>
        <w:rPr>
          <w:rFonts w:cs="Times New Roman" w:ascii="Times New Roman" w:hAnsi="Times New Roman"/>
          <w:sz w:val="28"/>
        </w:rPr>
        <w:t>Оценка собственного материального положения в значительной степени детерминируется возрастом респондентов. Так, в возрасте от 25 до 30 лет низкий уровень жизни беспокоит лишь 11%, немногим выше данный показатель в возрастной группе до 25 лет (18,7%). В 2000 г. социальный оптимизм у студенчества резко упал. Более 60% респондентов, юношей и девушек отметили, что не удовлетворены своим материальным положением.</w:t>
      </w:r>
    </w:p>
    <w:p>
      <w:pPr>
        <w:pStyle w:val="Normal"/>
        <w:spacing w:lineRule="auto" w:line="360"/>
        <w:ind w:firstLine="567"/>
        <w:rPr/>
      </w:pPr>
      <w:r>
        <w:rPr>
          <w:rFonts w:cs="Times New Roman" w:ascii="Times New Roman" w:hAnsi="Times New Roman"/>
          <w:i/>
          <w:sz w:val="28"/>
        </w:rPr>
        <w:t>В нашем исследовании женщины чаще, чем мужчины, отмечают падение жизненного уровня семьи (в среднем разница составляет 10%).</w:t>
      </w:r>
      <w:r>
        <w:rPr>
          <w:rFonts w:cs="Times New Roman" w:ascii="Times New Roman" w:hAnsi="Times New Roman"/>
          <w:sz w:val="28"/>
        </w:rPr>
        <w:t xml:space="preserve"> Видимо, это происходит потому, что </w:t>
      </w:r>
      <w:r>
        <w:rPr>
          <w:rFonts w:cs="Times New Roman" w:ascii="Times New Roman" w:hAnsi="Times New Roman"/>
          <w:i/>
          <w:sz w:val="28"/>
        </w:rPr>
        <w:t>мужчины оценивают уровень материального благосостояния по своему заработку, а женщины – по доходу семьи</w:t>
      </w:r>
      <w:r>
        <w:rPr>
          <w:rFonts w:cs="Times New Roman" w:ascii="Times New Roman" w:hAnsi="Times New Roman"/>
          <w:sz w:val="28"/>
        </w:rPr>
        <w:t>. Поэтому снижение доли социальных гарантий, невыплата детских пособий, отказ в оплате пребывания ребенка в летнем лагере, с женской точки зрения, является существенным фактором, влияющим на жизненный уровень семьи. Мужчины же более индивидуалистичны в подходе к оценке уровня своего благосостояния. Для них, как правило, основным индикатором является удельный вес их заработка в общем доходе семьи.</w:t>
      </w:r>
    </w:p>
    <w:p>
      <w:pPr>
        <w:pStyle w:val="2"/>
        <w:spacing w:lineRule="auto" w:line="360"/>
        <w:rPr/>
      </w:pPr>
      <w:r>
        <w:rPr>
          <w:rFonts w:cs="Times New Roman" w:ascii="Times New Roman" w:hAnsi="Times New Roman"/>
          <w:sz w:val="28"/>
        </w:rPr>
        <w:t>Выявлена зависимость между удовлетворенностью уровнем доходов и количеством детей в семье. Среди женщин, имеющих детей, от 71 до 84,1% (1995 и 1999 гг.) считают, что уровень их доходов снизился, тогда как среди тех, кто их не имеет, этот показатель значительно ниже и составляет соответственно 48,7 и 51,1%.</w:t>
      </w:r>
    </w:p>
    <w:p>
      <w:pPr>
        <w:pStyle w:val="Normal"/>
        <w:spacing w:lineRule="auto" w:line="360"/>
        <w:ind w:firstLine="567"/>
        <w:rPr>
          <w:rFonts w:ascii="Times New Roman" w:hAnsi="Times New Roman" w:cs="Times New Roman"/>
          <w:b/>
          <w:b/>
          <w:i/>
          <w:i/>
          <w:sz w:val="28"/>
        </w:rPr>
      </w:pPr>
      <w:r>
        <w:rPr>
          <w:rFonts w:cs="Times New Roman" w:ascii="Times New Roman" w:hAnsi="Times New Roman"/>
          <w:b/>
          <w:sz w:val="28"/>
        </w:rPr>
        <w:t>Наиболее беспокоящие проблемы</w:t>
      </w:r>
      <w:r>
        <w:rPr>
          <w:rFonts w:cs="Times New Roman" w:ascii="Times New Roman" w:hAnsi="Times New Roman"/>
          <w:sz w:val="28"/>
        </w:rPr>
        <w:t>. Данные показывают, что респонденты, 59,3% мужчин и 42,8% женщин, независимо от уровня их материальной обеспеченности, выражают озабоченность высокими ценами; обеспокоенны падением нравственных устоев в обществе 39,2% мужчин в Ярославле, 28,3% – в Иванове; соответственно 36,4% и 24,6% женщин. Среди проблем, которые волнуют каждого второго респондента, межнациональные конфликты, высокий уровень преступности.</w:t>
      </w:r>
      <w:r>
        <w:rPr>
          <w:rFonts w:cs="Times New Roman" w:ascii="Times New Roman" w:hAnsi="Times New Roman"/>
          <w:b/>
          <w:sz w:val="28"/>
        </w:rPr>
        <w:t xml:space="preserve"> </w:t>
      </w:r>
      <w:r>
        <w:rPr>
          <w:rFonts w:cs="Times New Roman" w:ascii="Times New Roman" w:hAnsi="Times New Roman"/>
          <w:i/>
          <w:sz w:val="28"/>
        </w:rPr>
        <w:t>Эта оценка населением современных нравственных позиций в обществе представляется достаточно значимой, поскольку в российской культуре изначально сформировано устойчиво негативное отношение к преступности, наркомании. Результаты мониторинга свидетельствуют об устойчивости культурных норм несмотря на рост преступности и другие асоциальные явления.</w:t>
      </w:r>
    </w:p>
    <w:p>
      <w:pPr>
        <w:pStyle w:val="2"/>
        <w:spacing w:lineRule="auto" w:line="360"/>
        <w:rPr/>
      </w:pPr>
      <w:r>
        <w:rPr>
          <w:rFonts w:cs="Times New Roman" w:ascii="Times New Roman" w:hAnsi="Times New Roman"/>
          <w:sz w:val="28"/>
        </w:rPr>
        <w:t>Адаптивная модификация поведения личности определяется во многом кризисностью состояния конкретного региона, экономической ситуацией в нем и личностными особенностями индивида. Так, в 1997 г. в Иванове в связи с кризисом в текстильной промышленности на второе место в рейтинге волнующих проблем выдвинута возможность потерять работу. Ею были озабочены 24,5% опрошенных против 5,4% в 1991 г. Здесь, безусловно, сказывается уровень женской безработицы. Не случайно, более других проблема потерять работу беспокоит женщин в возрасте старше 40 лет (48,9% в целом по массиву), имеющих семью (51,4%), не обладающих специальным образованием (59,9%).</w:t>
      </w:r>
    </w:p>
    <w:p>
      <w:pPr>
        <w:pStyle w:val="TextBody"/>
        <w:ind w:firstLine="567"/>
        <w:jc w:val="both"/>
        <w:rPr/>
      </w:pPr>
      <w:r>
        <w:rPr>
          <w:b w:val="false"/>
          <w:i/>
        </w:rPr>
        <w:t>Несмотря на снижение уровня официально зарегистрированной безработицы, тревога по поводу возможной потери работы продолжает и в 1999 – 2000 гг. оставаться важным компонентом социального настроения.</w:t>
      </w:r>
      <w:r>
        <w:rPr>
          <w:b w:val="false"/>
        </w:rPr>
        <w:t xml:space="preserve"> При этом на всех этапах число женщин, озабоченных проблемой возможной безработицы, выше по сравнению с мужчинами. Особенно высок этот процент среди женщин, занятых на государственной службе (36,2%), среди женщин-специалистов, занятых в бюджетных отраслях (45,7%). Данная тенденция обусловлена более низкой конкурентоспособностью женщин на рынке труда, теми гендерными различиями в шансах на профессиональную карьеру, которыми обладают женщины и мужчины.</w:t>
      </w:r>
    </w:p>
    <w:p>
      <w:pPr>
        <w:pStyle w:val="3"/>
        <w:ind w:firstLine="567"/>
        <w:rPr/>
      </w:pPr>
      <w:r>
        <w:rPr>
          <w:b/>
        </w:rPr>
        <w:t>Отношение мужчин и женщин к социальной направленности реформ</w:t>
      </w:r>
      <w:r>
        <w:rPr/>
        <w:t>. Данные показывают, что женщины как социально-демографическая группа в большей степени остаются зависимыми от государства, его социальной поддержки, гарантированных материальных благ и обеспечения рабочими местами. Поэтому частичный отход государства от сложившейся в советский период протекционистской политики в отношении женщин воспринимается ими достаточно болезненно. В оценке социальной направленности экономических реформ отмечается неудовлетворенность потерей социальных гарантий. В Иванове — это 40,7% опрошенных мужчин и 35,5% женщин.</w:t>
      </w:r>
    </w:p>
    <w:p>
      <w:pPr>
        <w:pStyle w:val="Normal"/>
        <w:spacing w:lineRule="auto" w:line="360"/>
        <w:ind w:firstLine="567"/>
        <w:rPr/>
      </w:pPr>
      <w:r>
        <w:rPr>
          <w:rFonts w:cs="Times New Roman" w:ascii="Times New Roman" w:hAnsi="Times New Roman"/>
          <w:sz w:val="28"/>
        </w:rPr>
        <w:t>В 1991 г. респонденты были прежде всего озабочены потерей социальных гарантий. В 1995 году, когда начался процесс сокращения рабочих мест, наблюдались высокие темпы инфляции, более 80% полагали, что рыночные реформы несут с собой потерю работы и падение реальных доходов. В 1997 г. настроение женщин значительно улучшилось: снижение жизненного уровня отметили 22,3%, отсутствие уверенности в завтрашнем дне испытывали 23,1%. В 2000 году также сохранилась тенденция к повышению социального оптимизма.</w:t>
      </w:r>
    </w:p>
    <w:p>
      <w:pPr>
        <w:pStyle w:val="Normal"/>
        <w:spacing w:lineRule="auto" w:line="360"/>
        <w:ind w:firstLine="567"/>
        <w:rPr/>
      </w:pPr>
      <w:r>
        <w:rPr>
          <w:rFonts w:cs="Times New Roman" w:ascii="Times New Roman" w:hAnsi="Times New Roman"/>
          <w:sz w:val="28"/>
        </w:rPr>
        <w:t>Данные процессы можно объяснить несколькими факторами. Во-первых, отсутствием «обвального» сокращения рабочих мест на предприятиях легкой промышленности области, оживлением этой отрасли в 2000 г. Несмотря на хронические простои и нерегулярную выплату заработной платы, работницы не чувствуют себя «отверженными», имея постоянное рабочее место. Во-вторых, снижением уровня инфляции, что позволило женщинам, ведущим домашнее хозяйство, хотя бы приблизительно прогнозировать свои доходы и расходы. В-третьих, высокой степенью терпеливости российских женщин, которые достаточно жизнестойки и способны адаптироваться к сложным экономическим ситуациям.</w:t>
      </w:r>
    </w:p>
    <w:p>
      <w:pPr>
        <w:pStyle w:val="Normal"/>
        <w:spacing w:lineRule="auto" w:line="360"/>
        <w:ind w:firstLine="567"/>
        <w:rPr/>
      </w:pPr>
      <w:r>
        <w:rPr>
          <w:rFonts w:cs="Times New Roman" w:ascii="Times New Roman" w:hAnsi="Times New Roman"/>
          <w:sz w:val="28"/>
        </w:rPr>
        <w:t>Положительные оценки последствий экономических реформ (возможность зарабатывать без ограничений, простор для предпринимательства и инициативы, возможность получить новую профессию, изобилие товаров) дали от 2 до 10% респонденток в 1997 г., от 18,7 до 23,4% в 2000 г. Большинство из них составляют предпринимательницы, высокооплачиваемые служащие, молодежь: 36,4% управленцев, 57% предпринимателей, 45,8% студентов г. Ярославля, 66,7% предпринимателей, 33,3% студентов г. Иванова.</w:t>
      </w:r>
    </w:p>
    <w:p>
      <w:pPr>
        <w:pStyle w:val="Normal"/>
        <w:spacing w:lineRule="auto" w:line="360"/>
        <w:ind w:firstLine="567"/>
        <w:rPr/>
      </w:pPr>
      <w:r>
        <w:rPr>
          <w:rFonts w:cs="Times New Roman" w:ascii="Times New Roman" w:hAnsi="Times New Roman"/>
          <w:sz w:val="28"/>
        </w:rPr>
        <w:t xml:space="preserve">Молодое поколение женщин и мужчин в целом относится более терпимо к происходящим переменам в экономической и социальной сферах, к расслоению общества по уровню доходов, экономическому неравенству. </w:t>
      </w:r>
      <w:r>
        <w:rPr>
          <w:rFonts w:cs="Times New Roman" w:ascii="Times New Roman" w:hAnsi="Times New Roman"/>
          <w:i/>
          <w:sz w:val="28"/>
        </w:rPr>
        <w:t>Возрастным рубежом, когда жизненные ориентации и оценочные суждения начинают существенно различаться, по нашим данным, являются 40 — 45 лет.</w:t>
      </w:r>
      <w:r>
        <w:rPr>
          <w:rFonts w:cs="Times New Roman" w:ascii="Times New Roman" w:hAnsi="Times New Roman"/>
          <w:sz w:val="28"/>
        </w:rPr>
        <w:t xml:space="preserve"> В постсоветском обществе это противоречие обусловлено психологическим наследием социалистического распределения материальных благ, когда старшее поколение все еще широко использует советские версии социальной справедливости. По данным социологического исследования, молодежи еще в достаточной степени присуща такая же неуверенность и растерянность, как и лицам старших возрастных категорий. В среднем около 20% молодежи указывают на ощущение тревоги и беспокойства, испытываемых ими на настоящем этапе.</w:t>
      </w:r>
    </w:p>
    <w:p>
      <w:pPr>
        <w:pStyle w:val="TextBodyIndent"/>
        <w:spacing w:lineRule="auto" w:line="360"/>
        <w:rPr/>
      </w:pPr>
      <w:r>
        <w:rPr>
          <w:rFonts w:cs="Times New Roman" w:ascii="Times New Roman" w:hAnsi="Times New Roman"/>
          <w:i/>
          <w:sz w:val="28"/>
        </w:rPr>
        <w:t>Однако по сравнению с 1991 годом возросло количество молодежи, оценивающей проводимые реформы, прежде всего, с точки зрения возникновения простора для предпринимательства, проявления творчества, инициативы.</w:t>
      </w:r>
      <w:r>
        <w:rPr>
          <w:rFonts w:cs="Times New Roman" w:ascii="Times New Roman" w:hAnsi="Times New Roman"/>
          <w:sz w:val="28"/>
        </w:rPr>
        <w:t xml:space="preserve"> 82% молодежи в Ярославле, 65% — в Иванове поставили на первое место этот фактор в рейтинге ответов на вопрос «Что для Вас принесла рыночная экономика?». В то же время среди женщин-руководителей разного типа этот показатель в среднем составляет всего лишь 9%. Как показывает анализ анкет, возраст абсолютного большинства руководителей в среднем составляет более 45 лет, что корректирует их взгляды и ценностные установки в рамках сложившихся культурных норм.</w:t>
      </w:r>
    </w:p>
    <w:p>
      <w:pPr>
        <w:pStyle w:val="TextBodyIndent"/>
        <w:spacing w:lineRule="auto" w:line="360"/>
        <w:rPr/>
      </w:pPr>
      <w:r>
        <w:rPr>
          <w:rFonts w:cs="Times New Roman" w:ascii="Times New Roman" w:hAnsi="Times New Roman"/>
          <w:sz w:val="28"/>
        </w:rPr>
        <w:t xml:space="preserve">Исследование показало, что распределение тех или иных ценностных предпочтений и ориентаций среди различных групп и слоев общества носит крайне неравномерный характер, что во многом обусловлено психологическим дискомфортом и социальной напряженностью, чувством неуверенности, присущими большинству опрашиваемых женщин. </w:t>
      </w:r>
      <w:r>
        <w:rPr>
          <w:rFonts w:cs="Times New Roman" w:ascii="Times New Roman" w:hAnsi="Times New Roman"/>
          <w:i/>
          <w:sz w:val="28"/>
        </w:rPr>
        <w:t>У каждой четвертой респондентки отмечается постоянно выраженная реактивная тревожность, угнетенность, подавленность.</w:t>
      </w:r>
      <w:r>
        <w:rPr>
          <w:rFonts w:cs="Times New Roman" w:ascii="Times New Roman" w:hAnsi="Times New Roman"/>
          <w:sz w:val="28"/>
        </w:rPr>
        <w:t xml:space="preserve"> По данным мониторинга, в 1997 г. в Иванове это особенно проявлялось у библиотекарей (40%), учителей (48%), безработных (39%). В г. Волжском чувство разочарования испытывали 58% продавцов, 50% бухгалтеров, 36% врачей, 35% безработных, 30% рабочих, 25% служащих, 24% студентов. В Ярославле состоянию неуверенности в завтрашнем дне подвержены 63% работниц и 30% служащих, в Екатеринбурге — 22%, в Комсомольске-на-Амуре — 20% опрошенных женщин.</w:t>
      </w:r>
    </w:p>
    <w:p>
      <w:pPr>
        <w:pStyle w:val="Normal"/>
        <w:spacing w:lineRule="auto" w:line="360"/>
        <w:ind w:firstLine="567"/>
        <w:rPr/>
      </w:pPr>
      <w:r>
        <w:rPr>
          <w:rFonts w:cs="Times New Roman" w:ascii="Times New Roman" w:hAnsi="Times New Roman"/>
          <w:i/>
          <w:sz w:val="28"/>
        </w:rPr>
        <w:t xml:space="preserve">На уровень психологического дискомфорта заметное влияние оказывают возраст, семейное положение, образование женщин. </w:t>
      </w:r>
      <w:r>
        <w:rPr>
          <w:rFonts w:cs="Times New Roman" w:ascii="Times New Roman" w:hAnsi="Times New Roman"/>
          <w:sz w:val="28"/>
        </w:rPr>
        <w:t>Так, среди женщин, обремененных семейными заботами, чувство разочарования ходом реформ испытывают 63,6%, среди незамужних — вдвое меньше. Неуверенность в завтрашнем дне тревожит 49,5% женщин старше 40 лет против 11,7% молодых женщин в возрасте до 25 лет. Более напряженно чувствуют себя женщины, не имеющие высокой квалификации (68,1%), среди специалистов с высшим образованием женщин с таким настроением вдвое меньше. В целом у 38,1% респондентов снижение уровня жизни, рост преступности, потеря привычных социальных гарантий вызывают чувства разочарования и раздражения, еще у 33,9% — неуверенности и растерянности.</w:t>
      </w:r>
    </w:p>
    <w:p>
      <w:pPr>
        <w:pStyle w:val="Normal"/>
        <w:spacing w:lineRule="auto" w:line="360"/>
        <w:ind w:firstLine="567"/>
        <w:rPr/>
      </w:pPr>
      <w:r>
        <w:rPr>
          <w:rFonts w:cs="Times New Roman" w:ascii="Times New Roman" w:hAnsi="Times New Roman"/>
          <w:sz w:val="28"/>
        </w:rPr>
        <w:t>Вместе с тем на основе результатов исследования можно сделать вывод, что осуществляемые реформы респондентами не отвергаются. Модификацией усиления положительного восприятия реформистских идей является уровень социального оптимизма. В 2000 г. чувство разочарования, раздражения испытывали 20% респондентов г. Ярославля, 15,9% жителей г. Иванова. Отсутствие уверенности в завтрашнем дне характерно для 35,9% опрошенных мужчин и женщин г. Ярославля, для 40,6% ивановцев. Причем в обоих городах доля женщин, испытывающих нестабильность, выше, чем мужчин (соответственно 46,8% и 44,9%).</w:t>
      </w:r>
    </w:p>
    <w:p>
      <w:pPr>
        <w:pStyle w:val="Heading2"/>
        <w:ind w:firstLine="567"/>
        <w:jc w:val="both"/>
        <w:rPr/>
      </w:pPr>
      <w:r>
        <w:rPr>
          <w:rFonts w:cs="Times New Roman" w:ascii="Times New Roman" w:hAnsi="Times New Roman"/>
          <w:i w:val="false"/>
        </w:rPr>
        <w:t>Уровень социального оптимизма.</w:t>
      </w:r>
      <w:r>
        <w:rPr>
          <w:rFonts w:cs="Times New Roman" w:ascii="Times New Roman" w:hAnsi="Times New Roman"/>
          <w:b w:val="false"/>
          <w:i w:val="false"/>
        </w:rPr>
        <w:t xml:space="preserve"> Надежды на изменение положения к лучшему ярко выражены у молодежи, показатель колеблется по регионам в пределах 55 — 70%. В 2000 г. более половины респондентов обоих полов отметили, что надеются на изменение положения к лучшему. Целесообразно выделить несколько детерминант уровня социального оптимизма населения. Прежде всего это социально-экономическая ситуация в регионах, стабильность работы предприятий, уровень безработицы, снижение/повышение размера заработной платы и т.д. Анализируя результаты мониторинга, можно сделать вывод, что около половины опрошенных из числа экономически активного населения (мужчин и женщин) говорят о своем нормальном, в целом оптимистическом настроении. Более 40% испытывают дискомфорт, невостребованность своего личностного потенциала, неуверенность в завтрашнем дне. Такой уровень социального настроения характеризует, очевидно, реальное состояние социокультурной ситуации в современной России.</w:t>
      </w:r>
    </w:p>
    <w:p>
      <w:pPr>
        <w:pStyle w:val="TextBody"/>
        <w:ind w:firstLine="567"/>
        <w:jc w:val="both"/>
        <w:rPr/>
      </w:pPr>
      <w:r>
        <w:rPr/>
        <w:t>Патернализм или опора на собственные силы при выборе жизненной стратегии женщинами и мужчинами.</w:t>
      </w:r>
      <w:r>
        <w:rPr>
          <w:i/>
        </w:rPr>
        <w:t xml:space="preserve"> </w:t>
      </w:r>
      <w:r>
        <w:rPr>
          <w:b w:val="false"/>
        </w:rPr>
        <w:t>При выборе жизненной стратегии любой гражданин надеется на помощь государства в том или ином виде. У одних – в виде социальных пособий и дотаций, у других – в виде снижения налогового бремени и улучшения условий хозяйствования, у третьих – в виде гарантированной, достойно оплачиваемой работы. Позиции патерналистско-конформистского типа ментальности в современной России достаточно распространены. В обществе традиционно сложилось мнение, что за благополучие человека должно отвечать государство. Данные мониторинга подтверждают, что в годы реформ смена стереотипов осуществляется достаточно сложно. По итогам 10 лет социальных трансформаций каждый третий респондент-мужчина и около 40% респондентов-женщин придерживаются мнения, что государство несет первостепенную ответственность за уровень их жизни.</w:t>
      </w:r>
    </w:p>
    <w:p>
      <w:pPr>
        <w:pStyle w:val="Normal"/>
        <w:spacing w:lineRule="auto" w:line="360"/>
        <w:ind w:firstLine="567"/>
        <w:rPr/>
      </w:pPr>
      <w:r>
        <w:rPr>
          <w:rFonts w:cs="Times New Roman" w:ascii="Times New Roman" w:hAnsi="Times New Roman"/>
          <w:sz w:val="28"/>
        </w:rPr>
        <w:t>Параллельно наблюдается процесс возрастания уровня интернальности различных групп населения. Более половины респондентов (мужчин несколько больше, чем женщин) считают, что за благополучие человека должен отвечать прежде всего он сам. Опоре на собственные силы отдают предпочтение 60% респондентов управленческой сферы, 57% предпринимателей, 81% студентов, 40% безработных, 30% специалистов. В Иванове в 2000 г. 45,4% респондентов ориентируются на собственные силы. Это несколько больше, чем в 1999 г. Заметный сдвиг произошел во взглядах ивановских мужчин, доля стремящихся к независимости увеличилась с 40% в 1999 г. до 52,2% в 2000 г., по отдельным социально-профессиональным группам: 91,7% предпринимателей, 57,6% управленцев рассчитывают только на себя. Если учесть, что в 1991 г. уровень интернальности респондентов не превышал 16%, прогресс в процессе адаптации к новым условиям налицо.</w:t>
      </w:r>
    </w:p>
    <w:p>
      <w:pPr>
        <w:pStyle w:val="31"/>
        <w:rPr/>
      </w:pPr>
      <w:r>
        <w:rPr>
          <w:rFonts w:cs="Times New Roman" w:ascii="Times New Roman" w:hAnsi="Times New Roman"/>
          <w:sz w:val="28"/>
        </w:rPr>
        <w:t>Однако не будем забывать, что у достаточно больших категорий населения (военнослужащих, пенсионеров, людей с ограниченной трудоспособностью, с редкой специальностью и т.п.) возможность решить свои проблемы самостоятельно достаточно мала. Поэтому для подобных групп населения надежда на повышение заработной платы, пенсий или пособий – не только отражение патерналистских ожиданий, но и фиксация объективной потребности в сильной социальной политике. И еще одно обстоятельство. Значительная часть населения, может быть, и хотела бы, чтобы о них кто-то позаботился, но понимает нереальность этого и, постепенно отказываясь от патерналистских ожиданий, уже продумывает варианты самостоятельного решения своих проблем или предпринимает какие-то действия для их решения.</w:t>
      </w:r>
    </w:p>
    <w:p>
      <w:pPr>
        <w:pStyle w:val="3"/>
        <w:ind w:firstLine="567"/>
        <w:rPr/>
      </w:pPr>
      <w:r>
        <w:rPr>
          <w:b/>
        </w:rPr>
        <w:t>Стратегия выживания</w:t>
      </w:r>
      <w:r>
        <w:rPr/>
        <w:t>. Жизненная стратегия – это способность к самостоятельному построению своей жизни, к осмысленному ее регулированию в соответствии с кардинальным направлением жизнедеятельности. Стратегия жизни выбирается, как правило, в соответствии с индивидуальностью, типом личности. Она выступает как способ разрешения противоречий между внешними и внутренними условиями реальной жизни, в которой внешние условия не всегда соответствуют способностям, интересам данной личности. Стратегический план жизни – это своеобразная форма активного осознания и конструктивной организации будущего, он предполагает умение выбирать приоритеты, определять принципы решения жизненных задач.</w:t>
      </w:r>
    </w:p>
    <w:p>
      <w:pPr>
        <w:pStyle w:val="2"/>
        <w:spacing w:lineRule="auto" w:line="360"/>
        <w:rPr/>
      </w:pPr>
      <w:r>
        <w:rPr>
          <w:rFonts w:cs="Times New Roman" w:ascii="Times New Roman" w:hAnsi="Times New Roman"/>
          <w:i/>
          <w:sz w:val="28"/>
        </w:rPr>
        <w:t>В течение всего исследуемого периода большинство респондентов ориентируются на те средства адаптации, которые характерны для стратегии выживания: работу на приусадебном участке; экономию на приобретении продуктов питания, одежды, литературы; сокращение расходов на отдых.</w:t>
      </w:r>
      <w:r>
        <w:rPr>
          <w:rFonts w:cs="Times New Roman" w:ascii="Times New Roman" w:hAnsi="Times New Roman"/>
          <w:b/>
          <w:sz w:val="28"/>
        </w:rPr>
        <w:t xml:space="preserve"> </w:t>
      </w:r>
      <w:r>
        <w:rPr>
          <w:rFonts w:cs="Times New Roman" w:ascii="Times New Roman" w:hAnsi="Times New Roman"/>
          <w:sz w:val="28"/>
        </w:rPr>
        <w:t xml:space="preserve">Однако по сравнению с серединой 90-х годов эти показатели имеют тенденцию к снижению. Сравнительный анализ исследований, проведенных в 1991 – 2000 гг. среди женского населения г. Иванова, показал устойчиво высокий процент женщин, живущих в режиме жесткой экономии. Если в 1991 году на приобретении продуктов питания, вещей, одежды экономило 11,4% респонденток, в 1995 г. – уже 46,3%, то в 2000 г. – 26,3% женщин. </w:t>
      </w:r>
    </w:p>
    <w:p>
      <w:pPr>
        <w:pStyle w:val="31"/>
        <w:rPr/>
      </w:pPr>
      <w:r>
        <w:rPr>
          <w:rFonts w:cs="Times New Roman" w:ascii="Times New Roman" w:hAnsi="Times New Roman"/>
          <w:sz w:val="28"/>
        </w:rPr>
        <w:t>В 2000 году первым по значимости средством, позволяющим поддерживать нормальный образ жизни, респонденты и Иванова и Ярославля назвали работу на приусадебном участке, а не экономию на продуктах питания и одежде (28,3% и 32,1% соответственно). В России работа в приусадебных хозяйствах воспринимается не только как необходимая, но и как привлекательная форма времяпрепровождения членов семьи. В то же время широкие масштабы натурального семейного производства выступают характерным способом выживания в условиях кризиса. Несколько снизилась по сравнению с 1999 г. доля респондентов, экономящих на расходах, связанных с отдыхом и интеллектуальным развитием. Так, в 1999 г. в Иванове этот способ предпочитали 23% женщин и около 18% мужчин; в 2000 г. таких женщин стало 15,9%, мужчин — 13,3%. В других городах эти показатели хоть и имеют также тенденцию к снижению, но в абсолютном значении также достаточно высоки.</w:t>
      </w:r>
    </w:p>
    <w:p>
      <w:pPr>
        <w:pStyle w:val="Normal"/>
        <w:spacing w:lineRule="auto" w:line="360"/>
        <w:ind w:firstLine="567"/>
        <w:rPr/>
      </w:pPr>
      <w:r>
        <w:rPr>
          <w:rFonts w:cs="Times New Roman" w:ascii="Times New Roman" w:hAnsi="Times New Roman"/>
          <w:sz w:val="28"/>
        </w:rPr>
        <w:t>В перечне средств приспособления к новым жизненным условиям в режиме выживания респондентам было предложено «не иметь детей». Следует отметить неблагоприятную тенденцию в выборе этого средства адаптации: в 1991 г. 3,5% женщин-респондентов указали, что готовы отказаться от рождения желанного ребенка, в 1995 – 9,6%, в 1997– 11,2%, в 1999– 14%, в 2000– 6,4%, т.е. вдвое больше, чем в начале 90-х годов.</w:t>
      </w:r>
    </w:p>
    <w:p>
      <w:pPr>
        <w:pStyle w:val="Heading2"/>
        <w:ind w:firstLine="567"/>
        <w:jc w:val="both"/>
        <w:rPr/>
      </w:pPr>
      <w:r>
        <w:rPr>
          <w:rFonts w:cs="Times New Roman" w:ascii="Times New Roman" w:hAnsi="Times New Roman"/>
          <w:i w:val="false"/>
        </w:rPr>
        <w:t>Стратегия развития.</w:t>
      </w:r>
      <w:r>
        <w:rPr>
          <w:rFonts w:cs="Times New Roman" w:ascii="Times New Roman" w:hAnsi="Times New Roman"/>
          <w:b w:val="false"/>
          <w:i w:val="false"/>
        </w:rPr>
        <w:t xml:space="preserve"> Под стратегией развития мы понимаем такую конструкцию жизнедеятельности и поведения личности, которой соответствует отказ от иждивенческих настроений, опора на собственные силы в достижении целей, ориентация на профессиональный успех, творческое использование своего личностного потенциала, самообеспечение и саморазвитие. В 2000 г. при выборе ориентации на будущее предпочтение отдано активным формам адаптации, а именно: производительному, эффективному труду на предприятии (42,4% респондентов в Иванове); работе по совместительству (10,4% — в Иванове и 16,8% — в Ярославле); занятию индивидуальной трудовой деятельностью (21,9% — в Иванове и 23,4% — в Ярославле). Т. е. 74% респондентов выбрали активную форму, а экономия как ориентир на будущее отошла на задний план.</w:t>
      </w:r>
    </w:p>
    <w:p>
      <w:pPr>
        <w:pStyle w:val="Normal"/>
        <w:spacing w:lineRule="auto" w:line="360"/>
        <w:ind w:firstLine="567"/>
        <w:rPr/>
      </w:pPr>
      <w:r>
        <w:rPr>
          <w:rFonts w:cs="Times New Roman" w:ascii="Times New Roman" w:hAnsi="Times New Roman"/>
          <w:i/>
          <w:sz w:val="28"/>
        </w:rPr>
        <w:t xml:space="preserve">Исследования показали, что в 2000 г. стратегии развития стало придерживаться большее число женщин. </w:t>
      </w:r>
      <w:r>
        <w:rPr>
          <w:rFonts w:cs="Times New Roman" w:ascii="Times New Roman" w:hAnsi="Times New Roman"/>
          <w:sz w:val="28"/>
        </w:rPr>
        <w:t>Ориентацию на профессиональный успех и карьеру выделили для себя 22,1% мужчин и 13,8% женщин г. Иванова, 30,8% мужчин и 19,5% женщин г. Ярославля. Это выше, чем в 1997 г., когда на успех ориентировалось не более 7% респондентов, а ориентация на карьеру у женщин вообще отсутствовала. Однако налицо низкий уровень профессиональных притязаний у женщин по сравнению с мужчинами. Существование в массовом сознании гендерного стереотипа, согласно которому карьера является прерогативой мужчин, подтверждают более поздние результаты исследования, проведенного в 2001 – 2002 гг. авторами среди женщин и мужчин г. Иванова. С данным мнением согласны 76% респондентов-мужчин и 52,9% респондентов-женщин. 62,6% опрошенных в целом по массиву считают, что «карьера – не женское дело». 89% мужчин и 75% женщин склоняются к мнению, что «мужчина более способен к управленческой деятельности».</w:t>
      </w:r>
    </w:p>
    <w:p>
      <w:pPr>
        <w:pStyle w:val="Normal"/>
        <w:spacing w:lineRule="auto" w:line="360"/>
        <w:ind w:firstLine="567"/>
        <w:rPr/>
      </w:pPr>
      <w:r>
        <w:rPr>
          <w:rFonts w:cs="Times New Roman" w:ascii="Times New Roman" w:hAnsi="Times New Roman"/>
          <w:sz w:val="28"/>
        </w:rPr>
        <w:t xml:space="preserve">Заметные сдвиги претерпела в ценностной шкале ориентация на </w:t>
      </w:r>
      <w:r>
        <w:rPr>
          <w:rFonts w:cs="Times New Roman" w:ascii="Times New Roman" w:hAnsi="Times New Roman"/>
          <w:i/>
          <w:sz w:val="28"/>
        </w:rPr>
        <w:t>образование</w:t>
      </w:r>
      <w:r>
        <w:rPr>
          <w:rFonts w:cs="Times New Roman" w:ascii="Times New Roman" w:hAnsi="Times New Roman"/>
          <w:sz w:val="28"/>
        </w:rPr>
        <w:t xml:space="preserve"> как условие повышения уровня благосостояния и жизненного успеха. Так, если в 1991 г. ни одна из опрошенных жительниц Иванова не отметила образование как предпочтительную жизненную ориентацию, то в 2000 г. на это указала каждая третья респондентка. Следует отметить, что в середине 90-х годов, по мнению респонденток г. Иванова, основными мерами улучшения собственного материального положения являлись повышение заработной платы мужьям и создание новых рабочих мест. В 2000 г. приоритет отдан повышению уровня квалификации и образования. Причем, доля респондентов, избравших эти меры, несколько выше в г. Ярославле и составляет соответственно 44,6 и 41,3%, в Иванове эти показатели составляют соответственно 35,9% и 32,7%. По сравнению с началом 90-х годов на современном этапе более чем в два раза выросла ориентация женщин на профессиональное совершенствование. Однако доля мужчин, предпочитающих подобную форму улучшения собственного положения, выше, чем женщин. Что же касается отдельных социально-профессиональных групп, то превентивные меры улучшения собственного положения (повышение уровня образования) предпочитают 53,1% безработных, 50% студентов, 58,3% предпринимателей, 45,3% специалистов г. Иванова, а также 68,8% студентов, 50% безработных г. Ярославля.</w:t>
      </w:r>
    </w:p>
    <w:p>
      <w:pPr>
        <w:pStyle w:val="2"/>
        <w:tabs>
          <w:tab w:val="clear" w:pos="720"/>
          <w:tab w:val="left" w:pos="-1560" w:leader="none"/>
          <w:tab w:val="left" w:pos="284" w:leader="none"/>
        </w:tabs>
        <w:spacing w:lineRule="auto" w:line="360"/>
        <w:rPr/>
      </w:pPr>
      <w:r>
        <w:rPr>
          <w:rFonts w:cs="Times New Roman" w:ascii="Times New Roman" w:hAnsi="Times New Roman"/>
          <w:sz w:val="28"/>
        </w:rPr>
        <w:t xml:space="preserve">Таким образом, анализ эмпирического материала, полученного в ходе мониторинга, позволил сформулировать ряд выводов. Мониторинг показал, что </w:t>
      </w:r>
      <w:r>
        <w:rPr>
          <w:rFonts w:cs="Times New Roman" w:ascii="Times New Roman" w:hAnsi="Times New Roman"/>
          <w:i/>
          <w:sz w:val="28"/>
        </w:rPr>
        <w:t>население в целом, а женщины в особенности, чутко реагируют на социально-экономическую ситуацию страны и региона.</w:t>
      </w:r>
      <w:r>
        <w:rPr>
          <w:rFonts w:cs="Times New Roman" w:ascii="Times New Roman" w:hAnsi="Times New Roman"/>
          <w:sz w:val="28"/>
        </w:rPr>
        <w:t xml:space="preserve"> Как только кризис в экономике углубляется, доходы падают, начинает интенсивно проявляться жизненная стратегия выживания. Срабатывает традиционный для многих поколений россиян механизм самообеспечения и ухода в частную жизнь, на приусадебные участки. В то же время, всякое оживление в сфере экономики, которое периодически наступало в течение этого десятилетия, в частности в 2000 г., являлось фактором, существенно ускоряющим процессы интернальности, предполагающие повышение значимости общественного труда, его профессионализма, уровня образования в системе базовых ценностных ориентаций респондентов.</w:t>
      </w:r>
    </w:p>
    <w:p>
      <w:pPr>
        <w:pStyle w:val="2"/>
        <w:tabs>
          <w:tab w:val="clear" w:pos="720"/>
          <w:tab w:val="left" w:pos="284" w:leader="none"/>
          <w:tab w:val="left" w:pos="993" w:leader="none"/>
        </w:tabs>
        <w:spacing w:lineRule="auto" w:line="360"/>
        <w:rPr/>
      </w:pPr>
      <w:r>
        <w:rPr>
          <w:rFonts w:cs="Times New Roman" w:ascii="Times New Roman" w:hAnsi="Times New Roman"/>
          <w:sz w:val="28"/>
        </w:rPr>
        <w:t xml:space="preserve">Социальное настроение женщин и мужчин, выявленное в ходе мониторинга, достаточно адекватно отражает их жизненные ориентации в современных условиях. Подтверждена гипотеза о том, что детерминантами социального самочувствия в переходном обществе выступают социальная и экономическая практика, уровень доходов граждан, степень востребованности их жизненного потенциала, реальные политические и культурные процессы в обществе. Подавление базовых потребностей большинства населения, сужение жизненных шансов различных социальных групп, в особенности женщин и молодежи, нарастание абсолютной и относительной бедности сформировали такие компоненты социального настроения, как психологический дискомфорт, разочарование, неуверенность в завтрашнем дне, ощущение беспомощности перед нарастающим валом трудностей. По данным мониторинга, состояние социального пессимизма характерно для половины членов общества всех половозрастных и профессиональных групп (за исключением представителей высокооплачиваемых профессий). Около половины опрошенных из числа экономически активного населения (женщин и мужчин) говорят о своем в целом оптимистичном настроении. Такой уровень социального настроения свидетельствует </w:t>
      </w:r>
      <w:r>
        <w:rPr>
          <w:rFonts w:cs="Times New Roman" w:ascii="Times New Roman" w:hAnsi="Times New Roman"/>
          <w:i/>
          <w:sz w:val="28"/>
        </w:rPr>
        <w:t>о наличии в обществе социальной напряженности, которая не достигла еще критической отметки, но способна стать препятствием в экономических и социокультурных трансформациях.</w:t>
      </w:r>
    </w:p>
    <w:p>
      <w:pPr>
        <w:pStyle w:val="2"/>
        <w:tabs>
          <w:tab w:val="clear" w:pos="720"/>
          <w:tab w:val="left" w:pos="284" w:leader="none"/>
          <w:tab w:val="left" w:pos="993" w:leader="none"/>
        </w:tabs>
        <w:spacing w:lineRule="auto" w:line="360"/>
        <w:rPr/>
      </w:pPr>
      <w:r>
        <w:rPr>
          <w:rFonts w:cs="Times New Roman" w:ascii="Times New Roman" w:hAnsi="Times New Roman"/>
          <w:sz w:val="28"/>
        </w:rPr>
        <w:t xml:space="preserve">Каждый третий мужчина и каждая четвертая женщина – респонденты сформировали для себя такую шкалу ценностей, которая составляет фундамент стратегии развития. Это можно оценить позитивно, однако очевидно, что для успешного продвижения по пути модернизации, выбранного институтами власти в России, этого явно недостаточно. </w:t>
      </w:r>
      <w:r>
        <w:rPr>
          <w:rFonts w:cs="Times New Roman" w:ascii="Times New Roman" w:hAnsi="Times New Roman"/>
          <w:i/>
          <w:sz w:val="28"/>
        </w:rPr>
        <w:t xml:space="preserve">Мужчины в большей степени, чем женщины, проявляют способность адаптироваться к новым социально-экономическим условиям. </w:t>
      </w:r>
      <w:r>
        <w:rPr>
          <w:rFonts w:cs="Times New Roman" w:ascii="Times New Roman" w:hAnsi="Times New Roman"/>
          <w:sz w:val="28"/>
        </w:rPr>
        <w:t>Вдвое больше мужчин, чем женщин, почувствовали простор для предпринимательства, проявления творчества, инициативы, возможность зарабатывать без ограничений. Психологический дискомфорт испытывают в большей степени женщины. Уверенность, спокойствие, душевный подъем в большей степени присущи мужчинам. Лишь небольшой процент женщин придерживается стратегии развития. Возможности потерять работу женщины опасаются почти в два раза чаще, чем мужчины. Социальные гарантии и поддержка со стороны государства также имеют для них большее значение. В средствах выживания женщины ориентируются на менее престижные, чем мужчины, работы (например, труд на приусадебном участке), экономию на всех расходах.</w:t>
      </w:r>
    </w:p>
    <w:p>
      <w:pPr>
        <w:pStyle w:val="Normal"/>
        <w:spacing w:lineRule="auto" w:line="360"/>
        <w:ind w:firstLine="567"/>
        <w:rPr/>
      </w:pPr>
      <w:r>
        <w:rPr>
          <w:rFonts w:cs="Times New Roman" w:ascii="Times New Roman" w:hAnsi="Times New Roman"/>
          <w:sz w:val="28"/>
        </w:rPr>
        <w:t>Таким образом, сложившаяся в российском обществе гендерная система, когда женщины имеют более низкие статусные характеристики, непосредственным образом влияет на социальное настроение и жизненные установки мужского и женского населения. Большинство респондентов ориентированы на труд как основной источник доходов. Смысл трудовой деятельности они видят в повышении материального благосостояния. Однако мужчины в большей степени ориентированы на инициативные способы достижения благополучия: повышение квалификации, включение в предпринимательство, осуществление карьеры. Для большинства женщин стремление к успеху, предприимчивость, карьера не выступают в качестве значимой ценности, что свидетельствует о двух факторах: во-первых, о наличии у российских женщин заниженной самооценки своего профессионального потенциала, во-вторых, о существовании в массовом сознании гендерного стереотипа, согласно которому политика, управление, карьера — это общественное предназначение мужчин.</w:t>
      </w:r>
    </w:p>
    <w:p>
      <w:pPr>
        <w:pStyle w:val="TextBodyIndent"/>
        <w:spacing w:lineRule="auto" w:line="360"/>
        <w:rPr/>
      </w:pPr>
      <w:r>
        <w:rPr>
          <w:rFonts w:cs="Times New Roman" w:ascii="Times New Roman" w:hAnsi="Times New Roman"/>
          <w:sz w:val="28"/>
        </w:rPr>
        <w:t xml:space="preserve">Явно выраженных отличий в социальном самочувствии и жизненных ориентациях в зависимости от места проживания респондентов не выявлено. Во всех регионах, где проводился мониторинг, женщины и мужчины решают примерно схожие проблемы в процессе адаптации к рыночным отношениям. Вместе с тем следует отметить </w:t>
      </w:r>
      <w:r>
        <w:rPr>
          <w:rFonts w:cs="Times New Roman" w:ascii="Times New Roman" w:hAnsi="Times New Roman"/>
          <w:i/>
          <w:sz w:val="28"/>
        </w:rPr>
        <w:t xml:space="preserve">определенную региональную специфику адаптационных процессов. </w:t>
      </w:r>
      <w:r>
        <w:rPr>
          <w:rFonts w:cs="Times New Roman" w:ascii="Times New Roman" w:hAnsi="Times New Roman"/>
          <w:sz w:val="28"/>
        </w:rPr>
        <w:t>Более высокий уровень социального оптимизма, самостоятельности, ориентация на ценности рыночного типа отмечены у респондентов-женщин, проживающих в районах Дальнего Востока. Данную тенденцию можно объяснить исторически более высокой степенью жизнестойкости, более молодым возрастом жителей этого региона.Респондентки, проживающие в районах индустриального направления с развитой промышленностью и интеллектуальным потенциалом (в нашем случае, это Нижний Новгород, Ярославль, Барнаул, Екатеринбург), более уравновешенны в своих оценках и суждениях, более склонны к опоре на собственные силы, чем те, кто проживает в депрессивном монорегионе с высокой концентрацией стагнирующих отраслей промышленности (таком, как Ивановская область).</w:t>
      </w:r>
    </w:p>
    <w:p>
      <w:pPr>
        <w:pStyle w:val="2"/>
        <w:spacing w:lineRule="auto" w:line="360"/>
        <w:rPr/>
      </w:pPr>
      <w:r>
        <w:rPr>
          <w:rFonts w:cs="Times New Roman" w:ascii="Times New Roman" w:hAnsi="Times New Roman"/>
          <w:sz w:val="28"/>
        </w:rPr>
        <w:t xml:space="preserve">Общим для всех групп опрошенных является </w:t>
      </w:r>
      <w:r>
        <w:rPr>
          <w:rFonts w:cs="Times New Roman" w:ascii="Times New Roman" w:hAnsi="Times New Roman"/>
          <w:i/>
          <w:sz w:val="28"/>
        </w:rPr>
        <w:t xml:space="preserve">рост значимости материально-бытовой сферы. </w:t>
      </w:r>
      <w:r>
        <w:rPr>
          <w:rFonts w:cs="Times New Roman" w:ascii="Times New Roman" w:hAnsi="Times New Roman"/>
          <w:sz w:val="28"/>
        </w:rPr>
        <w:t>Привлекательность стратегии материального благополучия объясняется низким уровнем и качеством жизни в обществе. Выбор стратегии выживания сам по себе присутствует в любой общественно-экономической формации, в любом социуме. Однако современное состояние экономической и социальной системы России во многом предопределяет выдвижение этой стратегии как основной у большинства респондентов. Ориентация 70% населения на стратегию выживания свидетельствует о том, что в государстве недооценивается личная инициатива, не создаются условия для самореализации личности. При этом многие семьи, испытывающие материальные трудности, рассматривают выживание не как стратегическую цель, а как необходимый элемент поддержки физического состояния. По всем регионам доля респондентов, считающих необходимым экономить на продуктах питания, весьма значительна. Везде проявляется устойчивая тенденция, когда женщины оценивают эту меру как необходимую значительно чаще мужчин.</w:t>
      </w:r>
    </w:p>
    <w:p>
      <w:pPr>
        <w:pStyle w:val="2"/>
        <w:spacing w:lineRule="auto" w:line="360"/>
        <w:rPr/>
      </w:pPr>
      <w:r>
        <w:rPr>
          <w:rFonts w:cs="Times New Roman" w:ascii="Times New Roman" w:hAnsi="Times New Roman"/>
          <w:sz w:val="28"/>
        </w:rPr>
        <w:t xml:space="preserve">Исслежование показывает, что, начиная </w:t>
      </w:r>
      <w:r>
        <w:rPr>
          <w:rFonts w:cs="Times New Roman" w:ascii="Times New Roman" w:hAnsi="Times New Roman"/>
          <w:i/>
          <w:sz w:val="28"/>
        </w:rPr>
        <w:t>с середины 90-х годов, при выборе ориентиров на будущее приоритеты отдаются экономии на всех расходах.</w:t>
      </w:r>
      <w:r>
        <w:rPr>
          <w:rFonts w:cs="Times New Roman" w:ascii="Times New Roman" w:hAnsi="Times New Roman"/>
          <w:sz w:val="28"/>
        </w:rPr>
        <w:t xml:space="preserve"> У женщин этот показатель на несколько порядков выше, чем у мужчин, поскольку они традиционно выступают распорядителями семейного бюджета. Выявлена прямая зависимость режима экономии от уровня занятости населения. Оживление экономической ситуации в 2000 г., расширение сферы занятости населения позволили гражданам внести коррективы в способы выживания: вместо экономии на всех расходах на первые позиции выдвинулись производительный труд по основному месту работы, совместительство, труд на приусадебном участке. Вызывает озабоченность тот факт, что для значительной части женского и мужского населения необходимым элементом выживания в современных условиях является экономия на расходах, связанных с образованием и интеллектуальным развитием. Доля женщин, прибегающих к этому способу выживания, значительно выше, чем мужчин.</w:t>
      </w:r>
    </w:p>
    <w:p>
      <w:pPr>
        <w:pStyle w:val="2"/>
        <w:spacing w:lineRule="auto" w:line="360"/>
        <w:rPr/>
      </w:pPr>
      <w:r>
        <w:rPr>
          <w:rFonts w:cs="Times New Roman" w:ascii="Times New Roman" w:hAnsi="Times New Roman"/>
          <w:sz w:val="28"/>
        </w:rPr>
        <w:t xml:space="preserve">Данные подтверждают сложившееся мнение о </w:t>
      </w:r>
      <w:r>
        <w:rPr>
          <w:rFonts w:cs="Times New Roman" w:ascii="Times New Roman" w:hAnsi="Times New Roman"/>
          <w:i/>
          <w:sz w:val="28"/>
        </w:rPr>
        <w:t>низком уровне протестной активности населения.</w:t>
      </w:r>
      <w:r>
        <w:rPr>
          <w:rFonts w:cs="Times New Roman" w:ascii="Times New Roman" w:hAnsi="Times New Roman"/>
          <w:sz w:val="28"/>
        </w:rPr>
        <w:t xml:space="preserve"> На протестные действия десятилетнего периода, по нашим данным, на них ориентируются не более 7% (из них мужчин вдвое больше, чем женщин). </w:t>
      </w:r>
      <w:r>
        <w:rPr>
          <w:rFonts w:cs="Times New Roman" w:ascii="Times New Roman" w:hAnsi="Times New Roman"/>
          <w:i/>
          <w:sz w:val="28"/>
        </w:rPr>
        <w:t>Несмотря на переживаемые трудности, российское общество продолжает демонстрировать определенный кредит доверия новому руководству страны.</w:t>
      </w:r>
      <w:r>
        <w:rPr>
          <w:rFonts w:cs="Times New Roman" w:ascii="Times New Roman" w:hAnsi="Times New Roman"/>
          <w:sz w:val="28"/>
        </w:rPr>
        <w:t xml:space="preserve"> По сравнению с серединой 90-х годов в три раза (с 7,8 до 23%) выросло число респондентов, доверяющих правительству. Продолжает оставаться высоким уровень отложенных ожиданий, большинство населения готово терпеть трудности и лишения во имя последующего улучшения. Здесь следует иметь в виду, что в силу исторических традиций низкий уровень потребностей для российского человека является скорее нравственной установкой, чем экономической категорией. Именно в этой социокультурной ситуации следует искать причины удивляющей мировое сообщество выносливости и терпимости к лишениям, которые проявляют россияне. В целом, полученные в ходе мониторинга данные свидетельствуют о том, что процесс адаптации населения к новым социально-экономическим условиям протекает непросто, отличается неустойчивостью и требует внимания со стороны органов власти и управления.</w:t>
      </w:r>
    </w:p>
    <w:sectPr>
      <w:footerReference w:type="default" r:id="rId2"/>
      <w:footnotePr>
        <w:numFmt w:val="decimal"/>
        <w:numRestart w:val="eachPage"/>
      </w:footnotePr>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rPr/>
      </w:pPr>
      <w:r>
        <w:rPr>
          <w:rStyle w:val="FootnoteCharacters"/>
        </w:rPr>
        <w:t></w:t>
      </w:r>
      <w:r>
        <w:rPr>
          <w:rFonts w:eastAsia="TimesET;Times New Roman"/>
        </w:rPr>
        <w:t xml:space="preserve"> </w:t>
      </w:r>
      <w:r>
        <w:rPr>
          <w:sz w:val="28"/>
        </w:rPr>
        <w:t xml:space="preserve">В рамках межвузовских научно-исследовательских программ «Женщины России: проблемы адаптации и развития в новых социально-экономических условиях», «Феминология и гендерные исследования в России: перспективные стратегии и технологии», «Университеты России – фундаментальные исследования» под руководством авторов был осуществлено межвузовское мониторинговое исследование гендерного подхода к анализу социального самочувствия населения с использованием гендерного подхода. Опросы проводились учеными вузов, соисполнителями программы: в 1991 – 1993 гг. в Иванове, в 1994 – 1995 гг. в Иванове, Ярославле, в 1997 г. – в Иванове, Ярославле, Нижнем Новгороде, Екатеринбурге, г. Волжском Волгоградской обл., Барнауле, Комсомольске-на-Амуре; в 1998 – 2000 гг. – в Иванове, Ярославле. </w:t>
      </w:r>
      <w:r>
        <w:rPr>
          <w:rFonts w:cs="Times New Roman" w:ascii="Times New Roman" w:hAnsi="Times New Roman"/>
          <w:sz w:val="28"/>
        </w:rPr>
        <w:t>В каждом из городов опрашивались 600 мужчин и 600 женщин, которые были распределены по следующим социально-профессиональным группам: рабочие, работодатели, специалисты, занятые на предприятиях различных форм собственности, безработные, предприниматели и студенты.</w:t>
      </w:r>
      <w:r>
        <w:rPr>
          <w:sz w:val="28"/>
        </w:rPr>
        <w:t xml:space="preserve"> Социальными заказчиками на различных этапах выступали Министерство образования РФ, Министерство труда и социального развития РФ, администрации Ивановской, Ярославской и др. обла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man Old Style" w:hAnsi="Bookman Old Style" w:cs="Bookman Old Style"/>
      <w:b/>
      <w:caps/>
      <w:kern w:val="2"/>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i/>
      <w:sz w:val="28"/>
    </w:rPr>
  </w:style>
  <w:style w:type="paragraph" w:styleId="Heading3">
    <w:name w:val="Heading 3"/>
    <w:basedOn w:val="Normal"/>
    <w:next w:val="Normal"/>
    <w:qFormat/>
    <w:pPr>
      <w:keepNext w:val="true"/>
      <w:numPr>
        <w:ilvl w:val="2"/>
        <w:numId w:val="1"/>
      </w:numPr>
      <w:spacing w:lineRule="auto" w:line="240"/>
      <w:jc w:val="center"/>
      <w:outlineLvl w:val="2"/>
    </w:pPr>
    <w:rPr>
      <w:rFonts w:ascii="Bookman Old Style" w:hAnsi="Bookman Old Style" w:cs="Bookman Old Style"/>
      <w:i/>
      <w:sz w:val="22"/>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spacing w:lineRule="auto" w:line="240"/>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spacing w:lineRule="auto" w:line="360"/>
      <w:jc w:val="right"/>
      <w:outlineLvl w:val="5"/>
    </w:pPr>
    <w:rPr>
      <w:rFonts w:ascii="Times New Roman" w:hAnsi="Times New Roman" w:cs="Times New Roman"/>
      <w:b/>
      <w:sz w:val="26"/>
    </w:rPr>
  </w:style>
  <w:style w:type="character" w:styleId="WW8Num2z0">
    <w:name w:val="WW8Num2z0"/>
    <w:qFormat/>
    <w:rPr/>
  </w:style>
  <w:style w:type="character" w:styleId="WW8Num3z0">
    <w:name w:val="WW8Num3z0"/>
    <w:qFormat/>
    <w:rPr/>
  </w:style>
  <w:style w:type="character" w:styleId="WW8Num4z0">
    <w:name w:val="WW8Num4z0"/>
    <w:qFormat/>
    <w:rPr>
      <w:rFonts w:ascii="TimesET;Times New Roman" w:hAnsi="TimesET;Times New Roman" w:cs="TimesET;Times New Roman"/>
      <w:b w:val="false"/>
      <w:i w:val="false"/>
      <w:sz w:val="24"/>
      <w:u w:val="non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ET;Times New Roman" w:hAnsi="TimesET;Times New Roman" w:cs="TimesET;Times New Roman"/>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ET;Times New Roman" w:hAnsi="TimesET;Times New Roman" w:cs="TimesET;Times New Roman"/>
      <w:b w:val="false"/>
      <w:i w:val="false"/>
      <w:sz w:val="24"/>
      <w:u w:val="none"/>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TimesET;Times New Roman" w:hAnsi="TimesET;Times New Roman" w:cs="TimesET;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67"/>
    </w:pPr>
    <w:rPr>
      <w:sz w:val="20"/>
    </w:rPr>
  </w:style>
  <w:style w:type="paragraph" w:styleId="Style9">
    <w:name w:val="Название объекта"/>
    <w:basedOn w:val="Normal"/>
    <w:next w:val="Normal"/>
    <w:qFormat/>
    <w:pPr>
      <w:spacing w:lineRule="auto" w:line="240"/>
      <w:jc w:val="center"/>
    </w:pPr>
    <w:rPr>
      <w:rFonts w:ascii="Bookman Old Style" w:hAnsi="Bookman Old Style" w:cs="Bookman Old Style"/>
      <w:b/>
      <w:i/>
      <w:sz w:val="20"/>
    </w:rPr>
  </w:style>
  <w:style w:type="paragraph" w:styleId="2">
    <w:name w:val="Основной текст с отступом 2"/>
    <w:basedOn w:val="Normal"/>
    <w:qFormat/>
    <w:pPr>
      <w:spacing w:lineRule="auto" w:line="240"/>
      <w:ind w:firstLine="567"/>
    </w:pPr>
    <w:rPr>
      <w:rFonts w:ascii="Bookman Old Style" w:hAnsi="Bookman Old Style" w:cs="Bookman Old Style"/>
      <w:sz w:val="22"/>
    </w:rPr>
  </w:style>
  <w:style w:type="paragraph" w:styleId="21">
    <w:name w:val="Основной текст 2"/>
    <w:basedOn w:val="Normal"/>
    <w:qFormat/>
    <w:pPr>
      <w:spacing w:lineRule="auto" w:line="240"/>
      <w:jc w:val="center"/>
    </w:pPr>
    <w:rPr>
      <w:rFonts w:ascii="Bookman Old Style" w:hAnsi="Bookman Old Style" w:cs="Bookman Old Style"/>
      <w:b/>
      <w:i/>
      <w:sz w:val="22"/>
    </w:rPr>
  </w:style>
  <w:style w:type="paragraph" w:styleId="3">
    <w:name w:val="Основной текст 3"/>
    <w:basedOn w:val="Normal"/>
    <w:qFormat/>
    <w:pPr>
      <w:spacing w:lineRule="auto" w:line="360"/>
    </w:pPr>
    <w:rPr>
      <w:rFonts w:ascii="Times New Roman" w:hAnsi="Times New Roman" w:cs="Times New Roman"/>
      <w:sz w:val="28"/>
    </w:rPr>
  </w:style>
  <w:style w:type="paragraph" w:styleId="BodyText2">
    <w:name w:val="Body Text 2"/>
    <w:basedOn w:val="Normal"/>
    <w:qFormat/>
    <w:pPr>
      <w:spacing w:lineRule="auto" w:line="360"/>
      <w:ind w:firstLine="1134"/>
    </w:pPr>
    <w:rPr>
      <w:rFonts w:ascii="Times New Roman" w:hAnsi="Times New Roman" w:cs="Times New Roman"/>
      <w:sz w:val="28"/>
    </w:rPr>
  </w:style>
  <w:style w:type="paragraph" w:styleId="Footnote">
    <w:name w:val="Footnote Text"/>
    <w:basedOn w:val="Normal"/>
    <w:pPr>
      <w:spacing w:lineRule="auto" w:line="240"/>
      <w:ind w:firstLine="567"/>
    </w:pPr>
    <w:rPr>
      <w:rFonts w:ascii="Bookman Old Style" w:hAnsi="Bookman Old Style" w:cs="Bookman Old Styl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dot"/>
      </w:tabs>
      <w:spacing w:lineRule="auto" w:line="240"/>
      <w:jc w:val="left"/>
    </w:pPr>
    <w:rPr>
      <w:rFonts w:ascii="Bookman Old Style" w:hAnsi="Bookman Old Style" w:cs="Bookman Old Style"/>
      <w:b/>
      <w:caps/>
    </w:rPr>
  </w:style>
  <w:style w:type="paragraph" w:styleId="Contents2">
    <w:name w:val="TOC 2"/>
    <w:basedOn w:val="Normal"/>
    <w:next w:val="Normal"/>
    <w:pPr>
      <w:tabs>
        <w:tab w:val="clear" w:pos="720"/>
        <w:tab w:val="right" w:pos="8505" w:leader="dot"/>
      </w:tabs>
      <w:spacing w:lineRule="auto" w:line="360"/>
      <w:ind w:left="240" w:hanging="0"/>
      <w:jc w:val="left"/>
    </w:pPr>
    <w:rPr>
      <w:rFonts w:ascii="Bookman Old Style" w:hAnsi="Bookman Old Style" w:cs="Bookman Old Style"/>
      <w:b/>
      <w:lang w:val="en-US" w:eastAsia="en-US"/>
    </w:rPr>
  </w:style>
  <w:style w:type="paragraph" w:styleId="Contents3">
    <w:name w:val="TOC 3"/>
    <w:basedOn w:val="Normal"/>
    <w:next w:val="Normal"/>
    <w:pPr>
      <w:tabs>
        <w:tab w:val="clear" w:pos="720"/>
        <w:tab w:val="right" w:pos="9061" w:leader="dot"/>
      </w:tabs>
      <w:spacing w:lineRule="auto" w:line="240"/>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с отступом 3"/>
    <w:basedOn w:val="Normal"/>
    <w:qFormat/>
    <w:pPr>
      <w:spacing w:lineRule="auto" w:line="360"/>
      <w:ind w:firstLine="567"/>
    </w:pPr>
    <w:rPr>
      <w:rFonts w:ascii="Bookman Old Style" w:hAnsi="Bookman Old Style" w:cs="Bookman Old Style"/>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14:00Z</dcterms:created>
  <dc:creator>ИвГУ</dc:creator>
  <dc:description/>
  <dc:language>en-US</dc:language>
  <cp:lastModifiedBy>ДЛЯ ВСЕХ</cp:lastModifiedBy>
  <cp:lastPrinted>2001-03-22T10:21:00Z</cp:lastPrinted>
  <dcterms:modified xsi:type="dcterms:W3CDTF">2004-11-22T08:12:00Z</dcterms:modified>
  <cp:revision>3</cp:revision>
  <dc:subject/>
  <dc:title>Министерство образования РФ</dc:title>
</cp:coreProperties>
</file>