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36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©</w:t>
        <w:tab/>
        <w:t>2001 г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.В. ПУЗАНОВ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.А. БОРИСЕНКОВ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Ы В НАЧАЛЕ И КОНЦЕ ХХ ВЕКА: ОПЫТ СРАВНИТЕЛЬНОЙ ХАРАКТЕРИСТИК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УЗАНОВА  Жанна Васильевна – кандидат   философских наук, доцент кафедры  социологии Российского университета дружбы народов. БОРИСЕНКОВА Полина  Александровна – магистрант того же университет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начале ХХ века в литературе, посвященной  студенческой жизни, стали чаще появляться работы, в которых проглядывались начала социологического подхода к проблеме студенчества. Некоторые современные  исследователи полагают,  что 1900-1909 гг. можно считать  периодом “зарождения  социологии российского студенчества” [1]. Именно  тогда было проведено осуществлено большинство так  называемых   студен-ческих   самопереписей,   представлявших   собой специальные статистико-социологические обследования студентов.   Установлено, что за период с 1872 по 1917 гг. в ряде российских вузов было проведено 65 студенческих самопереписей. Материалы 15 из них  изданы в виде брошюр, 35 - в виде фрагментов в периодической печати, остальные известны только по упоминаниям [2]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ый интерес вызывает состоявшаяся в 1903/1904 академическом году в Московском Императорском университете по инициативе и под руководством приват-доцента М.А. Членова “Половая перепись московского студенчества”. Из-за нахлынувших революционных событий анализ материалов переписи не мог осуществиться сразу, полученные данные  обрабатывались лишь осенью 1906 г. Они были опубликованы М.А.Чле-новым  в 1909 г.  в книге “Половая перепись московского студенчества и ее общественное значение”[3].  В работе отмечается, что опрос проводился сплошной, объем выборочной совокупности не вычислялся и заранее не было предусмотрено сохранение пропорций. Но из данных переписи видно, что выборка получилась все же достаточно    представительной [4].   Исследова-ние    можно    считать репрезентативным, потому что сохранились квоты факультетов, и отклонение структуры выборки от генеральной совокупности несущественно. Очень важно, что в ходе переписи были получены ответы  не только на “половой” вопрос, но и на вопросы об условиях социокультурной жизни студентов (проблемы семьи, школы, отношение к литературе, искусству и т.д.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изучении работы М.А. Членова нам показалось интересным сравнить образ студента начала и конца XX века. Для этого в начале 2000 г. в Российском университете дружбы народов (РУДН) было проведено социологическое исследование. Объектом исследования были российские студенты, обучающиеся в РУДН. Сравнение данных, добытых нами, с теми, которые были получены начале века на базе Московского Императорского университета, на наш взгляд,   вполне допустимо, хотя и носит локальный характер. Тогда Московский университет был самым крупным и наиболее представительным по специальностям. В РУДН сейчас десять факультетов:  медицинский, аграрный, физико-математических и естественных наук, инженерный, юридический, факультет гуманитарных и социальных наук и др. В нашем исследовании сохранена структура опросного листа начала века, однако, ряд чисто медицинских вопросов, касающихся половой жизни и венерических заболеваний, были исключены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кета, предложенная студентам РУДН, содержала 63 вопроса (в исследовании, проведенном в начале века их было 207). Было опрошено 429 респондентов, из них 178 человек - юноши, 251 человек - девушки.  Ниже дается сопоставление ответов на сходные, во многом близкие по смыслу вопросы, заданные студентам в начале и в конце недавно минувшего век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ый вопрос, - где прошли Ваши школьные годы, - по аналогии с исследованием, проведенном в начале века, было предложено три варианта ответа: в большом городе, в небольшом городе, в сельской местности. Большинство нынешних респондентов  (54,1%) в школьные годы жили в большом городе. Для сравнения - в начале века таких было 38,4%.  Из сельской местности - 8,6% (в начале века - 19,3%).  Таким образом, студенчество конца XX века более урбанизировано, что вполне естественно, так как изменилась социальная структура общества в целом. Ответы на вопрос, где и с кем живут сейчас студенты, распределились следующим образом: 52,2% - с родителями (родственниками), 21,0% - в общежитии, 8,2% - отдельно от родителей в собственной квартире, 17,2% - снимают квартиру (комнату). 1,4% написали собственный вариант ответа. В начале века 26,1% студентов жили в семье, 4,7% - в общежитии (общежития были казенные и частные;  можно провести аналогию с платными и бесплатными - в наше время), 69,2% - в меблированных комнатах и частных квартирах. В данной связи напрашивается вывод о том, что в начале века было менее проблематично снимать комнату или отдельную квартиру, так как сейчас отдельно от родителей живет почти в четыре раза меньше студенто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атериальном положении студентов можно судить по данным следующей таблиц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 табл. 1 видно, что подавляющее большинство опрошенных студентов двух крупных московских вузов и в начале века, и в конце  столетия относилось в категории средне и плохо обеспеченных. Хотя надо учитывать и такую особенность:  в начале века, несмотря на то, что плохо обеспеченных было больше, чем сейчас, почти 70% студентов снимали комнату или квартиру. В конце XX века студенты в Москве живут за счет: поддержки родителей, родственников - 56,4%; личного труда - 10,0%; и того, и другого - 31,0%; свой вариант ответа написали 1,6%. Среди тех, кто зарабатывает личным трудом, юношей гораздо больше, чем девушек: 16,3% и 5,6% соответственно. В переписи начала века 7,8% учащихся указали, что живут за счет личного труда, живущих за счет родителей было 57,2%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енное положение своей семьи опрошенные  студенты РУДН чаще оценивают как “средне обеспеченная” - 63,2%. В начале века такую оценку дали  66,7% респондентов. Бедных  семей 0,7% (в начале века - 19,7%), хорошо обеспеченных 4,2% (в начале века 13,5%). В начале века 60,4% опрошенных студентов писали, что в детстве у них существовала духовная связь с родителями, сейчас - 62,2%. Причем за годы учебы в РУДН эта цифра  не изменилась;  раньше же был зафиксирован рост этого показателя  с 60,4% до 75,5%. По мнению большинства современных респондентов, родители уделяют  большое внимание их воспитанию (71,3%). Недостаточное внимание отметили  21,5%. В начале века 71,3% опрошенных студентов указали, что воспитывали их, главным образом, родители, а 17,5% признали, что  никто не занимался их воспитанием.  В большей степени, как представляется студентам, семья повлияла на выработку их этических идеалов и эстетических вкусов (см. табл. 2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веты студентов о материальном положении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4"/>
        <w:gridCol w:w="3404"/>
        <w:gridCol w:w="1380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ответов в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следовании 2000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 % от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ош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ответов в ис-следовании 1903/1904 г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В % от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опрош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ден, плохо обеспеч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7,8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обеспечен</w:t>
            </w:r>
          </w:p>
        </w:tc>
        <w:tc>
          <w:tcPr>
            <w:tcW w:w="138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1,5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 обеспечен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64,1</w:t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 обеспечен</w:t>
            </w:r>
          </w:p>
        </w:tc>
        <w:tc>
          <w:tcPr>
            <w:tcW w:w="138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64,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 выше средн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15,2</w:t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 выше среднего</w:t>
            </w:r>
          </w:p>
        </w:tc>
        <w:tc>
          <w:tcPr>
            <w:tcW w:w="138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12,9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ошо обеспечен, ни в чем себе не отказываю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2,6</w:t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гат</w:t>
            </w:r>
          </w:p>
        </w:tc>
        <w:tc>
          <w:tcPr>
            <w:tcW w:w="1380" w:type="dxa"/>
            <w:tcBorders/>
          </w:tcPr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</w:tbl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lineRule="auto" w:line="360"/>
        <w:ind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веты студентов на вопросы о влиянии  на них семьи (в % к числу опрошенных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63"/>
        <w:gridCol w:w="2463"/>
      </w:tblGrid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отв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о века, в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ец века, в %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ыработку этических идеалов и эстетических вку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ыработку мировоззрения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2,2 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ыбор будущей профессии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ыработку чувства товарищества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7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ексуальные отношения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4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выбор книг для чтения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 на что из перечисленного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другое</w:t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приведенных данных  можно сделать однозначный вывод - влияние семьи  почти на все аспекты жизни студентов больше сейчас, чем в начале века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илась и оценка студентами роли и места школы в процессе социализации. Школа как социальный институт стала играть более активную роль в формировании личности человека, особенно по сравнению с тем временем, когда начальное образование дети получали обычно дома. Так, 69,5% современных респондентов  с интересом учились в школе. В начале века школьные занятия были интересны только для 24,6% опрошенных студентов. Большинство из нынешних студентов (49,0%) учились в школе хорошо, 34,7% - отлично, 14,9% - средне и 1,4% - плохо. Среди тех, кто учился средне, мальчиков намного больше, чем девочек (22,5% и 9,6%). По данным переписи 1904 г., большинство студентов учились в школе “успешно” - 77,3%;  “не успешно” - 19,4%, “средне” - 2,8%; “и успешно, и нет” - 0,5%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ношение учителей в современной школе чаще всего характеризуется как дружеское, внимательное (в 58,7% случаев), затем - официально-наставительное (31,5%). Лишь 4,0% нынешних респондентов отметили, что в школе учителя их игнорировали. Еще 5,4% выбрали свой вариант ответа, который чаще всего характеризовал негативное отношение учителей в школе. В  опросе, проведенном в начале века, чаще всего встречается ответ “официальное отношение учителей” (49,1%) и “несправедливое” (25,1%)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е товарищей в школе чаще всего оценивается современными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дентами как дружеское - 74,4%; нейтральное - 17,7%. Одноклассники игнорировали 3,5% респондентов, относились враждебно к 2,1%, боялись - 1,4%, относились как-то иначе - 0,9%. Дружеское отношение в школе в начале века было отмечено   52,6% опрошенных, треть из них указала на то, что  товарищи относились насмешливо-враждебно. Как в начале века, так и сейчас наибольшее влияние школа оказала на выработку у студентов чувства товарищества. Вместе с тем  на выработку этических идеалов и эстетических вкусов - резко понизилось (с 48,2% до 17,6% ответов от числа опрошенных)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свободного времени, то его проводят современные респонденты следующим образом: общаются с друзьями и знакомыми - 78,5%; читают - 45,3%; смотрят телевизор - 37,6%; посещают дискотеки, клубы, бары - 32,0%; занимаются спортом - 22,4%; проводят время за компьютером — 22,0%; посещают театры, музеи, выставки - 20,1 %; ничего не делают - 6,3%. Свой вариант ответа указали 4,9%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века картина была несколько другая: общество товарищей и знакомых предпочитали 29,6%, посещали  театры, музеи, выставки 35%; читали 21,6%; ничего не делали - 11,9%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ношение  к чтению тоже изменилось по сравнению с началом века.  Студенты указывают сейчас, что больше всего читают серьезную художественную литературу - 40,9%, то, что требуется по учебным  программам - 37,1%,  детективы - 28,7%. Меньше всего читают богословские сочинения - 1,9%, ничего не читают - 2,6%, или читают что-то другое - 4,0%. В начале века читали беллетристику - 25,4% (в XX веке под беллетристикой стали понимать не просто художественную прозу, но также массовую литературную продукцию бытописательного,   развлекательного   характера    в противоположность произведениям высокого искусства).  Социально-эко-номическую  литературу предпочитали - 20,9%, книги по  естественным наукам - 17,8%. В современной анкете были предложены на выбор естественнонаучная, психологическая, философская, историческая, социально-экономическая литература, но эти варианты нечасто встречались в ответах. Возможно, студенты имели в виду эту литературу, когда выбирали вариант “то, что требуется по программе”. В начале века отдельным пунктом этот вариант не выделялся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ды, прошедшие со времени первого исследования, ситуация в сфере досуга очень сильно изменилась. Тогда, в начале XX века, театр был самой популярной и доступной формой времяпрепровождения, сейчас он вытесняется другими способами проведения свободного времени – просмотр телепередач, занятия с компьютером и т.д.  Согласно данным современного исследования, наибольшее влияние на формирование личности студента оказали (по убыванию): литература - 69,3%, музыка - 42,1%, телевидение - 40,2%, кино - 40,0%, театр - 16,1%, компьютер - 14,2%, живопись - 7,3%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проса начала века не выяснялось отношение студентов к религии и не определялось влияние ее на студенчество. Вместе с тем, некоторые респонденты отмечали тогда позитивное влияние религиозного воспитания, которое долго удерживало их в нравственной чистоте, но, большей частью,  религиозность понималась узко и односторонне,  сводилась к исправному посещению церкви, соблюдению постов и т.д. Главным мотивом к выполнению обрядности являлся “гнев Божий на ослушника” [5]. Сейчас на вопрос о роли религии 42,0% ответили, что она занимает “некоторое место” в их жизни. Отрицательный ответ  дали 34,8% юношей и 17,5% девушек. Затруднились ответить 27,0% юношей и 36,3% девуше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ассмотрим ответы на вопросы, касающиеся сексуальной жизни респондентов, отношения к курению и алкоголю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вую жизнь студенты, судя по данным опросов, начинают примерно в 16-17 лет (36,1%). В начале XX в. юноши вступали в половые контакты до 16 лет - 28,9%, в 16-17 лет - 32,1%, после 17 лет - 39%. Сейчас для юношей этот возраст тоже 16 лет (25,8%), а девушки чаще всего начинают половую жизнь с 18-ти лет (15,1%).  Противозачаточные средства используют 86,7% юношей и 78,0% девушек. В начале века меры против деторождения принимали 56,5% женатых студентов и 21,1% неженатых. Противозачаточные средства используют сейчас по следующим причинам: не хочу иметь детей - 26,6%, боюсь заразиться - 19,3%, так надо - 15,9%, это модно - 0,2%. Раньше среди причин отказа от детей называлась экономическая несостоятельность. Видимо, эта причина актуальна и до сих пор, хотя этот вопрос и не задавал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ношение к внебрачным половым отношениям изменилось.  Если в начале века М.А. Членов предупреждал об опасности таких связей, то сейчас для нас привычно звучит выражение “гражданский брак”. Данные проведенного исследования подтверждают лояльность отношения студентов к внебрачным половым отношениям. Девушки чаще всего выбирали ответ “Не осуждаю и не оправдываю (это личное дело каждого)” - 47,8%, а юноши – “Положительно” - 41,6%. Отрицательно относится к внебрачным половым отношениям примерно одинаковое число юношей и девушек (11,8% и 11,6%).   В начале XX века 30,9% студентов оправдывали внебрачные половые отношения, а 69,1% - нет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ыяснения еще одной характеристики студентов задавался вопрос о семейном положении. Согласно полученным данным, женатых студентов в настоящее время 13,5%, в начале века это было 6,9% студентов. Замужних девушек тоже 13,5%. Холостых юношей 77,0%, незамужних девушек 72,2%. В гражданском браке живет 9,6% юношей и 13,9% девушек. Брак студенты не регистрируют по следующим причинам (данные расположены в порядке убывания): нравственные соображения (я еще не готов(а) к такому шагу) - 24,2%, нет кандидатуры - 17,0%, в силу экономических трудностей - 7,7%, другое - 4,4%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 об отношении к проституции тоже был отнесен к блоку вопросов о сексуальной жизни. Интерпретация его сложна, потому что это явление вызывает много споров в обществе. Осуждает проституцию 42,1% юношей и 42,6% девушек, не осуждают - 57,9% юношей и 56,6% девушек. Услугами проституток пользовались 30 юношей (16,9%). В начале века лишь 9% респондентов считали проституцию нормальным явлением, еще 26% мирились с ее необходимостью. Отрицательно относилось большинство (66%). Сейчас осуждает проституцию 42% студентов, а 57% не осужда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еперь кратко коснемся проблем курения и алкоголизма. Курящих студентов в РУДН 39,6%, некурящих - 59,9%. На вопрос, “С какого возраста Вы курите (курили)?”, ответило 175 человек. Самый ранний возраст - 11 лет - четыре человека (0,9%), самый поздний - 23 года - один человек (0,2%). Чаще всего начинают курить в 17 лет. В исследовании М.А. Членова самый распространенный возраст начала курения - 15-20 лет (71,8%). Среди опрошенных юношей курящих и некурящих примерно поровну (48,9% и 50,0% соответственно). Среди опрошенных девушек курящих прибли-зительно 1/3 (33,1%). Курящих студентов в 1904 г. было больше, чем сейчас - 50,7%.  Из тех, кто курит, 50% пытались бросить (среди юношей чуть меньше - 43,5%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з наших респондентов 15,9% не употребляют спиртные напитки. Остальные употребляют: регулярно - 3,5%, периодически - 35,2%, редко - 44,8%. У юношей чаще встречается ответ “периодически”, а у девушек – “редко, иногда”. В начале века совсем не пили 34,2% студентов. Употреблять спиртные напитки нынешние студенты начинают в 16 (25%) и 15 лет (22%), т.е. даже раньше, чем начинают курить.  Наркотики употребляет пять человек (1,2%): 3 юноши и 2 девушки. Из тех, кто не употребляет (422 человека), 69 человек (17,7%) пробовал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результате  компаративного  описания  социокультурных характе-ристик  московских  студентов в начале и конце ХХ века обнаруживаются сходство и различия их по многим  параметрам: преимущественное положение, влияние среды и условий воспитания в семье и школе, проведение свободного времени,  отношение к сексу и другим сторонам жизни. В дальнейшем  предполагается расширить  поле исследования данной проблематики с постановкой более сложных аналитических задач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а Т.Э. Студенчество начала XX века как объект социолого-         библиографического анализа // Социол. исслед.  1999.  № 3. С. 121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м ж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ленов М.А. Половая перепись московского студенчества и ее     общественное значение.  М.  1909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фавитный список студентов и посторонних слушателей Импера-  торского Московского университета на 1903/1904 учебный г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  Членов М.А. Указ. соч. С. 38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12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16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36"/>
      <w:ind w:left="6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9:03:00Z</dcterms:created>
  <dc:creator>Григорий Желнов</dc:creator>
  <dc:description/>
  <dc:language>en-US</dc:language>
  <cp:lastModifiedBy>ДЛЯ ВСЕХ</cp:lastModifiedBy>
  <cp:lastPrinted>2001-01-15T11:41:00Z</cp:lastPrinted>
  <dcterms:modified xsi:type="dcterms:W3CDTF">2004-11-22T08:49:00Z</dcterms:modified>
  <cp:revision>4</cp:revision>
  <dc:subject/>
  <dc:title>^              ^'^</dc:title>
</cp:coreProperties>
</file>